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ind w:right="81" w:hanging="0"/>
        <w:jc w:val="center"/>
        <w:rPr/>
      </w:pPr>
      <w:r>
        <w:rPr>
          <w:szCs w:val="28"/>
        </w:rPr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городской Думы,</w:t>
            </w:r>
          </w:p>
          <w:p>
            <w:pPr>
              <w:pStyle w:val="Normal"/>
              <w:ind w:right="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1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3 июня 2020 г. № 62</w:t>
            </w:r>
          </w:p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, вторник    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2 депутата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4 депутата                           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8 депутатов: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еркин А.А. (округ 8)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енин А.А. (округ 11)</w:t>
            </w:r>
          </w:p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патенков О.П. (округ 13)</w:t>
            </w:r>
          </w:p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Григорьев И.Л. (округ 19)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ухов Б.И. (округ 23)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Лесков С.А. (округ 24)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служебная необходимость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офронов В.А. (округ 25)</w:t>
            </w:r>
          </w:p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ипров В.В. (округ 29)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ind w:left="175" w:right="81" w:hanging="175"/>
              <w:jc w:val="left"/>
              <w:rPr>
                <w:szCs w:val="28"/>
              </w:rPr>
            </w:pPr>
            <w:r>
              <w:rPr>
                <w:szCs w:val="28"/>
              </w:rPr>
              <w:t>- служебная необходимость;</w:t>
            </w:r>
          </w:p>
          <w:p>
            <w:pPr>
              <w:pStyle w:val="TextBody"/>
              <w:ind w:left="175" w:right="81" w:hanging="175"/>
              <w:jc w:val="left"/>
              <w:rPr/>
            </w:pPr>
            <w:r>
              <w:rPr>
                <w:szCs w:val="28"/>
              </w:rPr>
              <w:t>- служебная необходимость</w:t>
            </w:r>
          </w:p>
        </w:tc>
      </w:tr>
    </w:tbl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воронкова О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нова Т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й деятельности, строительства и охраны объектов культурного наследия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С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ин М.Б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якова Е.С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и.о. заместителя прокурора города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/>
        <w:t>Представители СМИ: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ова Ю.В.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hd w:fill="FFFFFF" w:val="clear"/>
              <w:ind w:left="0" w:hanging="22"/>
              <w:rPr>
                <w:b w:val="false"/>
                <w:b w:val="false"/>
              </w:rPr>
            </w:pPr>
            <w:r>
              <w:rPr>
                <w:b w:val="false"/>
              </w:rPr>
              <w:t>- ТК «Дзержинск»</w:t>
            </w:r>
            <w:r>
              <w:rPr/>
              <w:t xml:space="preserve">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аков О.В.</w:t>
            </w:r>
          </w:p>
        </w:tc>
      </w:tr>
    </w:tbl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председатель городской Думы Попов С.В.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города о результатах своей деятельности и деятельности администрации города за 2019 год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. Носков И.Н. – глава города </w:t>
      </w:r>
    </w:p>
    <w:p>
      <w:pPr>
        <w:pStyle w:val="Normal"/>
        <w:ind w:right="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ствующий информировал депутатов городской Думы, что         в соответствии  с  указом   Губернатора Нижегородской области от 13.03.2020 № 27 «О введении режима повышенной готовности»,</w:t>
      </w:r>
      <w:r>
        <w:rPr>
          <w:rStyle w:val="Doccaption"/>
          <w:sz w:val="28"/>
          <w:szCs w:val="28"/>
        </w:rPr>
        <w:t xml:space="preserve"> с распоряжением Правительства</w:t>
      </w:r>
      <w:r>
        <w:rPr>
          <w:rStyle w:val="Doccaption"/>
          <w:sz w:val="20"/>
          <w:szCs w:val="20"/>
        </w:rPr>
        <w:t xml:space="preserve"> </w:t>
      </w:r>
      <w:r>
        <w:rPr>
          <w:rStyle w:val="Doccaption"/>
          <w:sz w:val="28"/>
          <w:szCs w:val="28"/>
        </w:rPr>
        <w:t>Нижегородской</w:t>
      </w:r>
      <w:r>
        <w:rPr>
          <w:rStyle w:val="Doccaption"/>
          <w:sz w:val="20"/>
          <w:szCs w:val="20"/>
        </w:rPr>
        <w:t xml:space="preserve"> </w:t>
      </w:r>
      <w:r>
        <w:rPr>
          <w:rStyle w:val="Doccaption"/>
          <w:sz w:val="28"/>
          <w:szCs w:val="28"/>
        </w:rPr>
        <w:t>области</w:t>
      </w:r>
      <w:r>
        <w:rPr>
          <w:rStyle w:val="Doccaption"/>
          <w:sz w:val="16"/>
          <w:szCs w:val="16"/>
        </w:rPr>
        <w:t xml:space="preserve"> </w:t>
      </w:r>
      <w:r>
        <w:rPr>
          <w:rStyle w:val="Doccaption"/>
          <w:sz w:val="28"/>
          <w:szCs w:val="28"/>
        </w:rPr>
        <w:t>от</w:t>
      </w:r>
      <w:r>
        <w:rPr>
          <w:rStyle w:val="Doccaption"/>
          <w:sz w:val="16"/>
          <w:szCs w:val="16"/>
        </w:rPr>
        <w:t xml:space="preserve"> </w:t>
      </w:r>
      <w:r>
        <w:rPr>
          <w:rStyle w:val="Doccaption"/>
          <w:sz w:val="28"/>
          <w:szCs w:val="28"/>
        </w:rPr>
        <w:t>19.03.2020</w:t>
      </w:r>
      <w:r>
        <w:rPr>
          <w:rStyle w:val="Doccaption"/>
          <w:sz w:val="16"/>
          <w:szCs w:val="16"/>
        </w:rPr>
        <w:t xml:space="preserve"> </w:t>
      </w:r>
      <w:r>
        <w:rPr>
          <w:rStyle w:val="Doccaption"/>
          <w:sz w:val="28"/>
          <w:szCs w:val="28"/>
        </w:rPr>
        <w:t>№ 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 новой  коронавирусной  инфекции  (2019-nCoV)»</w:t>
      </w:r>
      <w:r>
        <w:rPr>
          <w:sz w:val="28"/>
          <w:szCs w:val="28"/>
        </w:rPr>
        <w:t>, статьей 37 Устава городского округа город Дзержинск и в связи с необходимостью принятия мер по нераспространению в городе Дзержинске короновирусной инфекции, заседание городской Думы проводится без использования электронной системы ведения заседания, с соблюдением социальной дистанции и обязательности нахождения присутствующих в масках и перчатках в зале заседания городской Думы. Голосование будет проводиться путем поднятия руки.</w:t>
      </w:r>
    </w:p>
    <w:p>
      <w:pPr>
        <w:pStyle w:val="Normal"/>
        <w:ind w:right="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firstLine="709"/>
        <w:jc w:val="both"/>
        <w:rPr/>
      </w:pPr>
      <w:r>
        <w:rPr>
          <w:bCs/>
          <w:sz w:val="28"/>
          <w:szCs w:val="28"/>
        </w:rPr>
        <w:t xml:space="preserve">Председательствующий поздравил от имени депутатов городской Думы             с днем рождения депутата </w:t>
      </w:r>
      <w:r>
        <w:rPr>
          <w:sz w:val="28"/>
          <w:szCs w:val="28"/>
        </w:rPr>
        <w:t>Крашенинникова И.Ю. (18 июня 1969)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1" w:hanging="0"/>
        <w:rPr>
          <w:szCs w:val="28"/>
        </w:rPr>
      </w:pPr>
      <w:r>
        <w:rPr>
          <w:szCs w:val="28"/>
        </w:rPr>
        <w:t xml:space="preserve">СЛУШАЛИ:   </w:t>
      </w:r>
    </w:p>
    <w:p>
      <w:pPr>
        <w:pStyle w:val="Heading6"/>
        <w:ind w:right="81" w:firstLine="720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ind w:right="81" w:firstLine="720"/>
        <w:rPr>
          <w:szCs w:val="28"/>
        </w:rPr>
      </w:pPr>
      <w:r>
        <w:rPr>
          <w:szCs w:val="28"/>
        </w:rPr>
        <w:t>Докл. Попов С.В.  –  председатель городской Думы</w:t>
      </w:r>
    </w:p>
    <w:p>
      <w:pPr>
        <w:pStyle w:val="TextBody"/>
        <w:ind w:right="8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сообщил, что в соответствии с Положением о порядке представления и рассмотрения ежегодного отчета главы города Дзержинска на заседании городской Думы с повесткой дня «Об отчете главы города о результатах своей деятельности и деятельности администрации города», утвержденным решением городской Думы от 28.02.2019 № 680, другие вопросы не рассматриваются и предложил принять повестку дня в целом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/>
        <w:tab/>
      </w:r>
      <w:r>
        <w:rPr>
          <w:i w:val="false"/>
        </w:rPr>
        <w:t>Утвердить повестку дня в целом.</w:t>
      </w:r>
      <w:r>
        <w:rPr/>
        <w:t xml:space="preserve"> 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>Голосовали: «За» – 24, «Против» – нет, «Воздержались» – нет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Попова С.В. – председателя городской Думы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избрать редакционную комиссию                в количестве трех депутатов в следующем составе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нянкин Д.В (округ 12)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шенинников И.Ю. (округ 16)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ахина Г.Н. (округ 6)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рать редакционную комиссию в количестве трех депутатов в составе: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нянкин Д.В (округ 12)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шенинников И.Ю. (округ 16)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ахина Г.Н. (округ 6)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«За» –  24, «Против» – нет, «Воздержались» – нет.                   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540" w:leader="none"/>
        </w:tabs>
        <w:ind w:left="-80" w:firstLine="789"/>
        <w:jc w:val="both"/>
        <w:rPr/>
      </w:pPr>
      <w:r>
        <w:rPr>
          <w:b/>
          <w:sz w:val="28"/>
          <w:szCs w:val="28"/>
        </w:rPr>
        <w:t>Об отчете главы города о результатах своей деятельности и деятельности администрации города за 2019 год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. Носков И.Н. – глава города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Романов В.В., Орлов М.М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общил, что в соответствии с Положением о порядке представления и рассмотрения ежегодного отчета главы города по результатам отчета городская Дума принимает решение о принятии отчета главы города, в котором дает одну из следующих оценок деятельности главы города: «удовлетворительно» или «не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города рассмотрен на всех комитетах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равам человека, местному самоуправлению, правопорядку, связям с общественными организациями и депутатской этике рассмотрел рекомендации этих комитетов и подготовил проект решения городской Думы, который предусматривает удовлетворительную оценку деятельности главы города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 числа присутствующих на заседании депутатов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выступлений: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утат Романов В.В. обратил внимание главы города на неудовлетворительное качество и несоответствие ответа, подготовленного сотрудниками администрации города, на запрос комитета городской Думы по делам молодежи, науке и связям со СМИ по итогам рассмотрения на заседании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отчета главы города о результатах своей деятельности и деятельности администрации города за 2019 год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утат Орлов М.М. предложил главе города обратить внимание на необходимость асфальтировки внутридворовых территорий и проездов и предложил предусмотреть денежные средства на эти цели в рамках отдельной муниципальной программы в проекте городского бюджета на 2021 год.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ий предложил принять проект решения в целом.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right="81"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32"/>
        <w:ind w:right="81" w:firstLine="708"/>
        <w:rPr/>
      </w:pPr>
      <w:r>
        <w:rPr>
          <w:i w:val="false"/>
          <w:iCs w:val="false"/>
        </w:rPr>
        <w:t>Голосовали: «За» – 24, «Против» – нет, «Воздержались» – нет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  принято.</w:t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 прилагается.</w:t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</w:rPr>
        <w:t>Председательствующий объявил заседание закрытым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ab/>
        <w:tab/>
        <w:tab/>
        <w:t xml:space="preserve">                   </w:t>
        <w:tab/>
        <w:t xml:space="preserve">      С.В. Попов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tabs>
          <w:tab w:val="clear" w:pos="708"/>
          <w:tab w:val="left" w:pos="7371" w:leader="none"/>
        </w:tabs>
        <w:ind w:right="81" w:hanging="0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  Е.А.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катерина Алексеевна Смирнова</cp:lastModifiedBy>
  <cp:lastPrinted>2020-06-25T09:58:00Z</cp:lastPrinted>
  <dcterms:modified xsi:type="dcterms:W3CDTF">2020-06-25T06:58:00Z</dcterms:modified>
  <cp:revision>3473</cp:revision>
  <dc:subject/>
  <dc:title>                                       П Р О Т О К О Л  №  72</dc:title>
</cp:coreProperties>
</file>