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</w:r>
      <w:r>
        <w:rPr>
          <w:b/>
          <w:sz w:val="28"/>
          <w:szCs w:val="28"/>
        </w:rPr>
        <w:t>от 22 мая 2024 года № 60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32 депутата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>Отсутствуют 3  депутата:</w:t>
      </w:r>
    </w:p>
    <w:p>
      <w:pPr>
        <w:pStyle w:val="TextBody"/>
        <w:ind w:right="81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Щетков А.А. (округ 1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огоявленский М.С. (округ 1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 Е.Б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П.К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региональной и муниципальной политики 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депутат Законодательного Собрания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Г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пинченко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й деятельности, строительства и охраны объектов культурного наследия 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аева Н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 и инвестиций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онов А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.Я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шков А.Д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окурора город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азета «Дзержинские Ведомости»</w:t>
            </w:r>
          </w:p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К 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чкарева О.С.</w:t>
            </w:r>
          </w:p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тникова Ю.В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  Николае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седательствующая сообщила депутатам, что </w:t>
      </w:r>
      <w:r>
        <w:rPr>
          <w:bCs/>
          <w:sz w:val="28"/>
          <w:szCs w:val="28"/>
        </w:rPr>
        <w:t>в 2024 году Законодательное Собрание Нижегородской области, также как и городская Дума города Дзержинска, отмечает 30-летие со дня своего образования. В рамках празднования юбилейной даты учреждена медаль Законодательного Собрания Нижегоро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Законодательного Собрания Нижегородской области   Люлин Е.Б. наградил юбилейной медалью Законодательного Собрания Нижегородской области главу города Носкова И.Н., депутатов городской Думы Куваева А.В., Минервина Е.Б., а также вручил Благодарственное письмо Законодательного Собрания Нижегородской области за многолетний добросовестный труд в органах местного самоуправления и в связи с юбилеем со дня рождения </w:t>
      </w:r>
      <w:r>
        <w:rPr>
          <w:bCs/>
          <w:color w:val="313131"/>
          <w:sz w:val="28"/>
          <w:szCs w:val="28"/>
        </w:rPr>
        <w:t>начальнику управления по взаимодействию с органами государственной власти, местного самоуправления, общественностью и СМИ аппарата городской Думы Тазиеву Р.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О награждении Почетной грамотой г.Дзержинска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 исполнении городского бюджета за 2023 год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Федоров С.В. –заместитель главы администрации город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кл. Федоров С.В. – заместитель главы администрации город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О внесении изменений в решение городской Думы от 01.02.2024 № 574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О дополнительных мерах социальной поддержки участников СВ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Палеева О.В. – заместитель главы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О внесении изменений в Правила благоустройства и санитарного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держания территории городского округа город Дзержинс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Богданов О.В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б утверждении Порядка возмещения работникам городской Думы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сходов, связанных со служебными командировк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8"/>
          <w:szCs w:val="28"/>
        </w:rPr>
        <w:t>7.  О внесении изменений в решение городской Думы от  24.11.2022 № 396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Прогнозный план (программа) приватизации муниципального имуществ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а Дзержинска на 2023-2025 годы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(ГКУ НО «Управление по делам гражданской обороны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чрезвычайным ситуациям и пожарной безопасности Нижегородско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ласти», нежилое помещение, пр.Чкалова, д.12/14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  </w:t>
      </w:r>
    </w:p>
    <w:p>
      <w:pPr>
        <w:pStyle w:val="Normal"/>
        <w:keepNext w:val="true"/>
        <w:numPr>
          <w:ilvl w:val="0"/>
          <w:numId w:val="0"/>
        </w:numPr>
        <w:ind w:right="81" w:hanging="0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утверждении повестки дня</w:t>
      </w:r>
    </w:p>
    <w:p>
      <w:pPr>
        <w:pStyle w:val="Normal"/>
        <w:tabs>
          <w:tab w:val="clear" w:pos="708"/>
          <w:tab w:val="left" w:pos="567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. Николаева В.Г.  –  председатель городской Ду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овестку дня за основу.</w:t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едседательствующая предложила утвердить повестку дня в целом.     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Утвердить повестку дня в целом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предложила избрать редакционную комиссию                в количестве трех депутатов в следующем составе: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гров А.М.  (округ 7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Бугров А.М. (округ 7);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right="81" w:hanging="0"/>
        <w:jc w:val="both"/>
        <w:rPr/>
      </w:pPr>
      <w:r>
        <w:rPr/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награждении Почетной грамотой г.Дзержинска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ab/>
        <w:tab/>
        <w:t>Об исполнении городского бюджета за 2023 год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Докл. Федоров С.В. –заместитель главы администрации города </w:t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ыступлений по вопросу не было.</w:t>
      </w:r>
    </w:p>
    <w:p>
      <w:pPr>
        <w:pStyle w:val="Normal"/>
        <w:ind w:right="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31</w:t>
      </w:r>
      <w:r>
        <w:rPr>
          <w:sz w:val="28"/>
          <w:szCs w:val="28"/>
        </w:rPr>
        <w:t>. «Против» - нет. «Воздержались» - нет.                 «Не голосовали» - 1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Федоров С.В.  – заместитель главы администрации города</w:t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ыступлений по вопросу не было.</w:t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за основу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осовали: «За» – </w:t>
      </w:r>
      <w:r>
        <w:rPr>
          <w:sz w:val="28"/>
          <w:szCs w:val="28"/>
        </w:rPr>
        <w:t>31. «Против» - нет. «Воздержались» - нет.                 «Не голосовали» - 1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принять </w:t>
      </w:r>
      <w:r>
        <w:rPr>
          <w:bCs/>
          <w:iCs/>
          <w:sz w:val="28"/>
          <w:szCs w:val="28"/>
        </w:rPr>
        <w:t>предложения администрации города к проекту решения, изложенные в письме от 15 мая  2024 года  № Сл-150-406431/24.</w:t>
      </w:r>
    </w:p>
    <w:p>
      <w:pPr>
        <w:pStyle w:val="Normal"/>
        <w:ind w:right="81" w:firstLine="705"/>
        <w:jc w:val="both"/>
        <w:rPr/>
      </w:pPr>
      <w:r>
        <w:rPr>
          <w:iCs/>
          <w:sz w:val="28"/>
          <w:szCs w:val="28"/>
        </w:rPr>
        <w:t xml:space="preserve">Голосовали: «За»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в целом.   </w:t>
      </w:r>
    </w:p>
    <w:p>
      <w:pPr>
        <w:pStyle w:val="Normal"/>
        <w:ind w:right="81" w:firstLine="705"/>
        <w:jc w:val="both"/>
        <w:rPr/>
      </w:pPr>
      <w:r>
        <w:rPr>
          <w:iCs/>
          <w:sz w:val="28"/>
          <w:szCs w:val="28"/>
        </w:rPr>
        <w:t xml:space="preserve">Голосовали: «За»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both"/>
        <w:rPr/>
      </w:pPr>
      <w:r>
        <w:rPr>
          <w:bCs/>
          <w:iCs/>
          <w:sz w:val="28"/>
          <w:szCs w:val="28"/>
        </w:rPr>
        <w:t>Предложения администрации города к проекту решения, изложенные        в письме от 15 мая 2024 года № Сл-150-406431/24, прилагаются.</w:t>
      </w:r>
    </w:p>
    <w:p>
      <w:pPr>
        <w:pStyle w:val="Normal"/>
        <w:ind w:right="81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01.02.2024 № 574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О дополнительных мерах социальной поддержки участников СВО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Палеева О.В. – заместитель главы администрации города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й по вопросу не было. 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 xml:space="preserve">«За» – </w:t>
      </w:r>
      <w:r>
        <w:rPr>
          <w:sz w:val="28"/>
          <w:szCs w:val="28"/>
        </w:rPr>
        <w:t>31. «Против» - нет. «Воздержались» - нет.                  «Не голосовали» - 1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5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внесении изменений в Правила благоустройства и санитарного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территории городского округа город Дзержинс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л. Богданов О.В. – председатель комитета городской Думы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нять проект решения в целом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31. «Против» - нет. «Воздержались» - нет.                  «Не голосовали» - 1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6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 утверждении Порядка возмещения работникам городской Думы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, связанных со служебными командировка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нять проект решения в целом.  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7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  <w:tab/>
      </w:r>
      <w:r>
        <w:rPr>
          <w:b/>
          <w:bCs/>
          <w:sz w:val="28"/>
          <w:szCs w:val="28"/>
        </w:rPr>
        <w:t>О внесении изменений в решение городской Думы от  24.11.2022         № 396</w:t>
      </w:r>
      <w:r>
        <w:rPr>
          <w:bCs/>
          <w:sz w:val="28"/>
          <w:szCs w:val="28"/>
        </w:rPr>
        <w:t xml:space="preserve">  (Прогнозный план (программа) приватизации муниципального имущества города Дзержинска на 2023-2025 годы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ыступлений по вопросу не было.</w:t>
      </w:r>
    </w:p>
    <w:p>
      <w:pPr>
        <w:pStyle w:val="Normal"/>
        <w:ind w:right="8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8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8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>О согласовании передачи муниципального имущества в безвозмездное пользование</w:t>
      </w:r>
      <w:r>
        <w:rPr>
          <w:bCs/>
          <w:sz w:val="28"/>
          <w:szCs w:val="28"/>
        </w:rPr>
        <w:t xml:space="preserve"> (ГКУ НО «Управление по делам гражданской обороны, чрезвычайным ситуациям и пожарной безопасности Нижегородско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», нежилое помещение, пр.Чкалова, д.12/14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Шкарёнкова</cp:lastModifiedBy>
  <cp:lastPrinted>2024-05-23T15:05:00Z</cp:lastPrinted>
  <dcterms:modified xsi:type="dcterms:W3CDTF">2024-05-24T05:56:00Z</dcterms:modified>
  <cp:revision>4272</cp:revision>
  <dc:subject/>
  <dc:title>                                       П Р О Т О К О Л  №  72</dc:title>
</cp:coreProperties>
</file>