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внеочередного 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ео-</w:t>
        <w:tab/>
        <w:tab/>
        <w:t xml:space="preserve">            </w:t>
        <w:tab/>
        <w:tab/>
        <w:tab/>
        <w:t xml:space="preserve">             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конференция</w:t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от 6 августа 2024 года № 63</w:t>
      </w:r>
      <w:r>
        <w:rPr>
          <w:sz w:val="28"/>
          <w:szCs w:val="28"/>
        </w:rPr>
        <w:tab/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5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5 депутатов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>Отсутствуют 10  депутатов:</w:t>
      </w:r>
    </w:p>
    <w:p>
      <w:pPr>
        <w:pStyle w:val="TextBody"/>
        <w:ind w:right="81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Куваев А.В. (округ 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огоявленский М.С. (округ 13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рашенинников И.Ю. (округ 1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асьянов А.А. (округ 17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Монахов Е.А. (округ 18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Умнягин М.А. (округ 2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Аранович Н.А. (округ 28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отпуск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огданов О.В. (округ 31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служебная необходимость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Елизаров С.В. (округ 3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командировка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дохина Е.С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управляющего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  Никола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О применении к депутату городской Думы Семенцу К.Н. меры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ветственности в виде предупреждения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УШАЛИ:   </w:t>
      </w:r>
    </w:p>
    <w:p>
      <w:pPr>
        <w:pStyle w:val="Normal"/>
        <w:keepNext w:val="true"/>
        <w:numPr>
          <w:ilvl w:val="0"/>
          <w:numId w:val="0"/>
        </w:numPr>
        <w:ind w:right="81" w:hanging="0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 утверждении повестки дня</w:t>
      </w:r>
    </w:p>
    <w:p>
      <w:pPr>
        <w:pStyle w:val="Normal"/>
        <w:tabs>
          <w:tab w:val="clear" w:pos="708"/>
          <w:tab w:val="left" w:pos="567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. Николаева В.Г.  –  председатель городской Ду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овестку дня за основу.</w:t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10.02. к заседанию городской Думы подключился депутат Умнягин М.А. (округ 25). В заседании городской Думы принимают участие 26 депутатов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едседательствующая предложила утвердить повестку дня в целом.      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Утвердить повестку дня в целом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>Председательствующая предложила избрать редакционную комиссию                в количестве трех депутатов в следующем составе: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Скрягина И.И. (округ 11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дов С.Н.  (округ 26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 А.А. (округ 27).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крягина И.И. (округ 11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дов С.Н.  (округ 26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 А.А. (округ 27).</w:t>
      </w:r>
    </w:p>
    <w:p>
      <w:pPr>
        <w:pStyle w:val="Normal"/>
        <w:ind w:right="81" w:hanging="0"/>
        <w:jc w:val="both"/>
        <w:rPr/>
      </w:pPr>
      <w:r>
        <w:rPr/>
        <w:tab/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применении к депутату городской Думы Семенцу К.Н. меры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ости в виде предупреждения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правового управления городской Думы Спирченкова В.В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Председательствующая предложила принять проект решения в целом. 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нять проект решения в целом</w:t>
      </w:r>
      <w:r>
        <w:rPr>
          <w:sz w:val="28"/>
          <w:szCs w:val="28"/>
        </w:rPr>
        <w:t>.</w:t>
      </w:r>
      <w:r>
        <w:rPr>
          <w:bCs/>
          <w:iCs/>
          <w:sz w:val="28"/>
        </w:rPr>
        <w:t xml:space="preserve"> </w:t>
      </w:r>
    </w:p>
    <w:p>
      <w:pPr>
        <w:pStyle w:val="Normal"/>
        <w:ind w:right="81" w:firstLine="705"/>
        <w:jc w:val="both"/>
        <w:rPr/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А.Е.Шкар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А.Е.Шкар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Шкарёнкова</cp:lastModifiedBy>
  <cp:lastPrinted>2024-05-23T15:05:00Z</cp:lastPrinted>
  <dcterms:modified xsi:type="dcterms:W3CDTF">2024-08-08T06:41:00Z</dcterms:modified>
  <cp:revision>4280</cp:revision>
  <dc:subject/>
  <dc:title>                                       П Р О Т О К О Л  №  72</dc:title>
</cp:coreProperties>
</file>