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  <w:t xml:space="preserve">     </w:t>
      </w:r>
      <w:r>
        <w:rPr>
          <w:b/>
          <w:sz w:val="28"/>
          <w:szCs w:val="28"/>
        </w:rPr>
        <w:t>от 28 августа 2024 года № 64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9 депутатов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  депутаты</w:t>
      </w:r>
      <w:r>
        <w:rPr/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Григорьев И.Л. (округ 1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трижова Е.А. (округ 21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Умнягин М.А. (округ 2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ивняк Н.Н. (округ 3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ахов В.О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Законодательного Собрания Нижегородской области по экологии и природным ресурса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а О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</w:t>
            </w:r>
            <w:r>
              <w:rPr>
                <w:bCs/>
                <w:sz w:val="28"/>
                <w:szCs w:val="28"/>
              </w:rPr>
              <w:t xml:space="preserve">, директора департамента финансов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директор правового департамента   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еленко Д.М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и.о. председателя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ова Е.Б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градостроительной деятельности, строительства и охраны объектов культурного наслед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старший помощник прокурора города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sz w:val="28"/>
                <w:szCs w:val="28"/>
              </w:rPr>
              <w:t>-ТК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ова Ю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йков Ю.А.</w:t>
            </w:r>
          </w:p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Николаева В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поздравила от имени депутатского корпуса             с Днём рождения 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й Думы Минервина Евгения Борисовича (27.06.1979), Пивняка Николая Николаевича (03.07.1969), Горюнова Андрея Алексеевича (15.07.1994), Щеткова Анатолия Александровича (26.07.1974), Терентьева Александра Георгиевича (01.08.1966), Дедова Сергея Николаевича (09.08.1978), Богданова Олега Викторовича (19.08.196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председательствующая  совместно с главой города поздравили с Днем рождения </w:t>
      </w:r>
      <w:r>
        <w:rPr>
          <w:sz w:val="28"/>
          <w:szCs w:val="28"/>
        </w:rPr>
        <w:t>Почетного гражданина города, Председателя общественной палаты города Дзержинска Чумазина Валерия Анатольевича (27.08.195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тета Законодательного Собрания Нижегородской области Атмахов В.О. вручил благодарности за гуманитарную помощь в С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утатам городской Думы Орловой Е.А. и Семенцу К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  <w:lang w:bidi="ru-RU"/>
        </w:rPr>
        <w:t xml:space="preserve">1.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30.01.2020 № 830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Стратегия социально-экономического развития городского округа гор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зержинск до 2030 г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Ашуркова Ю.А. – заместитель главы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Кулигина О.А. – и.о. заместителя главы администрации города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ректора департамента финан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О внесении изменений в решение городской Думы от 28.11.2013 № 661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Положение  о пенсии за выслугу лет лицам, замещавшим муниципаль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лжности и должности муниципальной службы в городском округе гор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Кулигина О.А. – и.о. заместителя главы администрации города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ректора департамента финанс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4.  О внесении изменений в решение городской Думы от 27.09.2012 № 389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социальной поддержке граждан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Палеева О.В. – заместитель главы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О внесении изменений в решение городской Думы от 28.03.2013 № 5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статусе главы гор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 внесении изменений в постановление городской Думы от 05.05.2009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452</w:t>
      </w:r>
      <w:r>
        <w:rPr>
          <w:bCs/>
          <w:sz w:val="28"/>
          <w:szCs w:val="28"/>
        </w:rPr>
        <w:t xml:space="preserve"> (Положение о статусе депутата городской Дум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О внесении изменений в постановление городской Думы от 17.04.2008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328</w:t>
      </w:r>
      <w:r>
        <w:rPr>
          <w:bCs/>
          <w:sz w:val="28"/>
          <w:szCs w:val="28"/>
        </w:rPr>
        <w:t xml:space="preserve"> (Положение о муниципальной служб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8. О назначении публичных слушаний</w:t>
      </w:r>
      <w:r>
        <w:rPr>
          <w:bCs/>
          <w:sz w:val="28"/>
          <w:szCs w:val="28"/>
        </w:rPr>
        <w:t xml:space="preserve"> (о внесении изменений в Устав городского округа город 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  О внесении изменений в решение городской Думы от 26.01.2023 № 420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Молодежном парламенте города Дзержин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Реймов Р.Ж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О внесении изменений в решение городской Думы от 31.01.2013 № 483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Структура администрации города Дзержин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Меснянкин Д.В. – управляющий дела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 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ФКУ «Уголовно-исполнительная инспекция Главного управления Федеральной службы исполнения наказаний по Нижегородской области»,  нежилое помещение, ул.Ватутина, д.11/7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Чепеленко Д.М. – и.о. председателя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 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Общественной организации «Местная национально-культурная автономия азербайджанцев г.о.г. Дзержинск Нижегородской области, нежилые помещения, б-р Правды, д.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Чепеленко Д.М. – и.о. председателя КУМИ администрации город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ЛУШАЛИ:   </w:t>
      </w:r>
    </w:p>
    <w:p>
      <w:pPr>
        <w:pStyle w:val="Heading6"/>
        <w:ind w:right="81" w:firstLine="708"/>
        <w:rPr>
          <w:szCs w:val="28"/>
        </w:rPr>
      </w:pP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ая предложила утвердить повестку дня за основу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left="709" w:right="81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right="81" w:firstLine="567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ствующая сообщила, что перед заседанием Думы состоялось заседание комитета по строительству, архитектуре и землепользованию, по вопросам </w:t>
      </w:r>
      <w:r>
        <w:rPr>
          <w:sz w:val="28"/>
          <w:szCs w:val="28"/>
        </w:rPr>
        <w:t>«О внесении изменений в решение городской Думы от 23.06.2020 №916 (Порядок организации и проведения общественных обсуждений по вопросам градостроительной деятельности)» и «О внесении изменений в решение городской Думы от 28.06.2018 №523 (Порядок организации и проведения публичных слушаний в сфере градостроительной деятельности)» и предложила:</w:t>
      </w:r>
    </w:p>
    <w:p>
      <w:pPr>
        <w:pStyle w:val="Normal"/>
        <w:ind w:right="79" w:firstLine="709"/>
        <w:jc w:val="both"/>
        <w:rPr/>
      </w:pPr>
      <w:r>
        <w:rPr>
          <w:sz w:val="28"/>
          <w:szCs w:val="28"/>
        </w:rPr>
        <w:t>1) включить вопрос «О внесении изменений в решение городской Думы от 28.06.2018 №523 (Порядок организации и проведения публичных слушаний в сфере градостроительной деятельности)» в повестку дня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опрос «О внесении изменений в решение городской Думы от 23.06.2020 №916 (Порядок организации и проведения общественных обсуждений по вопросам градостроительной деятельности)» в повестку дня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ято.</w:t>
      </w:r>
    </w:p>
    <w:p>
      <w:pPr>
        <w:pStyle w:val="Normal"/>
        <w:ind w:right="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в целом с учетом принятых предложений.</w:t>
      </w:r>
    </w:p>
    <w:p>
      <w:pPr>
        <w:pStyle w:val="Normal"/>
        <w:ind w:right="8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Утвердить повестку дня в целом с учетом принятых предложений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дакционную комиссию  в количестве трех депутат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Трофимов Иван Иван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 Горюнов Андрей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>
          <w:i w:val="false"/>
          <w:i w:val="false"/>
        </w:rPr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Трофимов Иван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 Горюнов Андрей Алексеевич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30.01.2020 № 830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Стратегия социально-экономического развития городского округа гор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зержинск до 2030 г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Ашуркова Ю.А. – заместитель главы администрации гор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iCs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bCs/>
        </w:rPr>
        <w:t xml:space="preserve">       </w:t>
      </w:r>
      <w:r>
        <w:rPr>
          <w:i w:val="false"/>
        </w:rPr>
        <w:t>Депутат Чендырин С.В., глава города Носков И.Н.</w:t>
      </w:r>
    </w:p>
    <w:p>
      <w:pPr>
        <w:pStyle w:val="32"/>
        <w:ind w:right="8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right="81" w:hanging="0"/>
        <w:jc w:val="both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8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8, «Против» – 0, «Воздержались» – 0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голосовал депутат Крашенинников И.Ю.</w:t>
      </w:r>
    </w:p>
    <w:p>
      <w:pPr>
        <w:pStyle w:val="32"/>
        <w:ind w:right="81" w:hanging="0"/>
        <w:rPr>
          <w:i w:val="false"/>
          <w:i w:val="false"/>
        </w:rPr>
      </w:pPr>
      <w:r>
        <w:rPr>
          <w:b/>
          <w:bCs/>
        </w:rPr>
        <w:t xml:space="preserve">         </w:t>
      </w:r>
      <w:r>
        <w:rPr>
          <w:i w:val="false"/>
        </w:rPr>
        <w:t>Решение принято.</w:t>
      </w:r>
    </w:p>
    <w:p>
      <w:pPr>
        <w:pStyle w:val="32"/>
        <w:ind w:right="81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Кулигина О.А. – и.о. заместителя главы администрации города,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ректора департамента финанс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/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8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i/>
        </w:rPr>
        <w:t xml:space="preserve">         </w:t>
      </w:r>
      <w:r>
        <w:rPr>
          <w:b w:val="false"/>
        </w:rPr>
        <w:t>Решение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3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8.11.2013 № 661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Положение  о пенсии за выслугу лет лицам, замещавшим муниципаль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лжности и должности муниципальной службы в городском округе горо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Кулигина О.А. – и.о. заместителя главы администрации города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иректора департамента финансов</w:t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4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внесении изменений в решение городской Думы от 27.09.2012 № 389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социальной поддержке граждан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Палеева О.В. – заместитель главы администрации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в решение городской Думы от 28.03.2013 № 52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статусе главы город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hanging="0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</w:t>
      </w:r>
      <w:r>
        <w:rPr>
          <w:b/>
          <w:bCs/>
        </w:rPr>
        <w:t xml:space="preserve">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6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несении изменений в постановление городской Думы от 17.04.2008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328</w:t>
      </w:r>
      <w:r>
        <w:rPr>
          <w:bCs/>
          <w:sz w:val="28"/>
          <w:szCs w:val="28"/>
        </w:rPr>
        <w:t xml:space="preserve"> (Положение о муниципальной служб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проект решения в целом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/>
      </w:pPr>
      <w:r>
        <w:rPr>
          <w:b w:val="false"/>
        </w:rPr>
        <w:t xml:space="preserve"> </w:t>
      </w:r>
      <w:r>
        <w:rPr>
          <w:b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несении изменений в постановление городской Думы от 17.04.2008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328</w:t>
      </w:r>
      <w:r>
        <w:rPr>
          <w:bCs/>
          <w:sz w:val="28"/>
          <w:szCs w:val="28"/>
        </w:rPr>
        <w:t xml:space="preserve"> (Положение о муниципальной службе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проект решения в целом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Голосовали: </w:t>
      </w:r>
      <w:r>
        <w:rPr>
          <w:b w:val="false"/>
          <w:iCs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/>
      </w:pPr>
      <w:r>
        <w:rPr>
          <w:b w:val="false"/>
        </w:rPr>
        <w:t xml:space="preserve"> </w:t>
      </w:r>
      <w:r>
        <w:rPr>
          <w:b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8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назначении публичных слушаний</w:t>
      </w:r>
      <w:r>
        <w:rPr>
          <w:bCs/>
          <w:sz w:val="28"/>
          <w:szCs w:val="28"/>
        </w:rPr>
        <w:t xml:space="preserve"> (о внесении изменений в Устав городского округа город 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</w:rPr>
        <w:t xml:space="preserve">   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проект решения в целом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 прилагается.</w:t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СЛУШАЛИ: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6.01.2023 № 420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Молодежном парламенте города Дзержинска)</w:t>
      </w:r>
    </w:p>
    <w:p>
      <w:pPr>
        <w:pStyle w:val="Normal"/>
        <w:ind w:left="426" w:hanging="56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л. Реймов Р.Ж. – председатель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 целом.</w:t>
      </w:r>
      <w:r>
        <w:rPr>
          <w:b/>
          <w:bCs/>
        </w:rPr>
        <w:t xml:space="preserve">          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ли: «За» – 28 «Против» - нет. «Воздержались» - нет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Не голосовал депутат Касьянов А.А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32"/>
        <w:ind w:right="81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0. СЛУШАЛИ: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31.01.2013 № 483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Структура администрации города Дзержин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Меснянкин Д.В. – управляющий делами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 целом.</w:t>
      </w:r>
      <w:r>
        <w:rPr>
          <w:b/>
          <w:bCs/>
        </w:rPr>
        <w:t xml:space="preserve">                   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28 «Против» - нет. «Воздержались» - нет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Не голосовал депутат Минервин Е.Б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/>
      </w:pPr>
      <w:r>
        <w:rPr>
          <w:b w:val="false"/>
        </w:rPr>
        <w:t xml:space="preserve"> </w:t>
      </w:r>
      <w:r>
        <w:rPr>
          <w:b w:val="false"/>
        </w:rPr>
        <w:t>Решение прилагается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1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</w:t>
      </w:r>
      <w:r>
        <w:rPr>
          <w:b/>
          <w:bCs/>
          <w:sz w:val="28"/>
          <w:szCs w:val="28"/>
        </w:rPr>
        <w:t xml:space="preserve">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ФКУ «Уголовно-исполнительная инспекция Главного управления Федеральной службы исполнения наказаний по Нижегородской области»,  нежилое помещение, ул.Ватутина, д.11/7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л. Чепеленко Д.М. – и.о. председателя КУМИ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проект решения в целом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2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</w:t>
      </w:r>
      <w:r>
        <w:rPr>
          <w:b/>
          <w:bCs/>
          <w:sz w:val="28"/>
          <w:szCs w:val="28"/>
        </w:rPr>
        <w:t xml:space="preserve">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Общественной организации «Местная национально-культурная автономия азербайджанцев г.о.г. Дзержинск Нижегородской области, нежилые помещения, б-р Правды, д.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кл. Чепеленко Д.М. – и.о. председателя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а Носков И.Н., начальник правового управления городской Думы Ненашк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firstLine="705"/>
        <w:rPr/>
      </w:pPr>
      <w:r>
        <w:rPr>
          <w:i w:val="false"/>
          <w:iCs w:val="false"/>
        </w:rPr>
        <w:t xml:space="preserve">Председательствующая предложила принять проект решения за основу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олосовали: «За» – 25. «Против» - нет. «Воздержались» - 1.</w:t>
      </w:r>
    </w:p>
    <w:p>
      <w:pPr>
        <w:pStyle w:val="Normal"/>
        <w:ind w:right="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голосовали депутаты Богданов О.В., Крашенинников И.Ю.,                  Савинов Д.В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едседательствующая предложила принять предложение </w:t>
      </w:r>
      <w:r>
        <w:rPr>
          <w:sz w:val="28"/>
          <w:szCs w:val="28"/>
        </w:rPr>
        <w:t>комитета городской Думы по предпринимательству, потребительскому рынку, управлению муниципальным имуществом и антимонопольной политике к проекту реш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олосовали: «За» – 17. «Против» - 2. «Воздержались» - 5.</w:t>
      </w:r>
    </w:p>
    <w:p>
      <w:pPr>
        <w:pStyle w:val="Normal"/>
        <w:ind w:right="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голосовали депутаты Дедов С.Н., Минервин Е.Б., Семенец К.Н., Шахунц Ю.В., Шилов Р.В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iCs/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проект решения в цел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олосовали: «За» – 17. «Против» - 2. «Воздержались» - 5.</w:t>
      </w:r>
    </w:p>
    <w:p>
      <w:pPr>
        <w:pStyle w:val="Normal"/>
        <w:ind w:right="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голосовали депутаты Дедов С.Н., Минервин Е.Б., Семенец К.Н., Шахунц Ю.В., Шилов Р.В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3. СЛУШАЛИ: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           </w:t>
      </w:r>
      <w:r>
        <w:rPr>
          <w:b/>
          <w:sz w:val="28"/>
          <w:szCs w:val="28"/>
        </w:rPr>
        <w:t>О внесении изменений в решение городской Думы от 28.06.2018 №523</w:t>
      </w:r>
      <w:r>
        <w:rPr>
          <w:sz w:val="28"/>
          <w:szCs w:val="28"/>
        </w:rPr>
        <w:t xml:space="preserve"> (Порядок организации и проведения публичных слушаний в сфере градостроительной деятельности)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Ашуркова Ю.А. – заместитель главы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 целом.</w:t>
      </w:r>
      <w:r>
        <w:rPr>
          <w:b/>
          <w:bCs/>
        </w:rPr>
        <w:t xml:space="preserve">                   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27 «Против» - нет. «Воздержались» -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Не голосовал депутат Горюнов А.А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4. СЛУШАЛИ: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решение городской Думы от 23.06.2020 №916 </w:t>
      </w:r>
      <w:r>
        <w:rPr>
          <w:sz w:val="28"/>
          <w:szCs w:val="28"/>
        </w:rPr>
        <w:t>(Порядок организации и проведения общественных обсуждений по вопросам градостроительной деятельности)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Ашуркова Ю.А. – заместитель главы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в целом.</w:t>
      </w:r>
      <w:r>
        <w:rPr>
          <w:b/>
          <w:bCs/>
        </w:rPr>
        <w:t xml:space="preserve">                   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Голосовали: «За» – 28 «Против» - нет. «Воздержались» -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firstLine="709"/>
        <w:rPr>
          <w:b w:val="false"/>
          <w:b w:val="false"/>
        </w:rPr>
      </w:pPr>
      <w:r>
        <w:rPr>
          <w:b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ая сообщила, что в связи с 30-летием городской Думы подготовлены информационные видеоролики, в доступной форме рассказывающие о деятельности Думы, а также серия интервью с депутатами городской Думы этого и предыдущих соз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о 2 сентября и до декабря включительно, в эфире телекомпании Дзержинск будут выходить данные видеоролики и сюжеты с интервью. 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городской Думы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П.А.Парфе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катерина Алексеевна Смирнова</cp:lastModifiedBy>
  <cp:lastPrinted>2024-08-30T11:53:00Z</cp:lastPrinted>
  <dcterms:modified xsi:type="dcterms:W3CDTF">2024-08-30T08:55:00Z</dcterms:modified>
  <cp:revision>3931</cp:revision>
  <dc:subject/>
  <dc:title>                                       П Р О Т О К О Л  №  72</dc:title>
</cp:coreProperties>
</file>