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заседания городской Думы</w:t>
      </w:r>
    </w:p>
    <w:p>
      <w:pPr>
        <w:pStyle w:val="Normal"/>
        <w:ind w:right="81" w:hanging="0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 заседаний</w:t>
        <w:tab/>
        <w:tab/>
        <w:t xml:space="preserve">            </w:t>
        <w:tab/>
        <w:tab/>
        <w:tab/>
      </w:r>
      <w:r>
        <w:rPr>
          <w:b/>
          <w:sz w:val="28"/>
          <w:szCs w:val="28"/>
        </w:rPr>
        <w:t>от 25 сентября 2024 года № 66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6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27 депутатов (список прилагается). </w:t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>Отсутствуют 9  депутатов:</w:t>
      </w:r>
    </w:p>
    <w:p>
      <w:pPr>
        <w:pStyle w:val="TextBody"/>
        <w:ind w:right="81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Панов В.В. (округ 2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едомление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Чендырин С.В. (округ 10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едомление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Григорьев И.Л. (округ 19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едомление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Стрижова Е.А. (округ 21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едомление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Жигалов Е.В. (округ 23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Минервин Е.Б. (округ 32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едомление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Пивняк Н.Н. (округ 33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Елизаров С.В. (округ 35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едомление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Шахунц Ю.В. (округ 36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едомление председательствующей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7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А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депутат Законодательного Собрания Нижегородской обла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Д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директор департамента градостроительной деятельности, строительства и охраны объектов культурного наследия 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администрации города, заместитель  главы администрации города</w:t>
            </w:r>
            <w:r>
              <w:rPr>
                <w:bCs/>
                <w:sz w:val="28"/>
                <w:szCs w:val="28"/>
              </w:rPr>
              <w:t xml:space="preserve">, директор департамента финансов </w:t>
            </w:r>
            <w:r>
              <w:rPr>
                <w:sz w:val="28"/>
                <w:szCs w:val="28"/>
              </w:rPr>
              <w:t>администрации город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ева О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и. о. заместителя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нянкин Д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стнева М.П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У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иченко Н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правового департамента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ко Э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шков А.Д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окурора города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К «Дзержинск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тникова Ю.В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председатель городской Думы           Николаева В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 признании полномочий депутата городской Думы седьмого созы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Об утверждении Порядка уведомления лицом, замещающим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муниципальную должность, о возникновении не зависящих от не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бстоятельств, препятствующих соблюдению ограничений и запретов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требований о предотвращении или об урегулировании конфликт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нтересов и исполнению обязанностей, установленных Федеральным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законом от 25.12.2008 № 273-ФЗ «О противодействии коррупции» 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ругими федеральными законами в целях противодействия корруп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О внесении изменений в постановление городской Думы от 28.02.2007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</w:rPr>
        <w:t xml:space="preserve">186 </w:t>
      </w:r>
      <w:r>
        <w:rPr>
          <w:sz w:val="28"/>
          <w:szCs w:val="28"/>
        </w:rPr>
        <w:t>(Положение об общественной топонимической комиссии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О внесении изменений в решение городской Думы от 28.06.2012 № 3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Положение о порядке обеспечения доступа к информации о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ской Думы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 внесении изменений в правовые акты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О внесении изменений в состав комитетов городской Думы седьм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зы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О признании утратившими силу правовых актов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Богданов О.В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О внесении изменений в постановление городской Думы от 11.07.2007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№ </w:t>
      </w:r>
      <w:r>
        <w:rPr>
          <w:b/>
          <w:bCs/>
          <w:sz w:val="28"/>
          <w:szCs w:val="28"/>
        </w:rPr>
        <w:t xml:space="preserve">230 </w:t>
      </w:r>
      <w:r>
        <w:rPr>
          <w:bCs/>
          <w:sz w:val="28"/>
          <w:szCs w:val="28"/>
        </w:rPr>
        <w:t xml:space="preserve">(Положение о порядке управления и распоряжения муниципальным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муществом города Дзержинс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Шилов Р.В. – заместитель председателя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О внесении изменений в правовые акты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Кочешков А.Д. – заместитель прокурора города Дзержи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 О внесении изменений в решение городской Думы от 21.12.2023 № 560</w:t>
      </w: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(Календарный план официальных физкультурных и спортивных мероприятий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округа город Дзержинск на 2024 год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. Палеева О.В. – и.о. заместителя главы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.  О внесении изменений в решение городской Думы от 28.04.2015  № 90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(Об утверждении Перечня муниципального имущества, предназначенного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предоставления во владение и (или) в пользование субъектам малого 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еднего предпринимательства и организациям, образующим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принимательства, физическим лицам, не являющимся индивидуальным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принимателями и применяющим специальный налоговый режим (налог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профессиональный доход) на территории города Дзержинска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2.  О согласовании передачи муниципального  имущества в безвозмездное 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льзование </w:t>
      </w:r>
      <w:r>
        <w:rPr>
          <w:bCs/>
          <w:sz w:val="28"/>
          <w:szCs w:val="28"/>
        </w:rPr>
        <w:t>(Министерству лесного хозяйства и охраны объектов животного     мира Нижегородской области, нежилое помещение, б-р Правды, д.2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УШАЛИ:   </w:t>
      </w:r>
    </w:p>
    <w:p>
      <w:pPr>
        <w:pStyle w:val="Normal"/>
        <w:keepNext w:val="true"/>
        <w:numPr>
          <w:ilvl w:val="0"/>
          <w:numId w:val="0"/>
        </w:numPr>
        <w:ind w:right="81" w:hanging="0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 утверждении повестки дня</w:t>
      </w:r>
    </w:p>
    <w:p>
      <w:pPr>
        <w:pStyle w:val="Normal"/>
        <w:tabs>
          <w:tab w:val="clear" w:pos="708"/>
          <w:tab w:val="left" w:pos="567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. Николаева В.Г.  –  председатель городской Дум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овестку дня за основу.</w:t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первого заместителя главы администрации города, заместитель  главы администрации города</w:t>
      </w:r>
      <w:r>
        <w:rPr>
          <w:bCs/>
          <w:sz w:val="28"/>
          <w:szCs w:val="28"/>
        </w:rPr>
        <w:t xml:space="preserve">, директор департамента финансов </w:t>
      </w:r>
      <w:r>
        <w:rPr>
          <w:sz w:val="28"/>
          <w:szCs w:val="28"/>
        </w:rPr>
        <w:t>Федоров С.В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:</w:t>
      </w:r>
    </w:p>
    <w:p>
      <w:pPr>
        <w:pStyle w:val="Normal"/>
        <w:ind w:left="-108" w:right="42" w:firstLine="816"/>
        <w:jc w:val="both"/>
        <w:rPr/>
      </w:pPr>
      <w:r>
        <w:rPr>
          <w:sz w:val="28"/>
          <w:szCs w:val="28"/>
        </w:rPr>
        <w:t>И.о. первого заместителя главы администрации города, заместитель  главы администрации города</w:t>
      </w:r>
      <w:r>
        <w:rPr>
          <w:bCs/>
          <w:sz w:val="28"/>
          <w:szCs w:val="28"/>
        </w:rPr>
        <w:t xml:space="preserve">, директор департамента финансов </w:t>
      </w:r>
      <w:r>
        <w:rPr>
          <w:sz w:val="28"/>
          <w:szCs w:val="28"/>
        </w:rPr>
        <w:t>Федоров С.В. озвучил предложение главы города и предложил включить в повестку дня вопрос «О внесении изменений в решение городской Думы от 21.12.2023 № 559»            (О городском бюджете на 2024 год и плановый период на 2025-2026 годы).</w:t>
      </w:r>
    </w:p>
    <w:p>
      <w:pPr>
        <w:pStyle w:val="Normal"/>
        <w:ind w:right="81" w:firstLine="705"/>
        <w:jc w:val="both"/>
        <w:rPr/>
      </w:pP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26</w:t>
      </w:r>
      <w:r>
        <w:rPr>
          <w:sz w:val="28"/>
          <w:szCs w:val="28"/>
        </w:rPr>
        <w:t xml:space="preserve">. «Против» - 1. «Воздержались» - нет.                 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Председательствующая предложила утвердить повестку дня в целом с учетом предложения главы города.      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Утвердить повестку дня в целом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26</w:t>
      </w:r>
      <w:r>
        <w:rPr>
          <w:sz w:val="28"/>
          <w:szCs w:val="28"/>
        </w:rPr>
        <w:t xml:space="preserve">. «Против» - нет. «Воздержались» - 1.                 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 прилагается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Николаевой В.Г. –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>Председательствующая предложила избрать редакционную комиссию                в количестве трех депутатов в следующем составе: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гров А.М.  (округ 7);</w:t>
      </w:r>
    </w:p>
    <w:p>
      <w:pPr>
        <w:pStyle w:val="Normal"/>
        <w:ind w:left="709" w:right="81" w:hanging="0"/>
        <w:jc w:val="both"/>
        <w:rPr/>
      </w:pPr>
      <w:r>
        <w:rPr>
          <w:sz w:val="28"/>
          <w:szCs w:val="28"/>
        </w:rPr>
        <w:t>- Трофимов И.И. (округ 8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нов А.А. (округ 27).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дакционную комиссию в количестве трех депутатов в составе:</w:t>
      </w:r>
    </w:p>
    <w:p>
      <w:pPr>
        <w:pStyle w:val="Normal"/>
        <w:ind w:left="709" w:right="81" w:hanging="0"/>
        <w:jc w:val="both"/>
        <w:rPr/>
      </w:pPr>
      <w:r>
        <w:rPr>
          <w:sz w:val="28"/>
          <w:szCs w:val="28"/>
        </w:rPr>
        <w:t>- Бугров А.М. (округ 7);</w:t>
      </w:r>
    </w:p>
    <w:p>
      <w:pPr>
        <w:pStyle w:val="Normal"/>
        <w:ind w:left="709" w:right="81" w:hanging="0"/>
        <w:jc w:val="both"/>
        <w:rPr/>
      </w:pPr>
      <w:r>
        <w:rPr>
          <w:sz w:val="28"/>
          <w:szCs w:val="28"/>
        </w:rPr>
        <w:t>- Трофимов И.И.  (округ 8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нов А.А. (округ 27).</w:t>
      </w:r>
    </w:p>
    <w:p>
      <w:pPr>
        <w:pStyle w:val="Normal"/>
        <w:ind w:right="81" w:hanging="0"/>
        <w:jc w:val="both"/>
        <w:rPr/>
      </w:pPr>
      <w:r>
        <w:rPr/>
        <w:tab/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 признании полномочий депутата городской Думы седьмого созы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>Докл. Трофимов И.И. – председатель комитета городской Думы</w:t>
      </w:r>
    </w:p>
    <w:p>
      <w:pPr>
        <w:pStyle w:val="Normal"/>
        <w:ind w:right="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Председательствующая предложила принять проект решения в целом. 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нять проект решения в целом</w:t>
      </w:r>
      <w:r>
        <w:rPr>
          <w:sz w:val="28"/>
          <w:szCs w:val="28"/>
        </w:rPr>
        <w:t>.</w:t>
      </w:r>
      <w:r>
        <w:rPr>
          <w:bCs/>
          <w:iCs/>
          <w:sz w:val="28"/>
        </w:rPr>
        <w:t xml:space="preserve"> </w:t>
      </w:r>
    </w:p>
    <w:p>
      <w:pPr>
        <w:pStyle w:val="Normal"/>
        <w:ind w:right="81" w:firstLine="705"/>
        <w:jc w:val="both"/>
        <w:rPr/>
      </w:pP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единогласно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едседатель городской Думы Николаева В.Г. поздравила депутата городской Думы Папаву Н.М. (округ 1) от лица депутатского корпуса, главы города, администрации города с избранием и вручила ему депутатское удостоверение и значок.</w:t>
      </w:r>
    </w:p>
    <w:p>
      <w:pPr>
        <w:pStyle w:val="Normal"/>
        <w:ind w:right="81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Об утверждении Порядка уведомления лицом, замещающим муниципальную должность, о возникновении не зависящих от не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стоятельств, препятствующих соблюдению ограничений и запретов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о предотвращении или об урегулировании конфлик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есов и исполнению обязанностей, установленных Федеральны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м от 25.12.2008 № 273-ФЗ «О противодействии коррупции»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ми федеральными законами в целях противодействия коррупци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Докл. Трофимов И.И. – председатель комитета городской Думы</w:t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ыступлений по вопросу не было.</w:t>
      </w:r>
    </w:p>
    <w:p>
      <w:pPr>
        <w:pStyle w:val="Normal"/>
        <w:ind w:right="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Председательствующая предложила принять проект решения в целом. 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нять проект решения в целом</w:t>
      </w:r>
      <w:r>
        <w:rPr>
          <w:sz w:val="28"/>
          <w:szCs w:val="28"/>
        </w:rPr>
        <w:t>.</w:t>
      </w:r>
      <w:r>
        <w:rPr>
          <w:bCs/>
          <w:iCs/>
          <w:sz w:val="28"/>
        </w:rPr>
        <w:t xml:space="preserve"> 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единогласно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3. СЛУШ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постановление городской Думы от 28.02.2007                 № 186 </w:t>
      </w:r>
      <w:r>
        <w:rPr>
          <w:sz w:val="28"/>
          <w:szCs w:val="28"/>
        </w:rPr>
        <w:t>(Положение об общественной топонимической комиссии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ыступлений по вопросу не было.</w:t>
      </w:r>
    </w:p>
    <w:p>
      <w:pPr>
        <w:pStyle w:val="Normal"/>
        <w:ind w:right="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81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решения в целом.   </w:t>
      </w:r>
    </w:p>
    <w:p>
      <w:pPr>
        <w:pStyle w:val="Normal"/>
        <w:ind w:right="81" w:firstLine="705"/>
        <w:jc w:val="both"/>
        <w:rPr/>
      </w:pPr>
      <w:r>
        <w:rPr>
          <w:iCs/>
          <w:sz w:val="28"/>
          <w:szCs w:val="28"/>
        </w:rPr>
        <w:t xml:space="preserve">Голосовали: «За»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4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 внесении изменений в решение городской Думы от 28.06.2012 № 344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Положение о порядке обеспечения доступа к информации о деятельности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ской Думы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лений по вопросу не было. 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ь проект решения в цел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5. СЛУШАЛИ: </w:t>
      </w:r>
    </w:p>
    <w:p>
      <w:pPr>
        <w:pStyle w:val="Normal"/>
        <w:jc w:val="both"/>
        <w:rPr/>
      </w:pPr>
      <w:r>
        <w:rPr>
          <w:b/>
          <w:bCs/>
          <w:color w:val="26282F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внесении изменений в правовые акты городской Дум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лений по вопросу не было.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Принять проект решения в целом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– 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6. СЛУШАЛИ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внесении изменений в состав комитетов городской Думы седьм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ыв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Принять проект решения в целом.  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7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  </w:t>
        <w:tab/>
      </w:r>
      <w:r>
        <w:rPr>
          <w:b/>
          <w:bCs/>
          <w:sz w:val="28"/>
          <w:szCs w:val="28"/>
        </w:rPr>
        <w:t>О признании утратившими силу правовых актов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>Докл. Богданов О.В. – председатель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ыступлений по вопросу не было.</w:t>
      </w:r>
    </w:p>
    <w:p>
      <w:pPr>
        <w:pStyle w:val="Normal"/>
        <w:ind w:right="81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роект решения в целом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решения в целом. </w:t>
      </w:r>
    </w:p>
    <w:p>
      <w:pPr>
        <w:pStyle w:val="Normal"/>
        <w:ind w:right="81" w:firstLine="708"/>
        <w:jc w:val="both"/>
        <w:rPr/>
      </w:pP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принят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причине сбоя электронной системы голосования голосование на заседании городской Думы проходит поднятием руки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8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О внесении изменений в постановление городской Думы от 11.07.2007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30 </w:t>
      </w:r>
      <w:r>
        <w:rPr>
          <w:bCs/>
          <w:sz w:val="28"/>
          <w:szCs w:val="28"/>
        </w:rPr>
        <w:t xml:space="preserve">(Положение о порядке управления и распоряжения муниципальным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муществом города Дзержинс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>Докл. Шилов Р.В. – заместитель председателя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left="720" w:hanging="12"/>
        <w:jc w:val="both"/>
        <w:rPr/>
      </w:pPr>
      <w:r>
        <w:rPr>
          <w:bCs/>
          <w:iCs/>
          <w:sz w:val="28"/>
        </w:rPr>
        <w:t>Принять проект решения 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26</w:t>
      </w:r>
      <w:r>
        <w:rPr>
          <w:sz w:val="28"/>
          <w:szCs w:val="28"/>
        </w:rPr>
        <w:t xml:space="preserve">. «Против» - нет. «Воздержались» - 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Крашенинников И.Ю. (округ 16) не голосовал.                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9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О внесении изменений в правовые акты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>Докл. Кочешков А.Д. – заместитель прокурора города Дзержинс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left="720" w:hanging="12"/>
        <w:jc w:val="both"/>
        <w:rPr/>
      </w:pPr>
      <w:r>
        <w:rPr>
          <w:bCs/>
          <w:iCs/>
          <w:sz w:val="28"/>
        </w:rPr>
        <w:t>Принять проект решения 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26</w:t>
      </w:r>
      <w:r>
        <w:rPr>
          <w:sz w:val="28"/>
          <w:szCs w:val="28"/>
        </w:rPr>
        <w:t xml:space="preserve">. «Против» - нет. «Воздержались» - 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Крашенинников И.Ю. (округ 16) не голосовал.                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10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>О внесении изменений в решение городской Думы от 21.12.2023         № 560</w:t>
      </w:r>
      <w:r>
        <w:rPr/>
        <w:t xml:space="preserve"> </w:t>
      </w:r>
      <w:r>
        <w:rPr>
          <w:sz w:val="28"/>
          <w:szCs w:val="28"/>
        </w:rPr>
        <w:t>(Календарный план официальных физкультурных и спортивных мероприятий городского округа город Дзержинск на 2024 год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. Палеева О.В. – и.о. заместителя главы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left="720" w:hanging="12"/>
        <w:jc w:val="both"/>
        <w:rPr/>
      </w:pPr>
      <w:r>
        <w:rPr>
          <w:bCs/>
          <w:iCs/>
          <w:sz w:val="28"/>
        </w:rPr>
        <w:t>Принять проект решения 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26</w:t>
      </w:r>
      <w:r>
        <w:rPr>
          <w:sz w:val="28"/>
          <w:szCs w:val="28"/>
        </w:rPr>
        <w:t xml:space="preserve">. «Против» - нет. «Воздержались» - 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Крашенинников И.Ю. (округ 16) не голосовал.                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11. СЛУШАЛИ: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sz w:val="28"/>
          <w:szCs w:val="28"/>
        </w:rPr>
        <w:t>О внесении изменений в решение городской Думы от 28.04.2015         № 904</w:t>
      </w:r>
      <w:r>
        <w:rPr>
          <w:bCs/>
          <w:sz w:val="28"/>
          <w:szCs w:val="28"/>
        </w:rPr>
        <w:t xml:space="preserve"> (Об утверждении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ями и применяющим специальный налоговый режим (налог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фессиональный доход) на территории города Дзержинска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>Докл. Шерстнева М.П. – председатель КУМИ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left="720" w:hanging="12"/>
        <w:jc w:val="both"/>
        <w:rPr/>
      </w:pPr>
      <w:r>
        <w:rPr>
          <w:bCs/>
          <w:iCs/>
          <w:sz w:val="28"/>
        </w:rPr>
        <w:t>Принять проект решения 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единоглас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12. СЛУШАЛИ: 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О согласовании передачи муниципального  имущества в безвозмездное пользование </w:t>
      </w:r>
      <w:r>
        <w:rPr>
          <w:bCs/>
          <w:sz w:val="28"/>
          <w:szCs w:val="28"/>
        </w:rPr>
        <w:t>(Министерству лесного хозяйства и охраны объектов животного мира Нижегородской области, нежилое помещение,            б-р Правды, д.2)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Докл. Шерстнева М.П. – председатель КУМИ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left="720" w:hanging="12"/>
        <w:jc w:val="both"/>
        <w:rPr/>
      </w:pPr>
      <w:r>
        <w:rPr>
          <w:bCs/>
          <w:iCs/>
          <w:sz w:val="28"/>
        </w:rPr>
        <w:t>Принять проект решения 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единоглас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>
          <w:b/>
          <w:bCs/>
          <w:sz w:val="28"/>
          <w:szCs w:val="28"/>
        </w:rPr>
        <w:t xml:space="preserve">13. СЛУШАЛИ: </w:t>
      </w:r>
    </w:p>
    <w:p>
      <w:pPr>
        <w:pStyle w:val="Normal"/>
        <w:ind w:left="-108" w:right="42" w:hanging="0"/>
        <w:jc w:val="both"/>
        <w:rPr/>
      </w:pP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</w:rPr>
        <w:t xml:space="preserve">О внесении изменений в решение городской Думы от 21.12.2023         № 559 </w:t>
      </w:r>
      <w:r>
        <w:rPr>
          <w:sz w:val="28"/>
          <w:szCs w:val="28"/>
        </w:rPr>
        <w:t>(О городском бюджете на 2024 год и плановый период на 2025-2026 годы)</w:t>
      </w:r>
    </w:p>
    <w:p>
      <w:pPr>
        <w:pStyle w:val="Normal"/>
        <w:ind w:right="42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л. Федоров С.В. – и.о. первого заместителя главы администрации города, заместитель главы администрации города, директор департамента финанс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ьствующая предложила принять проект решения в целом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left="720" w:hanging="12"/>
        <w:jc w:val="both"/>
        <w:rPr/>
      </w:pPr>
      <w:r>
        <w:rPr>
          <w:bCs/>
          <w:iCs/>
          <w:sz w:val="28"/>
        </w:rPr>
        <w:t>Принять проект решения  в ц</w:t>
      </w:r>
      <w:r>
        <w:rPr>
          <w:sz w:val="28"/>
          <w:szCs w:val="28"/>
        </w:rPr>
        <w:t>елом</w:t>
      </w:r>
      <w:r>
        <w:rPr>
          <w:bCs/>
          <w:iCs/>
          <w:sz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26</w:t>
      </w:r>
      <w:r>
        <w:rPr>
          <w:sz w:val="28"/>
          <w:szCs w:val="28"/>
        </w:rPr>
        <w:t>. «Против» - нет. «Воздержались» - 1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ая объявила заседание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 xml:space="preserve">                                                В.Г.Никол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  А.Е.Шкар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Шкарёнкова</cp:lastModifiedBy>
  <cp:lastPrinted>2024-05-23T15:05:00Z</cp:lastPrinted>
  <dcterms:modified xsi:type="dcterms:W3CDTF">2024-09-30T09:22:00Z</dcterms:modified>
  <cp:revision>4315</cp:revision>
  <dc:subject/>
  <dc:title>                                       П Р О Т О К О Л  №  72</dc:title>
</cp:coreProperties>
</file>