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внеочередного 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  <w:t xml:space="preserve">     </w:t>
      </w:r>
      <w:r>
        <w:rPr>
          <w:b/>
          <w:sz w:val="28"/>
          <w:szCs w:val="28"/>
        </w:rPr>
        <w:t>от 2 октября 2024 года № 67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6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8 депутатов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  депутаты</w:t>
      </w:r>
      <w:r>
        <w:rPr/>
        <w:t>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уваев А.В. (округ 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крягина И.И. (округ 11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Монахов Е.А. (округ 1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Григорьев И.Л. (округ 19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исьменное уведомление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трижова Е.А. (округ 21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Умнягин М.А. (округ 2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Горюнов А.А. (округ 27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Шахунц Ю.В. (округ 3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ов А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а градостроительной деятельности, строительства и охраны объектов культурного наследия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 xml:space="preserve">, директор департамента финансов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, директор департамента образования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.Я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директор правового департамента       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помощник прокурора города.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Николаева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5"/>
        <w:jc w:val="both"/>
        <w:rPr/>
      </w:pPr>
      <w:r>
        <w:rPr>
          <w:bCs/>
          <w:sz w:val="28"/>
          <w:szCs w:val="28"/>
        </w:rPr>
        <w:t xml:space="preserve">Председательствующая сообщила, </w:t>
      </w:r>
      <w:r>
        <w:rPr>
          <w:sz w:val="28"/>
          <w:szCs w:val="28"/>
        </w:rPr>
        <w:t>с что в связи с обновлением программного обеспечения электронной системы голосования, сегодня голосование будет проводиться путем поднятия ру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сков И.Н. предложил провести закрытое заседание городской Думы, в связи с тем, что в процессе проведения заседания может рассматриваться конфиденциальная информация частного характера.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7, «Против» – 0, «Воздержались» – 1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/>
          <w:bCs/>
          <w:sz w:val="28"/>
          <w:szCs w:val="28"/>
          <w:lang w:bidi="ru-RU"/>
        </w:rPr>
        <w:t xml:space="preserve">1.  </w:t>
      </w:r>
      <w:r>
        <w:rPr>
          <w:b/>
          <w:bCs/>
          <w:sz w:val="28"/>
          <w:szCs w:val="28"/>
        </w:rPr>
        <w:t>О досрочном прекращении полномочий главы города Дзержинска   Носкова Ивана Николаевич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Носков И.Н. – глава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. О проведении конкурса по отбору кандидатур на должность главы города Дзерж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Губа О.Я. – директор правового департамента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и членов комиссии по проведению конкурса по отбору кандидатур на должность главы гор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СЛУШАЛИ:   </w:t>
      </w:r>
    </w:p>
    <w:p>
      <w:pPr>
        <w:pStyle w:val="Heading6"/>
        <w:ind w:right="81" w:firstLine="708"/>
        <w:rPr>
          <w:szCs w:val="28"/>
        </w:rPr>
      </w:pP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ая предложила утвердить повестку дня за основу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left="709" w:right="81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right="81" w:firstLine="567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81" w:firstLine="567"/>
        <w:jc w:val="both"/>
        <w:rPr/>
      </w:pPr>
      <w:r>
        <w:rPr>
          <w:bCs/>
          <w:sz w:val="28"/>
          <w:szCs w:val="28"/>
        </w:rPr>
        <w:t>Предложений о включении в повестку дня дополнительных вопросов                не поступило.</w:t>
      </w:r>
    </w:p>
    <w:p>
      <w:pPr>
        <w:pStyle w:val="32"/>
        <w:ind w:right="81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7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ствующая</w:t>
      </w:r>
      <w:r>
        <w:rPr>
          <w:iCs/>
          <w:sz w:val="28"/>
          <w:szCs w:val="28"/>
        </w:rPr>
        <w:t xml:space="preserve"> предложила утвердить повестку дн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Утвердить повестку дн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бр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дакционную комиссию  в количестве трех депутат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Трофимов Иван Иван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Дедов Серге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i w:val="false"/>
          <w:i w:val="false"/>
        </w:rPr>
      </w:pP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>
          <w:i w:val="false"/>
          <w:i w:val="false"/>
        </w:rPr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 Трофимов Иван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 Дедов Сергей Николаевич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  <w:bCs/>
          <w:sz w:val="28"/>
          <w:szCs w:val="28"/>
        </w:rPr>
        <w:t>О досрочном прекращении полномочий главы города Дзержинска   Носкова Ивана Николаевич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Носков И.Н. – глава гор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>
          <w:i w:val="false"/>
          <w:i w:val="false"/>
        </w:rPr>
      </w:pPr>
      <w:r>
        <w:rPr>
          <w:bCs/>
        </w:rPr>
        <w:t xml:space="preserve">       </w:t>
      </w:r>
      <w:r>
        <w:rPr>
          <w:i w:val="false"/>
        </w:rPr>
        <w:t>Депутаты Терентьев А.Г., Шилов Р.В., Аранович Н.А., Романов В.В.</w:t>
      </w:r>
    </w:p>
    <w:p>
      <w:pPr>
        <w:pStyle w:val="32"/>
        <w:ind w:right="8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right="81" w:hanging="0"/>
        <w:jc w:val="both"/>
        <w:rPr/>
      </w:pPr>
      <w:r>
        <w:rPr>
          <w:iCs/>
          <w:sz w:val="28"/>
        </w:rPr>
        <w:t xml:space="preserve">        </w:t>
      </w:r>
      <w:r>
        <w:rPr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7, «Против» – 0, «Воздержались» – 1.</w:t>
      </w:r>
    </w:p>
    <w:p>
      <w:pPr>
        <w:pStyle w:val="32"/>
        <w:ind w:right="81" w:hanging="0"/>
        <w:rPr>
          <w:i w:val="false"/>
          <w:i w:val="false"/>
        </w:rPr>
      </w:pPr>
      <w:r>
        <w:rPr>
          <w:b/>
          <w:bCs/>
        </w:rPr>
        <w:t xml:space="preserve">         </w:t>
      </w:r>
      <w:r>
        <w:rPr>
          <w:i w:val="false"/>
        </w:rPr>
        <w:t>Решение принято.</w:t>
      </w:r>
    </w:p>
    <w:p>
      <w:pPr>
        <w:pStyle w:val="32"/>
        <w:ind w:right="81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проведении конкурса по отбору кандидатур на должность главы города Дзерж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Губа О.Я. – директор правового департамента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i/>
        </w:rPr>
        <w:t xml:space="preserve">         </w:t>
      </w:r>
      <w:r>
        <w:rPr>
          <w:b w:val="false"/>
        </w:rPr>
        <w:t>Решение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3. СЛУШАЛИ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и членов комиссии по проведению конкурса по отбору кандидатур на должность главы гор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7, «Против» – 0, «Воздержались» – 0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голосовал депутат Романов В.В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городской Думы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работы                                                                  П.А.Парфе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;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катерина Алексеевна Смирнова</cp:lastModifiedBy>
  <cp:lastPrinted>2024-10-07T08:37:00Z</cp:lastPrinted>
  <dcterms:modified xsi:type="dcterms:W3CDTF">2024-10-07T05:37:00Z</dcterms:modified>
  <cp:revision>3942</cp:revision>
  <dc:subject/>
  <dc:title>                                       П Р О Т О К О Л  №  72</dc:title>
</cp:coreProperties>
</file>