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</w:t>
      </w:r>
      <w:r>
        <w:rPr>
          <w:b/>
          <w:sz w:val="28"/>
          <w:szCs w:val="28"/>
        </w:rPr>
        <w:t>от 30 октября 2024 года № 68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6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31 депутат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еймов Р.Ж. (округ 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Трофимов И.И. (округ 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инников И.Ю. (округ 1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Минервин Е.Б. (округ 3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письменное уведомление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мирнов С.А. (округ 34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59"/>
        <w:gridCol w:w="5603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 Евгений Борис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Нижегородской области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ев Андрей Никола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и.о. Губернатора Нижегородской области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Павел Константин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Нижегородской области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 Михаил Пет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 должность главы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лия Александр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лександр Анато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; директор департамента дорожного хозяйств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икто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ы финансов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митрий Викто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>
          <w:trHeight w:val="618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ксана Яковл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иколай Алексе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урор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емен Васи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омощник прокурора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львира Игор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й палаты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зин Валерий Анато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палаты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Кирилл Михайл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 должность главы города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Ю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bCs/>
                <w:sz w:val="28"/>
                <w:szCs w:val="28"/>
              </w:rPr>
              <w:t>журналист ТК «Дзержинск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Ю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bCs/>
                <w:sz w:val="28"/>
                <w:szCs w:val="28"/>
              </w:rPr>
              <w:t>оператор ТК «Дзержинск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ич А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едактор отдела ИЦ «Дзержинские ведомости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О.С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едактор отдела ИЦ «Дзержинские ведомости».</w:t>
            </w:r>
          </w:p>
        </w:tc>
      </w:tr>
    </w:tbl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четной  комиссии для проведения открытого  голосования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8"/>
          <w:szCs w:val="28"/>
        </w:rPr>
        <w:t>по   избранию главы  города  Дзержинска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б избрании главы  города  Дзержин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3.  О вступлении в должность главы   города   Дзержинска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УШАЛИ:   </w:t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</w:t>
      </w:r>
      <w:r>
        <w:rPr>
          <w:i w:val="false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за осн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30, «Против» – 0, «Воздержался» – 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Депутат Савинов Д.В. не зарегистрировался в системе. 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включении дополнительных вопросов в повестку дня                  не поступил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епутат Савинов Д.В. зарегистрировался в системе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Утвердить повестку дня в це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31, «Против» – 0, «Воздержался» – 0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Дедов Сергей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Жигалов Евгений Вячесла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Дедов Сергей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Жигалов Евгений Вячесла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 xml:space="preserve"> «За» – 31, «Против» – нет, «Воздержались» – нет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</w:rPr>
        <w:t xml:space="preserve">О счетной  комиссии для проведения открытого  голосования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sz w:val="28"/>
          <w:szCs w:val="28"/>
        </w:rPr>
        <w:t>по   избранию главы  города  Дзержинска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Николаева В.Г. – председатель городской Думы</w:t>
      </w:r>
    </w:p>
    <w:p>
      <w:pPr>
        <w:pStyle w:val="32"/>
        <w:ind w:right="8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едательствующая сообщила, что</w:t>
      </w:r>
      <w:r>
        <w:rPr>
          <w:sz w:val="28"/>
          <w:szCs w:val="28"/>
        </w:rPr>
        <w:t xml:space="preserve"> в соответствии с Законом Нижегородской области от 05.11.2014 № 152-З «Об отдельных вопросах организации местного самоуправления в Нижегородской области» и статьей 4 Положения о городской Думе города Дзержинска для проведения голосования по вопросам избрания главы города и определения его результатов городская Дума избирает из своего состава счетную комиссию в количестве не менее трех человек. На заседании городской Думы счетная комиссия по избранию главы города Дзержинска</w:t>
      </w:r>
      <w:r>
        <w:rPr>
          <w:bCs/>
          <w:sz w:val="28"/>
          <w:szCs w:val="28"/>
        </w:rPr>
        <w:t xml:space="preserve"> (далее – счетная комиссия) </w:t>
      </w:r>
      <w:r>
        <w:rPr>
          <w:sz w:val="28"/>
          <w:szCs w:val="28"/>
        </w:rPr>
        <w:t>осуществляет подсчет голосов при проведении открытого голосования и объявляет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четную комиссию  в количестве трех депутатов в следующем составе: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Cs/>
          <w:i w:val="false"/>
          <w:i w:val="false"/>
        </w:rPr>
      </w:pPr>
      <w:r>
        <w:rPr>
          <w:bCs/>
          <w:i w:val="false"/>
        </w:rPr>
        <w:t>- Романова Виктора Владимировича;</w:t>
      </w:r>
    </w:p>
    <w:p>
      <w:pPr>
        <w:pStyle w:val="32"/>
        <w:ind w:right="81" w:hanging="0"/>
        <w:rPr>
          <w:bCs/>
          <w:i w:val="false"/>
          <w:i w:val="false"/>
        </w:rPr>
      </w:pPr>
      <w:r>
        <w:rPr>
          <w:bCs/>
          <w:i w:val="false"/>
        </w:rPr>
        <w:t>- Лунюшкину Юлию Александровну;</w:t>
      </w:r>
    </w:p>
    <w:p>
      <w:pPr>
        <w:pStyle w:val="32"/>
        <w:ind w:right="81" w:hanging="0"/>
        <w:rPr>
          <w:bCs/>
          <w:i w:val="false"/>
          <w:i w:val="false"/>
        </w:rPr>
      </w:pPr>
      <w:r>
        <w:rPr>
          <w:bCs/>
          <w:i w:val="false"/>
        </w:rPr>
        <w:t>- Горюнова Андрея Алексеевича.</w:t>
      </w:r>
    </w:p>
    <w:p>
      <w:pPr>
        <w:pStyle w:val="32"/>
        <w:ind w:right="81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Выступили:</w:t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озражений и предложений не поступило.</w:t>
      </w:r>
    </w:p>
    <w:p>
      <w:pPr>
        <w:pStyle w:val="32"/>
        <w:ind w:right="81"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– 31, «Против» – нет, «Воздержались» – нет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Председательствующая объявила перерыв в заседании городской Думы на 2 минуты для избрания председателя счетной комиссии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>Председательствующая предоставила слово председателю счетной комиссии депутату Романову В.В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Председатель    счетной      комиссии    депутат      Романов   В.В.    зачитывает 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>протокол № 1 счетной комиссии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2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>б избрании главы города Дзержин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Николаева В.Г. – председатель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ствующая сообщила, что глава города Дзержинска избирается городской Думой в соответствии с Законом Нижегородской области                                от 05.11.2014 № 152-З «Об отдельных вопросах организации местного самоуправления в Нижегородской области» из числа кандидатов, представленных конкурсной комиссией по отбору кандидатур на должность главы города Дзержинска. В соответствии с протоколом от 25 октября 2024 года конкурсной комиссией принято решение зарегистрировать в качестве кандидатов на должность главы города: Ваганова Кирилла Михайловича, Елизарова Сергея Викторовича, Клинков Михаил Петрови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jc w:val="both"/>
        <w:rPr>
          <w:sz w:val="28"/>
          <w:szCs w:val="28"/>
        </w:rPr>
      </w:pPr>
      <w:r>
        <w:rPr>
          <w:bCs/>
        </w:rPr>
        <w:t xml:space="preserve">               </w:t>
      </w:r>
      <w:r>
        <w:rPr>
          <w:sz w:val="28"/>
          <w:szCs w:val="28"/>
        </w:rPr>
        <w:t>Кандидаты на должность главы города: Ваганов Кирилл Михайлович, Елизаров Сергей Викторович, Клинков Михаил Петрович, и.о. Губернатора Нижегородской области Гнеушев А.Н., председатель Законодательного Собрания Нижегородской области Люлин Е.Б., депутаты Шахунц Ю.В., Шилов Р.В., Романов В.В.</w:t>
      </w:r>
    </w:p>
    <w:p>
      <w:pPr>
        <w:pStyle w:val="32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>
          <w:i w:val="false"/>
          <w:i w:val="false"/>
        </w:rPr>
      </w:pPr>
      <w:r>
        <w:rPr>
          <w:i w:val="false"/>
        </w:rPr>
        <w:t xml:space="preserve">Председательствующая сообщила, что в соответствии с Законом Нижегородской области от 05.11.2014 № 152-З «Об отдельных вопросах организации местного самоуправления в Нижегородской области» и Положением о городской Думе города Дзержинска </w:t>
      </w:r>
      <w:r>
        <w:rPr>
          <w:rFonts w:eastAsia="Calibri"/>
          <w:i w:val="false"/>
          <w:lang w:eastAsia="en-US"/>
        </w:rPr>
        <w:t>по вопросам избрания главы города депутатами осуществляется открытое голосование поднятием руки, избранным считается кандидат, за которого проголосовало большинство от установленной численности депутатов; при проведении голосования каждый депутат может голосовать только за одного кандидата на должность главы города. Голосование по кандидатам проводится в алфавитном порядке.</w:t>
      </w:r>
    </w:p>
    <w:p>
      <w:pPr>
        <w:pStyle w:val="32"/>
        <w:ind w:right="81" w:firstLine="709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32"/>
        <w:ind w:right="81" w:firstLine="709"/>
        <w:rPr/>
      </w:pPr>
      <w:r>
        <w:rPr>
          <w:rFonts w:eastAsia="Calibri"/>
          <w:i w:val="false"/>
          <w:lang w:eastAsia="en-US"/>
        </w:rPr>
        <w:t xml:space="preserve">Председательствующая предложила перейти к голосованию, членам счетной комиссии </w:t>
      </w:r>
      <w:r>
        <w:rPr>
          <w:bCs/>
          <w:i w:val="false"/>
          <w:iCs w:val="false"/>
        </w:rPr>
        <w:t>приступить к исполнению своих обязанностей по подсчету голосов.</w:t>
      </w:r>
    </w:p>
    <w:p>
      <w:pPr>
        <w:pStyle w:val="Normal"/>
        <w:ind w:right="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едседательствующая объявила перерыв  на 5 минут для оформления протокола комиссии </w:t>
      </w:r>
      <w:r>
        <w:rPr>
          <w:bCs/>
          <w:iCs/>
          <w:sz w:val="28"/>
          <w:szCs w:val="28"/>
        </w:rPr>
        <w:t>по подсчету голо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8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счетной  комиссии  Романов В.В. зачитал протокол № 2 заседания счетной комиссии и объявил результаты 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аганов Кирилл Михайлович</w:t>
      </w:r>
    </w:p>
    <w:p>
      <w:pPr>
        <w:pStyle w:val="TextBodyIndent"/>
        <w:ind w:left="0" w:right="-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«За» – 1, «Против» – нет, «Воздержались» – нет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</w:rPr>
        <w:t>2. Елизаров Сергей Викторович: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>«За» – 6, «Против» – нет, «Воздержались» – нет.</w:t>
      </w:r>
    </w:p>
    <w:p>
      <w:pPr>
        <w:pStyle w:val="TextBodyIndent"/>
        <w:ind w:left="0" w:right="-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Клинков Михаил Петрович: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>«За» –24, «Против» – нет, «Воздержались» – нет.</w:t>
      </w:r>
    </w:p>
    <w:p>
      <w:pPr>
        <w:pStyle w:val="Normal"/>
        <w:ind w:firstLine="70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5"/>
        <w:jc w:val="both"/>
        <w:rPr>
          <w:bCs/>
          <w:iCs/>
          <w:color w:val="FF0000"/>
          <w:sz w:val="28"/>
        </w:rPr>
      </w:pPr>
      <w:r>
        <w:rPr>
          <w:bCs/>
          <w:iCs/>
          <w:sz w:val="28"/>
        </w:rPr>
        <w:t>В результате открытого голосования по выборам главы города набрал наибольшее число голосов от установленной численности депутатов кандидат Клинков Михаил Петрович.</w:t>
      </w:r>
    </w:p>
    <w:p>
      <w:pPr>
        <w:pStyle w:val="Normal"/>
        <w:ind w:firstLine="705"/>
        <w:jc w:val="both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 предложила  принять  проект  решения  в 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 проект  решения  в  целом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32"/>
        <w:ind w:right="81" w:hanging="0"/>
        <w:rPr/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едседательствующая пригласила Клинкова М.П. на трибуну для принятия присяги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Избранный глава города Клинков М.П. принес присягу главы города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СЛУШАЛ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>вступлении в должность главы   города   Дзержинска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Николаева В.Г. – председатель городской Думы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ствующая сообщила, что в соответствии со статьей 52 Устава городского округа город Дзержинск</w:t>
      </w:r>
      <w:r>
        <w:rPr>
          <w:rFonts w:eastAsia="Calibri"/>
          <w:sz w:val="28"/>
          <w:szCs w:val="28"/>
          <w:lang w:eastAsia="en-US"/>
        </w:rPr>
        <w:t xml:space="preserve"> днем вступления главы города в должность считается день публичного принятия им присяги в день его избрания. В связи с этим депутатам необходимо принять проект решения. </w:t>
      </w:r>
      <w:r>
        <w:rPr>
          <w:sz w:val="28"/>
          <w:szCs w:val="28"/>
        </w:rPr>
        <w:t>Проект решения предусматривает, что избранный глава города Клинков М.П. приступает к исполнению полномочий с 30 октяб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</w:rPr>
        <w:t xml:space="preserve">         </w:t>
      </w:r>
      <w:r>
        <w:rPr>
          <w:bCs/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нять проект решения в целом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</w:rPr>
        <w:t xml:space="preserve">Голосовали: </w:t>
      </w:r>
      <w:r>
        <w:rPr>
          <w:i w:val="false"/>
          <w:iCs w:val="false"/>
        </w:rPr>
        <w:t>«За» – 31,</w:t>
      </w:r>
      <w:r>
        <w:rPr>
          <w:iCs w:val="false"/>
        </w:rPr>
        <w:t xml:space="preserve"> </w:t>
      </w:r>
      <w:r>
        <w:rPr>
          <w:i w:val="false"/>
          <w:iCs w:val="false"/>
        </w:rPr>
        <w:t>«Против» – нет, «Воздержались» – нет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8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ая вручила главе города Клинкову М.П.  знак главы города и удостоверение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-426" w:right="8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Е.И.Тар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лена Ибрагимовна Тарасова</cp:lastModifiedBy>
  <cp:lastPrinted>2024-11-02T10:06:00Z</cp:lastPrinted>
  <dcterms:modified xsi:type="dcterms:W3CDTF">2024-11-02T07:06:00Z</dcterms:modified>
  <cp:revision>3934</cp:revision>
  <dc:subject/>
  <dc:title>                                       П Р О Т О К О Л  №  72</dc:title>
</cp:coreProperties>
</file>