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</w:t>
      </w:r>
      <w:r>
        <w:rPr>
          <w:b/>
          <w:sz w:val="28"/>
          <w:szCs w:val="28"/>
        </w:rPr>
        <w:t>от 30 октября 2024 года № 69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6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3 депутата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еймов Р.Ж. (округ 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уваев А.В. (округ 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Трофимов И.И. (округ 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Чендырин С.В. (округ 10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ниников И.Ю.(округ 1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мнягин М.А. (округ 2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Минервин Е.Б. (округ 3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исьменное уведомление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59"/>
        <w:gridCol w:w="5603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 Михаил Пет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лия Александр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лександр Анато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; директор департамента дорожного хозяйств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икто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ы финансов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митрий Викто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>
          <w:trHeight w:val="618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ксана Яковл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>
          <w:trHeight w:val="618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Анна Юрь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;</w:t>
            </w:r>
          </w:p>
        </w:tc>
      </w:tr>
      <w:tr>
        <w:trPr>
          <w:trHeight w:val="618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онов Александр Евген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аргарита Петр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иколай Алексе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урор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емен Васи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омощник прокурора города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львира Игоре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й палаты;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зин Валерий Анатол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палаты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Ю.В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журналист ТК «Дзержинск»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в Ю.А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 оператор ТК «Дзержинск»;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нич А.П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едактор отдела ИЦ «Дзержинские ведомости»;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Бочкарева О.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едактор отдела ИЦ «Дзержинские ведомости»;</w:t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Федоров С.В. – заместитель главы администрации города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  О внесении изменений в Устав городского округа город Дзержин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О внесении изменений в решение городской Думы от 28.11.2013 № 661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оложение  о пенсии за выслугу лет лицам, замещавшим муниципаль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лжности и должности муниципальной службы в городском округе гор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 внесении изменений в постановление городской Думы от 17.04.2008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№   </w:t>
      </w:r>
      <w:r>
        <w:rPr>
          <w:b/>
          <w:bCs/>
          <w:sz w:val="28"/>
          <w:szCs w:val="28"/>
        </w:rPr>
        <w:t xml:space="preserve">328 </w:t>
      </w:r>
      <w:r>
        <w:rPr>
          <w:bCs/>
          <w:sz w:val="28"/>
          <w:szCs w:val="28"/>
        </w:rPr>
        <w:t xml:space="preserve">(Положение о муниципальной службе)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О внесении изменений в постановление городской Думы от  28.04.2016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147</w:t>
      </w:r>
      <w:r>
        <w:rPr>
          <w:bCs/>
          <w:sz w:val="28"/>
          <w:szCs w:val="28"/>
        </w:rPr>
        <w:t xml:space="preserve"> (Порядок приема лицами, замещающими муниципальные должности  на постоянной основе, почетных и специальных званий, наград и иных   знаков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 внесении изменений в постановление городской Думы от 06.10.2009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509</w:t>
      </w:r>
      <w:r>
        <w:rPr>
          <w:bCs/>
          <w:sz w:val="28"/>
          <w:szCs w:val="28"/>
        </w:rPr>
        <w:t xml:space="preserve"> (Положение о проведении аттестации муниципальных служащих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О внесении изменений в решение городской Думы от 28.06.2018 № 528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контрольно-счетной палате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О внесении изменений в правовые акты городской Ду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ахунц Ю.В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О согласовании передачи муниципального имущества в безвозмездное     пользование</w:t>
      </w:r>
      <w:r>
        <w:rPr>
          <w:bCs/>
          <w:sz w:val="28"/>
          <w:szCs w:val="28"/>
        </w:rPr>
        <w:t xml:space="preserve"> (Частному общеобразовательному учреждению  школа-детский сад «Академия речи», по адресу: г. Дзержинск,  просп. Ленина,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. 31,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Территориальному фонду обязательного медицинского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трахования   Нижегородской   области,   по   адресу:  г.Дзержинск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л.Терешковой, д.2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льзование</w:t>
      </w:r>
      <w:r>
        <w:rPr>
          <w:sz w:val="28"/>
          <w:szCs w:val="28"/>
        </w:rPr>
        <w:t xml:space="preserve"> (Автономной некоммерческой организации помощи животным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ланета добра»,</w:t>
      </w:r>
      <w:r>
        <w:rPr>
          <w:bCs/>
          <w:sz w:val="28"/>
          <w:szCs w:val="28"/>
        </w:rPr>
        <w:t xml:space="preserve"> по адресу:г.Дзержинск, ул.Водозаборная, д.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ind w:lef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УШАЛИ:   </w:t>
      </w:r>
    </w:p>
    <w:p>
      <w:pPr>
        <w:pStyle w:val="Heading6"/>
        <w:ind w:right="81" w:firstLine="708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за основу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81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или:</w:t>
        <w:tab/>
      </w:r>
    </w:p>
    <w:p>
      <w:pPr>
        <w:pStyle w:val="32"/>
        <w:ind w:right="81" w:firstLine="708"/>
        <w:rPr>
          <w:i w:val="false"/>
          <w:i w:val="false"/>
        </w:rPr>
      </w:pPr>
      <w:r>
        <w:rPr>
          <w:i w:val="false"/>
        </w:rPr>
        <w:t xml:space="preserve">Выступлений по вопросу не было. </w:t>
      </w:r>
    </w:p>
    <w:p>
      <w:pPr>
        <w:pStyle w:val="32"/>
        <w:ind w:right="81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едседательствующая сообщила, что в адрес городской Думы поступил проект  решения «</w:t>
      </w:r>
      <w:r>
        <w:rPr>
          <w:bCs/>
          <w:sz w:val="28"/>
          <w:szCs w:val="28"/>
        </w:rPr>
        <w:t>О внесении изменений в решение городской Думы от 21.12.2023 № 560 (Календарный план официальных физкультурных и спортивных мероприятий  городского округа город Дзержинск на 2024 год») и   предложила  включить его в повестку дня.</w:t>
      </w:r>
    </w:p>
    <w:p>
      <w:pPr>
        <w:pStyle w:val="Normal"/>
        <w:ind w:right="8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едседательствующая предложила вопрос № 2 проекта повестки рассмотреть одиннадцатым вопросом.</w:t>
      </w:r>
    </w:p>
    <w:p>
      <w:pPr>
        <w:pStyle w:val="Normal"/>
        <w:ind w:right="8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left="709" w:right="8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Утвердить повестку дня в целом, с учетом предложений председателя городской Думы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Жигалов Евгений Вячеслав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Дедов Серге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Жигалов Евгений Вячеслав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Дедов Серге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>О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 xml:space="preserve">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кл. Федоров С.В. - заместитель главы администрации города,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финансов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ствующая предложила принять проект решения за основу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нять проект решения за основу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32"/>
        <w:ind w:right="81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32"/>
        <w:ind w:right="81" w:hanging="0"/>
        <w:rPr/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ствующая сообщила, что к проекту решения поступили предложения администрации, изложенные в письме № Сл - 150-919783/24.</w:t>
      </w:r>
    </w:p>
    <w:p>
      <w:pPr>
        <w:pStyle w:val="Normal"/>
        <w:ind w:right="8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/>
      </w:pPr>
      <w:r>
        <w:rPr>
          <w:iCs/>
          <w:sz w:val="28"/>
          <w:szCs w:val="28"/>
        </w:rPr>
        <w:tab/>
        <w:tab/>
        <w:t>Председательствующая предложила принять предложения администрации</w:t>
      </w:r>
      <w:r>
        <w:rPr>
          <w:sz w:val="28"/>
          <w:szCs w:val="28"/>
        </w:rPr>
        <w:t>.</w:t>
      </w:r>
    </w:p>
    <w:p>
      <w:pPr>
        <w:pStyle w:val="Normal"/>
        <w:ind w:right="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3, «Против» – 0, «Воздержались» – 0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РЕШИЛИ:</w:t>
      </w:r>
    </w:p>
    <w:p>
      <w:pPr>
        <w:pStyle w:val="Normal"/>
        <w:ind w:right="7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bCs/>
          <w:i w:val="false"/>
        </w:rPr>
        <w:t>Голосовали: «За» – 23, «Против» - 0, «Воздержались» - 0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.34 на заседание городской Думы прибыл депутат Шахунц Ю.В. 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городской Думы принимают участие 24 депутата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sz w:val="28"/>
          <w:szCs w:val="28"/>
        </w:rPr>
        <w:t xml:space="preserve">О  внесении изменений в решение городской Думы от 28.11.2013 № 661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е  о пенсии за выслугу лет лицам, замещавшим муниципальные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и должности муниципальной службы в городском округе город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 прилагается.</w:t>
      </w:r>
    </w:p>
    <w:p>
      <w:pPr>
        <w:pStyle w:val="TextBodyIndent"/>
        <w:tabs>
          <w:tab w:val="clear" w:pos="708"/>
          <w:tab w:val="left" w:pos="851" w:leader="none"/>
        </w:tabs>
        <w:ind w:left="0" w:right="-6" w:firstLine="709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6" w:firstLine="709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СЛУШАЛИ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внесении изменений в постановление городской Думы от 17.04.2008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 </w:t>
      </w:r>
      <w:r>
        <w:rPr>
          <w:b/>
          <w:bCs/>
          <w:sz w:val="28"/>
          <w:szCs w:val="28"/>
        </w:rPr>
        <w:t xml:space="preserve">328 </w:t>
      </w:r>
      <w:r>
        <w:rPr>
          <w:bCs/>
          <w:sz w:val="28"/>
          <w:szCs w:val="28"/>
        </w:rPr>
        <w:t xml:space="preserve">(Положение о муниципальной службе)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>Выступлений по вопросу не было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шение прилагается.</w:t>
      </w:r>
    </w:p>
    <w:p>
      <w:pPr>
        <w:pStyle w:val="TextBodyIndent"/>
        <w:ind w:left="0" w:right="-6" w:firstLine="708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4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внесении изменений в постановление городской Думы от  28.04.2016 № 147</w:t>
      </w:r>
      <w:r>
        <w:rPr>
          <w:bCs/>
          <w:sz w:val="28"/>
          <w:szCs w:val="28"/>
        </w:rPr>
        <w:t xml:space="preserve"> (Порядок приема лицами, замещающими муниципальные должности  на постоянной основе, почетных и специальных званий, наград и иных   знаков..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>Выступлений по вопросу не было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Решение прилагается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2"/>
        <w:ind w:right="81" w:firstLine="705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в постановление городской Думы от 06.10.2009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509</w:t>
      </w:r>
      <w:r>
        <w:rPr>
          <w:bCs/>
          <w:sz w:val="28"/>
          <w:szCs w:val="28"/>
        </w:rPr>
        <w:t xml:space="preserve"> (Положение о проведении аттестации муниципальных служащих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кл. </w:t>
      </w:r>
      <w:r>
        <w:rPr>
          <w:sz w:val="28"/>
          <w:szCs w:val="28"/>
        </w:rPr>
        <w:t>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Решение прилагается.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6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8.06.2018 № 528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ожение о контрольно-счетной палате города Дзержинска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>Выступлений по вопросу не было.</w:t>
      </w:r>
    </w:p>
    <w:p>
      <w:pPr>
        <w:pStyle w:val="32"/>
        <w:ind w:right="81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Решение прилагается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равовые акты городской Дум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окл. Шахунц Ю.В. – председатель комитета городской Думы</w:t>
      </w:r>
    </w:p>
    <w:p>
      <w:pPr>
        <w:pStyle w:val="Normal"/>
        <w:ind w:hanging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9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right="81" w:firstLine="567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8. СЛУШАЛИ: </w:t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 согласовании передачи муниципального имущества в безвозмездное пользование</w:t>
      </w:r>
      <w:r>
        <w:rPr>
          <w:bCs/>
          <w:sz w:val="28"/>
          <w:szCs w:val="28"/>
        </w:rPr>
        <w:t xml:space="preserve"> (Частному общеобразовательному учреждению  школа-детский сад «Академия речи», по адресу: г. Дзержинск,  просп. Ленина,  </w:t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. 31,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426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</w:rPr>
        <w:t xml:space="preserve">   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ind w:right="8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2"/>
        <w:tabs>
          <w:tab w:val="clear" w:pos="708"/>
          <w:tab w:val="left" w:pos="709" w:leader="none"/>
          <w:tab w:val="left" w:pos="851" w:leader="none"/>
        </w:tabs>
        <w:ind w:right="81" w:hanging="0"/>
        <w:rPr/>
      </w:pPr>
      <w:r>
        <w:rPr>
          <w:i w:val="false"/>
          <w:iCs w:val="false"/>
        </w:rPr>
        <w:t xml:space="preserve">   </w:t>
      </w:r>
      <w:r>
        <w:rPr>
          <w:b/>
          <w:bCs/>
          <w:i w:val="false"/>
          <w:iCs w:val="false"/>
        </w:rPr>
        <w:t xml:space="preserve">9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             </w:t>
      </w:r>
      <w:r>
        <w:rPr>
          <w:b/>
          <w:bCs/>
          <w:sz w:val="28"/>
          <w:szCs w:val="28"/>
          <w:lang w:val="en-US" w:bidi="ru-RU"/>
        </w:rPr>
        <w:t>О</w:t>
      </w:r>
      <w:r>
        <w:rPr>
          <w:b/>
          <w:bCs/>
          <w:sz w:val="28"/>
          <w:szCs w:val="28"/>
        </w:rPr>
        <w:t xml:space="preserve"> согласовании передачи муниципального имущества в безвозмездное пользование</w:t>
      </w:r>
      <w:r>
        <w:rPr>
          <w:bCs/>
          <w:sz w:val="28"/>
          <w:szCs w:val="28"/>
        </w:rPr>
        <w:t xml:space="preserve"> (Территориальному фонду обязательного медицинского  страхования   Нижегородской   области,   по   адресу:  г.Дзержинск, ул.Терешковой, д.2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ind w:left="426" w:hanging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0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 согласовании передачи муниципального имущества в безвозмездное пользование</w:t>
      </w:r>
      <w:r>
        <w:rPr>
          <w:sz w:val="28"/>
          <w:szCs w:val="28"/>
        </w:rPr>
        <w:t xml:space="preserve"> (Автономной некоммерческой организации помощи животным  «Планета добра»,</w:t>
      </w:r>
      <w:r>
        <w:rPr>
          <w:bCs/>
          <w:sz w:val="28"/>
          <w:szCs w:val="28"/>
        </w:rPr>
        <w:t xml:space="preserve"> по адресу:г.Дзержинск, ул.Водозаборная, д.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ind w:right="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32"/>
        <w:ind w:right="81" w:hanging="0"/>
        <w:rPr/>
      </w:pPr>
      <w:r>
        <w:rPr>
          <w:b/>
          <w:bCs/>
        </w:rPr>
        <w:t xml:space="preserve">  </w:t>
      </w:r>
      <w:r>
        <w:rPr>
          <w:b/>
          <w:bCs/>
          <w:i w:val="false"/>
        </w:rPr>
        <w:t xml:space="preserve">11.  </w:t>
      </w:r>
      <w:r>
        <w:rPr>
          <w:b/>
          <w:bCs/>
          <w:i w:val="false"/>
          <w:iCs w:val="false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внесении изменений в Устав городского округа город Дзержинск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окл. </w:t>
      </w:r>
      <w:r>
        <w:rPr>
          <w:sz w:val="28"/>
          <w:szCs w:val="28"/>
        </w:rPr>
        <w:t>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2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1.12.2023 № 56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Календарный план официальных физкультурных и спортивных мероприятий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Дзержинск на 2024 год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кл. Куликова А.Ю. – начальник управления культуры, молодежной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итики и спорта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9"/>
        <w:rPr/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Принять проект решения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4, «Против» – 0, «Воздержались» – 0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TextBodyIndent"/>
        <w:ind w:left="0" w:right="-6" w:firstLine="708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Е.И.Тар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лена Ибрагимовна Тарасова</cp:lastModifiedBy>
  <cp:lastPrinted>2024-11-01T15:30:00Z</cp:lastPrinted>
  <dcterms:modified xsi:type="dcterms:W3CDTF">2024-11-01T12:32:00Z</dcterms:modified>
  <cp:revision>3930</cp:revision>
  <dc:subject/>
  <dc:title>                                       П Р О Т О К О Л  №  72</dc:title>
</cp:coreProperties>
</file>