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>от 27 ноября 2024 года № 70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6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ет 31 депутат (список прилагается). </w:t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5  депутатов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Щетков А.А. (округ 12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епутат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М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градостроительной деятельности, строительства и охраны объектов культурного наследия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города</w:t>
            </w:r>
            <w:r>
              <w:rPr>
                <w:bCs/>
                <w:sz w:val="28"/>
                <w:szCs w:val="28"/>
              </w:rPr>
              <w:t xml:space="preserve">, директор департамента финансов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ева Н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и. о. заместителя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ченко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ета «Дзержинские Ведомости»</w:t>
        <w:tab/>
        <w:tab/>
        <w:t xml:space="preserve">     -  Бочкарева О.С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Никола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ая поздравила от имени депутатского корпуса             с Днём рождения  депутатов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ранович Н.А., Елизар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ститель председателя городской Думы Богданов О.В. поздравил с Днем рождения председателя городской Думы Николаеву В.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дополнительного норматива отчислений на 2025-2027 год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Федоров С.В. - заместитель главы администрации города, директор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партамента финан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 приостановлении действия отдельных положений правовых акт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й Думы в связи с решением городской Думы «О городском бюджете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Федоров С.В. - заместитель главы администрации города, директор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партамента финан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3.  </w:t>
      </w:r>
      <w:r>
        <w:rPr>
          <w:b/>
          <w:bCs/>
          <w:sz w:val="28"/>
          <w:szCs w:val="28"/>
          <w:lang w:val="en-US"/>
        </w:rPr>
        <w:t>О внесении изменений в решение</w:t>
      </w:r>
      <w:r>
        <w:rPr>
          <w:b/>
          <w:bCs/>
          <w:sz w:val="28"/>
          <w:szCs w:val="28"/>
        </w:rPr>
        <w:t xml:space="preserve"> городской Думы от 27.09.2012 № 389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социальной поддержке граждан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Банникова М.В. – заместитель главы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О базовой ставке арендной платы на 2025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Об утверждении Прогнозного плана (программы) приват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ниципального имущества города Дзержинска на 2025-2027 год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б утверждении Состава общественной  топонимической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Трофимов И.И. – председатель комитета городской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Об установке мемориальной доски </w:t>
      </w:r>
      <w:r>
        <w:rPr>
          <w:sz w:val="28"/>
          <w:szCs w:val="28"/>
        </w:rPr>
        <w:t>(Лаптеву Г.Н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Об установке мемориальной доски </w:t>
      </w:r>
      <w:r>
        <w:rPr>
          <w:sz w:val="28"/>
          <w:szCs w:val="28"/>
        </w:rPr>
        <w:t>(Боеву И.Т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bCs/>
          <w:sz w:val="28"/>
          <w:szCs w:val="28"/>
          <w:lang w:bidi="ru-RU"/>
        </w:rPr>
        <w:t xml:space="preserve">поручениях городской Думы контрольно-счетной палате город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     </w:t>
      </w:r>
      <w:r>
        <w:rPr>
          <w:b/>
          <w:bCs/>
          <w:sz w:val="28"/>
          <w:szCs w:val="28"/>
          <w:lang w:bidi="ru-RU"/>
        </w:rPr>
        <w:t>Дзержинска на 2025 год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кл. Аранович Н.А. – председатель комитета городской Ду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  </w:t>
      </w:r>
    </w:p>
    <w:p>
      <w:pPr>
        <w:pStyle w:val="Normal"/>
        <w:keepNext w:val="true"/>
        <w:numPr>
          <w:ilvl w:val="0"/>
          <w:numId w:val="0"/>
        </w:numPr>
        <w:ind w:right="81" w:hanging="0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повестки дня</w:t>
      </w:r>
    </w:p>
    <w:p>
      <w:pPr>
        <w:pStyle w:val="Normal"/>
        <w:tabs>
          <w:tab w:val="clear" w:pos="708"/>
          <w:tab w:val="left" w:pos="567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 главы администрации города</w:t>
      </w:r>
      <w:r>
        <w:rPr>
          <w:bCs/>
          <w:sz w:val="28"/>
          <w:szCs w:val="28"/>
        </w:rPr>
        <w:t xml:space="preserve">, директор департамента финансов </w:t>
      </w:r>
      <w:r>
        <w:rPr>
          <w:sz w:val="28"/>
          <w:szCs w:val="28"/>
        </w:rPr>
        <w:t>Федоров С.В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:</w:t>
      </w:r>
    </w:p>
    <w:p>
      <w:pPr>
        <w:pStyle w:val="Normal"/>
        <w:ind w:left="-108" w:right="42" w:firstLine="8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 города</w:t>
      </w:r>
      <w:r>
        <w:rPr>
          <w:bCs/>
          <w:sz w:val="28"/>
          <w:szCs w:val="28"/>
        </w:rPr>
        <w:t xml:space="preserve">, директор департамента финансов </w:t>
      </w:r>
      <w:r>
        <w:rPr>
          <w:sz w:val="28"/>
          <w:szCs w:val="28"/>
        </w:rPr>
        <w:t>Федоров С.В. озвучил предложение главы города, предложил включить в повестку дня вопрос «О внесении изменений в решение городской Думы от 21.12.2023 № 559» (О городском бюджете на 2024 год и плановый период на 2025-2026 годы) и рассмотреть его первым вопросом повестки дня.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               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едседательствующая предложила утвердить повестку дня в целом с учетом предложения главы города.     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Утвердить повестку дня в целом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                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гров А.М. 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Бугров А.М.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/>
      </w:pPr>
      <w:r>
        <w:rPr/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ab/>
        <w:t xml:space="preserve">О внесении изменений в решение городской Думы от 21.12.2023         № 559 </w:t>
      </w:r>
      <w:r>
        <w:rPr>
          <w:sz w:val="28"/>
          <w:szCs w:val="28"/>
        </w:rPr>
        <w:t>(О городском бюджете на 2024 год и плановый период на 2025-2026 годы)</w:t>
      </w:r>
    </w:p>
    <w:p>
      <w:pPr>
        <w:pStyle w:val="Normal"/>
        <w:ind w:right="42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. Федоров С.В. – заместитель главы администрации города, директор департамента финанс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>О согласовании дополнительного норматива отчислений на 2025-2027 год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кл. Федоров С.В. - заместитель главы администрации города, директор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финан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приостановлении действия отдельных положений правовых акт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городской Думы в связи с решением городской Думы «О городском бюджете на 2025 год и плановый период 2026 и 2027 год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окл. Федоров С.В. - заместитель главы администрации города, директор  департамента финансов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  </w:t>
      </w:r>
    </w:p>
    <w:p>
      <w:pPr>
        <w:pStyle w:val="Normal"/>
        <w:ind w:right="81" w:firstLine="705"/>
        <w:jc w:val="both"/>
        <w:rPr/>
      </w:pPr>
      <w:r>
        <w:rPr>
          <w:iCs/>
          <w:sz w:val="28"/>
          <w:szCs w:val="28"/>
        </w:rPr>
        <w:t xml:space="preserve">Голосовали: «За»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О внесении изменений в решение</w:t>
      </w:r>
      <w:r>
        <w:rPr>
          <w:b/>
          <w:bCs/>
          <w:sz w:val="28"/>
          <w:szCs w:val="28"/>
        </w:rPr>
        <w:t xml:space="preserve"> городской Думы от 27.09.2012 № 389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оложение о социальной поддержке граждан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Банникова М.В. – заместитель главы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5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базовой ставке арендной платы на 2025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6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города Дзержинска на 2025-2027 год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7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  <w:tab/>
      </w:r>
      <w:r>
        <w:rPr>
          <w:b/>
          <w:bCs/>
          <w:sz w:val="28"/>
          <w:szCs w:val="28"/>
        </w:rPr>
        <w:t>Об утверждении Состава общественной  топонимической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.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ind w:right="8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30. «Против» - нет. «Воздержались» - нет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Горюнов А.А. (округ 27) не голосовал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8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становке мемориальной доски </w:t>
      </w:r>
      <w:r>
        <w:rPr>
          <w:sz w:val="28"/>
          <w:szCs w:val="28"/>
        </w:rPr>
        <w:t>(Лаптеву Г.Н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9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становке мемориальной доски </w:t>
      </w:r>
      <w:r>
        <w:rPr>
          <w:sz w:val="28"/>
          <w:szCs w:val="28"/>
        </w:rPr>
        <w:t>(Боеву И.Т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10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bCs/>
          <w:sz w:val="28"/>
          <w:szCs w:val="28"/>
          <w:lang w:bidi="ru-RU"/>
        </w:rPr>
        <w:t xml:space="preserve">поручениях городской Думы контрольно-счетной палате город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Дзержинска на 2025 год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кл. Аранович Н.А. – председатель комитета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30</w:t>
      </w:r>
      <w:r>
        <w:rPr>
          <w:sz w:val="28"/>
          <w:szCs w:val="28"/>
        </w:rPr>
        <w:t xml:space="preserve">. «Против» - нет. «Воздержались» - 1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Шкарёнкова</cp:lastModifiedBy>
  <cp:lastPrinted>2024-05-23T15:05:00Z</cp:lastPrinted>
  <dcterms:modified xsi:type="dcterms:W3CDTF">2024-11-29T08:20:00Z</dcterms:modified>
  <cp:revision>4342</cp:revision>
  <dc:subject/>
  <dc:title>                                       П Р О Т О К О Л  №  72</dc:title>
</cp:coreProperties>
</file>