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т 7 сентября 2017 г.</w:t>
        <w:tab/>
        <w:tab/>
        <w:tab/>
        <w:t xml:space="preserve"> № 392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авила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емлепользования и застройки городского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круга город Дзержин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Нижегородской области от 23.12.2014 №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Уставом городского округа город Дзержинск, с учетом протокола проведения публичных слушаний от 31.05.2017 №14-И и заключения о результатах публичных слушаний от 31 мая 2017 г. по проекту о внесении изменений в Правила землепользования и застройки городского округа город Дзержинск, городская Дума </w:t>
      </w:r>
      <w:r>
        <w:rPr>
          <w:rFonts w:cs="Arial" w:ascii="Arial" w:hAnsi="Arial"/>
          <w:b/>
          <w:lang w:eastAsia="zxx"/>
        </w:rPr>
        <w:t>решила</w:t>
      </w:r>
      <w:r>
        <w:rPr>
          <w:rFonts w:cs="Arial" w:ascii="Arial" w:hAnsi="Arial"/>
          <w:lang w:eastAsia="zxx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1.Внести в Правила землепользования и застройки городского округа город Дзержинск, утвержденные постановлением городской Думы от 23.06.2009 №481 (с изменениями: постановлениями городской Думы от 09.02.2010 №545; от 29.06.2010 №</w:t>
      </w:r>
      <w:r>
        <w:rPr>
          <w:rFonts w:cs="Arial" w:ascii="Arial" w:hAnsi="Arial"/>
          <w:lang w:eastAsia="zxx"/>
        </w:rPr>
        <w:t>583; от 14.07.2010 №595; от 25.11.2010 №15; от 27.01.2011 №33; от 03.03.2011 №45; решениями городской Думы от 30.06.2011 №126, №127, №128; от 31.08.2011 №151; от 29.09.2011 №179, №180, №181, №182, №183, №184, №185, №186; от 27.10.2011 №201; от 31.01.2012 №241, №242, №243, №244; от 23.03.2012 №266, №267, №268; от 12.04.2012 №292, №293; от 28.05.2012 №333; от</w:t>
      </w:r>
      <w:r>
        <w:rPr>
          <w:rFonts w:cs="Arial" w:ascii="Arial" w:hAnsi="Arial"/>
          <w:lang w:val="en-US" w:eastAsia="zxx"/>
        </w:rPr>
        <w:t> </w:t>
      </w:r>
      <w:r>
        <w:rPr>
          <w:rFonts w:cs="Arial" w:ascii="Arial" w:hAnsi="Arial"/>
          <w:lang w:eastAsia="zxx"/>
        </w:rPr>
        <w:t>27.09.2012 №408, №409, №410, №411, №412; от 22.11.2012 №443; от</w:t>
      </w:r>
      <w:r>
        <w:rPr>
          <w:rFonts w:cs="Arial" w:ascii="Arial" w:hAnsi="Arial"/>
          <w:lang w:val="en-US" w:eastAsia="zxx"/>
        </w:rPr>
        <w:t> </w:t>
      </w:r>
      <w:r>
        <w:rPr>
          <w:rFonts w:cs="Arial" w:ascii="Arial" w:hAnsi="Arial"/>
          <w:lang w:eastAsia="zxx"/>
        </w:rPr>
        <w:t xml:space="preserve">23.11.2012 №454; от 31.01.2013 №479; от 30.05.2013 №569, №570, №571, №572; от 29.08.2013 №606, №607; </w:t>
      </w:r>
      <w:r>
        <w:rPr>
          <w:rFonts w:cs="Arial" w:ascii="Arial" w:hAnsi="Arial"/>
        </w:rPr>
        <w:t>от 28.11.2013 №657, №658, №659, №660; от 19.12.2013 №667, №668, №669; от 30.01.2014 №684; от 26.03.2014 №722; от 24.04.2014 №741, №742, №743; от 27.05.2014 №756, №764; от 24.10.2014 №811; от 25.11.2014 №835; от 24.12.2014 №852; приказами Департамента градостроительного развития территории Нижегородской области от 17.06.2015 №07-09/1; от 30.07.2015 №07-09/9, №07-09/10, №07-09/11, №07-09/12; от 11.11.2015 №07-09/21; от 15.03.2016 №07-09/9; от 04.04.2016 №07-09/14; от 25.04.2016 №07-09/24; от 10.06.2016 №07-09/37;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3.09.2016 №07-09/100; от 05.10.2016 №07-09/103; 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4.11.2016 №07-09/113, №07-09/114; от 29.12.2016 №07-09/184; решениями городской Думы от 28.02.2017 №284; от 23.03.2017 №296, от 27.04.2017 №321, №322, №323, №324, №325, №326, №327, №328, от 23.05.2017 №350) следующие изменения:</w:t>
      </w:r>
    </w:p>
    <w:p>
      <w:pPr>
        <w:pStyle w:val="211"/>
        <w:tabs>
          <w:tab w:val="clear" w:pos="708"/>
          <w:tab w:val="left" w:pos="0" w:leader="none"/>
        </w:tabs>
        <w:ind w:left="360" w:firstLine="360"/>
        <w:rPr/>
      </w:pPr>
      <w:r>
        <w:rPr>
          <w:rFonts w:cs="Arial" w:ascii="Arial" w:hAnsi="Arial"/>
          <w:sz w:val="24"/>
        </w:rPr>
        <w:t>1.1. В разделе III «Градостроительные регламенты»:</w:t>
      </w:r>
    </w:p>
    <w:p>
      <w:pPr>
        <w:pStyle w:val="211"/>
        <w:tabs>
          <w:tab w:val="clear" w:pos="708"/>
          <w:tab w:val="left" w:pos="0" w:leader="none"/>
        </w:tabs>
        <w:ind w:left="284" w:firstLine="436"/>
        <w:rPr/>
      </w:pPr>
      <w:r>
        <w:rPr>
          <w:rFonts w:cs="Arial" w:ascii="Arial" w:hAnsi="Arial"/>
          <w:sz w:val="24"/>
        </w:rPr>
        <w:t>1.1.1. Статью 50 «Перечень территориальных зон, выделенных на схеме градостроительного зонирования территории города», в части 7 «Природно-рекреационные зоны» Перечня территориальных зон, выделенных на схеме градостроительного зонирования территории города (статья 42), в графе 1 после слов «Р-6» дополнить словами «Р-6П», в графе 2 после слов «Зона памятника природы, особо охраняемых природных территорий» дополнить словами «Зона памятника природы, особо охраняемых природных территорий проектная»;</w:t>
      </w:r>
    </w:p>
    <w:p>
      <w:pPr>
        <w:pStyle w:val="211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284" w:firstLine="436"/>
        <w:rPr/>
      </w:pPr>
      <w:r>
        <w:rPr>
          <w:rFonts w:cs="Arial" w:ascii="Arial" w:hAnsi="Arial"/>
          <w:sz w:val="24"/>
        </w:rPr>
        <w:t>1.1.2. Статью 57 «Градостроительные регламенты. Природно-рекреационные зоны» после градостроительного регламента территориальной зоны памятника природы, особо охраняемых природных территорий (Р-6) дополнить территориальной зоной «Р-6П. Зона памятника природы, особо охраняемых природных территорий проектная»:</w:t>
      </w:r>
    </w:p>
    <w:p>
      <w:pPr>
        <w:pStyle w:val="211"/>
        <w:tabs>
          <w:tab w:val="clear" w:pos="708"/>
          <w:tab w:val="left" w:pos="0" w:leader="none"/>
        </w:tabs>
        <w:ind w:left="360" w:firstLine="360"/>
        <w:rPr/>
      </w:pPr>
      <w:r>
        <w:rPr>
          <w:rFonts w:cs="Arial" w:ascii="Arial" w:hAnsi="Arial"/>
          <w:b/>
          <w:sz w:val="24"/>
        </w:rPr>
        <w:t>Р-6П. Зона памятника природы, особо охраняемых природных территорий проектная</w:t>
      </w:r>
    </w:p>
    <w:p>
      <w:pPr>
        <w:pStyle w:val="211"/>
        <w:tabs>
          <w:tab w:val="clear" w:pos="708"/>
          <w:tab w:val="left" w:pos="0" w:leader="none"/>
        </w:tabs>
        <w:ind w:left="284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Зона памятника природы, особо охраняемых природных территорий проектная выделена для обеспечения правовых условий сохранения и использования земельных участков, имеющих особое природоохранное, научное, эстетическое, рекреационное, оздоровительное и иное особо ценное значение, а также для проектирования особо охраняемых природных территорий регионального и местного 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firstLine="425"/>
        <w:jc w:val="both"/>
        <w:rPr/>
      </w:pPr>
      <w:r>
        <w:rPr>
          <w:rFonts w:cs="Arial" w:ascii="Arial" w:hAnsi="Arial"/>
          <w:bCs/>
        </w:rPr>
        <w:t xml:space="preserve">В соответствии с частью 6 статьи 36 Градостроительного кодекса РФ градостроительные регламенты не устанавливаются для земель особо охраняемых природных территорий, а их использование определяется уполномоченными федеральными органами исполнительной власти, уполномоченными органами исполнительной власти Нижегородской области или уполномоченными органами местного самоуправления в соответствии с федеральными закона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firstLine="425"/>
        <w:jc w:val="both"/>
        <w:rPr/>
      </w:pPr>
      <w:r>
        <w:rPr>
          <w:rFonts w:cs="Arial" w:ascii="Arial" w:hAnsi="Arial"/>
          <w:bCs/>
        </w:rPr>
        <w:t xml:space="preserve">Регулирование отношений в области организации, охраны и использования особо охраняемых природных территорий местного значения осуществляется в соответствии с Положением об особо охраняемых природных территориях местного значения, утвержденным решением городской Ду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став зоны Р-6П включаются следующие объекты:</w:t>
      </w:r>
    </w:p>
    <w:p>
      <w:pPr>
        <w:pStyle w:val="Normal"/>
        <w:suppressAutoHyphens w:val="true"/>
        <w:ind w:left="284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амятники природы регионального значения, установленные органом исполнительной власти Нижегородской области, находящиеся в стадии проектирования и вновь выявленные уникальные природные объекты и территории Нижегородской области, подлежащие отнесению к природно-заповедному фонду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ендропарк Дзержинского лесхоза»;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cs="Arial" w:ascii="Arial" w:hAnsi="Arial"/>
          <w:bCs/>
        </w:rPr>
        <w:t>- охраняемые объекты природного комплекса населенных пунктов регионального значения, установленные органом исполнительной власти Нижегородской области, находящиеся в стадии проектирования и вновь выявленные уникальные природные объекты и территории Нижегородской области, подлежащие отнесению к природно-заповедному фонду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основые леса природного комплекса г.Дзержинска»;</w:t>
      </w:r>
    </w:p>
    <w:p>
      <w:pPr>
        <w:pStyle w:val="Normal"/>
        <w:suppressAutoHyphens w:val="true"/>
        <w:ind w:left="284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обо охраняемые природные территории местного значения, создаваемые представительным органом городского округа город Дзержинс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</w:rPr>
        <w:t>1.2. В статьях 42, 48, 49 изменить: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cs="Arial" w:ascii="Arial" w:hAnsi="Arial"/>
          <w:bCs/>
        </w:rPr>
        <w:t>- частично территориальную зону Р-5 (зона природного ландшафта) в районе сельского поселка Дачный, севернее оздоровительного лагеря Чернореченского ОАО «Корунд», на зону Р-4 (зона учреждений отдыха),</w:t>
      </w:r>
    </w:p>
    <w:p>
      <w:pPr>
        <w:pStyle w:val="Normal"/>
        <w:suppressAutoHyphens w:val="true"/>
        <w:ind w:left="284" w:firstLine="425"/>
        <w:jc w:val="both"/>
        <w:rPr/>
      </w:pPr>
      <w:r>
        <w:rPr>
          <w:rFonts w:cs="Arial" w:ascii="Arial" w:hAnsi="Arial"/>
          <w:bCs/>
        </w:rPr>
        <w:t>- территориальную зону Р-5 (зона природного ландшафта) прибрежной зоны между сельскими поселками Дачный, Бабино, Юрьевец и рекой Окой, на зону Р-6П (зона памятника природы, особо охраняемых природных территорий проектная)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rFonts w:cs="Arial" w:ascii="Arial" w:hAnsi="Arial"/>
          <w:lang w:eastAsia="zxx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Рекомендовать администрации города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1) разместить изменения в Правила землепользования и застройки городского округа город Дзержинск в Федеральной государственной информационной системе территориального планирования и на официальном сайте администрации города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2) направить настоящее решение в уполномоченный орган регистрации прав в соответствии с требованиями статьи 32 Федерального закона Российской Федерации от 13.07.2015 №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3580" w:leader="none"/>
          <w:tab w:val="left" w:pos="364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3580" w:leader="none"/>
          <w:tab w:val="left" w:pos="364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4.</w:t>
        <w:tab/>
        <w:t xml:space="preserve">Настоящее решение вступает в силу после его официального опубликования. </w:t>
      </w:r>
      <w:bookmarkStart w:id="0" w:name="sub_10041"/>
      <w:bookmarkEnd w:id="0"/>
    </w:p>
    <w:p>
      <w:pPr>
        <w:pStyle w:val="Heading1"/>
        <w:tabs>
          <w:tab w:val="clear" w:pos="708"/>
          <w:tab w:val="left" w:pos="5245" w:leader="none"/>
          <w:tab w:val="left" w:pos="907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Контроль за исполнением настоящего решения возложить на комитет городской Думы по строительству, архитектуре и землепользованию.</w:t>
      </w:r>
    </w:p>
    <w:p>
      <w:pPr>
        <w:pStyle w:val="Style17"/>
        <w:ind w:left="0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  <w:tab/>
        <w:tab/>
        <w:t xml:space="preserve"> С.В.Попов</w:t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ешению городс</w:t>
      </w:r>
      <w:bookmarkStart w:id="1" w:name="_GoBack"/>
      <w:bookmarkEnd w:id="1"/>
      <w:r>
        <w:rPr>
          <w:rFonts w:cs="Arial" w:ascii="Arial" w:hAnsi="Arial"/>
          <w:kern w:val="2"/>
        </w:rPr>
        <w:t>кой Думы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7 сентября 2017г. № 392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left="1416" w:right="-144" w:firstLine="708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ФРАГМЕНТ КАРТЫ </w:t>
        <w:tab/>
        <w:tab/>
        <w:tab/>
        <w:tab/>
        <w:tab/>
        <w:tab/>
        <w:tab/>
        <w:tab/>
        <w:t xml:space="preserve">ПРЕДЛОЖ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градостроительного зонирования территории города</w:t>
      </w:r>
      <w:r>
        <w:rPr>
          <w:rFonts w:cs="Arial" w:ascii="Arial" w:hAnsi="Arial"/>
          <w:b/>
          <w:bCs/>
        </w:rPr>
        <w:t xml:space="preserve"> </w:t>
        <w:tab/>
        <w:tab/>
        <w:t>по изменению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из Правил землепользования и застройки </w:t>
        <w:tab/>
        <w:tab/>
        <w:tab/>
        <w:tab/>
      </w:r>
      <w:r>
        <w:rPr>
          <w:rFonts w:cs="Arial" w:ascii="Arial" w:hAnsi="Arial"/>
          <w:b/>
          <w:bCs/>
        </w:rPr>
        <w:t xml:space="preserve">- частично территориальной зоны Р-5 (зона природного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 xml:space="preserve"> городского округа город Дзержинска </w:t>
        <w:tab/>
        <w:tab/>
        <w:tab/>
        <w:tab/>
        <w:t>л</w:t>
      </w:r>
      <w:r>
        <w:rPr>
          <w:rFonts w:cs="Arial" w:ascii="Arial" w:hAnsi="Arial"/>
          <w:b/>
          <w:bCs/>
        </w:rPr>
        <w:t>андшафта) в районе сельского поселка Дачный,</w:t>
      </w:r>
    </w:p>
    <w:p>
      <w:pPr>
        <w:pStyle w:val="Normal"/>
        <w:widowControl w:val="false"/>
        <w:suppressAutoHyphens w:val="true"/>
        <w:ind w:left="7080"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севернее оздоровительного лагеря Черноречен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>ОАО «Корунд», на зону Р-4 (зона учреждений отдыха);</w:t>
      </w:r>
    </w:p>
    <w:p>
      <w:pPr>
        <w:pStyle w:val="Normal"/>
        <w:tabs>
          <w:tab w:val="clear" w:pos="708"/>
          <w:tab w:val="left" w:pos="426" w:leader="none"/>
        </w:tabs>
        <w:ind w:left="77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территориальной зоны Р-5 (зона природного ландшафта) прибрежной зоны между сельскими поселками Дачный, Бабино, Юрьевец и рекой Окой, на зону Р-6П (зона памятника природы, особо охраняемых природных территорий проектная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1237615</wp:posOffset>
                </wp:positionV>
                <wp:extent cx="4681220" cy="45720"/>
                <wp:effectExtent l="635" t="635" r="635" b="635"/>
                <wp:wrapNone/>
                <wp:docPr id="2" name="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45720"/>
                        </a:xfrm>
                        <a:prstGeom prst="rightArrow">
                          <a:avLst>
                            <a:gd name="adj1" fmla="val 50000"/>
                            <a:gd name="adj2" fmla="val 338442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9" fillcolor="#404040" stroked="f" o:allowincell="f" style="position:absolute;margin-left:39.3pt;margin-top:97.45pt;width:368.55pt;height:3.55pt;mso-wrap-style:none;v-text-anchor:middle" type="_x0000_t13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1765300</wp:posOffset>
                </wp:positionV>
                <wp:extent cx="4701540" cy="45085"/>
                <wp:effectExtent l="635" t="635" r="635" b="0"/>
                <wp:wrapNone/>
                <wp:docPr id="3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45000"/>
                        </a:xfrm>
                        <a:prstGeom prst="rightArrow">
                          <a:avLst>
                            <a:gd name="adj1" fmla="val 50000"/>
                            <a:gd name="adj2" fmla="val 339076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#404040" stroked="f" o:allowincell="f" style="position:absolute;margin-left:111.2pt;margin-top:139pt;width:370.15pt;height:3.5pt;mso-wrap-style:none;v-text-anchor:middle" type="_x0000_t13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44060" cy="23901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5890</wp:posOffset>
                </wp:positionH>
                <wp:positionV relativeFrom="paragraph">
                  <wp:posOffset>1025525</wp:posOffset>
                </wp:positionV>
                <wp:extent cx="340995" cy="2546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05pt;mso-wrap-distance-left:9.05pt;mso-wrap-distance-right:9.05pt;mso-wrap-distance-top:0pt;mso-wrap-distance-bottom:0pt;margin-top:80.75pt;mso-position-vertical-relative:text;margin-left:6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0645</wp:posOffset>
                </wp:positionH>
                <wp:positionV relativeFrom="paragraph">
                  <wp:posOffset>1210310</wp:posOffset>
                </wp:positionV>
                <wp:extent cx="314960" cy="2762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75pt;mso-wrap-distance-left:9.05pt;mso-wrap-distance-right:9.05pt;mso-wrap-distance-top:0pt;mso-wrap-distance-bottom:0pt;margin-top:95.3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355</wp:posOffset>
                </wp:positionH>
                <wp:positionV relativeFrom="paragraph">
                  <wp:posOffset>1515745</wp:posOffset>
                </wp:positionV>
                <wp:extent cx="41783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9.5pt;mso-wrap-distance-left:9.05pt;mso-wrap-distance-right:9.05pt;mso-wrap-distance-top:0pt;mso-wrap-distance-bottom:0pt;margin-top:119.3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1566545</wp:posOffset>
                </wp:positionV>
                <wp:extent cx="447040" cy="24257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6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1pt;mso-wrap-distance-left:9.05pt;mso-wrap-distance-right:9.05pt;mso-wrap-distance-top:0pt;mso-wrap-distance-bottom:0pt;margin-top:123.35pt;mso-position-vertical-relative:text;margin-left:4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6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1410</wp:posOffset>
                </wp:positionH>
                <wp:positionV relativeFrom="paragraph">
                  <wp:posOffset>1997075</wp:posOffset>
                </wp:positionV>
                <wp:extent cx="292100" cy="225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7.75pt;mso-wrap-distance-left:9.05pt;mso-wrap-distance-right:9.05pt;mso-wrap-distance-top:0pt;mso-wrap-distance-bottom:0pt;margin-top:157.25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12850</wp:posOffset>
                </wp:positionV>
                <wp:extent cx="349885" cy="235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8.55pt;mso-wrap-distance-left:9.05pt;mso-wrap-distance-right:9.05pt;mso-wrap-distance-top:0pt;mso-wrap-distance-bottom:0pt;margin-top:95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0</wp:posOffset>
                </wp:positionH>
                <wp:positionV relativeFrom="paragraph">
                  <wp:posOffset>1437640</wp:posOffset>
                </wp:positionV>
                <wp:extent cx="297815" cy="2571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25pt;mso-wrap-distance-left:9.05pt;mso-wrap-distance-right:9.05pt;mso-wrap-distance-top:0pt;mso-wrap-distance-bottom:0pt;margin-top:113.2pt;mso-position-vertical-relative:text;margin-left:4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4405</wp:posOffset>
                </wp:positionH>
                <wp:positionV relativeFrom="paragraph">
                  <wp:posOffset>1411605</wp:posOffset>
                </wp:positionV>
                <wp:extent cx="349250" cy="200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5.75pt;mso-wrap-distance-left:9.05pt;mso-wrap-distance-right:9.05pt;mso-wrap-distance-top:0pt;mso-wrap-distance-bottom:0pt;margin-top:111.15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3780</wp:posOffset>
                </wp:positionH>
                <wp:positionV relativeFrom="paragraph">
                  <wp:posOffset>1950720</wp:posOffset>
                </wp:positionV>
                <wp:extent cx="349250" cy="2546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05pt;mso-wrap-distance-left:9.05pt;mso-wrap-distance-right:9.05pt;mso-wrap-distance-top:0pt;mso-wrap-distance-bottom:0pt;margin-top:153.6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8975</wp:posOffset>
                </wp:positionH>
                <wp:positionV relativeFrom="paragraph">
                  <wp:posOffset>967105</wp:posOffset>
                </wp:positionV>
                <wp:extent cx="332105" cy="2546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0.05pt;mso-wrap-distance-left:9.05pt;mso-wrap-distance-right:9.05pt;mso-wrap-distance-top:0pt;mso-wrap-distance-bottom:0pt;margin-top:76.15pt;mso-position-vertical-relative:text;margin-left:6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6360</wp:posOffset>
                </wp:positionH>
                <wp:positionV relativeFrom="paragraph">
                  <wp:posOffset>1222375</wp:posOffset>
                </wp:positionV>
                <wp:extent cx="312420" cy="1860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4.65pt;mso-wrap-distance-left:9.05pt;mso-wrap-distance-right:9.05pt;mso-wrap-distance-top:0pt;mso-wrap-distance-bottom:0pt;margin-top:96.25pt;mso-position-vertical-relative:text;margin-left:5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5610</wp:posOffset>
                </wp:positionH>
                <wp:positionV relativeFrom="paragraph">
                  <wp:posOffset>1025525</wp:posOffset>
                </wp:positionV>
                <wp:extent cx="292100" cy="225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7.75pt;mso-wrap-distance-left:9.05pt;mso-wrap-distance-right:9.05pt;mso-wrap-distance-top:0pt;mso-wrap-distance-bottom:0pt;margin-top:80.7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968375</wp:posOffset>
                </wp:positionV>
                <wp:extent cx="292100" cy="2254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7.75pt;mso-wrap-distance-left:9.05pt;mso-wrap-distance-right:9.05pt;mso-wrap-distance-top:0pt;mso-wrap-distance-bottom:0pt;margin-top:76.25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1252220</wp:posOffset>
                </wp:positionV>
                <wp:extent cx="292100" cy="180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Р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4.25pt;mso-wrap-distance-left:9.05pt;mso-wrap-distance-right:9.05pt;mso-wrap-distance-top:0pt;mso-wrap-distance-bottom:0pt;margin-top:98.6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Р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rPr/>
      </w:pPr>
      <w:r>
        <w:rPr>
          <w:rFonts w:cs="Arial" w:ascii="Arial" w:hAnsi="Arial"/>
          <w:kern w:val="2"/>
        </w:rPr>
        <w:t xml:space="preserve">(Приложение подготовлено в соответствии с утвержденным Генеральным </w:t>
        <w:tab/>
        <w:t>планом городского округа город Дзержинск, на основании Приказа Департамента градостроительного развития территории Нижегородской области от 06.07.16 №07-09/46)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чальник УА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И. Дементьев</w:t>
      </w:r>
    </w:p>
    <w:p>
      <w:pPr>
        <w:pStyle w:val="Normal"/>
        <w:autoSpaceDE w:val="false"/>
        <w:spacing w:before="120" w:after="0"/>
        <w:ind w:left="5812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headerReference w:type="default" r:id="rId5"/>
      <w:type w:val="nextPage"/>
      <w:pgSz w:orient="landscape" w:w="16838" w:h="11906"/>
      <w:pgMar w:left="1134" w:right="96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4:00Z</dcterms:created>
  <dc:creator>Spirchenkova</dc:creator>
  <dc:description/>
  <cp:keywords/>
  <dc:language>en-US</dc:language>
  <cp:lastModifiedBy>jeleznova</cp:lastModifiedBy>
  <cp:lastPrinted>2017-07-10T11:07:00Z</cp:lastPrinted>
  <dcterms:modified xsi:type="dcterms:W3CDTF">2017-09-11T12:27:00Z</dcterms:modified>
  <cp:revision>8</cp:revision>
  <dc:subject/>
  <dc:title> </dc:title>
</cp:coreProperties>
</file>