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Дзержинс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1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7 сентября 2017г.</w:t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№ 397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 согласовании Перечня имущества, предлагаемого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16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Согласовать прилагаемый Перечень имущества, предлагаемого к передаче из государственной собственности Нижегородской области в муниципальную собственность города Дзержин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направить Перечень, указанный в пункте 1 настоящего решения в Министерство инвестиций, земельных и имущественных отношений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.В. Попов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07"/>
        <w:gridCol w:w="4637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сентября 2017г. № 3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0"/>
        <w:gridCol w:w="2520"/>
        <w:gridCol w:w="3060"/>
        <w:gridCol w:w="3420"/>
        <w:gridCol w:w="270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организаци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, кадастровый номе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иже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литер А, </w:t>
            </w:r>
          </w:p>
          <w:p>
            <w:pPr>
              <w:pStyle w:val="Normal"/>
              <w:jc w:val="center"/>
              <w:rPr/>
            </w:pPr>
            <w:r>
              <w:rPr/>
              <w:t>52:21:0000065: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ул.Пирогов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Б,</w:t>
            </w:r>
          </w:p>
          <w:p>
            <w:pPr>
              <w:pStyle w:val="Normal"/>
              <w:jc w:val="center"/>
              <w:rPr/>
            </w:pPr>
            <w:r>
              <w:rPr/>
              <w:t>52:21:0000065: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ул.Пирогов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В,</w:t>
            </w:r>
          </w:p>
          <w:p>
            <w:pPr>
              <w:pStyle w:val="Normal"/>
              <w:jc w:val="center"/>
              <w:rPr/>
            </w:pPr>
            <w:r>
              <w:rPr/>
              <w:t>52:21:0000065: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ул.Пирогов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Г,</w:t>
            </w:r>
          </w:p>
          <w:p>
            <w:pPr>
              <w:pStyle w:val="Normal"/>
              <w:jc w:val="center"/>
              <w:rPr/>
            </w:pPr>
            <w:r>
              <w:rPr/>
              <w:t>52:21:0000065: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ул.Пирогов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Е,</w:t>
            </w:r>
          </w:p>
          <w:p>
            <w:pPr>
              <w:pStyle w:val="Normal"/>
              <w:jc w:val="center"/>
              <w:rPr/>
            </w:pPr>
            <w:r>
              <w:rPr/>
              <w:t>52:21:0000065: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ул.Пирогов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52:21:0000065: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ул.Пирогов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7 +/- 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900"/>
        <w:gridCol w:w="2901"/>
        <w:gridCol w:w="2901"/>
      </w:tblGrid>
      <w:tr>
        <w:trPr/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УМИ администрации г.Дзержинс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ны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8:00Z</dcterms:created>
  <dc:creator>ASn</dc:creator>
  <dc:description/>
  <cp:keywords/>
  <dc:language>en-US</dc:language>
  <cp:lastModifiedBy>jeleznova</cp:lastModifiedBy>
  <cp:lastPrinted>2017-09-05T08:48:00Z</cp:lastPrinted>
  <dcterms:modified xsi:type="dcterms:W3CDTF">2017-09-11T12:51:00Z</dcterms:modified>
  <cp:revision>8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</dc:title>
</cp:coreProperties>
</file>