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4 апреля 2018 г. </w:t>
        <w:tab/>
        <w:tab/>
        <w:t>№ 510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  <w:b/>
        </w:rPr>
        <w:t>городской Думы от 22.12.2016 № 2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от 23.03.2010 № 557, от 30.06.2011 № 141, от 27.10.2011 № 199, от 22.04.2013 № 543, от 18.06.2015 № 958, от 04.09.2015 № 967, от 27.10.2016 № 228, от 23.03.2017 № 300, от 26.10.2017 № 421)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Внести в Раздел II «Перечень объектов муниципальной собственности города Дзержинска, планируемых к приватизации в 2017-2019 годах» Прогнозного плана (программы) приватизации муниципального имущества города Дзержинска на 2017-2019 годы, утвержденного решением городской Думы от 22.12.2016 № 266 (с изменениями от 23.03.2017 № 298, от 29.06.2017 № 366, от 26.10.2017 № 427, от 30.11.2017 № 435, от 21.02.2018 № 473), изменения, дополнив пунктом 66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85"/>
        <w:gridCol w:w="2755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объекта муниципальной собствен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firstLine="1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дполагаемые сроки приватизации</w:t>
            </w:r>
          </w:p>
          <w:p>
            <w:pPr>
              <w:pStyle w:val="Normal"/>
              <w:widowControl w:val="false"/>
              <w:ind w:left="-109" w:firstLine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firstLine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осп.Свердлова, д.66/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Назначение: нежилое помещение, этаж № 1 и подвал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1135,2 кв.м, кадастровый номер: </w:t>
            </w:r>
            <w:r>
              <w:rPr>
                <w:rFonts w:cs="Arial" w:ascii="Arial" w:hAnsi="Arial"/>
                <w:bCs/>
              </w:rPr>
              <w:t>52:21:0000119:3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С.В.Попов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5:00Z</dcterms:created>
  <dc:creator>User</dc:creator>
  <dc:description/>
  <cp:keywords/>
  <dc:language>en-US</dc:language>
  <cp:lastModifiedBy>Ирина Валерьевна Железнова</cp:lastModifiedBy>
  <cp:lastPrinted>2017-10-26T14:05:00Z</cp:lastPrinted>
  <dcterms:modified xsi:type="dcterms:W3CDTF">2018-04-25T09:39:00Z</dcterms:modified>
  <cp:revision>3</cp:revision>
  <dc:subject/>
  <dc:title> </dc:title>
</cp:coreProperties>
</file>