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6 декабря 2018 г. </w:t>
        <w:tab/>
        <w:tab/>
        <w:tab/>
        <w:tab/>
        <w:tab/>
        <w:tab/>
        <w:tab/>
        <w:t>№ 627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передачи </w:t>
      </w:r>
    </w:p>
    <w:p>
      <w:pPr>
        <w:pStyle w:val="TextBody"/>
        <w:tabs>
          <w:tab w:val="clear" w:pos="708"/>
          <w:tab w:val="left" w:pos="396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имущества в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ое пользование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06 № 135-ФЗ «О защите конкуренции», статьей 37 Устава городского округа город Дзержинск, Положением о порядке управления и распоряжения муниципальным имуществом города Дзержинска, утвержденным постановлением городской Думы от 11.07.2007 № 230, на основании заявления Федерального государственного казенного предприятия «2 отряд федеральной противопожарной службы по Нижегородской области» 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 сентября 2018 года и в целях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казания содействия организации, </w:t>
      </w:r>
      <w:r>
        <w:rPr>
          <w:rFonts w:cs="Arial" w:ascii="Arial" w:hAnsi="Arial"/>
          <w:sz w:val="24"/>
          <w:szCs w:val="24"/>
        </w:rPr>
        <w:t xml:space="preserve">деятельность которой направлена на обеспечение пожарной безопасности, предупреждения и ликвидации чрезвычайных ситуаций на территории Нижегородской области,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TextBody"/>
        <w:ind w:left="340" w:hanging="3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left="340" w:hanging="340"/>
        <w:rPr/>
      </w:pPr>
      <w:r>
        <w:rPr>
          <w:rFonts w:cs="Arial" w:ascii="Arial" w:hAnsi="Arial"/>
          <w:sz w:val="24"/>
          <w:szCs w:val="24"/>
        </w:rPr>
        <w:t xml:space="preserve">1. Согласовать администрации города передачу в безвозмездное пользование сроком на пять лет Федеральному государственному казенному учреждению «2 отряд федеральной противопожарной службы по Нижегородской области» муниципального имущества на сумму 1315850,00 рублей согласно Приложению. </w:t>
      </w:r>
    </w:p>
    <w:p>
      <w:pPr>
        <w:pStyle w:val="TextBody"/>
        <w:ind w:left="340" w:hanging="340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-1843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 </w:t>
      </w:r>
    </w:p>
    <w:p>
      <w:pPr>
        <w:pStyle w:val="TextBody"/>
        <w:tabs>
          <w:tab w:val="clear" w:pos="708"/>
          <w:tab w:val="left" w:pos="-1843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9072" w:leader="none"/>
        </w:tabs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9072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9072" w:leader="none"/>
        </w:tabs>
        <w:outlineLvl w:val="0"/>
        <w:rPr/>
      </w:pPr>
      <w:r>
        <w:rPr>
          <w:rFonts w:cs="Arial" w:ascii="Arial" w:hAnsi="Arial"/>
          <w:b/>
          <w:bCs/>
        </w:rPr>
        <w:t xml:space="preserve">Председатель городской Думы </w:t>
        <w:tab/>
        <w:t>С. В. Попов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Приложение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к решению городской Думы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от 6 декабря  2018 г. № 627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муниципального имущества, передаваемого в безвозмездное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пользование Федеральному государственному казенному учреждению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«2 отряд федеральной противопожарной службы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о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7"/>
        <w:gridCol w:w="1725"/>
        <w:gridCol w:w="1820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гистрационные данны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естровый 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вона-чальная стоимость руб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UAZ PATRIO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вигатель № 409040*С3021805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асси № 316300С0521542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зов № 316300С00161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579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 85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ANG YONG KYRON I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игатель № 161951 10021368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узов </w:t>
            </w:r>
            <w:r>
              <w:rPr>
                <w:rFonts w:cs="Arial" w:ascii="Arial" w:hAnsi="Arial"/>
                <w:bCs/>
                <w:lang w:val="en-US"/>
              </w:rPr>
              <w:t>№ Z8US0A16SD00306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587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 0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15 850,00</w:t>
            </w:r>
          </w:p>
        </w:tc>
      </w:tr>
    </w:tbl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  <w:t>И. о. председателя комитета по</w:t>
      </w:r>
    </w:p>
    <w:p>
      <w:pPr>
        <w:pStyle w:val="Normal"/>
        <w:ind w:left="142" w:right="-1" w:hanging="0"/>
        <w:rPr/>
      </w:pPr>
      <w:r>
        <w:rPr>
          <w:rFonts w:cs="Arial" w:ascii="Arial" w:hAnsi="Arial"/>
        </w:rPr>
        <w:t xml:space="preserve">по управлению муниципальным </w:t>
        <w:tab/>
        <w:tab/>
        <w:tab/>
        <w:tab/>
        <w:t>В.А. Вахромеев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 администрации 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  <w:t>города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4:00Z</dcterms:created>
  <dc:creator>Kab_33_1</dc:creator>
  <dc:description/>
  <cp:keywords/>
  <dc:language>en-US</dc:language>
  <cp:lastModifiedBy>Ирина Валерьевна Железнова</cp:lastModifiedBy>
  <cp:lastPrinted>2018-12-06T15:31:00Z</cp:lastPrinted>
  <dcterms:modified xsi:type="dcterms:W3CDTF">2018-12-10T11:17:00Z</dcterms:modified>
  <cp:revision>4</cp:revision>
  <dc:subject/>
  <dc:title> </dc:title>
</cp:coreProperties>
</file>