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rFonts w:cs="Arial;Times New Roman" w:ascii="Arial;Times New Roman" w:hAnsi="Arial;Times New Roman"/>
          <w:b/>
          <w:bCs/>
        </w:rPr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/>
      </w:pPr>
      <w:r>
        <w:rPr>
          <w:rFonts w:cs="Arial;Times New Roman" w:ascii="Arial;Times New Roman" w:hAnsi="Arial;Times New Roman"/>
          <w:b/>
          <w:bCs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Heading1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;Times New Roman" w:hAnsi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от 25 апреля 2019 г. </w:t>
        <w:tab/>
        <w:tab/>
        <w:t>№ 721</w:t>
      </w:r>
    </w:p>
    <w:p>
      <w:pPr>
        <w:pStyle w:val="TextBody"/>
        <w:tabs>
          <w:tab w:val="clear" w:pos="708"/>
          <w:tab w:val="left" w:pos="-1843" w:leader="none"/>
        </w:tabs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ind w:right="42" w:firstLine="567"/>
        <w:jc w:val="both"/>
        <w:rPr/>
      </w:pPr>
      <w:r>
        <w:rPr>
          <w:rFonts w:cs="Arial;Times New Roman" w:ascii="Arial;Times New Roman" w:hAnsi="Arial;Times New Roman"/>
          <w:b/>
          <w:bCs/>
        </w:rPr>
        <w:t>О внесении изменений в</w:t>
      </w:r>
    </w:p>
    <w:p>
      <w:pPr>
        <w:pStyle w:val="Normal"/>
        <w:ind w:right="42" w:hanging="0"/>
        <w:jc w:val="both"/>
        <w:rPr/>
      </w:pPr>
      <w:r>
        <w:rPr>
          <w:rFonts w:cs="Arial;Times New Roman" w:ascii="Arial;Times New Roman" w:hAnsi="Arial;Times New Roman"/>
          <w:b/>
          <w:bCs/>
        </w:rPr>
        <w:t>решение городской Думы</w:t>
      </w:r>
    </w:p>
    <w:p>
      <w:pPr>
        <w:pStyle w:val="Normal"/>
        <w:ind w:right="42" w:hanging="0"/>
        <w:jc w:val="both"/>
        <w:rPr/>
      </w:pPr>
      <w:r>
        <w:rPr>
          <w:rFonts w:cs="Arial;Times New Roman" w:ascii="Arial;Times New Roman" w:hAnsi="Arial;Times New Roman"/>
          <w:b/>
          <w:bCs/>
        </w:rPr>
        <w:t>от 20.12.2018 № 638</w:t>
      </w:r>
    </w:p>
    <w:p>
      <w:pPr>
        <w:pStyle w:val="ConsNormal"/>
        <w:ind w:firstLine="737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/>
          <w:b/>
          <w:bCs/>
          <w:sz w:val="24"/>
          <w:szCs w:val="24"/>
        </w:rPr>
      </w:r>
    </w:p>
    <w:p>
      <w:pPr>
        <w:pStyle w:val="Con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Налоговым кодексом Российской Федерации, Уставом городского округа город Дзержинск, Положением о бюджетном процессе в городе Дзержинске, утвержденным постановлением городской Думы от 30.10.2008 № 389 (с изменениями от 02.04.2009 № 445; от 08.09.2009 № 505; 14.07.2010 № 594; от 31.03.2011 № 71; от 01.11.2012 № 425; от 25.12.2012 № 470; от 28.02.2013 № 500; от 31.10.2013 № 634; от 24.10.2014 № 804; от 29.10.2015 № 17; от 07.04.2016 № 113; от 26.05.2016 № 168; от 30.06.2016 № 201; от 27.10.2016 № 243; от 28.02.2017 № 292; от 29.06.2017 № 382; от 07.09.2017 № 385; от 26.10.2017 № 419; от 08.11.2017 № 428; от 12.12.2017 № 445; от 30.01.2018 № 451; от 28.06.2018 № 539; от 04.09.2018 № 545; от 27.09.2018 № 572; от 25.10.2018 № 581; от 25.10.2018 № 582; от 20.12.2018 № 655), городская Дума </w:t>
      </w:r>
      <w:r>
        <w:rPr>
          <w:b/>
          <w:bCs/>
          <w:sz w:val="24"/>
          <w:szCs w:val="24"/>
        </w:rPr>
        <w:t>решила:</w:t>
      </w:r>
    </w:p>
    <w:p>
      <w:pPr>
        <w:pStyle w:val="Cons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426" w:hanging="426"/>
        <w:jc w:val="both"/>
        <w:rPr/>
      </w:pPr>
      <w:r>
        <w:rPr>
          <w:sz w:val="24"/>
          <w:szCs w:val="24"/>
        </w:rPr>
        <w:t>1.</w:t>
        <w:tab/>
        <w:t>Внести в решение городской Думы от 20.12.2018 № 638 «О городском бюджете на 2019 год и плановый период 2020 и 2021 годов» (с изменениями от 31.01.2019 № 657; от 28.02.2019 № 679) следующие изменения:</w:t>
      </w:r>
    </w:p>
    <w:p>
      <w:pPr>
        <w:pStyle w:val="ConsNormal"/>
        <w:ind w:left="426" w:hanging="0"/>
        <w:jc w:val="both"/>
        <w:rPr/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left="426" w:hanging="0"/>
        <w:jc w:val="both"/>
        <w:rPr/>
      </w:pPr>
      <w:r>
        <w:rPr>
          <w:sz w:val="24"/>
          <w:szCs w:val="24"/>
        </w:rPr>
        <w:t>«1. Утвердить основные характеристики городского бюджета на 2019 год:</w:t>
      </w:r>
    </w:p>
    <w:p>
      <w:pPr>
        <w:pStyle w:val="ConsNormal"/>
        <w:ind w:left="426" w:hanging="0"/>
        <w:jc w:val="both"/>
        <w:rPr/>
      </w:pPr>
      <w:r>
        <w:rPr>
          <w:rFonts w:eastAsia="Arial;Times New Roman"/>
          <w:sz w:val="24"/>
          <w:szCs w:val="24"/>
        </w:rPr>
        <w:t xml:space="preserve"> </w:t>
      </w:r>
      <w:r>
        <w:rPr>
          <w:sz w:val="24"/>
          <w:szCs w:val="24"/>
        </w:rPr>
        <w:t>1) общий объем доходов в сумме 5 263 301 204,00 рублей;</w:t>
      </w:r>
    </w:p>
    <w:p>
      <w:pPr>
        <w:pStyle w:val="ConsNormal"/>
        <w:ind w:left="426" w:hanging="0"/>
        <w:jc w:val="both"/>
        <w:rPr/>
      </w:pPr>
      <w:r>
        <w:rPr>
          <w:rFonts w:eastAsia="Arial;Times New Roman"/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в сумме 5 390 747 176,32 рублей;</w:t>
      </w:r>
    </w:p>
    <w:p>
      <w:pPr>
        <w:pStyle w:val="ConsNormal"/>
        <w:ind w:left="567" w:firstLine="142"/>
        <w:jc w:val="both"/>
        <w:rPr/>
      </w:pPr>
      <w:r>
        <w:rPr>
          <w:rFonts w:eastAsia="Arial;Times New Roman"/>
          <w:sz w:val="24"/>
          <w:szCs w:val="24"/>
        </w:rPr>
        <w:t xml:space="preserve"> </w:t>
      </w:r>
      <w:r>
        <w:rPr>
          <w:sz w:val="24"/>
          <w:szCs w:val="24"/>
        </w:rPr>
        <w:t>3) дефицит городского бюджета в сумме 127 445 972,32 рублей.»;</w:t>
      </w:r>
    </w:p>
    <w:p>
      <w:pPr>
        <w:pStyle w:val="ConsNormal"/>
        <w:tabs>
          <w:tab w:val="clear" w:pos="708"/>
          <w:tab w:val="left" w:pos="1135" w:leader="none"/>
        </w:tabs>
        <w:ind w:left="284" w:firstLine="142"/>
        <w:jc w:val="both"/>
        <w:rPr/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ConsNormal"/>
        <w:tabs>
          <w:tab w:val="clear" w:pos="708"/>
          <w:tab w:val="left" w:pos="1135" w:leader="none"/>
        </w:tabs>
        <w:ind w:left="851" w:hanging="0"/>
        <w:jc w:val="both"/>
        <w:rPr/>
      </w:pPr>
      <w:r>
        <w:rPr>
          <w:sz w:val="24"/>
          <w:szCs w:val="24"/>
        </w:rPr>
        <w:t>«1. Утвердить основные характеристики городского бюджета на плановый период 2020 и 2021 годов:</w:t>
      </w:r>
    </w:p>
    <w:p>
      <w:pPr>
        <w:pStyle w:val="ConsNormal"/>
        <w:ind w:left="567" w:firstLine="284"/>
        <w:jc w:val="both"/>
        <w:rPr/>
      </w:pPr>
      <w:r>
        <w:rPr>
          <w:sz w:val="24"/>
          <w:szCs w:val="24"/>
        </w:rPr>
        <w:t>1) общий объем доходов на 2020 год в сумме 5 022 862 644,00 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2) общий объем расходов на 2020 год в сумме 5 092 491 848,62 рублей, в том числе условно утвержденные расходы в сумме 71 188 273,25 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3) дефицит городского бюджета на 2020 год в сумме 69 629 204,62 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4) общий объем доходов на 2021 год в сумме 5 111 219 061,00 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5) общий объем расходов на 2021 год в сумме 5 116 326 261,00 рублей, в том числе условно утвержденные расходы в сумме 141 232 367,95 рублей;</w:t>
      </w:r>
    </w:p>
    <w:p>
      <w:pPr>
        <w:pStyle w:val="ConsNormal"/>
        <w:ind w:left="851" w:hanging="0"/>
        <w:jc w:val="both"/>
        <w:rPr/>
      </w:pPr>
      <w:r>
        <w:rPr>
          <w:sz w:val="24"/>
          <w:szCs w:val="24"/>
        </w:rPr>
        <w:t>6) дефицит городского бюджета на 2021 год в сумме 5 107 200,00 рублей.»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4 пункта 12 слова «в сумме 5 376 744,00 рублей» заменить словами «в сумме 5 926 744,00 рублей»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3) подпункт «б» пункта 20 дополнить словами «религиозным организациям»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4) в подпункте 1 пункта 25 слова «в размере 1 503 000 000,00 рублей» заменить словами «в размере 1 519 000 000,00 рублей»;</w:t>
      </w:r>
    </w:p>
    <w:p>
      <w:pPr>
        <w:pStyle w:val="ConsNormal"/>
        <w:ind w:left="426" w:hanging="0"/>
        <w:jc w:val="both"/>
        <w:rPr/>
      </w:pPr>
      <w:r>
        <w:rPr>
          <w:sz w:val="24"/>
          <w:szCs w:val="24"/>
        </w:rPr>
        <w:t>5) пункт 22 дополнить подпунктом 11 следующего содержания:</w:t>
      </w:r>
    </w:p>
    <w:p>
      <w:pPr>
        <w:pStyle w:val="ConsNormal"/>
        <w:ind w:left="426" w:hanging="0"/>
        <w:jc w:val="both"/>
        <w:rPr/>
      </w:pPr>
      <w:r>
        <w:rPr>
          <w:sz w:val="24"/>
          <w:szCs w:val="24"/>
        </w:rPr>
        <w:t>«11) финансового обеспечения затрат специализированной службе по вопросам похоронного дела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»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6) пункт 26 изложить в следующей редакции: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rFonts w:eastAsia="Arial;Times New Roman"/>
          <w:sz w:val="24"/>
          <w:szCs w:val="24"/>
        </w:rPr>
        <w:t xml:space="preserve"> </w:t>
      </w:r>
      <w:r>
        <w:rPr>
          <w:sz w:val="24"/>
          <w:szCs w:val="24"/>
        </w:rPr>
        <w:t>«26. Установить верхний предел муниципального долга городского округа город Дзержинск:</w:t>
      </w:r>
    </w:p>
    <w:p>
      <w:pPr>
        <w:pStyle w:val="ConsNormal"/>
        <w:tabs>
          <w:tab w:val="clear" w:pos="708"/>
          <w:tab w:val="left" w:pos="113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 1 января 2020 года в размере 1 403 558 231,00 рублей, в том числе установить верхний предел долга по муниципальным гарантиям на 1 января 2020 года в размере 0,00 рублей;</w:t>
      </w:r>
    </w:p>
    <w:p>
      <w:pPr>
        <w:pStyle w:val="ConsNormal"/>
        <w:tabs>
          <w:tab w:val="clear" w:pos="708"/>
          <w:tab w:val="left" w:pos="1135" w:leader="none"/>
        </w:tabs>
        <w:ind w:left="851" w:hanging="0"/>
        <w:jc w:val="both"/>
        <w:rPr/>
      </w:pPr>
      <w:r>
        <w:rPr>
          <w:sz w:val="24"/>
          <w:szCs w:val="24"/>
        </w:rPr>
        <w:t>2) на 1 января 2021 года в размере 1 473 187 435,62 рублей, в том числе установить верхний предел долга по муниципальным гарантиям на 1 января 2021 года в размере 0,00 рублей;</w:t>
      </w:r>
    </w:p>
    <w:p>
      <w:pPr>
        <w:pStyle w:val="ConsNormal"/>
        <w:tabs>
          <w:tab w:val="clear" w:pos="708"/>
          <w:tab w:val="left" w:pos="1135" w:leader="none"/>
        </w:tabs>
        <w:ind w:left="851" w:hanging="0"/>
        <w:jc w:val="both"/>
        <w:rPr/>
      </w:pPr>
      <w:r>
        <w:rPr>
          <w:sz w:val="24"/>
          <w:szCs w:val="24"/>
        </w:rPr>
        <w:t>3) на 1 января 2022 года в размере 1 47</w:t>
      </w:r>
      <w:bookmarkStart w:id="0" w:name="_GoBack"/>
      <w:bookmarkEnd w:id="0"/>
      <w:r>
        <w:rPr>
          <w:sz w:val="24"/>
          <w:szCs w:val="24"/>
        </w:rPr>
        <w:t>8 294 635,62 рублей, в том числе установить верхний предел долга по муниципальным гарантиям на 1 января 2022 года в размере 0,00 рублей.»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7) в подпункте 1 пункта 27 слова «в размере 118 377 216,96 рублей» заменить словами « в размере 103 377 216,96 рублей»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1 «Перечень главных администраторов доходов городского бюджета» изложить в новой редакции согласно Приложению 1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9) Приложение 3 «Доходы городского бюджета по группам, подгруппам и статьям классификации доходов на 2019 год и плановый период 2020 и 2021 годов» изложить в новой редакции согласно Приложению 2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10) Приложение 4 «Источники финансирования дефицита городского бюджета на 2019 год и плановый период 2020 и 2021 годов» изложить в новой редакции согласно Приложению 3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11)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и плановый период 2020 и 2021 годов» изложить в новой редакции согласно Приложению 4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12) Приложение 6 «Ведомственная структура расходов городского бюджета на 2019 год и плановый период 2020 и 2021 годов» изложить в новой редакции согласно Приложению 5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13) Приложение 7 «Распределение бюджетных ассигнований по целевым статьям (муниципальным программам и непрограммным направлениям деятельности) группам видов расходов классификации расходов бюджетов на 2019 год и плановый период 2020 и 2021 годов» изложить в новой редакции согласно Приложению 6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/>
      </w:pPr>
      <w:r>
        <w:rPr>
          <w:sz w:val="24"/>
          <w:szCs w:val="24"/>
        </w:rPr>
        <w:t>14) Приложение 8 «Программа муниципальных внутренних заимствований города Дзержинска на 2019 год и плановый период 2020 и 2021 годов» изложить в новой редакции согласно Приложению 7;</w:t>
      </w:r>
    </w:p>
    <w:p>
      <w:pPr>
        <w:pStyle w:val="ConsNormal"/>
        <w:tabs>
          <w:tab w:val="clear" w:pos="708"/>
          <w:tab w:val="left" w:pos="1135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5) Приложение 10 «Структура муниципального долга города Дзержинска на 2019 год и плановый период 2020 и 2021 годов» изложить в новой редакции согласно Приложению 8;</w:t>
      </w:r>
    </w:p>
    <w:p>
      <w:pPr>
        <w:pStyle w:val="Normal"/>
        <w:ind w:left="426" w:hanging="0"/>
        <w:jc w:val="both"/>
        <w:rPr/>
      </w:pPr>
      <w:r>
        <w:rPr>
          <w:rFonts w:cs="Arial;Times New Roman" w:ascii="Arial;Times New Roman" w:hAnsi="Arial;Times New Roman"/>
        </w:rPr>
        <w:t>16) Приложение 11 «Перечень публичных нормативных обязательств, подлежащих исполнению за счет средств городского бюджета на 2019 год и плановый период 2020 и 2021 годов» изложить в новой редакции согласно Приложению 9.</w:t>
      </w:r>
    </w:p>
    <w:p>
      <w:pPr>
        <w:pStyle w:val="Cons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Cons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Cons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комитет городской Думы по социальному развитию города, бюджетной, финансовой и налоговой политике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9072" w:leader="none"/>
        </w:tabs>
        <w:outlineLvl w:val="0"/>
        <w:rPr/>
      </w:pPr>
      <w:r>
        <w:rPr>
          <w:rFonts w:cs="Arial;Times New Roman" w:ascii="Arial;Times New Roman" w:hAnsi="Arial;Times New Roman"/>
          <w:b/>
          <w:bCs/>
        </w:rPr>
        <w:t xml:space="preserve">Председатель городской Думы </w:t>
        <w:tab/>
        <w:t xml:space="preserve"> Глава гор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42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ab/>
        <w:tab/>
        <w:tab/>
        <w:tab/>
        <w:t>С.В.Попов</w:t>
        <w:tab/>
        <w:t xml:space="preserve"> </w:t>
        <w:tab/>
        <w:tab/>
        <w:tab/>
        <w:t>И.Н.Носков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;Times New Roman" w:hAnsi="Arial;Times New Roman" w:cs="Arial;Times New Roman"/>
          <w:b/>
          <w:b/>
          <w:bCs/>
          <w:highlight w:val="yellow"/>
        </w:rPr>
      </w:pPr>
      <w:r>
        <w:rPr>
          <w:rFonts w:cs="Arial;Times New Roman" w:ascii="Arial;Times New Roman" w:hAnsi="Arial;Times New Roman"/>
          <w:b/>
          <w:bCs/>
          <w:highlight w:val="yellow"/>
        </w:rPr>
      </w:r>
    </w:p>
    <w:p>
      <w:pPr>
        <w:pStyle w:val="Normal"/>
        <w:ind w:left="10632" w:right="-456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иложение 1</w:t>
      </w:r>
    </w:p>
    <w:p>
      <w:pPr>
        <w:pStyle w:val="Normal"/>
        <w:ind w:left="10632" w:right="-598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 решению городской Думы</w:t>
      </w:r>
    </w:p>
    <w:p>
      <w:pPr>
        <w:pStyle w:val="Normal"/>
        <w:ind w:left="10632" w:right="-739" w:hanging="0"/>
        <w:jc w:val="center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от 25 апреля 2019 г. № 721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10632" w:right="-456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>Приложение 1</w:t>
      </w:r>
    </w:p>
    <w:p>
      <w:pPr>
        <w:pStyle w:val="Normal"/>
        <w:ind w:left="10632" w:right="-598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 решению городской Думы</w:t>
      </w:r>
    </w:p>
    <w:p>
      <w:pPr>
        <w:pStyle w:val="Normal"/>
        <w:ind w:left="10632" w:right="-739" w:hanging="0"/>
        <w:jc w:val="center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от 20 декабря 2018 г. № 638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right="42" w:hanging="0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ind w:right="42" w:hanging="0"/>
        <w:jc w:val="center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главных администраторов доходов городского бюджета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0065"/>
      </w:tblGrid>
      <w:tr>
        <w:trPr>
          <w:tblHeader w:val="true"/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Код главного админи-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Наименование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Администрация г.Дзержинска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8 07150 01 1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8 07150 01 4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8 07173 01 1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8 07173 01 4000 1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50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50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5034 04 014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1 11 05034 04 0230 120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507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от сдачи в аренду имущества, составляющего казну городских округов (за исключением земельных участков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1 11 053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1 11 053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701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1 09044 04 012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9044 04 014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9044 04 015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9044 04 016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9044 04 02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9044 04 021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11 09044 04 024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 04041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2 0404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3 01994 04 012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13 01994 04 014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1 13 01994 04 0210 130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13 02994 04 012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3 02994 04 014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3 02994 04 04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2043 04 0001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2043 04 0002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2043 04 0003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2043 04 0004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3040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3040 04 0000 4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012 04 0001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012 04 0002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024 04 0001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024 04 0002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312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324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18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21040 04 012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21040 04 014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2304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2304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30013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3200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33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3502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3703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4600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51020 02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90040 04 012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6 90040 04 013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90040 04 014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>1 16 90040 04 015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;Times New Roman" w:hAnsi="Arial;Times New Roman" w:cs="Arial;Times New Roman"/>
                <w:color w:val="000000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90040 04 024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 90040 04 025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1 04010 04 01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едоставление нерезидентами грантов для получателей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1 04020 04 01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оступления от денежных пожертвований, предоставляемых нерезидентами получателям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1 04099 04 01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безвозмездные поступления от нерезидентов в бюджеты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15001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2 02 15002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 02 19999 04 0110 150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дотации бюджетам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 02 19999 04 0220 150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0216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02 25027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</w:t>
            </w:r>
            <w:hyperlink r:id="rId4">
              <w:r>
                <w:rPr>
                  <w:rStyle w:val="InternetLink"/>
                </w:rPr>
                <w:t>государственной программы</w:t>
              </w:r>
            </w:hyperlink>
            <w:r>
              <w:rPr/>
              <w:t xml:space="preserve"> Российской Федерации «Доступная среда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027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</w:t>
            </w:r>
            <w:hyperlink r:id="rId5">
              <w:r>
                <w:rPr>
                  <w:rStyle w:val="InternetLink"/>
                </w:rPr>
                <w:t>государственной программы</w:t>
              </w:r>
            </w:hyperlink>
            <w:r>
              <w:rPr/>
              <w:t xml:space="preserve"> Российской Федерации «Доступная среда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466 04 0110 15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466 04 0220 150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/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497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497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519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519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555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555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9999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0024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0029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082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082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351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134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135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176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45160 04 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45393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49999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0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 02 49999 04 0220 150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3 04010 04 01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едоставление государственными (муниципальными) организациями грантов для получателей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3 04020 04 01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 03 04099 04 0120 150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безвозмездные поступления от государственных (муниципальных) организаций в бюджеты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 04010 04 01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едоставление негосударственными организациями грантов для получателей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 04020 04 01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 04099 04 01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Прочие безвозмездные поступления от негосударственных организаций в бюджеты городских округов </w:t>
            </w:r>
          </w:p>
        </w:tc>
      </w:tr>
      <w:tr>
        <w:trPr>
          <w:trHeight w:val="1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 07 04010 04 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 07 04020 04 01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2 07 04050 04 01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 08 0400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18 0403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19 35120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19 45160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19 45160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19 60010 04 011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19 60010 04 022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right="42" w:firstLine="142"/>
        <w:jc w:val="both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ind w:right="42" w:firstLine="142"/>
        <w:jc w:val="both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ind w:right="42" w:firstLine="142"/>
        <w:jc w:val="both"/>
        <w:rPr/>
      </w:pPr>
      <w:r>
        <w:rPr>
          <w:rFonts w:cs="Arial;Times New Roman" w:ascii="Arial;Times New Roman" w:hAnsi="Arial;Times New Roman"/>
          <w:b/>
          <w:color w:val="000000"/>
        </w:rPr>
        <w:t xml:space="preserve">И.о.директора департамента финансов </w:t>
        <w:tab/>
        <w:tab/>
        <w:tab/>
        <w:tab/>
        <w:tab/>
        <w:tab/>
        <w:tab/>
        <w:tab/>
        <w:tab/>
        <w:tab/>
        <w:t>А.Б.Сливаев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788" w:firstLine="708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к решению городской Думы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Arial;Times New Roman" w:ascii="Arial;Times New Roman" w:hAnsi="Arial;Times New Roman"/>
          <w:bCs/>
          <w:color w:val="000000"/>
        </w:rPr>
        <w:t>от 25 апреля 2019 г. № 721</w:t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ind w:left="7788" w:firstLine="708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Приложение 3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ab/>
        <w:tab/>
        <w:tab/>
        <w:tab/>
        <w:tab/>
        <w:tab/>
        <w:tab/>
        <w:tab/>
        <w:tab/>
        <w:t xml:space="preserve"> </w:t>
        <w:tab/>
        <w:tab/>
        <w:tab/>
        <w:t>к решению городской Думы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20 декабря 2018 г. № 638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бюджета по группам, подгруппам и статьям классификации доходов 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</w:t>
      </w:r>
    </w:p>
    <w:tbl>
      <w:tblPr>
        <w:tblW w:w="146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965"/>
        <w:gridCol w:w="2085"/>
        <w:gridCol w:w="2085"/>
        <w:gridCol w:w="2085"/>
      </w:tblGrid>
      <w:tr>
        <w:trPr>
          <w:tblHeader w:val="true"/>
          <w:trHeight w:val="41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од бюджетной классификации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Российской Федерации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(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ind w:right="-23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 263 301 20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69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 022 862 64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" w:hanging="39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 111 219 061,00</w:t>
            </w:r>
          </w:p>
        </w:tc>
      </w:tr>
      <w:tr>
        <w:trPr>
          <w:trHeight w:val="25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5" w:hanging="39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 НАЛОГОВЫЕ И НЕНАЛОГОВЫЕ ДОХ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 018 637 48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2" w:right="-69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 994 910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" w:hanging="39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 048 030 3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1. НАЛОГИ НА ПРИБЫЛЬ, ДОХ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 268 454 68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 237 012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 310 837 900,00</w:t>
            </w:r>
          </w:p>
        </w:tc>
      </w:tr>
      <w:tr>
        <w:trPr>
          <w:trHeight w:val="31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1 02000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1.1. Налог на доходы физических л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 268 454 686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237 012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310 837 900,00</w:t>
            </w:r>
          </w:p>
        </w:tc>
      </w:tr>
      <w:tr>
        <w:trPr>
          <w:trHeight w:val="7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 03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 102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 509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9 889 600,00</w:t>
            </w:r>
          </w:p>
        </w:tc>
      </w:tr>
      <w:tr>
        <w:trPr>
          <w:trHeight w:val="48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3 02000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 102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 509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 889 6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3. НАЛОГИ НА СОВОКУПНЫЙ ДОХ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4 566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16 709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75 666 4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5 02000 02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3.1. Единый налог на вмененный доход для отдельных видов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 025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94 522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3 158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05 03000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3.2. Единый сельскохозяйственный на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06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 6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05 04000 02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8 477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 172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 493 8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4. НАЛОГИ НА ИМУЩ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46 459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9" w:hanging="0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 xml:space="preserve">256 976 600,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" w:hanging="39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267 864 3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6 01020 04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4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5 320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71 852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79 037 3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6 06000 00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4.2. Земельный на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1 139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5 124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8 827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08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5. ГОСУДАРСТВЕННАЯ ПОШЛИ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3 687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76 487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79 547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08 03000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1 844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3 434 73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5 172 12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08 06000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5.2. 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 506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 640 16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 785 77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08 07000 01 0000 1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 xml:space="preserve">1.5.3. Государственная пошлина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8 335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9 412 61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0 589 11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6. ДОХОДЫ ОТ ИСПОЛЬЗОВАНИЯ ИМУЩЕСТВА, НАХОДЯЩЕГОСЯ В ГОСУДАРСТВЕННОЙ И МУНИЦИПАЛЬНОЙ СОБСТВЕННОСТИ</w:t>
            </w:r>
            <w:r>
              <w:rPr>
                <w:rFonts w:cs="Arial;Times New Roman" w:ascii="Arial;Times New Roman" w:hAnsi="Arial;Times New Roman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63 945 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70 339 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77 153 300,00</w:t>
            </w:r>
          </w:p>
        </w:tc>
      </w:tr>
      <w:tr>
        <w:trPr>
          <w:trHeight w:val="16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5000 0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1. Доходы, получаемые в виде арендной либо иной платы за передачу в возмездное пользование государ-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9 229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34 269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39 639 9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5010 0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 606 77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 984 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 583 4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11 05012 04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 606 77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 984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 583 4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5020 0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1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0 845 83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 268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 720 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5024 04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1.2.1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0 845 83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 268 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1 720 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5070 0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1.3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 776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 015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 336 5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5074 04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1.3.1. 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 776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 015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 336 500,00</w:t>
            </w:r>
          </w:p>
        </w:tc>
      </w:tr>
      <w:tr>
        <w:trPr>
          <w:trHeight w:val="62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7000 0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2. Платежи от государственных и муниципальных унитарных 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2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9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456 6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7010 0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2.1.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2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9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56 6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7014 04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2.1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2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9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56 6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9000 0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4 29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 631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 056 8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9040 0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1.6.3.1.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 29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 631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 056 8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1 09044 04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6.3.1.1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-ных унитарных предприятий, в том числе казенны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 29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 631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 056 8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12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7. ПЛАТЕЖИ ПРИ ПОЛЬЗОВАНИИ ПРИРОДНЫМИ РЕСУРСАМИ</w:t>
            </w:r>
            <w:r>
              <w:rPr>
                <w:rFonts w:cs="Arial;Times New Roman" w:ascii="Arial;Times New Roman" w:hAnsi="Arial;Times New Roman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4 704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46 492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48 305 7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2 01000 01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7.1. Плата за негативное воздействие на окружающую сре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4 654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6 440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8 251 7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2 04000 00 0000 12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7.2. Плата за использование ле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5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13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8. ДОХОДЫ ОТ ОКАЗАНИЯ ПЛАТНЫХ УСЛУГ И КОМПЕНСАЦИИ ЗАТРАТ ГОСУДАРСТВА</w:t>
            </w:r>
            <w:r>
              <w:rPr>
                <w:rFonts w:cs="Arial;Times New Roman" w:ascii="Arial;Times New Roman" w:hAnsi="Arial;Times New Roman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 513 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4 528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4 709 9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3 01000 00 0000 1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8.1. Доходы от оказания платных услуг (рабо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278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328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381 1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3 01994 04 0000 1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1.8.1.1. 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278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328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381 1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3 02000 00 0000 1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 xml:space="preserve">1.8.2. </w:t>
            </w:r>
            <w:r>
              <w:rPr>
                <w:rFonts w:cs="Arial;Times New Roman" w:ascii="Arial;Times New Roman" w:hAnsi="Arial;Times New Roman"/>
              </w:rPr>
              <w:t>Доходы от компенсации затрат государ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6 235 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200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328 800,00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3 02994 04 0000 1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1.8.2.1. </w:t>
            </w:r>
            <w:r>
              <w:rPr>
                <w:rFonts w:cs="Arial;Times New Roman" w:ascii="Arial;Times New Roman" w:hAnsi="Arial;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6 235 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200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328 8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9. ДОХОДЫ ОТ ПРОДАЖИ МАТЕРИАЛЬНЫХ И НЕМАТЕРИАЛЬНЫХ АКТИВОВ</w:t>
            </w:r>
            <w:r>
              <w:rPr>
                <w:rFonts w:cs="Arial;Times New Roman" w:ascii="Arial;Times New Roman" w:hAnsi="Arial;Times New Roman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2 6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48 17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44 229 400,00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2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1.9.1.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 100 000,00</w:t>
            </w:r>
          </w:p>
        </w:tc>
      </w:tr>
      <w:tr>
        <w:trPr>
          <w:trHeight w:val="162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2040 04 0000 4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9.1.1. Доходы от реализации имущества, находящегося в собственности городских округов (за исключением движи-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 100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14 02043 04 0000 4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9.1.1.1.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 100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000 00 0000 4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9.2. Доходы от продажи земельных участков, находящих-ся в государственной и муниципальной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 6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2 94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 646 000,00</w:t>
            </w:r>
          </w:p>
        </w:tc>
      </w:tr>
      <w:tr>
        <w:trPr>
          <w:trHeight w:val="27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010 00 0000 4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9.2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 6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 94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 646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012 04 0000 4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1.9.2.1.1. 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 6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 94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 646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020 00 0000 4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9.2.2.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 000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024 04 0000 4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.9.2.2.1.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 000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300 00 0000 4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1.9.3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-ной или муниципальной собств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6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6 23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6 483 4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4 06312 04 0000 43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.9.3.1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6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6 23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6 483 4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16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.10. ШТРАФЫ, САНКЦИИ, ВОЗМЕЩЕНИЕ УЩЕРБА</w:t>
            </w:r>
            <w:r>
              <w:rPr>
                <w:rFonts w:cs="Arial;Times New Roman" w:ascii="Arial;Times New Roman" w:hAnsi="Arial;Times New Roman"/>
                <w:color w:val="000000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7 603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8 679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9 826 8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03000 00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1. Денежные взыскания (штрафы) за нарушение законодательства о налогах и сбор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874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908 29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944 62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06000 01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2. 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9 27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0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2 43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08000 01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3.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929 72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 004 98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 085 18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21000 00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4. 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27 27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32 23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37 52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25000 00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5. 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875 31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909 45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945 83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28000 01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6.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 346 96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 438 49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 536 03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30000 01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7. Денежные взыскания (штрафы) за правонарушения в области дорожного движ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 647 76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 790 08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 942 09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33000 00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8.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30 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35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40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41000 01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9. 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92 97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96 59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00 46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43000 01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10. 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 082 08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 163 28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 249 81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45000 01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11. 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053 86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094 96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138 76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51000 02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12. 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39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48 52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58 47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 16 90000 00 0000 14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.10.13. Прочие поступления от денежных взысканий (штрафов) и иных сумм в возмещение ущерб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4 164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4 716 915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5 305 600,00</w:t>
            </w:r>
          </w:p>
        </w:tc>
      </w:tr>
      <w:tr>
        <w:trPr>
          <w:trHeight w:val="36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. БЕЗВОЗМЕЗДНЫЕ ПОСТУП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 244 663 71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 027 952 44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 063 188 761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 262 991 356,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 027 952 44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 063 188 761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10000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.1.1. Дотации бюджетам бюджетной 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76 097 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753 459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771 499 700,00</w:t>
            </w:r>
          </w:p>
        </w:tc>
      </w:tr>
      <w:tr>
        <w:trPr>
          <w:trHeight w:val="54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 02 </w:t>
            </w:r>
            <w:r>
              <w:rPr>
                <w:rFonts w:cs="Arial;Times New Roman" w:ascii="Arial;Times New Roman" w:hAnsi="Arial;Times New Roman"/>
              </w:rPr>
              <w:t>15001</w:t>
            </w:r>
            <w:r>
              <w:rPr>
                <w:rFonts w:cs="Arial;Times New Roman" w:ascii="Arial;Times New Roman" w:hAnsi="Arial;Times New Roman"/>
                <w:color w:val="000000"/>
              </w:rPr>
              <w:t xml:space="preserve">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1.1. Дотации на выравнивание бюджетной обеспеч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0 244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3 930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5 609 100,00</w:t>
            </w:r>
          </w:p>
        </w:tc>
      </w:tr>
      <w:tr>
        <w:trPr>
          <w:trHeight w:val="55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15001 04 022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1.1.1. Дотации бюджетам городских округов на выравнивание бюджетной обеспечен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0 244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3 930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5 609 1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15002 00 0000 15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 xml:space="preserve">2.1.1.2. </w:t>
            </w:r>
            <w:r>
              <w:rPr>
                <w:rFonts w:cs="Arial;Times New Roman" w:ascii="Arial;Times New Roman" w:hAnsi="Arial;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55 852 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79 528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5 890 6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2 15002 04 0220 15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 xml:space="preserve">2.1.1.2.1. </w:t>
            </w:r>
            <w:r>
              <w:rPr>
                <w:rFonts w:cs="Arial;Times New Roman" w:ascii="Arial;Times New Roman" w:hAnsi="Arial;Times New Roman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55 852 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379 528 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5 890 600,00</w:t>
            </w:r>
          </w:p>
        </w:tc>
      </w:tr>
      <w:tr>
        <w:trPr>
          <w:trHeight w:val="5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20000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354 737 738,8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68 142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71 543 689,00</w:t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0216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2.1.</w:t>
            </w:r>
            <w:r>
              <w:rPr>
                <w:rFonts w:cs="Arial;Times New Roman" w:ascii="Arial;Times New Roman" w:hAnsi="Arial;Times New Roman"/>
              </w:rPr>
              <w:t xml:space="preserve">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 825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02 20216 04 0220 15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2.1.1.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25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466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2.2. 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 1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466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.1.2.2.1. 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 954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466 04 022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.1.2.2.2. 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146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497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2.3. Субсидии бюджетам на реализацию мероприятий по обеспечению жильем молоды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 785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294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294 200,00</w:t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497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2.3.1. 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116 132,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497 04 022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2.3.2. 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 669 667,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294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 294 200,00</w:t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519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2.4. Субсидия бюджетам на поддержку отрасли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 872,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519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2.4.1. Субсидия бюджетам городских округов на поддержку отрасли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 685,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519 04 022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2.4.2. Субсидия бюджетам городских округов на поддержку отрасли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 186,7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555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.1.2.5. </w:t>
            </w:r>
            <w:r>
              <w:rPr>
                <w:rFonts w:cs="Arial;Times New Roman" w:ascii="Arial;Times New Roman" w:hAnsi="Arial;Times New Roman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9 366 866,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5555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.1.2.5.1. </w:t>
            </w:r>
            <w:r>
              <w:rPr>
                <w:rFonts w:cs="Arial;Times New Roman" w:ascii="Arial;Times New Roman" w:hAnsi="Arial;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 151 74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02 25555 04 022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.1.2.5.2. </w:t>
            </w:r>
            <w:r>
              <w:rPr>
                <w:rFonts w:cs="Arial;Times New Roman" w:ascii="Arial;Times New Roman" w:hAnsi="Arial;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 215 122,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9999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2.6. Прочие субсид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 563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5 847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 249 489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29999 04 022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2.6.1. Прочие субсидии бюджетам городских округов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 563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5 847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 249 489,00</w:t>
            </w:r>
          </w:p>
        </w:tc>
      </w:tr>
      <w:tr>
        <w:trPr>
          <w:trHeight w:val="6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-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644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644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644 100,00</w:t>
            </w:r>
          </w:p>
        </w:tc>
      </w:tr>
      <w:tr>
        <w:trPr>
          <w:trHeight w:val="8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- </w:t>
            </w:r>
            <w:r>
              <w:rPr>
                <w:rFonts w:cs="Arial;Times New Roman" w:ascii="Arial;Times New Roman" w:hAnsi="Arial;Times New Roman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54 148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 458 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- субсидии </w:t>
            </w:r>
            <w:r>
              <w:rPr>
                <w:rFonts w:cs="Arial;Times New Roman" w:ascii="Arial;Times New Roman" w:hAnsi="Arial;Times New Roman"/>
              </w:rPr>
              <w:t>на компенсацию части платежа по полученным гражданами-участниками социальной (льготной) ипотеки ипотечным жилищным кредитам (займа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13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7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 100,00</w:t>
            </w:r>
          </w:p>
        </w:tc>
      </w:tr>
      <w:tr>
        <w:trPr>
          <w:trHeight w:val="5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 xml:space="preserve">- субсидии на обеспечение доступа к системе электронного документооборо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557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right"/>
              <w:rPr/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557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1 557 500,00</w:t>
            </w:r>
          </w:p>
        </w:tc>
      </w:tr>
      <w:tr>
        <w:trPr>
          <w:trHeight w:val="5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 xml:space="preserve">- субсидии на строительство зданий общеобразовательных организац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8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43 906 589,00</w:t>
            </w:r>
          </w:p>
        </w:tc>
      </w:tr>
      <w:tr>
        <w:trPr>
          <w:trHeight w:val="53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- субсидии на 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Cs/>
                <w:color w:val="000000"/>
              </w:rPr>
              <w:t>21 976 200,00</w:t>
            </w:r>
          </w:p>
        </w:tc>
      </w:tr>
      <w:tr>
        <w:trPr>
          <w:trHeight w:val="45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2 30000 00 0000 150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.1.3. Субвенции бюджетам бюджетной системы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 052 413 91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 058 247 74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 062 287 972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0024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.1.3.1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32 970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32 885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32 685 800,00</w:t>
            </w:r>
          </w:p>
        </w:tc>
      </w:tr>
      <w:tr>
        <w:trPr>
          <w:trHeight w:val="82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0024 04 022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3.1.1. Субвенции бюджетам городских округов на выполнение передаваемых полномочий субъектов Российской Федерации, в том числе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32 970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32 885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 932 685 800,00</w:t>
            </w:r>
          </w:p>
        </w:tc>
      </w:tr>
      <w:tr>
        <w:trPr>
          <w:trHeight w:val="8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- 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 905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 905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 905 100,00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- 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 334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 334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 334 400,00</w:t>
            </w:r>
          </w:p>
        </w:tc>
      </w:tr>
      <w:tr>
        <w:trPr>
          <w:trHeight w:val="82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- 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73 113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73 113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73 113 100,00</w:t>
            </w:r>
          </w:p>
        </w:tc>
      </w:tr>
      <w:tr>
        <w:trPr>
          <w:trHeight w:val="111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 субвенции на исполнение полномочий по дополнитель-ному финансовому обеспечению мероприятий по органи-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-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 07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 07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 070 0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-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-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 802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 802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 802 2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- </w:t>
            </w:r>
            <w:r>
              <w:rPr>
                <w:rFonts w:cs="Arial;Times New Roman" w:ascii="Arial;Times New Roman" w:hAnsi="Arial;Times New Roman"/>
              </w:rPr>
              <w:t>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 586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 586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5 586 6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- </w:t>
            </w:r>
            <w:r>
              <w:rPr>
                <w:rFonts w:cs="Arial;Times New Roman" w:ascii="Arial;Times New Roman" w:hAnsi="Arial;Times New Roman"/>
              </w:rPr>
              <w:t>субвенции на осуществление полномочий по организа-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109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109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 109 800,00</w:t>
            </w:r>
          </w:p>
        </w:tc>
      </w:tr>
      <w:tr>
        <w:trPr>
          <w:trHeight w:val="7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- субвенции на осуществление полномочий по организации и осуществлению деятельности по опеке и попечительству в отношении несовершеннолетних гражда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 279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 279 8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 279 800,00</w:t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4 7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- субвенции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 232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232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232 1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- 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77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77 4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77 4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</w:rPr>
              <w:t>- 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 275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 275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 275 300,00</w:t>
            </w:r>
          </w:p>
        </w:tc>
      </w:tr>
      <w:tr>
        <w:trPr>
          <w:trHeight w:val="136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02 30029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2.1.3.2. </w:t>
            </w: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-ные организации, реализующие образовательные программы дошко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69 957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 957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 957 300,00</w:t>
            </w:r>
          </w:p>
        </w:tc>
      </w:tr>
      <w:tr>
        <w:trPr>
          <w:trHeight w:val="137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0029 04 022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2.1.3.2.1. </w:t>
            </w:r>
            <w:r>
              <w:rPr/>
              <w:t>Субвенции бюджетам городских округов на компенсацию части платы, взимаемой с родителей (закон-ных представителей) за присмотр и уход за детьми, посе-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 957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 957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 957 300,00</w:t>
            </w:r>
          </w:p>
        </w:tc>
      </w:tr>
      <w:tr>
        <w:trPr>
          <w:trHeight w:val="3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 02 </w:t>
            </w:r>
            <w:r>
              <w:rPr>
                <w:rFonts w:cs="Arial;Times New Roman" w:ascii="Arial;Times New Roman" w:hAnsi="Arial;Times New Roman"/>
              </w:rPr>
              <w:t>35082</w:t>
            </w:r>
            <w:r>
              <w:rPr>
                <w:rFonts w:cs="Arial;Times New Roman" w:ascii="Arial;Times New Roman" w:hAnsi="Arial;Times New Roman"/>
                <w:color w:val="000000"/>
              </w:rPr>
              <w:t xml:space="preserve">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3.3.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 964 49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 440 2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 501 300,00</w:t>
            </w:r>
          </w:p>
        </w:tc>
      </w:tr>
      <w:tr>
        <w:trPr>
          <w:trHeight w:val="140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 02 </w:t>
            </w:r>
            <w:r>
              <w:rPr>
                <w:rFonts w:cs="Arial;Times New Roman" w:ascii="Arial;Times New Roman" w:hAnsi="Arial;Times New Roman"/>
              </w:rPr>
              <w:t>35082</w:t>
            </w:r>
            <w:r>
              <w:rPr>
                <w:rFonts w:cs="Arial;Times New Roman" w:ascii="Arial;Times New Roman" w:hAnsi="Arial;Times New Roman"/>
                <w:color w:val="000000"/>
              </w:rPr>
              <w:t xml:space="preserve">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3.3.1.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 853 646,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 438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 668 700,00</w:t>
            </w:r>
          </w:p>
        </w:tc>
      </w:tr>
      <w:tr>
        <w:trPr>
          <w:trHeight w:val="139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 02 </w:t>
            </w:r>
            <w:r>
              <w:rPr>
                <w:rFonts w:cs="Arial;Times New Roman" w:ascii="Arial;Times New Roman" w:hAnsi="Arial;Times New Roman"/>
              </w:rPr>
              <w:t>35082</w:t>
            </w:r>
            <w:r>
              <w:rPr>
                <w:rFonts w:cs="Arial;Times New Roman" w:ascii="Arial;Times New Roman" w:hAnsi="Arial;Times New Roman"/>
                <w:color w:val="000000"/>
              </w:rPr>
              <w:t xml:space="preserve"> 04 022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3.3.2. Субвенции бюджетам городских округов на пре-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 110 843,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 001 9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42 832 600,00 </w:t>
            </w:r>
          </w:p>
        </w:tc>
      </w:tr>
      <w:tr>
        <w:trPr>
          <w:trHeight w:val="10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120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3.4. Субвенции бюджетам на осуществление полномочий по составлению (изменению) списков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 200,00</w:t>
            </w:r>
          </w:p>
        </w:tc>
      </w:tr>
      <w:tr>
        <w:trPr>
          <w:trHeight w:val="101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120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3.4.1.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 3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 1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 200,00</w:t>
            </w:r>
          </w:p>
        </w:tc>
      </w:tr>
      <w:tr>
        <w:trPr>
          <w:trHeight w:val="82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134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3.5. Субвенции бюджетам на осуществление полномочий по обеспечению жильем отдельных категорий граждан, установленных Федеральным законом от 12 января 1995 года № 5-ФЗ «О ветеранах», в соответствии с Указом Президента Российской Федерации от 7 мая 2008 года № 714 «Об обеспечении жильем ветеранов Великой Отечественной войны 1941 - 1945 годо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868 83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134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3.5.1. 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 года № 5-ФЗ «О ветеранах», в соответствии с Указом Президента Российской Федерации от 7 мая 2008 года № 714 «Об обеспечении жильем ветеранов Великой Отечественной войны 1941 - 1945 годо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868 832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 02 35135 00 0000 150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.1.3.6. Субвенции бюджетам на осуществление полномо-чий по обеспечению жильем отдельных категорий граждан, установленных Федеральным законом от 12 января 1995 года № 5-ФЗ «О ветеранах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803 24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58 54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046 672,00</w:t>
            </w:r>
          </w:p>
        </w:tc>
      </w:tr>
      <w:tr>
        <w:trPr>
          <w:trHeight w:val="8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135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.1.3.6.1. Субвенции бюджетам городских округов на осу-ществление полномочий по обеспечению жильем отдель-ных категорий граждан, установленных Федеральным законом от 12 января 1995 года № 5-ФЗ «О ветерана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803 24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58 54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046 672,00</w:t>
            </w:r>
          </w:p>
        </w:tc>
      </w:tr>
      <w:tr>
        <w:trPr>
          <w:trHeight w:val="109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35176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3.7. Субвенции бюджетам на осуществление полномо-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803 24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58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046 700,00</w:t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02 35176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3.7.1. 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803 248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958 5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 046 700,00</w:t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2 02 40000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 xml:space="preserve">2.1.4. Иные межбюджетные трансферт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79 742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48 103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157 857 400,00</w:t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45160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4.1.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45160 04 022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4.1.1.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 00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45393 00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4.2. 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 542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 103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 857 400,00</w:t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 45393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4.2.1. 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 542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 103 6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 857 400,00</w:t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 02 49999 00 0000 150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2.1.4.3. Прочие межбюджетные трансферты, передаваемые бюджета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 200 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02 49999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4.3.1. Прочие межбюджетные трансферты, передаваемые бюджетам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 54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02 49999 04 022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.1.4.3.2. Прочие межбюджетные трансферты, передаваемые бюджетам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 660 00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 07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.2. ПРОЧИЕ БЕЗВОЗМЕЗДНЫЕ ПОСТУП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- 193 316,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7 04050 04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2.1. Прочие безвозмездные поступления в бюджеты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- </w:t>
            </w:r>
            <w:r>
              <w:rPr>
                <w:rFonts w:cs="Arial;Times New Roman" w:ascii="Arial;Times New Roman" w:hAnsi="Arial;Times New Roman"/>
              </w:rPr>
              <w:t>193</w:t>
            </w:r>
            <w:r>
              <w:rPr>
                <w:rFonts w:cs="Arial;Times New Roman" w:ascii="Arial;Times New Roman" w:hAnsi="Arial;Times New Roman"/>
                <w:color w:val="000000"/>
              </w:rPr>
              <w:t> 316,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2.1.2. Возврат неиспользованных в 2018 году поступлений от жителей и спонсоров в рамках реализации проекта по поддержке местных инициати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 193 316,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 19 00000 00 0000 00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2.3.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  <w:t>- 18 134 322,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/>
                <w:b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44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19 35120 04 011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.3.1.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- 0,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19 45160 04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2.3.2.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 4 573 390,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19 60010 04 0000 15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2.3.3. 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 13 560 931,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</w:t>
      </w:r>
    </w:p>
    <w:p>
      <w:pPr>
        <w:pStyle w:val="Normal"/>
        <w:ind w:left="-360" w:hanging="0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И.о. директора департамента финансов</w:t>
        <w:tab/>
        <w:tab/>
        <w:tab/>
        <w:tab/>
        <w:tab/>
        <w:tab/>
        <w:tab/>
        <w:tab/>
        <w:tab/>
        <w:t xml:space="preserve"> А.Б.Сливаев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9639" w:firstLine="34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-311150</wp:posOffset>
                </wp:positionV>
                <wp:extent cx="37592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4.9pt;mso-wrap-distance-left:9.05pt;mso-wrap-distance-right:9.05pt;mso-wrap-distance-top:0pt;mso-wrap-distance-bottom:0pt;margin-top:-24.5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firstLine="34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 решению городской Думы</w:t>
      </w:r>
    </w:p>
    <w:p>
      <w:pPr>
        <w:pStyle w:val="Normal"/>
        <w:ind w:left="9639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5 апреля 2019 г. № 721</w:t>
      </w:r>
    </w:p>
    <w:p>
      <w:pPr>
        <w:pStyle w:val="Normal"/>
        <w:ind w:left="504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9639" w:firstLine="34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-311150</wp:posOffset>
                </wp:positionV>
                <wp:extent cx="37592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4.9pt;mso-wrap-distance-left:9.05pt;mso-wrap-distance-right:9.05pt;mso-wrap-distance-top:0pt;mso-wrap-distance-bottom:0pt;margin-top:-24.5pt;mso-position-vertical-relative:text;margin-left:2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firstLine="34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 решению городской Думы</w:t>
      </w:r>
    </w:p>
    <w:p>
      <w:pPr>
        <w:pStyle w:val="Normal"/>
        <w:ind w:left="9639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0 декабря 2018 г. № 638</w:t>
      </w:r>
    </w:p>
    <w:p>
      <w:pPr>
        <w:pStyle w:val="Normal"/>
        <w:ind w:left="504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04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04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Heading1"/>
        <w:ind w:left="426" w:hanging="142"/>
        <w:jc w:val="center"/>
        <w:rPr>
          <w:rFonts w:ascii="Arial;Times New Roman" w:hAnsi="Arial;Times New Roman" w:cs="Arial;Times New Roman"/>
          <w:b w:val="false"/>
          <w:b w:val="false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сточники финансирования дефицита городского бюджета на 2019 год и плановый период 2020 и 2021 год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  <w:gridCol w:w="1985"/>
        <w:gridCol w:w="212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Наименование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19 год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20 год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>2021 год (руб.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Cs/>
              </w:rPr>
              <w:t>Разница между полученными и погашенными кредитами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3 804 3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9 629 20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 107 2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зница между полученными и погашенными бюджетными кредитами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3 641 59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27 445 972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69 629 20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5 107 200,00</w:t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И.о. директора департамента финансов</w:t>
        <w:tab/>
        <w:tab/>
        <w:tab/>
        <w:tab/>
        <w:tab/>
        <w:tab/>
        <w:tab/>
        <w:tab/>
        <w:tab/>
        <w:t xml:space="preserve"> А.Б.Сливаев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788" w:firstLine="708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Приложение 4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 к решению городской Думы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;Times New Roman" w:ascii="Arial;Times New Roman" w:hAnsi="Arial;Times New Roman"/>
          <w:bCs/>
          <w:color w:val="000000"/>
        </w:rPr>
        <w:t>от 25 апреля 2019 г. № 721</w:t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ind w:left="7788" w:firstLine="708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Приложение 5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к решению городской Думы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>от 20 декабря 2018 г. № 638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4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68"/>
        <w:gridCol w:w="1217"/>
        <w:gridCol w:w="782"/>
        <w:gridCol w:w="2147"/>
        <w:gridCol w:w="2127"/>
        <w:gridCol w:w="2268"/>
      </w:tblGrid>
      <w:tr>
        <w:trPr>
          <w:trHeight w:val="14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разделам, подразделам, целевым статьям (муниципальным программам и непрограммным направлениям деятельности), </w:t>
              <w:br/>
              <w:t xml:space="preserve">группам видов расходов классификации расходов бюджетов </w:t>
              <w:br/>
              <w:t>на 2019 год и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</w:t>
              <w:br/>
              <w:t xml:space="preserve"> 2019 год</w:t>
              <w:br/>
              <w:t xml:space="preserve">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</w:t>
              <w:br/>
              <w:t xml:space="preserve"> 2020 год</w:t>
              <w:br/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</w:t>
              <w:br/>
              <w:t xml:space="preserve"> 2021 год</w:t>
              <w:br/>
              <w:t xml:space="preserve"> (руб.)</w:t>
            </w:r>
          </w:p>
        </w:tc>
      </w:tr>
      <w:tr>
        <w:trPr>
          <w:trHeight w:val="1474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Раз-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Под-раз-д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Целе</w:t>
            </w:r>
          </w:p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ая статья расхо</w:t>
            </w:r>
          </w:p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ид рас-ход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390 747 17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092 491 848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116 326 26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05 899 837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63 416 418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16 279 244,13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348 577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348 577,9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Глава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3 222 59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1 722 599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1 722 599,0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 222 59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722 599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722 599,06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 222 599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722 599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722 599,0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 063 742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63 74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63 742,56</w:t>
            </w:r>
          </w:p>
        </w:tc>
      </w:tr>
      <w:tr>
        <w:trPr>
          <w:trHeight w:val="2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838 117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837 842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837 842,56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85 6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685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85 9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18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2 064 69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0 464 69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0 464 691,3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2 064 69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464 69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464 691,3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2 064 69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464 69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464 691,31</w:t>
            </w:r>
          </w:p>
        </w:tc>
      </w:tr>
      <w:tr>
        <w:trPr>
          <w:trHeight w:val="36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9 800,00</w:t>
            </w:r>
          </w:p>
        </w:tc>
      </w:tr>
      <w:tr>
        <w:trPr>
          <w:trHeight w:val="22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9 6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0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0 2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79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79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79 800,00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9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9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95 3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500,00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7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7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7 400,00</w:t>
            </w:r>
          </w:p>
        </w:tc>
      </w:tr>
      <w:tr>
        <w:trPr>
          <w:trHeight w:val="22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47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47 4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0 0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3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32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32 100,00</w:t>
            </w:r>
          </w:p>
        </w:tc>
      </w:tr>
      <w:tr>
        <w:trPr>
          <w:trHeight w:val="22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9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9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9 1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9 465 591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47 865 59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7 865 591,31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4 162 806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42 562 806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2 562 806,0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71 265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71 465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75 885,27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1 5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1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26 9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0 200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2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200,00</w:t>
            </w:r>
          </w:p>
        </w:tc>
      </w:tr>
      <w:tr>
        <w:trPr>
          <w:trHeight w:val="29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за счет 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2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2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 810 666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342 161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311 792,68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0 810 666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342 161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311 792,68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контрольно-счетной палат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0 666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342 161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311 792,68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седатель, заместитель председателя, аудитор контрольно-счетной палат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01 335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532 830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502 462,17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451 335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484 42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485 601,83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3 410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11 860,3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 5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5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избирательной комисс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5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выборов депутатов городской Дум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4.00.9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5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4.00.9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55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00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й фонд администрации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2 407 002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37 937 288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05 381 383,09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8 352 653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5 183 304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5 183 304,89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 632 08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489 206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59 489 206,9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мероприятий в соответствии с Календарем официальных город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мероприятий в соответствии с Календарем официальных город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1.24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1.24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3.24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3.24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Хозяйственное и техническое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130 548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130 548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136 177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 122 485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 122 485,3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824 653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695 472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695 472,0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9 717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9 717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9 717,87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функционирования помощников депутатов городской Дум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1 531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1 53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1 531,7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 8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6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6 8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6 850,0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размещения информации о деятельности ОМСУ на городских, областных и федеральный каналах телевещ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размещения информации о деятельности ОМСУ на городских, областных и федеральных каналах телевещ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1.24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1.24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2.24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2.24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размещения информации о деятельности ОМСУ в городских, областных и федеральных электронных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размещения информации о деятельности ОМСУ в городских, областных и федеральных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3.2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3.2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5.24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5.24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582 442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многофункциональными центрами и городским арх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582 442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ногофункциональными центрами и городском арх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6.3.02.4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582 442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2.4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582 442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ститутов гражданского общества в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71 2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нансовая поддержка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финансовую поддержку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1.6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1.6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3.65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3.65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Общественной палаты г.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2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Общественной палаты г.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4.65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2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4.65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2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017 322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017 322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равление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017 322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равление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017 322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3 002 752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03 192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03 192,1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14 570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22 53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22 537,51</w:t>
            </w:r>
          </w:p>
        </w:tc>
      </w:tr>
      <w:tr>
        <w:trPr>
          <w:trHeight w:val="19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рофилактика терроризма и экстремизма, минимизации и ликвидации последствий терроризма и экстремизма на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безопасности граждан в местах массового пребывания и на транспорт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2.01.30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2.01.30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3 050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3 050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37 293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9.2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37 293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9.2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37 293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5 757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10.2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5 757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6.2.10.2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5 757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бюджетных расходов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Членские взносы в Союз финансист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лату членских взносов в Союз финансистов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1.9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1.9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 708 976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988 253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7 432 348,52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щегородск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0.1.00.91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Членские взносы в Совет муниципальных образований 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 345 676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 624 953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069 048,5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решений судебных органов, уплата иных платежей (в том числе административных штраф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145 676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36 680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36 680,5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145 676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36 680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36 680,5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0.3.00.9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188 273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232 367,9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188 273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232 367,9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 поддержки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0 887 147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9 344 423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7 391 378,90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3 954 958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4 412 234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4 459 189,58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3 954 958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412 234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459 189,58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первичных мер пожарной безопасности, защиты населения и территории городского округа от чрезвычайных ситуаций природного и техногенного характера, мероприятий по гражданской обор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4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661 158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453 834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00 789,58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32 911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76 987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23 942,46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4.1.01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32 911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76 987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23 942,46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1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32 911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76 987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23 942,46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55 044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2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55 044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2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55 044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в сфере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3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3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безопасности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4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4.1.04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293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4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3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3.27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3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3.27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35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становка пожарных емк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становку пожарных емк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8.27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8.27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средств индивидуальной защи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9.27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9.27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бор и утилизация химически опасных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бор и утилизацию химически опасных веще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11.27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11.27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гаража под пожарную единицу техники (пожарное деп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гаража под пожарную единицу техники (пожарное деп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10.28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10.28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932 18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932 189,3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менение систем видеофиксации в раскрытии преступлений и нарушений правил дорожного движения. Модернизация аппаратно-программных комплексов "Безопасный город" и "Пот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аппаратно-программных комплексов "Безопасный город" и "Пот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4.27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4.27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45 154 154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94 655 99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45 425 834,2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189 61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189 611,36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рганизацию обществен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4.20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4.20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 27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 275 3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25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7.73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7.73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738 369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735 54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736 248,17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олнение работ по эксплуатации гидротехнических сооружений (ГТС) и водохозяйственных систем, находящихся в оперативном управлении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1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1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801 997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 37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 378 000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801 997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лесного хозяйства в границах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801 997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храна, защита и воспроизводство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825 5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храну, защиту и воспроизводство ле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1.2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825 5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1.2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825 5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работка лесохозяйственного регламента и проведение лес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6 413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азработку лесохозяйственного регламента и проведение лес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2.23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6 413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2.23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6 413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9 4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 53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 537 000,0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 4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транспортного обслуживания населения городского округа транспортом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9 4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1.6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1.6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новление муниципального автобусного па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новление муниципального автобусного па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4.23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4.23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2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37 006 652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14 902 575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5 671 708,84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1 706 652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235 90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5 671 708,84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Дорожная деятельность в отношении автомобильных дорог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0 716 652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235 90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5 671 708,84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капитального ремонта, ремонта и содержание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0 735 771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565 763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87 946 063,36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 041 21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565 763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946 063,36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 041 21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565 763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946 063,36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S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694 5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S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694 55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спецтехники по договору лизи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53 080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спецтехники по договору лизи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4.27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53 080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8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4.27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53 080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8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олнение работ по капитальному ремонту и ремонту автомобильных дорог и искусственных сооружений на них в рамках федерального проекта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527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2 68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2 739 600,00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27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85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58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82 200,0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27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85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580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82 2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5393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 5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 103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857 4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5393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 5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 103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857 4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объездной дороги в пос.Да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объездной дороги в пос.Да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6.28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6.28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автомобильной дороги поселка Гаври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автомобильной дороги поселка Гаврил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9.28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9.28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 931 697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080 658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080 658,33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2 332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2 332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конструкция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892 332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19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техническое обслуживание и ремонт региональной автоматизированной системы централизованного оповещения Нижегородской области в части муниципального сег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27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27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конструкцию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S2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8 06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S2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8 06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039 365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66 3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66 388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4 039 365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66 3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66 388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дернизация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92 465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</w:tr>
      <w:tr>
        <w:trPr>
          <w:trHeight w:val="19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одернизацию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1.27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92 465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1.27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92 465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4.S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4.S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2 785 526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1 557 307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1 557 307,53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Рекламная служб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</w:tr>
      <w:tr>
        <w:trPr>
          <w:trHeight w:val="2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28 63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28 631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28 631,3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601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601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601,7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74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40 7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745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предпринимательства и сельского хозяйства на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419 05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9 050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9 050,14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419 05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9 050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9 050,14</w:t>
            </w:r>
          </w:p>
        </w:tc>
      </w:tr>
      <w:tr>
        <w:trPr>
          <w:trHeight w:val="19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льготны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42 65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Бизнес-инкубатор г.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1.0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42 65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1.0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42 650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2.6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3.1.02.6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реализации единой политки в области градостроительства и архитектуры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готовка разрешительной и градостроитель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9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Градострои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725 359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725 359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725 359,72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89 68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89 68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89 689,3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000,0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34 44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34 44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учреждения, выполняющего функции муниципального заказчика в области строительства, реконструкции и капитального ремонта объектов коммунального и со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34 44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ние деятельности МКУ "Строите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34 449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72 378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72 378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72 378,5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9 231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9 231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9 231,72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52 839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 6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 62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99 903 848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26 413 050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1 327 013,7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5 909 564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1 494 051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1 494 051,77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 190 832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625 279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625 279,48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 190 832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625 279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625 279,4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Городское жил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3.6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3.6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5.1.04.6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4.6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5 545 566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9.2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545 566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9.2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545 566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2.2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2.2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224 772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сселение аварий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224 772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нос жилых домов, признанных аварийными и подлежащих сносу администрацией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нос жилых домов, признанных аварийными и подлежащих сносу администрацией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1.23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1.23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жилых помещений для расселения жителей аварий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жилых помещений для расселения жителей аварий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2.29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2.29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лата собственникам возмещения за изымаемые для муниципальных нужд жилые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5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собственникам возмещения за изымаемые для муниципальных нужд жилые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3.29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5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3.29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5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93 959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93 959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решений судебных органов, уплата иных платежей (в том числе административных штраф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93 959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493 959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1 227 320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4 904 858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8 191,6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4 498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4 498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Ликвидация свалок и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00 3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ликвидацию свалок и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S2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00 3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S2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00 32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173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контейнеров и (или) бунк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7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047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7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7 047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здание (обустройство)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S2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12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S2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12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28 170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28 170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муниципальным унитарным предприятиям на проведение ремонта теплоэнергетическ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3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ремонта теплоэнергетического оборудования муниципальным унитарным пред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8.6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3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8.6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3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Актуализация (корректировка) схемы водоснабжения и водоотведения городского округа город Дзерж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актуализацию (корректировка) схемы водоснабжения и водоотведения городского округа город Дзерж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1.2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1.2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возмещение недополученных доходов теплоснабжающ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5 97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недополученных доходов теплоснабжающ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3.60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5 97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3.60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5 97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муниципальным унитарным предприятиям в целях возмещения недополученных доходов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недополученных доходов муниципальным унитарным предприятиям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4.6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4.6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инженерной инфраструктуры городск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инженерной инфраструктуры городск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2.27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2.27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378 94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378 94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0 2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3.28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0 2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3.28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0 21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818 73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28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28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детям для индивидуаль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S2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18 73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S2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18 73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8.2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8.2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4 215 192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6 715 50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6 326 132,44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00 597 125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430 44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352 646,2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597 125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430 44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352 646,27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благоустройства 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 901 847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 901 847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 901 847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946 992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2.2.02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946 992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2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946 992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борка территории и аналогич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3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3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Ликвидация свалок и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19 032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ликвидацию несанкционированных свалок на селитебной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2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19 032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2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19 032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лагоустройство территории и водоема озера Ути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27 164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благоустройство территории и водоема озера Ути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9.20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27 164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9.20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27 164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сстановление военно-мемориальных объектов в 2019-2024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7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7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финансирование субсидии на восстановление военно-мемориальных объектов в 2019-2024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0.20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7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7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0.20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79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77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6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6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6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Ритуа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6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6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Формирование современной городской среды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4 852 066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Комплексное благоустройство дворов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 096 256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лексное благоустройство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8 1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8 1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8 1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798 068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 515 544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 515 544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82 524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5.1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82 524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Комплексное благоустройство муниципальных территорий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 755 810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лексное благоустройство муниципальных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8 623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8 623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8 623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 567 187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5 187 863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5 187 863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379 323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379 323,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8 551 77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3 298 637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3 298 637,9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551 77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 298 637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 298 637,9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307 8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307 8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Городское жиль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307 8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</w:tr>
      <w:tr>
        <w:trPr>
          <w:trHeight w:val="2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898 65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898 656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898 656,6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86 440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86 440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86 440,91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6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6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64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243 909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43 909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Ритуа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43 909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</w:tr>
      <w:tr>
        <w:trPr>
          <w:trHeight w:val="22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598 129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598 12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598 129,4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569 780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6 646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6 646,9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 000,00</w:t>
            </w:r>
          </w:p>
        </w:tc>
      </w:tr>
      <w:tr>
        <w:trPr>
          <w:trHeight w:val="29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субсидий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3.60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3.60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7 044 516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 121 77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031 319,89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12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126 000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бор, удаление отходов за пределами жилой з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бор, удаление отходов за пределами жилой з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3.23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3.23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 918 516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5 995 77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 905 319,89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918 516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995 77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05 319,89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918 516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995 771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7 905 319,89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мероприятий по предотвращению негативного воздействия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18 516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18 60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705 319,89</w:t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2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18 516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18 60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705 319,89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2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18 516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18 600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705 319,8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Экологическое просвещение и образование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 33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экологическое просвещение и образование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 33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 33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6 664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77 170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природоохра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7.1.05.23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6 664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77 170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5.23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6 664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77 170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388 057 513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348 571 588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381 924 854,3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22 573 814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18 684 723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05 912 509,66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15 699 522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994 565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222 705,66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14 824 522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994 565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222 705,66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2 490 122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3 660 165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2 888 305,66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2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7 585 022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8 755 065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7 983 205,66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2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7 585 022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8 755 065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7 983 205,66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73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73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</w:tr>
      <w:tr>
        <w:trPr>
          <w:trHeight w:val="3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2.7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2.7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доступной среды в дошко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2.01.L0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2.01.L0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рофилактика терроризма и экстремизма, минимизации и ликвидации последствий терроризма и экстремизма на территории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1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Повышение антитеррористической защищенности объектов социальной сферы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вершенствование материально-технической базы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вершенствование материально-технической базы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1.01.3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1.01.3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8.28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8.28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49 075 419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28 403 303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73 518 763,64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10 283 393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6 122 88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6 042 637,2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10 283 393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6 122 88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6 042 637,27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09 886 1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02 173 247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02 047 641,28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.1.01.2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7 857 7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144 847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019 241,28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2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7 857 7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144 847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019 241,28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.1.01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009 795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680 155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725 516,08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470 195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40 555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85 916,08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470 195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40 555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85 916,08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</w:tr>
      <w:tr>
        <w:trPr>
          <w:trHeight w:val="58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</w:tr>
      <w:tr>
        <w:trPr>
          <w:trHeight w:val="59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3.733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.1.03.733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оддержка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</w:tr>
      <w:tr>
        <w:trPr>
          <w:trHeight w:val="51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юридическим лицам и индивидуальным предпринимателям негосударственного сектора общего образования на территории городского округа город Дзержинск, в том числе социально ориентированным общественным организациям и индивидуальным предпринимателям, осуществляющим образовательную деятельность по реализации основных общеобразовательных программ дошкольного образования и (или) оказывающих услуги по присмотру и уходу за детьми на финансовое обеспечение расходов на оплату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9.20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9.20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</w:tr>
      <w:tr>
        <w:trPr>
          <w:trHeight w:val="26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39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</w:tr>
      <w:tr>
        <w:trPr>
          <w:trHeight w:val="3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рганизацию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кроме финансового обеспечения наборов продуктов питания для организации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203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203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.1.10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</w:tr>
      <w:tr>
        <w:trPr>
          <w:trHeight w:val="14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2.S2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2.S2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66 775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80 42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92 887,37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66 775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80 42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92 887,37</w:t>
            </w:r>
          </w:p>
        </w:tc>
      </w:tr>
      <w:tr>
        <w:trPr>
          <w:trHeight w:val="22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989 075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002 72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15 187,37</w:t>
            </w:r>
          </w:p>
        </w:tc>
      </w:tr>
      <w:tr>
        <w:trPr>
          <w:trHeight w:val="26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43 975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57 62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70 087,37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43 975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57 62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70 087,37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</w:tr>
      <w:tr>
        <w:trPr>
          <w:trHeight w:val="26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</w:tr>
      <w:tr>
        <w:trPr>
          <w:trHeight w:val="4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7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7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нового здания МБОУ СШ №2 в г.Дзержинск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нового здания МБОУ СШ №2 в г.Дзержинск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1.28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1.28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зданий общеобразовательных организаций в рамках реализации федер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E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E1.S251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E1.S251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10 590 577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06 794 659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07 422 350,69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4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4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Экологическое просвещение и образование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экологическое просвещение и образование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65 454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86 791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65 454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86 791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65 454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86 791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 548 554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636 351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 548 554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9 636 351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аг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416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5 350 4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416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5 350 4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358 962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317 508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52 749 521,48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358 962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317 508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749 521,48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358 962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317 508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749 521,48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358 962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52 317 508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749 521,48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358 962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317 508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749 521,48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0 475 626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7 509 556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7 523 731,88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6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.1.06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здоровление детей в загородных детских оздоровительно-образовательных центрах (лагерях) в каникуляр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змещение части расходов по приобретению путевок в загородные детские оздоровительно-образовательные центры (лагеря) в каникулярн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7.2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7.2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</w:tr>
      <w:tr>
        <w:trPr>
          <w:trHeight w:val="4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</w:tr>
      <w:tr>
        <w:trPr>
          <w:trHeight w:val="4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8.73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8.73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8 528 242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 562 17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 576 348,49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608 982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697 288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711 464,02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608 982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697 288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70 711 464,02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1.2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608 982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697 288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711 464,02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1.2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608 982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697 288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711 464,02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Поддержка и развитие созидательной активности молодежи, реализация ее творческ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2.01.2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2.2.01.2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3.02.20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3.02.20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Комплексные меры противодействия злоупотреблению наркотиками и их незаконному обороту, пропаганда здорового образ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4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4.01.20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4.01.20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Патриотическое воспитание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5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4 3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5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4 3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5.01.20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4 3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5.01.20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4 3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3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3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5 342 076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7 179 344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7 547 498,43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038 683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038 683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553 5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сепечение деятельности (оказание услуг, выполнение работ) прочи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5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553 5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5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553 59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ы социальн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3 384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дополнительной меры социальной поддержки детям из семей, находящихся в трудной жизненной ситуации, в виде обеспечения их льготными завтраками в общеобразовательных организациях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1.1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3 384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1.1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3 384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1 70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3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1 70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3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1 70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58 451 470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 242 578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 701 971,08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451 470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 242 578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 701 971,0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2 562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68 517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5 660,85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4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2 562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68 517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5 660,85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4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2 562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68 517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5 660,85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0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687 215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874 06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316 310,23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5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687 215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874 06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316 310,23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5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687 215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874 06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316 310,23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81 6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81 6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81 6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98 780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98 780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657 068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2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657 068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2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657 068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71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71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71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2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2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0 773 721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63 303 337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0 567 254,8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0 685 151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63 303 337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0 567 254,8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0 685 151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63 303 337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0 567 254,8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3 895 482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3 028 632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3 097 054,81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72 234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1 11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9 978,61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4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733 634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1 11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9 978,61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4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733 634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1 11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9 978,61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53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538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муз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4 727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335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983,6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уз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4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88 252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335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983,67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4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88 252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335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983,67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36 4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36 4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541 136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51 84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83 773,8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4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667 03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51 84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55 883 773,82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4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667 031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51 84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83 773,82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874 1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874 1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757 384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70 337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97 318,71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4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445 384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70 337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97 318,71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4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445 384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70 337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97 318,71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 31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 31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возможности реализации культурного и духовного потенциала жителей гор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789 668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4 70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470 200,0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ддержки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886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1.2.01.L46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886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1.L46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886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ддержки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168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2.L5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168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2.L5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168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4 70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470 20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4.S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4 70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470 200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4.S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4 704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470 2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культурно-массовых и общественно-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культурно-массовых и общественно-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5.2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5.2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8 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3 515 794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64 359 002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65 653 287,45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4 598 757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5 453 72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5 453 728,9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98 757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98 757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98 757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98 757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 012 189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 437 873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 723 754,49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равовой и социальной защиты добровольных пожар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правовой и социальной защиты добровольных пожар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1.1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1.1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оказание ритуальных услуг п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казание ритуальных услуг п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1.6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1.6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4 376 7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74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6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3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8.1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3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8.1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305 32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льгот лицам, имеющим звание "Почетный гражданин города 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71 41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льгот лицам, имеющим звание "Почетный гражданин города 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9.1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 071 41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9.1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71 41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6 778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7 169 206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455 087,89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жильем работников бюджетной сферы города 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оциальной выплаты работникам бюджетной сферы на расходы, связанные с приобретением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социальной выплаты работникам бюджетной сферы на приобретение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2.01.29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2.01.29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034 887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87 315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455 087,89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 06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57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575,39</w:t>
            </w:r>
          </w:p>
        </w:tc>
      </w:tr>
      <w:tr>
        <w:trPr>
          <w:trHeight w:val="19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1.29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 06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57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575,39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1.29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 061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570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575,39</w:t>
            </w:r>
          </w:p>
        </w:tc>
      </w:tr>
      <w:tr>
        <w:trPr>
          <w:trHeight w:val="26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8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68 8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2.5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68 8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2.5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68 8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672,00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3.5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672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3.5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672,00</w:t>
            </w:r>
          </w:p>
        </w:tc>
      </w:tr>
      <w:tr>
        <w:trPr>
          <w:trHeight w:val="18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7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4.517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7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4.517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700,00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9 49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6 70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5 140,50</w:t>
            </w:r>
          </w:p>
        </w:tc>
      </w:tr>
      <w:tr>
        <w:trPr>
          <w:trHeight w:val="30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компенсации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7.S2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9 49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6 70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5 140,5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7.S2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9 497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6 701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5 140,5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финансирование средств из областного бюджета на оказание материальной помощи гражданам, находящимся в трудной жизненной ситуации, в виде денеж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казание материальной помощи семьям при рождении одновременно троих и боле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0 304 8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8 467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2 475 804,0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 062 84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310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 518 504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жильем молодых семей города Дзержинс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098 3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870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17 204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975 2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01 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33 540,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1.L4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975 2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6 601 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33 54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1.L4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975 2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01 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33 540,0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23 1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9 4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3 664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компенсации части затрат на приобретение (строительство) жилья молодым семьям при рожде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2.S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3 1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9 4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3 664,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2.S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3 1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9 4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3 664,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жильем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 964 4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44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501 3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 964 4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440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501 300,0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73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00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 33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381 500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8.3.05.73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00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 33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381 500,00</w:t>
            </w:r>
          </w:p>
        </w:tc>
      </w:tr>
      <w:tr>
        <w:trPr>
          <w:trHeight w:val="22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R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964 3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105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119 800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R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964 3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105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119 800,00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</w:tr>
      <w:tr>
        <w:trPr>
          <w:trHeight w:val="3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33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33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033 900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923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923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923 4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4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4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4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4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0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ститутов гражданского общества в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2.65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2.65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0 438 015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1 380 61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1 381 976,9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1 57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7 875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7 875 700,0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57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875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875 70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7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</w:tr>
      <w:tr>
        <w:trPr>
          <w:trHeight w:val="14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рганизацию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1.20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1.20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нансовая поддержка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финансовую поддержку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2.65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2.65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5.20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5.20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8 671 46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3 504 91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3 506 276,98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8 671 46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4 91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6 276,98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329 06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4 91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6 276,98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 503 640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43 504 91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6 276,98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 503 640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4 91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6 276,98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 503 640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4 917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6 276,98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 825 420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6.S2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25 420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6.S2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25 420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342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ерекладка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342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6.R4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342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6.R4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342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4 8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5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5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95 409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89 39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85 834,79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95 409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89 39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85 834,79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МАУ "ИЦ "Дзержинские ведо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бесперебойного выхода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4.S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11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4.S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3 377 216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6 236 2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9 658 261,81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3 377 216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6 236 2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9 658 261,81</w:t>
            </w:r>
          </w:p>
        </w:tc>
      </w:tr>
      <w:tr>
        <w:trPr>
          <w:trHeight w:val="11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бюджетных расходов в городском округе город Дзержинс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377 216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6 236 2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9 658 261,8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377 216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6 236 2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9 658 261,81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лату процентных платежей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2.9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03 377 216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6 236 2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9 658 261,8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2.9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377 216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6 236 25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9 658 261,81</w:t>
            </w:r>
          </w:p>
        </w:tc>
      </w:tr>
      <w:tr>
        <w:trPr>
          <w:trHeight w:val="203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true"/>
        <w:rPr/>
      </w:pPr>
      <w:r>
        <w:rPr>
          <w:rFonts w:cs="Arial;Times New Roman" w:ascii="Arial;Times New Roman" w:hAnsi="Arial;Times New Roman"/>
          <w:b/>
          <w:bCs/>
          <w:color w:val="000000"/>
        </w:rPr>
        <w:t xml:space="preserve">И.о.директора департамента финансов </w:t>
        <w:tab/>
        <w:tab/>
        <w:tab/>
        <w:tab/>
        <w:tab/>
        <w:tab/>
        <w:tab/>
        <w:tab/>
        <w:t>А.Б.Сливаев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8496" w:firstLine="708"/>
        <w:jc w:val="center"/>
        <w:rPr/>
      </w:pPr>
      <w:r>
        <w:rPr>
          <w:rFonts w:cs="Arial;Times New Roman" w:ascii="Arial;Times New Roman" w:hAnsi="Arial;Times New Roman"/>
          <w:b/>
          <w:bCs/>
          <w:color w:val="000000"/>
        </w:rPr>
        <w:t>Приложение 5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решению городской Думы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Arial;Times New Roman" w:ascii="Arial;Times New Roman" w:hAnsi="Arial;Times New Roman"/>
          <w:bCs/>
          <w:color w:val="000000"/>
        </w:rPr>
        <w:t>от 25 апреля 2019 г. № 721</w:t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ind w:left="8496" w:firstLine="708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Приложение 6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к решению городской Думы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20 декабря 2018 г. № 638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4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73"/>
        <w:gridCol w:w="709"/>
        <w:gridCol w:w="768"/>
        <w:gridCol w:w="1294"/>
        <w:gridCol w:w="782"/>
        <w:gridCol w:w="2184"/>
        <w:gridCol w:w="2126"/>
        <w:gridCol w:w="2126"/>
      </w:tblGrid>
      <w:tr>
        <w:trPr>
          <w:trHeight w:val="840" w:hRule="atLeast"/>
        </w:trPr>
        <w:tc>
          <w:tcPr>
            <w:tcW w:w="14463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ЕДОМСТВЕННАЯ СТРУКТУРА</w:t>
              <w:br/>
              <w:t>расходов городского бюджета на 2019 год и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</w:t>
              <w:br/>
              <w:t>2019 год</w:t>
              <w:br/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</w:t>
              <w:br/>
              <w:t>2020 год</w:t>
              <w:br/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</w:t>
              <w:br/>
              <w:t>2021 год</w:t>
              <w:br/>
              <w:t>(руб.)</w:t>
            </w:r>
          </w:p>
        </w:tc>
      </w:tr>
      <w:tr>
        <w:trPr>
          <w:trHeight w:val="147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е-</w:t>
              <w:br/>
              <w:t>дом-</w:t>
              <w:br/>
              <w:t>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Раз-</w:t>
              <w:br/>
              <w:t>дел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Целевая статья расхо</w:t>
            </w:r>
          </w:p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ид</w:t>
              <w:br/>
              <w:t>рас-</w:t>
              <w:br/>
              <w:t>ход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836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390 747 17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092 491 848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116 326 261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АДМИНИСТРАЦИЯ ГОРОДА ДЗЕРЖИНСК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343 713 910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046 427 088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070 291 869,2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58 866 57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17 351 657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70 244 852,39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348 577,9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Глава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2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2 064 69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0 464 69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0 464 691,3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2 064 69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464 69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464 691,31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2 064 69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464 69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464 691,31</w:t>
            </w:r>
          </w:p>
        </w:tc>
      </w:tr>
      <w:tr>
        <w:trPr>
          <w:trHeight w:val="4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9 800,00</w:t>
            </w:r>
          </w:p>
        </w:tc>
      </w:tr>
      <w:tr>
        <w:trPr>
          <w:trHeight w:val="26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9 600,0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 72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0 200,00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7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79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79 800,00</w:t>
            </w:r>
          </w:p>
        </w:tc>
      </w:tr>
      <w:tr>
        <w:trPr>
          <w:trHeight w:val="25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9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9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95 3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500,00</w:t>
            </w:r>
          </w:p>
        </w:tc>
      </w:tr>
      <w:tr>
        <w:trPr>
          <w:trHeight w:val="18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7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7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7 400,00</w:t>
            </w:r>
          </w:p>
        </w:tc>
      </w:tr>
      <w:tr>
        <w:trPr>
          <w:trHeight w:val="26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47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47 4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0 0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3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32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32 100,00</w:t>
            </w:r>
          </w:p>
        </w:tc>
      </w:tr>
      <w:tr>
        <w:trPr>
          <w:trHeight w:val="26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9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9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9 1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3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9 465 59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7 865 59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7 865 591,31</w:t>
            </w:r>
          </w:p>
        </w:tc>
      </w:tr>
      <w:tr>
        <w:trPr>
          <w:trHeight w:val="25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4 162 806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2 562 806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2 562 806,04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71 265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71 465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75 885,2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1 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1 3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6 9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0 2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2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200,00</w:t>
            </w:r>
          </w:p>
        </w:tc>
      </w:tr>
      <w:tr>
        <w:trPr>
          <w:trHeight w:val="3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за счет 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20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200,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 55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55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избирательной комисс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4 55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выборов депутатов городской Дум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4.00.9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55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4.00.9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553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00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0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й фонд администрации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9 407 002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34 937 28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02 381 383,09</w:t>
            </w:r>
          </w:p>
        </w:tc>
      </w:tr>
      <w:tr>
        <w:trPr>
          <w:trHeight w:val="1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8 352 653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5 183 304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5 183 304,89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 632 08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489 20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489 206,9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мероприятий в соответствии с Календарем официальных городски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мероприятий в соответствии с Календарем официальных городски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1.24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1.24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</w:tr>
      <w:tr>
        <w:trPr>
          <w:trHeight w:val="25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3.24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3.24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Хозяйственное и техническое обеспечение деятельност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130 548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130 548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136 177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 122 485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 122 485,36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824 653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695 472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695 472,0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9 717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69 717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9 717,87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функционирования помощников депутатов городской Дум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0 811 53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1 53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1 531,7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 8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6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6 8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6 850,0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размещения информации о деятельности ОМСУ на городских, областных и федеральный каналах телевещ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размещения информации о деятельности ОМСУ на городских, областных и федеральных каналах телевещ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1.24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1.24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2.24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2.24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размещения информации о деятельности ОМСУ в городских, областных и федеральных электронных С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размещения информации о деятельности ОМСУ в городских, областных и федеральных С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3.2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3.2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</w:tr>
      <w:tr>
        <w:trPr>
          <w:trHeight w:val="25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2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5.24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5.24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582 44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многофункциональными центрами и городским архив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582 44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ногофункциональными центрами и городском архив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2.4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582 44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2.4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582 44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ститутов гражданского общества в городском округ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71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нансовая поддержка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финансовую поддержку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1.6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1.6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3.65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3.65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Общественной палаты г.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Общественной палаты г.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4.65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4.65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2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017 32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017 32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равление муниципальным имуществ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017 32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равление муниципальным имуществ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9 017 322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002 75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03 19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03 192,17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6 014 57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22 537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22 537,51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рофилактика терроризма и экстремизма, минимизации и ликвидации последствий терроризма и экстремизма на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безопасности граждан в местах массового пребывания и на транспорт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2.01.30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2.01.30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3 05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3 05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37 2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9.2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37 2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9.2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37 2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5 75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10.2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5 75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10.2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5 75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бюджетных расходов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Членские взносы в Союз финансистов Росс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лату членских взносов в Союз финансистов Росс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1.9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1.9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 708 976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 988 253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64 432 348,52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Членские взносы в Совет муниципальных образований Н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23 345 676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 624 953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069 048,52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решений судебных органов, уплата иных платежей (в том числе административных штраф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145 676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36 680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36 680,5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145 676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36 680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36 680,5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словно утверждаем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188 273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232 367,9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188 273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232 367,9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 поддержки территор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0.3.00.93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0 887 147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9 344 423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7 391 378,9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3 954 95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4 412 234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4 459 189,58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 954 95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412 234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459 189,58</w:t>
            </w:r>
          </w:p>
        </w:tc>
      </w:tr>
      <w:tr>
        <w:trPr>
          <w:trHeight w:val="26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первичных мер пожарной безопасности, защиты населения и территории городского округа от чрезвычайных ситуаций природного и техногенного характера, мероприятий по гражданской оборон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661 15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453 834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00 789,58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32 911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76 98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23 942,4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1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32 911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76 98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23 942,46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1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32 911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76 98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23 942,46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55 04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2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55 04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2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55 044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в сфере гражданской оборо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3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3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безопасности населения на водных объект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4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4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293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400,0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35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3.27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35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3.27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35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становка пожарных емкос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становку пожарных емкос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8.27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8.27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средств индивидуальной защи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9.27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9.27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бор и утилизация химически опасных веще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бор и утилизацию химически опасных веще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11.27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11.27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гаража под пожарную единицу техники (пожарное депо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гаража под пожарную единицу техники (пожарное депо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10.28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10.28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 932 189,32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2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менение систем видеофиксации в раскрытии преступлений и нарушений правил дорожного движения. Модернизация аппаратно-программных комплексов "Безопасный город" и "Пото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аппаратно-программных комплексов "Безопасный город" и "Пото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4.27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4.27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45 154 154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94 655 99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45 425 834,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189 611,36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общественных рабо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рганизацию общественных рабо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4.20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4.20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 275 30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3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7.73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7.73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735 54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736 248,17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19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олнение работ по эксплуатации гидротехнических сооружений (ГТС) и водохозяйственных систем, находящихся в оперативном управлении Учрежд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1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1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801 99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 37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 378 00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801 99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лесного хозяйства в границах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801 99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храна, защита и воспроизводство лес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825 5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храну, защиту и воспроизводство лес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1.2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825 5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1.2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825 58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работка лесохозяйственного регламента и проведение лесоустро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6 413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азработку лесохозяйственного регламента и проведение лесоустро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2.23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6 413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2.23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6 413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 53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 537 00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транспортного обслуживания населения городского округа транспортом общего поль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1.6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1.6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новление муниципального автобусного пар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новление муниципального автобусного пар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4.23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4.23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37 006 652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14 902 575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5 671 708,84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1 706 652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235 90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5 671 708,84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Дорожная деятельность в отношении автомобильных дорог местного знач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0 716 652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235 908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5 671 708,84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капитального ремонта, ремонта и содержание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0 735 771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565 763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946 063,3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 041 21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565 763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946 063,36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 041 216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565 763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946 063,3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S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694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S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694 55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спецтехники по договору лизин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53 08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8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спецтехники по договору лизин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4.27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53 08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8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4.27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53 080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8</w:t>
            </w:r>
          </w:p>
        </w:tc>
      </w:tr>
      <w:tr>
        <w:trPr>
          <w:trHeight w:val="19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олнение работ по капитальному ремонту и ремонту автомобильных дорог и искусственных сооружений на них в рамках федерального проекта "Дорожная сеть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52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2 684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2 739 600,00</w:t>
            </w:r>
          </w:p>
        </w:tc>
      </w:tr>
      <w:tr>
        <w:trPr>
          <w:trHeight w:val="2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27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85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58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82 20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27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85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580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82 2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5393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 5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 103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857 4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5393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 5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 103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857 400,0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объездной дороги в пос.Дачны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объездной дороги в пос.Дачны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6.28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6.28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автомобильной дороги поселка Гаврил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автомобильной дороги поселка Гаврил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9.28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9.28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4 931 69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080 658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080 658,33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2 332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2 332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19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конструкция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2 332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техническое обслуживание и ремонт региональной автоматизированной системы централизованного оповещения Нижегородской области в части муниципального сегмен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27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27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конструкцию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S2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8 06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S2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8 06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039 365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66 3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66 388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039 365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66 3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66 388,00</w:t>
            </w:r>
          </w:p>
        </w:tc>
      </w:tr>
      <w:tr>
        <w:trPr>
          <w:trHeight w:val="18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дернизация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92 465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одернизацию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1.27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92 465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1.27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92 465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оступа к системе электронного документооборо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4.S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4.S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2 785 526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1 557 307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1 557 307,53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</w:tr>
      <w:tr>
        <w:trPr>
          <w:trHeight w:val="26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Рекламная служб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28 631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28 631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28 631,33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60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601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601,7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7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7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745,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предпринимательства и сельского хозяйства на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419 05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9 05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9 050,14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419 05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9 05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69 050,14</w:t>
            </w:r>
          </w:p>
        </w:tc>
      </w:tr>
      <w:tr>
        <w:trPr>
          <w:trHeight w:val="18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льготных услов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42 65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Бизнес-инкубатор г.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1.0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42 65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1.0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42 65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</w:tr>
      <w:tr>
        <w:trPr>
          <w:trHeight w:val="26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2.6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2.6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реализации единой политки в области градостроительства и архитектуры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готовка разрешительной и градостроительной документ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Градостроительство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725 35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725 359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725 359,7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89 6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89 68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89 689,32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00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34 44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34 44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</w:tr>
      <w:tr>
        <w:trPr>
          <w:trHeight w:val="25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учреждения, выполняющего функции муниципального заказчика в области строительства, реконструкции и капитального ремонта объектов коммунального и социального назнач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34 44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ние деятельности МКУ "Строитель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34 44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</w:tr>
      <w:tr>
        <w:trPr>
          <w:trHeight w:val="26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72 37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72 37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72 378,51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9 231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9 231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9 231,72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52 839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 6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 62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99 903 848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26 413 05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1 327 013,7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5 909 564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1 494 05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1 494 051,77</w:t>
            </w:r>
          </w:p>
        </w:tc>
      </w:tr>
      <w:tr>
        <w:trPr>
          <w:trHeight w:val="1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 190 83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625 27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625 279,48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 190 832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625 27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625 279,48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Городское жиль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168 000,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3.6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3.6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</w:tr>
      <w:tr>
        <w:trPr>
          <w:trHeight w:val="25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</w:tr>
      <w:tr>
        <w:trPr>
          <w:trHeight w:val="25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4.6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4.6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545 56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9.2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545 56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9.2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545 56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</w:tr>
      <w:tr>
        <w:trPr>
          <w:trHeight w:val="1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2.2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2.2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224 7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сселение аварийного фон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224 7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нос жилых домов, признанных аварийными и подлежащих сносу администрацией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нос жилых домов, признанных аварийными и подлежащих сносу администрацией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1.23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1.23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жилых помещений для расселения жителей аварийных до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жилых помещений для расселения жителей аварийных до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2.29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2.29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лата собственникам возмещения за изымаемые для муниципальных нужд жилые помещ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собственникам возмещения за изымаемые для муниципальных нужд жилые помещ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3.29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3.29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5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93 95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93 95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решений судебных органов, уплата иных платежей (в том числе административных штраф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93 95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93 95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1 227 32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4 904 858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8 191,6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4 49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4 498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Ликвидация свалок и объектов размещения от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00 3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ликвидацию свалок и объектов размещения от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S2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00 3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S2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00 3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по обращению с твердыми коммунальными отхо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173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контейнеров и (или) бунке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7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047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7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047,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здание (обустройство) контейнерных площадо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S2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12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S2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126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28 17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28 170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муниципальным унитарным предприятиям на проведение ремонта теплоэнергетического оборуд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3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ремонта теплоэнергетического оборудования муниципальным унитарным предприят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8.6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3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8.6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3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Актуализация (корректировка) схемы водоснабжения и водоотведения городского округа город Дзержинс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актуализацию (корректировка) схемы водоснабжения и водоотведения городского округа город Дзержинс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1.2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1.2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возмещение недополученных доходов теплоснабжающ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5 97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недополученных доходов теплоснабжающ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3.60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5 97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3.60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5 979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муниципальным унитарным предприятиям в целях возмещения недополученных доходов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недополученных доходов муниципальным унитарным предприятиям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4.6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4.6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инженерной инфраструктуры городской каз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инженерной инфраструктуры городской каз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2.27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2.27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378 9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378 94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0 2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3.28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0 2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3.28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0 2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818 7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28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28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детям для индивидуального жилищного строи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S2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18 7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S2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18 73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8.2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8.2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64 215 192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6 715 50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6 326 132,44</w:t>
            </w:r>
          </w:p>
        </w:tc>
      </w:tr>
      <w:tr>
        <w:trPr>
          <w:trHeight w:val="18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597 125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430 446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352 646,27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Благоустройство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597 125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430 446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352 646,27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благоустройства и озеле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 901 847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 901 847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 901 847,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освещения ули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946 99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2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946 99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2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946 99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борка территории и аналогич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3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3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Ликвидация свалок и объектов размещения отход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19 03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ликвидацию несанкционированных свалок на селитебной территории городского окру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2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19 03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2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19 03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лагоустройство территории и водоема озера Утино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27 16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благоустройство территории и водоема озера Утино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9.20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27 16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9.20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27 164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сстановление военно-мемориальных объектов в 2019-2024 год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7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финансирование субсидии на восстановление военно-мемориальных объектов в 2019-2024 года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0.20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7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0.20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7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77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Ритуал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6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000,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Формирование современной городской среды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4 852 06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Комплексное благоустройство дворовых территор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 096 256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лексное благоустройство дворовых территор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8 1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8 1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8 1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798 068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 515 544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 515 544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82 52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82 52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Комплексное благоустройство муниципальных территорий общего поль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 755 81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лексное благоустройство муниципальных территорий общего поль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8 62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8 62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8 62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 567 187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25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5 187 863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5 187 863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2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379 32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379 32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8 551 771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3 298 637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3 298 637,9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551 771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 298 637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 298 637,9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307 8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307 8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Городское жиль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307 8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307 861,60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898 656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898 656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898 656,69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86 440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86 440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86 440,9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6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64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243 909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43 909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Ритуал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43 909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990 776,30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598 12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598 129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598 129,4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569 78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6 646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6 646,9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 000,00</w:t>
            </w:r>
          </w:p>
        </w:tc>
      </w:tr>
      <w:tr>
        <w:trPr>
          <w:trHeight w:val="3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субсидий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3.60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3.60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7 044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 121 77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031 319,8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бор, удаление отходов и очистка сточных в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126 00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бор, удаление отходов за пределами жилой зо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бор, удаление отходов за пределами жилой зон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3.23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3.23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 9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5 995 77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 905 319,89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9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995 77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05 319,89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9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995 771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905 319,89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мероприятий по предотвращению негативного воздействия на окружающую сред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18 60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705 319,89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2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18 60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705 319,89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2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18 516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18 60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705 319,8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Экологическое просвещение и образование жите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 33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экологическое просвещение и образование жите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 33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 33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природоохранны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6 66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77 17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природоохранны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5.23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6 66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77 17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5.23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6 664,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77 17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388 057 513,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348 571 588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381 924 854,3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22 573 814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18 684 723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05 912 509,66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15 699 52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994 56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222 705,66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14 824 52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994 56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222 705,66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2 490 12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3 660 16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2 888 305,66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2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7 585 02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8 755 06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7 983 205,66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2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7 585 022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8 755 06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7 983 205,66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73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73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2.7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2.7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доступной среды в дошкольных организация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2.01.L0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2.01.L0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рофилактика терроризма и экстремизма, минимизации и ликвидации последствий терроризма и экстремизма на территории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Повышение антитеррористической защищенности объектов социальной сферы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вершенствование материально-технической базы объектов социаль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вершенствование материально-технической базы объектов социальной сфе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1.01.3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1.01.3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8.28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8.28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49 075 419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28 403 303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 373 518 763,64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10 283 3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6 122 883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6 042 637,27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10 283 39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6 122 883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6 042 637,27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09 886 1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02 173 24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02 047 641,28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2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7 857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144 84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019 241,28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2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7 857 71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144 847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019 241,28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</w:tr>
      <w:tr>
        <w:trPr>
          <w:trHeight w:val="30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009 795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680 155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725 516,08</w:t>
            </w:r>
          </w:p>
        </w:tc>
      </w:tr>
      <w:tr>
        <w:trPr>
          <w:trHeight w:val="29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470 195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40 555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85 916,08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470 195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40 555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85 916,08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</w:tr>
      <w:tr>
        <w:trPr>
          <w:trHeight w:val="7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</w:tr>
      <w:tr>
        <w:trPr>
          <w:trHeight w:val="7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3.733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3.733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оддержка в сфере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</w:tr>
      <w:tr>
        <w:trPr>
          <w:trHeight w:val="59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юридическим лицам и индивидуальным предпринимателям негосударственного сектора общего образования на территории городского округа город Дзержинск, в том числе социально ориентированным общественным организациям и индивидуальным предпринимателям, осуществляющим образовательную деятельность по реализации основных общеобразовательных программ дошкольного образования и (или) оказывающих услуги по присмотру и уходу за детьми на финансовое обеспечение расходов на оплату коммунальных услуг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9.20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9.20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39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</w:tr>
      <w:tr>
        <w:trPr>
          <w:trHeight w:val="4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рганизацию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кроме финансового обеспечения наборов продуктов питания для организации пит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203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203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52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2.S2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2.S2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66 77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80 42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92 887,37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66 77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80 42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92 887,37</w:t>
            </w:r>
          </w:p>
        </w:tc>
      </w:tr>
      <w:tr>
        <w:trPr>
          <w:trHeight w:val="29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989 07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002 72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15 187,37</w:t>
            </w:r>
          </w:p>
        </w:tc>
      </w:tr>
      <w:tr>
        <w:trPr>
          <w:trHeight w:val="29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43 97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57 62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70 087,37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43 975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57 62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70 087,37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</w:tr>
      <w:tr>
        <w:trPr>
          <w:trHeight w:val="3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</w:tr>
      <w:tr>
        <w:trPr>
          <w:trHeight w:val="51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7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7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нового здания МБОУ СШ №2 в г.Дзержинск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нового здания МБОУ СШ №2 в г.Дзержинск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1.28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1.28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зданий общеобразовательных организаций в рамках реализации федерального проек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E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E1.S251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E1.S251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10 590 577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06 794 659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07 422 350,69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4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4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Экологическое просвещение и образование жите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экологическое просвещение и образование жител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65 45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86 79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65 45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86 79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65 45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86 79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 548 55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636 35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 548 55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636 35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аг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41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5 350 4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416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5 350 4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358 96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317 50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749 521,48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358 96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317 50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749 521,48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358 96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317 50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749 521,48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358 96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317 50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749 521,48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5 358 96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317 508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2 749 521,48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0 475 626,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7 509 556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7 523 731,88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227 042,2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6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6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здоровление детей в загородных детских оздоровительно-образовательных центрах (лагерях) в каникулярный пери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змещение части расходов по приобретению путевок в загородные детские оздоровительно-образовательные центры (лагеря) в каникулярный перио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7.2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7.2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</w:tr>
      <w:tr>
        <w:trPr>
          <w:trHeight w:val="48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</w:tr>
      <w:tr>
        <w:trPr>
          <w:trHeight w:val="4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8.73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8.73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8 528 242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 562 173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5 576 348,4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608 982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697 288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711 464,02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608 982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697 288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711 464,02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1.2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608 982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697 288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711 464,02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1.2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608 982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697 288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711 464,02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Поддержка и развитие созидательной активности молодежи, реализация ее творческого потенциал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2.01.2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2.01.2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</w:tr>
      <w:tr>
        <w:trPr>
          <w:trHeight w:val="18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3.02.20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3.02.20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Комплексные меры противодействия злоупотреблению наркотиками и их незаконному обороту, пропаганда здорового образа жизн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4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4.01.20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4.01.20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Патриотическое воспитание гражда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5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4 3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5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4 3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5.01.20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4 3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5.01.20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4 3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3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3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95 342 076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7 179 344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7 547 498,43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038 683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038 683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553 5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сепечение деятельности (оказание услуг, выполнение работ) прочих учреждений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5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553 5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5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553 59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ы социальной поддерж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3 38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дополнительной меры социальной поддержки детям из семей, находящихся в трудной жизненной ситуации, в виде обеспечения их льготными завтраками в общеобразовательных организациях горо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1.1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3 38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1.1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3 38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1 7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3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1 7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3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1 7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451 47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 242 578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 701 971,08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451 470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 242 578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6 701 971,0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прочих учреждений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2 56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68 517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5 660,85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4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2 56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68 517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5 660,85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4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2 562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68 517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5 660,85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687 21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874 06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316 310,2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5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687 21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874 06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316 310,2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5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687 215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874 06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316 310,23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81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81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81 69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98 780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98 780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657 06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2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657 06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2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657 068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7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7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7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2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2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0 773 72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63 303 33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0 567 254,8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0 685 15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63 303 33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0 567 254,81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0 685 15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3 303 33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0 567 254,81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3 895 48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3 028 63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3 097 054,8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72 23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1 116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9 978,61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4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733 63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1 116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9 978,61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4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733 634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1 116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9 978,61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538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538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музе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4 727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335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983,6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узе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4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88 25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335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983,67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4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88 252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335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983,67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36 4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36 4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541 13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51 842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83 773,82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4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667 03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51 842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83 773,82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4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667 031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51 842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83 773,82</w:t>
            </w:r>
          </w:p>
        </w:tc>
      </w:tr>
      <w:tr>
        <w:trPr>
          <w:trHeight w:val="14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874 1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874 1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теат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757 38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70 337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97 318,71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теат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4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445 38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70 337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97 318,71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4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445 384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70 337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97 318,71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 3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 31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возможности реализации культурного и духовного потенциала жителей горо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789 66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4 70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470 2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ддержки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88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1.L46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88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1.L46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886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ддержки отрасли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16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оддержку отрасли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2.L5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16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2.L5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168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4 70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470 20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4.S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4 70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470 2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4.S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4 704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470 2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культурно-массовых и общественно-значимы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культурно-массовых и общественно-значимых мероприят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5.2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5.2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8 5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03 515 794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64 359 002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65 653 287,4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4 598 757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5 453 72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5 453 728,9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98 757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98 757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98 757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98 757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8 012 189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 437 873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 723 754,49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равовой и социальной защиты добровольных пожарны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правовой и социальной защиты добровольных пожарны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1.1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9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1.1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оказание ритуальных услуг по гарантированному перечню услуг по погреб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казание ритуальных услуг по гарантированному перечню услуг по погреб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1.6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1.6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7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7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3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8.1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3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8.1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3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льгот лицам, имеющим звание "Почетный гражданин города 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71 4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льгот лицам, имеющим звание "Почетный гражданин города 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9.1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71 4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9.1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71 41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6 77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169 206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455 087,89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жильем работников бюджетной сферы города 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оциальной выплаты работникам бюджетной сферы на расходы, связанные с приобретением жилых помещ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социальной выплаты работникам бюджетной сферы на приобретение жилых помещ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2.01.29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2.01.29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жильем отдельных категорий гражда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034 887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87 315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455 087,89</w:t>
            </w:r>
          </w:p>
        </w:tc>
      </w:tr>
      <w:tr>
        <w:trPr>
          <w:trHeight w:val="18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 061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570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575,39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1.29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 061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570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575,39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1.29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 061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570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575,39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68 8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2.5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68 8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2.5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68 83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672,0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3.5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672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3.5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4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672,00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700,00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4.517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7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4.517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700,00</w:t>
            </w:r>
          </w:p>
        </w:tc>
      </w:tr>
      <w:tr>
        <w:trPr>
          <w:trHeight w:val="3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9 49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6 70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5 140,50</w:t>
            </w:r>
          </w:p>
        </w:tc>
      </w:tr>
      <w:tr>
        <w:trPr>
          <w:trHeight w:val="3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компенсации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7.S2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9 49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6 70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5 140,5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7.S2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9 497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6 701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5 140,5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9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финансирование средств из областного бюджета на оказание материальной помощи гражданам, находящимся в трудной жизненной ситуации, в виде денежных сред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казание материальной помощи семьям при рождении одновременно троих и более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0 304 8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8 467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2 475 804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 062 8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310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2 518 504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жильем молодых семей города Дзержинск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098 3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870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17 204,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975 2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01 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33 54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1.L4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975 2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01 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33 54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1.L4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975 2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01 1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33 54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3 1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9 4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3 664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компенсации части затрат на приобретение (строительство) жилья молодым семьям при рождении дет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2.S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3 1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9 4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3 664,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2.S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3 1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9 4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3 664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беспечение жильем отдельных категорий граждан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 964 4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44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501 300,00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 964 4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44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501 300,00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73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00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 33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381 5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73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000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 334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381 500,00</w:t>
            </w:r>
          </w:p>
        </w:tc>
      </w:tr>
      <w:tr>
        <w:trPr>
          <w:trHeight w:val="26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R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964 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105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119 800,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R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964 3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105 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119 800,0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</w:tr>
      <w:tr>
        <w:trPr>
          <w:trHeight w:val="4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</w:tr>
      <w:tr>
        <w:trPr>
          <w:trHeight w:val="4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33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33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33 9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923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923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923 4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институтов гражданского общества в городском округе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2.65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2.65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0 438 015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1 380 617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61 381 976,9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21 57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7 87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7 875 7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57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875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875 700,0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791 7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7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рганизацию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1.20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1.20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нансовая поддержка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финансовую поддержку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2.65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2.65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5.20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5.20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78 671 461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3 504 917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43 506 276,9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8 671 461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4 917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6 276,98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329 061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4 917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6 276,98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 503 64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4 917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6 276,98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 503 64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4 917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6 276,98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 503 640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4 917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506 276,98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25 420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6.S2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25 420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6.S2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25 420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34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ерекладка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34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6.R4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34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6.R4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342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5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5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89 394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85 834,7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89 394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685 834,79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МАУ "ИЦ "Дзержинские ведомости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бесперебойного выхода С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4.S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4.S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6 236 2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9 658 261,81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6 236 2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9 658 261,81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рограмма "Повышение эффективности бюджетных расходов в городском округе город Дзержинск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6 236 2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9 658 261,81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6 236 2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9 658 261,8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лату процентных платежей по муниципальному долг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2.9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6 236 2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9 658 261,81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2.9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377 216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6 236 25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9 658 261,81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ГОРОДСКАЯ ДУМА ГОРОДА ДЗЕРЖИНСКА НИЖЕГОРОДСКОЙ ОБ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6 2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4 7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4 722 599,0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6 2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4 7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4 722 599,06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3 2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1 7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1 722 599,06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 2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7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722 599,0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3 2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722 599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 722 599,06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25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 063 74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63 74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63 742,56</w:t>
            </w:r>
          </w:p>
        </w:tc>
      </w:tr>
      <w:tr>
        <w:trPr>
          <w:trHeight w:val="26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838 117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837 84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837 842,56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85 6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85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85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щегородски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ОНТРОЛЬНО-СЧЕТНАЯ ПАЛАТА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 810 66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342 161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311 792,6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 810 66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342 161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311 792,68</w:t>
            </w:r>
          </w:p>
        </w:tc>
      </w:tr>
      <w:tr>
        <w:trPr>
          <w:trHeight w:val="19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0 810 66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342 161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11 311 792,68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0 66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342 161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311 792,68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Непрограммные расходы по обеспечению деятельности контрольно-счетной палат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0 666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342 161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311 792,68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седатель, заместитель председателя, аудитор контрольно-счетной палаты города Дзержинс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01 335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532 830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502 462,17</w:t>
            </w:r>
          </w:p>
        </w:tc>
      </w:tr>
      <w:tr>
        <w:trPr>
          <w:trHeight w:val="25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451 335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484 42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485 601,83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3 410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11 860,34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true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 xml:space="preserve">И.о.директора департамента финансов </w:t>
        <w:tab/>
        <w:tab/>
        <w:tab/>
        <w:tab/>
        <w:tab/>
        <w:tab/>
        <w:tab/>
        <w:tab/>
        <w:t>А.Б.Сливаев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7788" w:firstLine="708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Приложение 6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Cs/>
          <w:color w:val="000000"/>
        </w:rPr>
        <w:tab/>
        <w:tab/>
        <w:tab/>
        <w:tab/>
        <w:tab/>
        <w:tab/>
        <w:tab/>
        <w:tab/>
        <w:tab/>
        <w:tab/>
        <w:tab/>
        <w:t xml:space="preserve"> к решению городской Думы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;Times New Roman" w:ascii="Arial;Times New Roman" w:hAnsi="Arial;Times New Roman"/>
          <w:bCs/>
          <w:color w:val="000000"/>
        </w:rPr>
        <w:t>от 25 апреля 2019 г. № 721</w:t>
      </w:r>
    </w:p>
    <w:p>
      <w:pPr>
        <w:pStyle w:val="Normal"/>
        <w:rPr>
          <w:rFonts w:ascii="Arial;Times New Roman" w:hAnsi="Arial;Times New Roman" w:cs="Arial;Times New Roman"/>
          <w:bCs/>
          <w:color w:val="000000"/>
        </w:rPr>
      </w:pPr>
      <w:r>
        <w:rPr>
          <w:rFonts w:cs="Arial;Times New Roman" w:ascii="Arial;Times New Roman" w:hAnsi="Arial;Times New Roman"/>
          <w:bCs/>
          <w:color w:val="000000"/>
        </w:rPr>
      </w:r>
    </w:p>
    <w:p>
      <w:pPr>
        <w:pStyle w:val="Normal"/>
        <w:ind w:left="7788" w:firstLine="708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>Приложение 7</w:t>
      </w:r>
    </w:p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к решению городской Думы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</w:t>
      </w:r>
      <w:r>
        <w:rPr>
          <w:rFonts w:cs="Arial;Times New Roman" w:ascii="Arial;Times New Roman" w:hAnsi="Arial;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20 декабря 2018 г. № 638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4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782"/>
        <w:gridCol w:w="2300"/>
        <w:gridCol w:w="2163"/>
        <w:gridCol w:w="2440"/>
      </w:tblGrid>
      <w:tr>
        <w:trPr>
          <w:trHeight w:val="1474" w:hRule="atLeast"/>
        </w:trPr>
        <w:tc>
          <w:tcPr>
            <w:tcW w:w="14646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и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Всего </w:t>
              <w:br/>
              <w:t xml:space="preserve">2019 год </w:t>
              <w:br/>
              <w:t>(руб.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Всего </w:t>
              <w:br/>
              <w:t xml:space="preserve">2020 год </w:t>
              <w:br/>
              <w:t>(руб.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 xml:space="preserve">Всего </w:t>
              <w:br/>
              <w:t xml:space="preserve">2021 год </w:t>
              <w:br/>
              <w:t>(руб.)</w:t>
            </w:r>
          </w:p>
        </w:tc>
      </w:tr>
      <w:tr>
        <w:trPr>
          <w:trHeight w:val="1474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Целевая статья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ид рас-ход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390 747 176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092 491 848,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  <w:color w:val="000000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000000"/>
              </w:rPr>
              <w:t>5 116 326 261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45 715 279,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27 019 737,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27 019 737,32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45 715 279,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27 019 737,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27 019 737,32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09 886 11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02 173 247,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02 047 641,2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2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7 857 71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144 847,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019 241,28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2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7 857 71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144 847,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0 019 241,28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1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32 028 400,0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009 795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680 155,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 725 516,08</w:t>
            </w:r>
          </w:p>
        </w:tc>
      </w:tr>
      <w:tr>
        <w:trPr>
          <w:trHeight w:val="22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470 195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40 555,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85 916,08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470 195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40 555,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85 916,0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2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539 600,00</w:t>
            </w:r>
          </w:p>
        </w:tc>
      </w:tr>
      <w:tr>
        <w:trPr>
          <w:trHeight w:val="51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</w:tr>
      <w:tr>
        <w:trPr>
          <w:trHeight w:val="51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3.733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3.733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2 802 200,00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4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4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166 160,4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390 359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 562 106,3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553 597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сепечение деятельности (оказание услуг, выполнение работ) прочих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5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553 597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5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553 597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279 451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187 951,39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6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6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863 922,27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здоровление детей в загородных детских оздоровительно-образовательных центрах (лагерях) в каникуляр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змещение части расходов по приобретению путевок в загородные детские оздоровительно-образовательные центры (лагеря) в каникулярный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7.2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7.2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776 520,00</w:t>
            </w:r>
          </w:p>
        </w:tc>
      </w:tr>
      <w:tr>
        <w:trPr>
          <w:trHeight w:val="3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</w:tr>
      <w:tr>
        <w:trPr>
          <w:trHeight w:val="3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8.73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8.73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586 6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униципальная поддержка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</w:tr>
      <w:tr>
        <w:trPr>
          <w:trHeight w:val="4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юридическим лицам и индивидуальным предпринимателям негосударственного сектора общего образования на территории городского округа город Дзержинск, в том числе социально ориентированным общественным организациям и индивидуальным предпринимателям, осуществляющим образовательную деятельность по реализации основных общеобразовательных программ дошкольного образования и (или) оказывающих услуги по присмотру и уходу за детьми на финансовое обеспечение расходов на оплату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9.20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09.20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74 979,91</w:t>
            </w:r>
          </w:p>
        </w:tc>
      </w:tr>
      <w:tr>
        <w:trPr>
          <w:trHeight w:val="21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392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</w:tr>
      <w:tr>
        <w:trPr>
          <w:trHeight w:val="26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рганизацию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кроме финансового обеспечения наборов продуктов питания для организации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203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203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0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792 3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ы социальн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3 384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дополнительной меры социальной поддержки детям из семей, находящихся в трудной жизненной ситуации, в виде обеспечения их льготными завтраками в общеобразовательных организациях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1.1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3 384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1.1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3 384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2.S2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2.S2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8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1 70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3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1 70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1.1.13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1 70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Развитие дорожной сети, транспортного обслуживания населения и благоустройство территории городского округа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75 890 165,8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61 295 244,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70 653 244,59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Дорожная деятельность в отношении автомобильных дорог мест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2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30 716 652,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55 235 908,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65 671 708,84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капитального ремонта, ремонта и содержание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0 735 771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565 763,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946 063,36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 041 216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565 763,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946 063,3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2 041 216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565 763,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 946 063,3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S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694 55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1.S22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694 55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спецтехники по договору лизин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53 080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8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спецтехники по договору лизин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4.27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53 080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04.27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53 080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986 045,48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олнение работ по капитальному ремонту и ремонту автомобильных дорог и искусственных сооружений на них в рамках федерального проекта "Дорожная се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527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2 684 1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2 739 600,0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финансовое 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27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85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580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82 2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27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85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580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82 2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нансовое 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5393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 54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 103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857 4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1.R1.5393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6 54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8 103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857 4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Благоустройство территории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5 748 513,7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7 522 335,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6 444 535,7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 901 847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 901 847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1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9 901 847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896 001,3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освещения у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946 992,9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2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946 992,9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2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946 992,9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7 381 992,9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борка территории и аналогич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ор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3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3.0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55 294,44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обществен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рганизацию обществен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4.20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4.20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89 611,36</w:t>
            </w:r>
          </w:p>
        </w:tc>
      </w:tr>
      <w:tr>
        <w:trPr>
          <w:trHeight w:val="1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Рекламная служб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6 978,12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28 631,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28 631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28 631,3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601,7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601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7 601,79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5.1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74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745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745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Ликвидация свалок и объектов размещения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ликвидацию несанкционированных свалок на селитебной территории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2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19 032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2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19 032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19 357,56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ликвидацию свалок и объектов размещения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S2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00 32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6.S2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00 32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2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в области ветеринарии по огр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7.73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7.733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275 3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проекта по поддержке местны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проекта по поддержке местных инициат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8.S2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1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Благоустройство территории и водоема озера Ути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27 164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благоустройство территории и водоема озера Ути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9.20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27 164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09.20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27 164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сстановление военно-мемориальных объектов в 2019-2024 г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79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77 8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финансирование субсидии на восстановление военно-мемориальных объектов в 2019-2024 год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0.20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79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77 8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0.203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79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77 8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по обращению с твердыми коммунальными отхо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173,6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контейнеров и (или) бунке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7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047,3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747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047,3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здание (обустройство) контейнерны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S2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126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2.11.S26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126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рганизация транспортного обслуживания населения городского округа транспортом общего поль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2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9 4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 537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 537 000,00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затрат или недополученных доходов в связи с оказанием услуг по перевозке пассажиров городским электрическим тран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1.6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1.6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новление муниципального автобусного па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новление муниципального автобусного па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4.23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2.3.04.232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2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537 0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Развитие предпринимательства и сельского хозяйства на территории городского округа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 419 050,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 269 050,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 269 050,1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 419 050,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 269 050,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 269 050,14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муниципального имущества на льготных услов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42 650,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Бизнес-инкубатор г.Дзержин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1.0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42 650,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1.0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42 650,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92 650,14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</w:tr>
      <w:tr>
        <w:trPr>
          <w:trHeight w:val="1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субъектам инфраструктуры поддержки малого и среднего предпринимательства в целях возмещения затрат в связи с оказанием услуг в сфере содействия развитию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2.6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3.1.02.6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376 400,00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8 459 384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8 338 599,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8 385 554,23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беспечение первичных мер пожарной безопасности, защиты населения и территории городского округа от чрезвычайных ситуаций природного и техногенного характера, мероприятий по гражданской оборон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4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 661 158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 453 834,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 500 789,58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32 911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76 987,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23 942,4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1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32 911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76 987,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23 942,4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1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432 911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76 987,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23 942,46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55 044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2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55 044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2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55 044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03 644,5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в сфере гражданской обор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3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3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98 941,34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безопасности населения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Гражданская защи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4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1.04.4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4 261,21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Развитие системы обеспечения безопасности населения на территории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 798 226,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 884 764,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 884 764,6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равовой и социальной защиты добровольных пожар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правовой и социальной защиты добровольных пожар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1.1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1.1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9 905,0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конструкция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92 332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техническое обслуживание и ремонт региональной автоматизированной системы централизованного оповещения Нижегородской области в части муниципального сегме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27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27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4 270,33</w:t>
            </w:r>
          </w:p>
        </w:tc>
      </w:tr>
      <w:tr>
        <w:trPr>
          <w:trHeight w:val="1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конструкцию региональной автоматизированной системы централизованного оповещения Нижегородской области в части муниципального сегмента (РАСЦ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S2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8 061,7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2.S23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8 061,7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35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азвитие и совершенствование органов управления городского звена РСЧС, модернизация ЕДДС с созданием ситуационного цен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3.27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35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3.27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35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менение систем видеофиксации в раскрытии преступлений и нарушений правил дорожного движения. Модернизация аппаратно-программных комплексов "Безопасный город" и "Пот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аппаратно-программных комплексов "Безопасный город" и "Пот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4.27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4.27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32 189,3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становка пожарных емк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становку пожарных емкос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8.27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8.27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00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средств индивидуальной защи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9.27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09.27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бор и утилизация химически опасных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бор и утилизацию химически опасных веще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11.27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4.2.11.27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400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2 925 536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4 720 870,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4 720 870,58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рганизация содержания и ремонта жилищного фонда городского округа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2 326 865,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4 141 332,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4 141 332,6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475 861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75 861,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75 861,6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Городское жиль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475 861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75 861,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475 861,60</w:t>
            </w:r>
          </w:p>
        </w:tc>
      </w:tr>
      <w:tr>
        <w:trPr>
          <w:trHeight w:val="1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898 656,6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898 656,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898 656,69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554 440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554 440,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554 440,9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1.0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6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64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764,00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3.6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3.60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568 195,15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затрат в связи с оказанием услуг по вывозу жидких бытовых отходов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4.6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4.6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867 071,61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муниципальным унитарным предприятиям на проведение ремонта теплоэнергетического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3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ремонта теплоэнергетического оборудования муниципальным унитарным предприят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8.6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3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8.60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23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545 566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лату взносов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9.2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545 566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09.23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545 566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 980 012,72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Актуализация (корректировка) схемы водоснабжения и водоотведения городского округа город Дзержи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актуализацию (корректировка) схемы водоснабжения и водоотведения городского округа город Дзержи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1.2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1.2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8 191,60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</w:tr>
      <w:tr>
        <w:trPr>
          <w:trHeight w:val="16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каза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2.2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2.2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42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возмещение недополученных доходов теплоснабжающ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5 979,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недополученных доходов теплоснабжающ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3.60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5 979,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3.60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5 979,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муниципальным унитарным предприятиям в целях возмещения недополученных доходов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озмещение недополученных доходов муниципальным унитарным предприятиям в связи с оказанием услуг по выработке тепловой энергии с использованием мазута топочн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4.6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1.14.6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рганизация и содержание мест захоронения в городском округе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 598 671,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 579 537,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 579 537,9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оказание ритуальных услуг по гарантированному перечню услуг по погреб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казание ритуальных услуг по гарантированному перечню услуг по погреб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1.6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1.6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8 761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88 761,6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009 909,6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990 776,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990 776,3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Ритуал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009 909,6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990 776,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990 776,30</w:t>
            </w:r>
          </w:p>
        </w:tc>
      </w:tr>
      <w:tr>
        <w:trPr>
          <w:trHeight w:val="1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598 129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598 129,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598 129,4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5 780,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16 646,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16 646,9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2.1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6 000,00</w:t>
            </w:r>
          </w:p>
        </w:tc>
      </w:tr>
      <w:tr>
        <w:trPr>
          <w:trHeight w:val="24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субсидий специализированным службам по вопросам похоронного дела в целях финансового обеспечения затрат, связанных с производством (реализацией) товаров, выполнением работ, оказанием услуг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3.60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5.2.03.60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93 064 172,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1 639 087,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1 635 527,68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9 008 824,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9 489 206,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9 489 206,94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мероприятий в соответствии с Календарем официальных городски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мероприятий в соответствии с Календарем официальных городски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1.24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1.24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ем и обслуживание иностранных делегаций, зарубежные визиты официальных делегаций администрацией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21 000,00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2.24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0 5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3.24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3.24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4 2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Хозяйственное и техническое 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130 548,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130 548,4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4 987 675,24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136 177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 122 485,3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 122 485,36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824 653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695 472,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 695 472,0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4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9 717,8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9 717,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9 717,87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функционирования помощников депутатов городской Думы города Дзер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Специалис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76 331,70</w:t>
            </w:r>
          </w:p>
        </w:tc>
      </w:tr>
      <w:tr>
        <w:trPr>
          <w:trHeight w:val="1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1 531,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1 531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811 531,7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5.6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 8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4 800,00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3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льгот лицам, награжденным Почетным знаком "За заслуги перед городом Дзержинск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8.1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3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8.10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5 32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льгот лицам, имеющим звание "Почетный гражданин города Дзержин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71 41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льгот лицам, имеющим звание "Почетный гражданин города Дзержин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9.1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71 41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1.09.10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71 41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 862 259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 856 244,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 852 684,79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размещения информации о деятельности ОМСУ на городских, областных и федеральный каналах телевещ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размещения информации о деятельности ОМСУ на городских, областных и федеральных каналах телевещ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1.24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1.24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17 25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2.24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2.24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9 600,0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размещения информации о деятельности ОМСУ в городских, областных и федеральных электронных С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размещения информации о деятельности ОМСУ в городских, областных и федеральных С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3.2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3.2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0 000,00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МАУ "ИЦ "Дзержинские ведом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бесперебойного выхода С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4.S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4.S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95 409,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9 394,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85 834,79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21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социологических исследований общественного мнения жителей городского округа город Дзержинск в отношении деятельности ОМСУ, мониторинга качеств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5.24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2.05.24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6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2 621 808,8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2 293 635,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2 293 635,95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одернизация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92 465,8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одернизацию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1.27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92 465,8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1.27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92 465,8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819 488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многофункциональными центрами и городским архи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582 442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ногофункциональными центрами и городском архи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2.4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582 442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2.45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582 442,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1 527 247,95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оступа к системе электронного документообор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4.S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3.04.S23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46 9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Развитие институтов гражданского общества в городском округ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6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1 571 2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нансовая поддержка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финансовую поддержку социально-ориентированным некоммерческим организациям на реализацию общественно-полезных (социальных) мероприятий (направл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1.6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1.65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действие укреплению гражданского единства и гармонизации межнациональных и этноконфессиональных отношений в городском округе город Дзержи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2.65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2.65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6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мероприятия, проводимые некоммерческими организациями, в том числе с участием органов местного самоуправления, по популяризации и развитию территориального общественного самоуправления и повышению общественной активност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3.65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3.65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Общественной палаты г.Дзер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2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Общественной палаты г.Дзер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4.65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2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6.4.04.65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28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Охрана окружающей среды и развитие лесного хозяйства городского округа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2 684 883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2 335 312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4 245 568,0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7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0 882 885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 957 312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 867 568,06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олнение работ по эксплуатации гидротехнических сооружений (ГТС) и водохозяйственных систем, находящихся в оперативном управлении Учрежд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1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1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8 369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5 541,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736 248,1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мероприятий по предотвращению негативного воздействия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18 516,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18 600,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705 319,89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БУ "Инженерно-экологической службы г.Дзержин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2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18 516,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18 600,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705 319,8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2.0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718 516,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18 600,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705 319,89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бор, удаление отходов за пределами жилой з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бор, удаление отходов за пределами жилой зо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3.23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3.23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26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Экологическое просвещение и образование ж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3 335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экологическое просвещение и образование ж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3 335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4.2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3 335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природоохран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6 664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77 170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природоохран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5.23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6 664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77 170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1.05.231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6 664,4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777 170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Развитие лесного хозяйства в границах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7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 801 997,7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 378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 378 0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храна, защита и воспроизводство ле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825 58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храну, защиту и воспроизводство ле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1.2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825 58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1.2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825 58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378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зработка лесохозяйственного регламента и проведение лесо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6 413,7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азработку лесохозяйственного регламента и проведение лесо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2.23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6 413,7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7.2.02.23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6 413,7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Обеспечение жителей городского округа город Дзержинск доступным и комфортным жилье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8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5 104 398,8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9 348 778,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0 842 364,1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беспечение жильем молодых семей города Дзержин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8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8 098 35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 870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 017 204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ые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975 25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01 18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33 54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1.L4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975 25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01 18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33 54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1.L49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975 25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01 18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733 540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3 10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9 42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3 664,00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компенсации части затрат на приобретение (строительство) жилья молодым семьям при рождении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2.S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3 10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9 42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3 664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1.02.S2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3 10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9 42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3 664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беспечение жильем работников бюджетной сферы города Дзержинс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8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781 89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781 891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оциальной выплаты работникам бюджетной сферы на расходы, связанные с приобретением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едоставление социальной выплаты работникам бюджетной сферы на приобретение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2.01.29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2.01.29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81 891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беспечение жильем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8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9 999 377,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5 827 515,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9 956 387,89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 061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570,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575,39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обязательств по возмещению процентных ставок по кредитам, выданным до 31.12.2006 в рамках ДЦП "Молодой семье-доступное жилье" на 2005-201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1.29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 061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570,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575,3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1.29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 061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570,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575,39</w:t>
            </w:r>
          </w:p>
        </w:tc>
      </w:tr>
      <w:tr>
        <w:trPr>
          <w:trHeight w:val="22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68 83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2.5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68 83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2.51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68 83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44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672,00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3.5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44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672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3.513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44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672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700,00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4.517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70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4.517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03 24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58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6 700,00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 964 49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440 2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501 300,00</w:t>
            </w:r>
          </w:p>
        </w:tc>
      </w:tr>
      <w:tr>
        <w:trPr>
          <w:trHeight w:val="1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73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000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 334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381 5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73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 000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7 334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 381 500,00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R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964 39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105 8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119 8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5.R08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 964 39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105 8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 119 800,00</w:t>
            </w:r>
          </w:p>
        </w:tc>
      </w:tr>
      <w:tr>
        <w:trPr>
          <w:trHeight w:val="25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9 497,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6 701,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5 140,50</w:t>
            </w:r>
          </w:p>
        </w:tc>
      </w:tr>
      <w:tr>
        <w:trPr>
          <w:trHeight w:val="26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компенсации части платежа по полученным гражданами-участниками социальной (льготной) ипотеки ипотечным жилищным кредитам (займам) в рамках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7.S2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9 497,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6 701,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5 140,5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3.07.S2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99 497,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16 701,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5 140,5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Расселение аварий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8.5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 224 772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868 772,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868 772,29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нос жилых домов, признанных аварийными и подлежащих сносу администрацией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нос жилых домов, признанных аварийными и подлежащих сносу администрацией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1.23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1.232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иобретение жилых помещений для расселения жителей аварий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иобретение жилых помещений для расселения жителей аварий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2.29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2.29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68 772,2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лата собственникам возмещения за изымаемые для муниципальных нужд жилые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5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собственникам возмещения за изымаемые для муниципальных нужд жилые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3.29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5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8.5.03.29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5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9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5 398 075,5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3 730 778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3 730 778,72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9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4 093 026,5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 425 729,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 425 729,6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правление муниципальн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017 322,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равление муниципальн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 017 322,5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425 729,68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 002 752,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03 192,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03 192,1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1.2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014 570,4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22 537,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222 537,51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инженерной инфраструктуры городской каз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инженерной инфраструктуры городской каз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2.27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1.02.27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75 703,9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рганизация реализации единой политки в области градостроительства и архитектуры на территории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9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1 305 049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1 305 049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1 305 049,0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одготовка разрешительной и градостроитель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МКУ "Градостроитель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05 049,04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725 359,7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725 359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725 359,72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89 689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89 689,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89 689,3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9.2.01.04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 000,0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Развитие муниципальной системы дошкольного образования в городском округе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66 375 068,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54 474 864,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54 474 864,11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65 500 068,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54 474 864,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454 474 864,11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02 490 122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3 660 165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92 888 305,6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2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7 585 022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8 755 065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7 983 205,66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2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37 585 022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8 755 065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7 983 205,66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73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1.73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64 905 100,00</w:t>
            </w:r>
          </w:p>
        </w:tc>
      </w:tr>
      <w:tr>
        <w:trPr>
          <w:trHeight w:val="29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</w:tr>
      <w:tr>
        <w:trPr>
          <w:trHeight w:val="32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2.7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2.7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334 400,00</w:t>
            </w:r>
          </w:p>
        </w:tc>
      </w:tr>
      <w:tr>
        <w:trPr>
          <w:trHeight w:val="2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989 075,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002 720,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315 187,37</w:t>
            </w:r>
          </w:p>
        </w:tc>
      </w:tr>
      <w:tr>
        <w:trPr>
          <w:trHeight w:val="2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43 975,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57 620,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70 087,37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2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43 975,5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457 620,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70 087,37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3.73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 545 100,00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прочих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2 562,6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68 517,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5 660,85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4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2 562,6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68 517,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5 660,8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4.4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2 562,6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68 517,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385 660,8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687 215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874 061,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316 310,23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5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687 215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874 061,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316 310,23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5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687 215,5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874 061,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1 316 310,23</w:t>
            </w:r>
          </w:p>
        </w:tc>
      </w:tr>
      <w:tr>
        <w:trPr>
          <w:trHeight w:val="30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</w:tr>
      <w:tr>
        <w:trPr>
          <w:trHeight w:val="29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9 957 3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33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33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33 900,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6.731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923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923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 923 400,00</w:t>
            </w:r>
          </w:p>
        </w:tc>
      </w:tr>
      <w:tr>
        <w:trPr>
          <w:trHeight w:val="21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7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</w:tr>
      <w:tr>
        <w:trPr>
          <w:trHeight w:val="40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питания для организации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7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7.73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77 700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81 69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81 69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381 69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беспечение доступной среды в дошкольных организация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87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2.01.L0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.2.01.L02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75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68 537 956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48 947 443,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76 235 553,5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рганизация предоставления муниципальных услуг в сфер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51 748 287,4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48 672 738,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48 765 353,59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65 454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4 986 791,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 548 554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636 351,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2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 548 554,3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9 636 351,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5 010 722,82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аг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416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5 350 44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1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416 9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5 350 44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657 068,4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2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657 068,4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2.27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657 068,4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314,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 657 575,96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72 234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1 116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9 978,61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4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733 634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1 116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9 978,61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40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733 634,6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1 116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2 289 978,61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538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3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538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музе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4 727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335,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983,67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музе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4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88 252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335,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983,67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41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488 252,5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335,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325 983,67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36 47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4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836 47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541 136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51 842,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83 773,82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4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667 031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51 842,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83 773,82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42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667 031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51 842,8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 883 773,82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874 10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5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874 10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теат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7 757 384,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70 337,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97 318,71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теат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4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445 384,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70 337,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97 318,7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4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1 445 384,3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70 337,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 597 318,71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 31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6.S20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 312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0 28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0 28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1.08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30 28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беспечение возможности реализации культурного и духовного потенциала жителей гор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 789 668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74 704,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7 470 200,0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ддержки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88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1.L46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88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1.L46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886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поддержки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168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оддержку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2.L5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168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2.L5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168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4 704,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470 200,00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, ремонт и ремонтно-реставрационные работ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4.S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4 704,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470 2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4.S2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4 704,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7 470 2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культурно-массовых и общественно-значим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культурно-массовых и общественно-значим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5.2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.2.05.20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8 581 384,8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5 562 173,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5 576 348,49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1 662 124,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0 697 288,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0 711 464,02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608 982,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697 288,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711 464,02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1.2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608 982,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697 288,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711 464,02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1.23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608 982,3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697 288,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 711 464,02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2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1.02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3 142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Поддержка и развитие созидательной активности молодежи, реализация ее творческого потенциал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6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15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150 00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2.01.2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2.01.20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62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50 0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364 884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364 884,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 364 884,47</w:t>
            </w:r>
          </w:p>
        </w:tc>
      </w:tr>
      <w:tr>
        <w:trPr>
          <w:trHeight w:val="1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3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3.02.20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3.02.201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364 884,47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, пропаганда здорового образ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5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4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организацию и проведение профилактических мероприятий по пропаганде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4.01.20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4.01.20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0 0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Патриотическое воспитание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.5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84 37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ализация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5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4 37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, направленных на патриотическое и духовно-нравственное воспитание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5.01.20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4 37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.5.01.203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84 37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56 517 319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14 418 466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14 851 839,58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15 394 919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12 334 466,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12 767 839,58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2 654 303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1 614 125,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2 047 498,46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2 654 303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1 614 125,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2 047 498,46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1.19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2 654 303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1 614 125,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12 047 498,46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3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3.28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20 341,12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ведение независимой оценки качества условий оказания услуг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независимой оценки качества условий оказания услуг организа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5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5.20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4 85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25 420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6.S2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25 420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1.06.S22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25 420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3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1 122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84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84 000,00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рганизация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рганизацию и проведение официальных физкультурных и спортивных мероприятий согласно утвержденному календарному пла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1.20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1.202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84 000,00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Финансовая поддержка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финансовую поддержку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2.65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02.65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9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5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ектные работы по перекладке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5.20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5.202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96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ерекладка натурального газона тренировочной площадки стадиона «Химик» на искусственное покрытие с системой подогрева в рамках концепции наследия ЧМ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342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6.R4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342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.2.16.R4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5 342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Профилактика терроризма и экстремизма, минимизации и ликвидации последствий терроризма и экстремизма на территории городского округа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 024 00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89 804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89 804,00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Повышение антитеррористической защищенности объектов социальной сферы на территории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 724 00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89 804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89 804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вершенствование материально-технической базы объектов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вершенствование материально-технической базы объектов социаль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1.01.3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1.01.30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24 00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89 804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Обеспечение безопасности граждан в местах массового пребывания и на транспорт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00 000,00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филактические мероприятия по сохранению жизни и здоровья людей в местах массового пребывания людей и на объектах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2.01.30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.2.01.30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Формирование современной городской среды в городском округе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4 852 066,6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 285 056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 973 486,17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Комплексное благоустройство дворовы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9 096 256,4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лексное благоустройство дворовы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8 18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8 18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98 188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798 068,4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 515 544,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 515 544,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82 524,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1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282 524,1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Комплексное благоустройство муниципальных территорий общего поль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5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5 755 810,2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 285 056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 973 486,17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омплексное благоустройство муниципальных территорий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8 623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8 623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01.7257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88 623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5 567 187,1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1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федеральный, областной и местный бюдже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5 187 863,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5555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5 187 863,1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285 056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973 486,17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 (областной и местный бюдже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379 323,9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5.2.F2.S257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379 323,9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Развитие инженерной и социальной инфраструктуры городского округа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1 651 983,4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25 719 918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62 239 469,23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Развитие инженерной инфраструктуры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6 113 396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3 719 564,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7 356 230,23</w:t>
            </w:r>
          </w:p>
        </w:tc>
      </w:tr>
      <w:tr>
        <w:trPr>
          <w:trHeight w:val="1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еспечение деятельности учреждения, выполняющего функции муниципального заказчика в области строительства, реконструкции и капитального ремонта объектов коммунального и социаль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34 449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ние деятельности МКУ "Строител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 434 449,3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356 230,23</w:t>
            </w:r>
          </w:p>
        </w:tc>
      </w:tr>
      <w:tr>
        <w:trPr>
          <w:trHeight w:val="18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72 378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72 378,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672 378,51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9 231,7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9 231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009 231,7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1.065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752 839,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 62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74 620,00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3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0 213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 пр.Свердлова (2-ая очеред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3.28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0 213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3.28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60 213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818 73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28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28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4 696 667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детям 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S2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18 73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4.S22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18 734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объездной дороги в пос.Да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6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объездной дороги в пос.Да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6.28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6.280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9 666 667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инженерной инфраструктуры территории малоэтажного жилищного строительства пос.Пыра, квартал "Юж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8.2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8.2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автомобильной дороги поселка Гаврил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автомобильной дороги поселка Гаврил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9.28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09.28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гаража под пожарную единицу техники (пожарное деп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гаража под пожарную единицу техники (пожарное деп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10.28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1.10.281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Подпрограмма "Развитие социальной инфраструктуры городского окру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5 538 587,1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2 000 354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4 883 239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нового здания МБОУ СШ №2 в г.Дзержинск Ниже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нового здания МБОУ СШ №2 в г.Дзержинск Ниже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1.28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1.28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525 250,6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8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детского сада-ясли на 80 мест в микрорайоне «Западный 2» г.Дзержинска Ниже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8.28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8.280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50 286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 000 354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9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37 293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помещений столовой в здании по адресу ул.Кирова,1 под КСП г.Дзер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9.2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37 293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09.231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37 293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1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5 757,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капитальный ремонт нежилых помещений под размещение дополнительных офисов МБУ "МФЦ и Г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10.2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5 757,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10.231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25 757,2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роительство зданий общеобразовательных организаций в рамках реализации федерального проек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E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E1.S251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.2.E1.S251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4 883 239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Муниципальная программа "Повышение эффективности бюджетных расходов в городском округе город Дзержинс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7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3 417 216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6 276 251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9 698 261,8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Членские взносы в Союз финансистов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7.0.01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 000,00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лату членских взносов в Союз финансистов Рос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1.9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1.92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2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377 216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6 236 251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9 658 261,81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уплату процентных платежей по муниципальному дол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2.9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377 216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6 236 251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9 658 261,81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7.0.02.9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3 377 216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6 236 251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19 658 261,81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0.0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69 129 228,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452 120 412,4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504 783 938,52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0.1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6 222 599,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4 722 599,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4 722 599,0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 810 278,5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бщегородски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000 000,0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6 063 742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63 742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63 742,56</w:t>
            </w:r>
          </w:p>
        </w:tc>
      </w:tr>
      <w:tr>
        <w:trPr>
          <w:trHeight w:val="20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838 117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837 842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2 837 842,56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85 625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85 9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685 900,00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1.00.91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0.2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91 256 326,5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89 877 698,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289 680 498,26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софинансирование средств из областного бюджета на оказание материальной помощи гражданам, находящимся в трудной жизненной ситуации, в виде денежных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101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0 000,00</w:t>
            </w:r>
          </w:p>
        </w:tc>
      </w:tr>
      <w:tr>
        <w:trPr>
          <w:trHeight w:val="29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за счет 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1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2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51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6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48 1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0 200,00</w:t>
            </w:r>
          </w:p>
        </w:tc>
      </w:tr>
      <w:tr>
        <w:trPr>
          <w:trHeight w:val="3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9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9 8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109 800,00</w:t>
            </w:r>
          </w:p>
        </w:tc>
      </w:tr>
      <w:tr>
        <w:trPr>
          <w:trHeight w:val="18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9 6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9 6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89 600,00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0 2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0 2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720 200,00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79 8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79 8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279 800,00</w:t>
            </w:r>
          </w:p>
        </w:tc>
      </w:tr>
      <w:tr>
        <w:trPr>
          <w:trHeight w:val="1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95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95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195 3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5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5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4 500,00</w:t>
            </w:r>
          </w:p>
        </w:tc>
      </w:tr>
      <w:tr>
        <w:trPr>
          <w:trHeight w:val="1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7 4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7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977 400,00</w:t>
            </w:r>
          </w:p>
        </w:tc>
      </w:tr>
      <w:tr>
        <w:trPr>
          <w:trHeight w:val="18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75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47 4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847 4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2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0 000,00</w:t>
            </w:r>
          </w:p>
        </w:tc>
      </w:tr>
      <w:tr>
        <w:trPr>
          <w:trHeight w:val="1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32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32 1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232 100,00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9 1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9 1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169 100,00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3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3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3 000,00</w:t>
            </w:r>
          </w:p>
        </w:tc>
      </w:tr>
      <w:tr>
        <w:trPr>
          <w:trHeight w:val="3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4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731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84 7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99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Глава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1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348 577,99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98 757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 598 757,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5 453 728,96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Членские взносы в Совет муниципальных образований 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63 300,0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казание материальной помощи семьям при рождении одновременно троих и боле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9 465 591,3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7 865 591,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7 865 591,31</w:t>
            </w:r>
          </w:p>
        </w:tc>
      </w:tr>
      <w:tr>
        <w:trPr>
          <w:trHeight w:val="19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4 162 806,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2 562 806,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42 562 806,0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71 265,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71 465,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175 885,2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2.00.92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1 52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31 32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26 900,00</w:t>
            </w:r>
          </w:p>
        </w:tc>
      </w:tr>
      <w:tr>
        <w:trPr>
          <w:trHeight w:val="1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0.3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30 839 635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1 624 953,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69 069 048,52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ный фонд администрации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 000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сполнение решений судебных органов, уплата иных платежей (в том числе административных штраф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639 635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36 680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36 680,57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639 635,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 236 680,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6 636 680,57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188 273,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232 367,95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1 188 273,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1 232 367,95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езерв поддержки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3.00.930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6 200 000,00</w:t>
            </w:r>
          </w:p>
        </w:tc>
      </w:tr>
      <w:tr>
        <w:trPr>
          <w:trHeight w:val="1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епрограммные расходы по обеспечению деятельности избирательной комиссии города Дзер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0.4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4 553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проведение выборов депутатов городской Думы города Дзер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4.00.9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553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4.00.940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4 553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Непрограммные расходы по обеспечению деятельности контрольно-счетной палаты города Дзер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90.8.00.00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0 810 666,4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 342 161,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11 311 792,68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Председатель, заместитель председателя, аудитор контрольно-счетной палаты города Дзер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0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3 809 330,51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001 335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532 830,7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 502 462,17</w:t>
            </w:r>
          </w:p>
        </w:tc>
      </w:tr>
      <w:tr>
        <w:trPr>
          <w:trHeight w:val="19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451 335,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484 420,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485 601,83</w:t>
            </w:r>
          </w:p>
        </w:tc>
      </w:tr>
      <w:tr>
        <w:trPr>
          <w:trHeight w:val="7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1 550 000,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43 410,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2 011 860,34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90.8.00.981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8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true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 xml:space="preserve">И.о.директора департамента финансов </w:t>
        <w:tab/>
        <w:tab/>
        <w:tab/>
        <w:tab/>
        <w:tab/>
        <w:tab/>
        <w:tab/>
        <w:tab/>
        <w:t>А.Б.Сливаев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10065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иложение 7</w:t>
      </w:r>
    </w:p>
    <w:p>
      <w:pPr>
        <w:pStyle w:val="Normal"/>
        <w:ind w:left="10065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 решению городской Думы</w:t>
      </w:r>
    </w:p>
    <w:p>
      <w:pPr>
        <w:pStyle w:val="Normal"/>
        <w:ind w:left="10065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5 апреля 2019 г. № 721</w:t>
      </w:r>
    </w:p>
    <w:p>
      <w:pPr>
        <w:pStyle w:val="Normal"/>
        <w:ind w:left="522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0206" w:firstLine="34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иложение 8</w:t>
      </w:r>
    </w:p>
    <w:p>
      <w:pPr>
        <w:pStyle w:val="Normal"/>
        <w:ind w:left="10206" w:firstLine="34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 решению городской Думы</w:t>
      </w:r>
    </w:p>
    <w:p>
      <w:pPr>
        <w:pStyle w:val="Normal"/>
        <w:ind w:left="10206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0 декабря 2018 г. № 638</w:t>
      </w:r>
    </w:p>
    <w:p>
      <w:pPr>
        <w:pStyle w:val="Normal"/>
        <w:ind w:left="522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522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522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города Дзержинска на 2019 год и плановый период 2020 и 2021 год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2019 год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заимствований на 1 январ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2019 года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привлечения в 2019 году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погашения 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2019 году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Планируемый объем заимствований на 1 января 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20 года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язательства, действующие на 1 января 2019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заимствовани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319 753 8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819 753 8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500 000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319 753 8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819 753 8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 000 000,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язательства, планируемые в 2019 год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заимствовани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 671 1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767 634 7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03 558 23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 000 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096 441 7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03 558 23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71 1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71 1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юджетный кредит на пополнение остатков средств на счете городск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71 1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71 1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 объем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319 753 8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 671 1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 587 388 6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403 558 231,00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2020 год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заимствований на 1 январ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2020 года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Объем привлечения в 2020 году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>Объем погашения 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20 году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Планируемый объем заимствований на 1 января 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21 года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язательства, действующие на 1 января 2020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заимствовани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403 558 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403 558 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000 000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403 558 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03 558 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000 000 000,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язательства, планируемые в 2020 год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заимствовани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 689 3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 216 152 56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473 187 435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00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526 812 56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73 187 435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9 3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9 3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юджетный кредит на пополнение остатков средств на счете городск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9 3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9 3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 объем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403 558 2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 689 3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 619 710 795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473 187 435,62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2021 год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заимствований на 1 января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2021 года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привлечения в 2021 год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</w:rPr>
              <w:t>Объем погашения 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21 году (руб.)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ланируемый объем заимствований на 1 января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22 года</w:t>
            </w:r>
          </w:p>
          <w:p>
            <w:pPr>
              <w:pStyle w:val="Normal"/>
              <w:ind w:left="-108" w:hanging="0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язательства, действующие на 1 января 2021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заимствовани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473 187 43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73 187 43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500 000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473 187 43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3 187 43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00 000 000,00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язательства, планируемые в 2021 год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Объем заимствовани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 704 8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 726 585 36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978 294 635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00 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021 705 36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978 294 635,6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04 8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04 8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бюджетный кредит на пополнение остатков средств на счете городск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04 8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04 88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Итого объем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473 187 435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 704 880 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 699 772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478 294 635,62</w:t>
            </w:r>
          </w:p>
        </w:tc>
      </w:tr>
    </w:tbl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И.о. директора департамента финансов </w:t>
        <w:tab/>
        <w:tab/>
        <w:tab/>
        <w:tab/>
        <w:tab/>
        <w:tab/>
        <w:tab/>
        <w:tab/>
        <w:tab/>
        <w:t>А.Б.Сливаев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10065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иложение 8</w:t>
      </w:r>
    </w:p>
    <w:p>
      <w:pPr>
        <w:pStyle w:val="Normal"/>
        <w:ind w:left="10065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 решению городской Думы</w:t>
      </w:r>
    </w:p>
    <w:p>
      <w:pPr>
        <w:pStyle w:val="Normal"/>
        <w:ind w:left="10065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5 апреля 2019 г. № 721</w:t>
      </w:r>
    </w:p>
    <w:p>
      <w:pPr>
        <w:pStyle w:val="Normal"/>
        <w:ind w:left="5220" w:hanging="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left="10206" w:firstLine="34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риложение 10</w:t>
      </w:r>
    </w:p>
    <w:p>
      <w:pPr>
        <w:pStyle w:val="Normal"/>
        <w:ind w:left="10206" w:firstLine="34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к решению городской Думы</w:t>
      </w:r>
    </w:p>
    <w:p>
      <w:pPr>
        <w:pStyle w:val="Normal"/>
        <w:ind w:left="10206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0 декабря 2018 г. № 638</w:t>
      </w:r>
    </w:p>
    <w:p>
      <w:pPr>
        <w:pStyle w:val="Normal"/>
        <w:ind w:left="5400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труктура муниципального долга города Дзержинска на 2019 год и плановый период 2020 и 2021 год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2019 год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2977"/>
        <w:gridCol w:w="2835"/>
        <w:gridCol w:w="28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ид долгов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еличина муниципального долга н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января 2019 год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едельный объем привлечения 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19 году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едельный объем погашения 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2019 году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Верхний предел муниципального долга на 1 января 2020 года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319 753 8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00 0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 916 195 624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403 558 231,00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firstLine="317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71 19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71 193 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firstLine="317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319 753 8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 671 19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 587 388 624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403 558 231,00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2020 год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2977"/>
        <w:gridCol w:w="2835"/>
        <w:gridCol w:w="28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ид долгов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еличина муниципального долга н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января 2020 год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едельный объем привлечения 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20 году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едельный объем погашения 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20 году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ерхний предел муниципального долга на 1 января 2021 год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403 558 2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00 00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 930 370 795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 473 187 435,62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4" w:hanging="0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firstLine="317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9 34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689 340 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firstLine="317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34" w:hanging="0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403 558 23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 689 340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 619 710 795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473 187 435,62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2021 год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2976"/>
        <w:gridCol w:w="2836"/>
        <w:gridCol w:w="28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ид долгов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еличина муниципального долга н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января 2021 года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едельный объем привлечения 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2021 году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редельный объем погашения в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2021 году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 xml:space="preserve">Верхний предел муниципального долга на 1 января 2022 года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(руб.)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473 187 435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 000 000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1 994 892 800,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 478 294 635,62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firstLine="317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04 880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704 880 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firstLine="317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 473 187 435,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 704 880 000,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 699 772 8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 478 294 635,62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И.о. директора департамента финансов </w:t>
        <w:tab/>
        <w:tab/>
        <w:tab/>
        <w:tab/>
        <w:tab/>
        <w:tab/>
        <w:tab/>
        <w:tab/>
        <w:tab/>
        <w:t>А.Б.Сливаев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9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решению городской Думы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т 25 апреля 2019 г. № 721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Приложение 11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решению городской Думы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от 20 декабря 2018 г. № 638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ЕРЕЧЕНЬ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публичных нормативных обязательств, подлежащих исполнению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за счет средств городского бюджета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а 2019 год и плановый период 2020 и 2021 годов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409"/>
        <w:gridCol w:w="2268"/>
        <w:gridCol w:w="2127"/>
        <w:gridCol w:w="240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№</w:t>
            </w:r>
            <w:r>
              <w:rPr>
                <w:rFonts w:eastAsia="Arial;Times New Roman" w:cs="Arial;Times New Roman" w:ascii="Arial;Times New Roman" w:hAnsi="Arial;Times New Roman"/>
                <w:b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Нормативный правовой акт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Публичное нормативное обяз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19 год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20 год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2021 год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Решение городской Думы от 27.09.2012 № 389 «Об утверждении Положения о социальной поддержке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атериальн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 0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00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 0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становление городской Думы от 26.04.2006 № 71 «Об утверждении Положения о Почетном знаке «За заслуги перед городом Дзержинс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атериальн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 305 32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3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Постановление городской Думы от 06.10.2009 № 508 «Об утверждении Положения о присвоении звания «Почетный гражданин города Дзержин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атериальн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3 071 416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</w:rPr>
              <w:t>Решение городской Думы от 22.12.2011 № 224 «Об утверждении Положения о мерах дополнительной социальной поддержки семей при рождении одновременно троих и более дет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Материальная 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55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highlight w:val="yellow"/>
              </w:rPr>
            </w:pPr>
            <w:r>
              <w:rPr>
                <w:rFonts w:cs="Arial;Times New Roman" w:ascii="Arial;Times New Roman" w:hAnsi="Arial;Times New Roman"/>
                <w:highlight w:val="yellow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5 926 7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 00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1 000 000,00</w:t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color w:val="000000"/>
        </w:rPr>
        <w:t xml:space="preserve">И.о.директора департамента финансов </w:t>
        <w:tab/>
        <w:tab/>
        <w:tab/>
        <w:tab/>
        <w:tab/>
        <w:tab/>
        <w:tab/>
        <w:tab/>
        <w:tab/>
        <w:t>А.Б.Сливаев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rFonts w:ascii="Calibri" w:hAnsi="Calibri" w:cs="Calibri"/>
      <w:b/>
      <w:bCs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;Times New Roman" w:cs="Cambria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Cambria"/>
      <w:b/>
      <w:bCs/>
      <w:kern w:val="2"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eastAsia="Times New Roman;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eastAsia="Times New Roman;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eastAsia="Times New Roman;Times New Roman"/>
      <w:b/>
      <w:bCs/>
      <w:kern w:val="2"/>
      <w:lang w:val="en-US"/>
    </w:rPr>
  </w:style>
  <w:style w:type="character" w:styleId="Style9">
    <w:name w:val="Основной текст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1">
    <w:name w:val="Верхний колонтитул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Дата Знак"/>
    <w:basedOn w:val="Style8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val="en-US"/>
    </w:rPr>
  </w:style>
  <w:style w:type="character" w:styleId="Style15">
    <w:name w:val="Приветствие Знак"/>
    <w:basedOn w:val="Style8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Схема документа Знак"/>
    <w:basedOn w:val="Style8"/>
    <w:qFormat/>
    <w:rPr>
      <w:rFonts w:ascii="Tahoma; MS Sans Serif" w:hAnsi="Tahoma; MS Sans Serif" w:eastAsia="Times New Roman;Times New Roman" w:cs="Tahoma; MS Sans Serif"/>
      <w:kern w:val="2"/>
      <w:sz w:val="16"/>
      <w:szCs w:val="16"/>
      <w:shd w:fill="000080" w:val="clear"/>
      <w:lang w:val="en-US"/>
    </w:rPr>
  </w:style>
  <w:style w:type="character" w:styleId="21">
    <w:name w:val="Основной текст 2 Знак"/>
    <w:basedOn w:val="Style8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val="en-US"/>
    </w:rPr>
  </w:style>
  <w:style w:type="character" w:styleId="31">
    <w:name w:val="Основной текст с отступом 3 Знак"/>
    <w:basedOn w:val="Style8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  <w:lang w:val="en-US"/>
    </w:rPr>
  </w:style>
  <w:style w:type="character" w:styleId="Style17">
    <w:name w:val="Основной текст с отступом Знак"/>
    <w:basedOn w:val="Style8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val="en-US"/>
    </w:rPr>
  </w:style>
  <w:style w:type="character" w:styleId="Style18">
    <w:name w:val="Продолжение ссылки"/>
    <w:qFormat/>
    <w:rPr>
      <w:rFonts w:cs="Times New Roman;Times New Roman"/>
      <w:color w:val="008000"/>
      <w:sz w:val="20"/>
      <w:szCs w:val="2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;Times New Roman" w:hAnsi="Arial;Times New Roman" w:cs="Arial;Times New Roman"/>
    </w:rPr>
  </w:style>
  <w:style w:type="paragraph" w:styleId="Style22">
    <w:name w:val="Прижатый влево"/>
    <w:basedOn w:val="Normal"/>
    <w:next w:val="Normal"/>
    <w:qFormat/>
    <w:pPr/>
    <w:rPr>
      <w:rFonts w:ascii="Arial;Times New Roman" w:hAnsi="Arial;Times New Roman" w:cs="Arial;Times New Roman"/>
    </w:rPr>
  </w:style>
  <w:style w:type="paragraph" w:styleId="Eiiey">
    <w:name w:val="Eiiey"/>
    <w:basedOn w:val="Normal"/>
    <w:qFormat/>
    <w:pPr>
      <w:overflowPunct w:val="false"/>
      <w:spacing w:before="240" w:after="0"/>
      <w:ind w:left="547" w:hanging="547"/>
      <w:textAlignment w:val="baseline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overflowPunct w:val="false"/>
      <w:spacing w:before="0" w:after="120"/>
      <w:ind w:left="2880" w:hanging="0"/>
      <w:textAlignment w:val="baseline"/>
    </w:pPr>
    <w:rPr>
      <w:rFonts w:ascii="Arial;Times New Roman" w:hAnsi="Arial;Times New Roman" w:cs="Arial;Times New Roman"/>
      <w:kern w:val="2"/>
    </w:rPr>
  </w:style>
  <w:style w:type="paragraph" w:styleId="Iaaoiueaaan">
    <w:name w:val="Ia?aoiue aa?an"/>
    <w:basedOn w:val="Addressee"/>
    <w:next w:val="Style23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23">
    <w:name w:val="Дата"/>
    <w:basedOn w:val="Normal"/>
    <w:next w:val="Normal"/>
    <w:qFormat/>
    <w:pPr>
      <w:overflowPunct w:val="false"/>
      <w:spacing w:before="0" w:after="720"/>
      <w:ind w:left="4680" w:hanging="0"/>
      <w:textAlignment w:val="baseline"/>
    </w:pPr>
    <w:rPr>
      <w:kern w:val="2"/>
      <w:lang w:val="en-US"/>
    </w:rPr>
  </w:style>
  <w:style w:type="paragraph" w:styleId="NoieaAieiaiea">
    <w:name w:val="No?iea Aieiaiea"/>
    <w:basedOn w:val="Normal"/>
    <w:next w:val="Style24"/>
    <w:qFormat/>
    <w:pPr>
      <w:overflowPunct w:val="false"/>
      <w:spacing w:before="240" w:after="0"/>
      <w:jc w:val="center"/>
      <w:textAlignment w:val="baseline"/>
    </w:pPr>
    <w:rPr>
      <w:rFonts w:ascii="Courier New" w:hAnsi="Courier New" w:cs="Courier New"/>
    </w:rPr>
  </w:style>
  <w:style w:type="paragraph" w:styleId="Style24">
    <w:name w:val="Приветствие"/>
    <w:basedOn w:val="Normal"/>
    <w:next w:val="Normal"/>
    <w:qFormat/>
    <w:pPr>
      <w:overflowPunct w:val="false"/>
      <w:spacing w:before="0" w:after="120"/>
      <w:textAlignment w:val="baseline"/>
    </w:pPr>
    <w:rPr>
      <w:kern w:val="2"/>
      <w:lang w:val="en-US"/>
    </w:rPr>
  </w:style>
  <w:style w:type="paragraph" w:styleId="Style25">
    <w:name w:val="Схема документа"/>
    <w:basedOn w:val="Normal"/>
    <w:qFormat/>
    <w:pPr>
      <w:shd w:fill="000080" w:val="clear"/>
      <w:overflowPunct w:val="false"/>
      <w:spacing w:before="0" w:after="120"/>
      <w:textAlignment w:val="baseline"/>
    </w:pPr>
    <w:rPr>
      <w:rFonts w:ascii="Tahoma; MS Sans Serif" w:hAnsi="Tahoma; MS Sans Serif" w:cs="Tahoma; MS Sans Serif"/>
      <w:kern w:val="2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true"/>
      <w:ind w:firstLine="567"/>
      <w:jc w:val="both"/>
    </w:pPr>
    <w:rPr>
      <w:kern w:val="2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autoSpaceDE w:val="true"/>
      <w:ind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ind w:firstLine="709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false"/>
      <w:spacing w:before="0" w:after="120"/>
      <w:ind w:left="283" w:hanging="0"/>
      <w:textAlignment w:val="baseline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kern w:val="2"/>
      <w:lang w:val="en-US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autoSpaceDE w:val="true"/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autoSpaceDE w:val="true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1165834.1000" TargetMode="External"/><Relationship Id="rId5" Type="http://schemas.openxmlformats.org/officeDocument/2006/relationships/hyperlink" Target="garantf1://71165834.1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1:00Z</dcterms:created>
  <dc:creator>zagumennova</dc:creator>
  <dc:description/>
  <dc:language>en-US</dc:language>
  <cp:lastModifiedBy>Ирина Валерьевна Железнова</cp:lastModifiedBy>
  <cp:lastPrinted>2019-04-25T11:25:00Z</cp:lastPrinted>
  <dcterms:modified xsi:type="dcterms:W3CDTF">2019-04-26T12:04:00Z</dcterms:modified>
  <cp:revision>25</cp:revision>
  <dc:subject/>
  <dc:title/>
</cp:coreProperties>
</file>