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111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Городская Дума</w:t>
      </w:r>
    </w:p>
    <w:p>
      <w:pPr>
        <w:pStyle w:val="Normal"/>
        <w:tabs>
          <w:tab w:val="clear" w:pos="708"/>
          <w:tab w:val="left" w:pos="1134" w:leader="none"/>
          <w:tab w:val="left" w:pos="4111" w:leader="none"/>
          <w:tab w:val="left" w:pos="7371" w:leader="none"/>
        </w:tabs>
        <w:ind w:right="42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г. Дзержинска</w:t>
      </w:r>
    </w:p>
    <w:p>
      <w:pPr>
        <w:pStyle w:val="Normal"/>
        <w:tabs>
          <w:tab w:val="clear" w:pos="708"/>
          <w:tab w:val="left" w:pos="1134" w:leader="none"/>
          <w:tab w:val="left" w:pos="4111" w:leader="none"/>
          <w:tab w:val="left" w:pos="7371" w:leader="none"/>
        </w:tabs>
        <w:ind w:right="42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1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 Е Ш Е Н И Е</w:t>
      </w:r>
    </w:p>
    <w:p>
      <w:pPr>
        <w:pStyle w:val="Normal"/>
        <w:tabs>
          <w:tab w:val="clear" w:pos="708"/>
          <w:tab w:val="left" w:pos="1134" w:leader="none"/>
          <w:tab w:val="left" w:pos="4111" w:leader="none"/>
          <w:tab w:val="left" w:pos="7371" w:leader="none"/>
        </w:tabs>
        <w:ind w:right="42" w:hanging="0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</w:p>
    <w:p>
      <w:pPr>
        <w:pStyle w:val="Normal"/>
        <w:tabs>
          <w:tab w:val="clear" w:pos="708"/>
          <w:tab w:val="left" w:pos="1134" w:leader="none"/>
          <w:tab w:val="left" w:pos="4111" w:leader="none"/>
          <w:tab w:val="left" w:pos="7371" w:leader="none"/>
        </w:tabs>
        <w:ind w:right="42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1134" w:leader="none"/>
          <w:tab w:val="left" w:pos="4111" w:leader="none"/>
          <w:tab w:val="left" w:pos="7371" w:leader="none"/>
        </w:tabs>
        <w:ind w:right="42" w:hanging="0"/>
        <w:rPr>
          <w:rFonts w:ascii="Arial" w:hAnsi="Arial" w:cs="Arial"/>
        </w:rPr>
      </w:pPr>
      <w:r>
        <w:rPr>
          <w:rFonts w:cs="Arial" w:ascii="Arial" w:hAnsi="Arial"/>
        </w:rPr>
        <w:t xml:space="preserve">от 25 июня 2019 г. </w:t>
        <w:tab/>
        <w:tab/>
        <w:t>№ 754</w:t>
      </w:r>
    </w:p>
    <w:p>
      <w:pPr>
        <w:pStyle w:val="TextBody"/>
        <w:tabs>
          <w:tab w:val="clear" w:pos="708"/>
          <w:tab w:val="left" w:pos="-1843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42" w:firstLine="567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О внесении изменений в</w:t>
      </w:r>
    </w:p>
    <w:p>
      <w:pPr>
        <w:pStyle w:val="Normal"/>
        <w:ind w:right="42" w:hanging="0"/>
        <w:jc w:val="both"/>
        <w:rPr/>
      </w:pPr>
      <w:r>
        <w:rPr>
          <w:rFonts w:cs="Arial" w:ascii="Arial" w:hAnsi="Arial"/>
          <w:b/>
          <w:bCs/>
        </w:rPr>
        <w:t>решение городской Думы</w:t>
      </w:r>
    </w:p>
    <w:p>
      <w:pPr>
        <w:pStyle w:val="Normal"/>
        <w:ind w:right="42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от 20.12.2018 № 638</w:t>
      </w:r>
    </w:p>
    <w:p>
      <w:pPr>
        <w:pStyle w:val="ConsNormal"/>
        <w:ind w:firstLine="737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Cons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Бюджетным кодексом Российской Федерации, Налоговым кодексом Российской Федерации, Уставом городского округа город Дзержинск, Положением о бюджетном процессе в городе Дзержинске, утвержденным постановлением городской Думы от 30.10.2008 № 389 (с изменениями от 02.04.2009 № 445; от 08.09.2009 № 505; 14.07.2010 № 594; от 31.03.2011 № 71; от 01.11.2012 № 425; от 25.12.2012 № 470; от 28.02.2013 № 500; от 31.10.2013 № 634; от 24.10.2014 № 804; от 29.10.2015 № 17; от 07.04.2016 № 113; от 26.05.2016 № 168; от 30.06.2016 № 201; от 27.10.2016 № 243; от 28.02.2017 № 292; от 29.06.2017 № 382; от 07.09.2017 № 385; от 26.10.2017 № 419; от 08.11.2017 № 428; от 12.12.2017</w:t>
      </w:r>
      <w:bookmarkStart w:id="0" w:name="_GoBack"/>
      <w:bookmarkEnd w:id="0"/>
      <w:r>
        <w:rPr>
          <w:sz w:val="24"/>
          <w:szCs w:val="24"/>
        </w:rPr>
        <w:t xml:space="preserve"> № 445; от 30.01.2018 № 451; от 28.06.2018 № 539; от 04.09.2018 № 545; от 27.09.2018 № 572; от 25.10.2018 № 581; от 25.10.2018 № 582; от 20.12.2018 № 655), городская Дума </w:t>
      </w:r>
      <w:r>
        <w:rPr>
          <w:b/>
          <w:bCs/>
          <w:sz w:val="24"/>
          <w:szCs w:val="24"/>
        </w:rPr>
        <w:t>решила:</w:t>
      </w:r>
    </w:p>
    <w:p>
      <w:pPr>
        <w:pStyle w:val="Cons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ind w:left="426" w:hanging="426"/>
        <w:jc w:val="both"/>
        <w:rPr/>
      </w:pPr>
      <w:r>
        <w:rPr>
          <w:sz w:val="24"/>
          <w:szCs w:val="24"/>
        </w:rPr>
        <w:t>1.</w:t>
        <w:tab/>
        <w:t>Внести в решение городской Думы от 20.12.2018 № 638 «О городском бюджете на 2019 год и плановый период 2020 и 2021 годов» (с изменениями от 31.01.2019 № 657; от 28.02.2019 № 679, от 25.04.2019 № 721; от 28.05.2019 № 742) следующие изменения:</w:t>
      </w:r>
    </w:p>
    <w:p>
      <w:pPr>
        <w:pStyle w:val="ConsNormal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1) пункт 1 изложить в следующей редакции:</w:t>
      </w:r>
    </w:p>
    <w:p>
      <w:pPr>
        <w:pStyle w:val="ConsNormal"/>
        <w:ind w:left="426" w:hanging="0"/>
        <w:jc w:val="both"/>
        <w:rPr/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«1. Утвердить основные характеристики городского бюджета на 2019 год:</w:t>
      </w:r>
    </w:p>
    <w:p>
      <w:pPr>
        <w:pStyle w:val="ConsNormal"/>
        <w:ind w:left="426" w:hanging="0"/>
        <w:jc w:val="both"/>
        <w:rPr/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1) общий объем доходов в сумме 6 613 970 129,47 рублей;</w:t>
      </w:r>
    </w:p>
    <w:p>
      <w:pPr>
        <w:pStyle w:val="ConsNormal"/>
        <w:ind w:left="426" w:hanging="0"/>
        <w:jc w:val="both"/>
        <w:rPr/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2) общий объем расходов в сумме 6 741 416 101,79 рублей;</w:t>
      </w:r>
    </w:p>
    <w:p>
      <w:pPr>
        <w:pStyle w:val="ConsNormal"/>
        <w:ind w:left="567" w:firstLine="142"/>
        <w:jc w:val="both"/>
        <w:rPr/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3) дефицит городского бюджета в сумме 127 445 972,32 рублей.»;</w:t>
      </w:r>
    </w:p>
    <w:p>
      <w:pPr>
        <w:pStyle w:val="ConsNormal"/>
        <w:tabs>
          <w:tab w:val="clear" w:pos="708"/>
          <w:tab w:val="left" w:pos="1135" w:leader="none"/>
        </w:tabs>
        <w:ind w:left="284" w:firstLine="142"/>
        <w:jc w:val="both"/>
        <w:rPr>
          <w:sz w:val="24"/>
          <w:szCs w:val="24"/>
        </w:rPr>
      </w:pPr>
      <w:r>
        <w:rPr>
          <w:sz w:val="24"/>
          <w:szCs w:val="24"/>
        </w:rPr>
        <w:t>2) пункт 2 изложить в следующей редакции:</w:t>
      </w:r>
    </w:p>
    <w:p>
      <w:pPr>
        <w:pStyle w:val="ConsNormal"/>
        <w:tabs>
          <w:tab w:val="clear" w:pos="708"/>
          <w:tab w:val="left" w:pos="1135" w:leader="none"/>
        </w:tabs>
        <w:ind w:left="426" w:hanging="0"/>
        <w:jc w:val="both"/>
        <w:rPr/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«2. Утвердить основные характеристики городского бюджета на плановый период 2020 и 2021 годов:</w:t>
      </w:r>
    </w:p>
    <w:p>
      <w:pPr>
        <w:pStyle w:val="ConsNormal"/>
        <w:ind w:left="567" w:firstLine="284"/>
        <w:jc w:val="both"/>
        <w:rPr/>
      </w:pPr>
      <w:r>
        <w:rPr>
          <w:sz w:val="24"/>
          <w:szCs w:val="24"/>
        </w:rPr>
        <w:t>1) общий объем доходов на 2020 год в сумме 7 133 630 109,00 рублей;</w:t>
      </w:r>
    </w:p>
    <w:p>
      <w:pPr>
        <w:pStyle w:val="ConsNormal"/>
        <w:ind w:left="851" w:hanging="0"/>
        <w:jc w:val="both"/>
        <w:rPr/>
      </w:pPr>
      <w:r>
        <w:rPr>
          <w:sz w:val="24"/>
          <w:szCs w:val="24"/>
        </w:rPr>
        <w:t>2) общий объем расходов на 2020 год в сумме 7 184 823 937,62 рублей, в том числе условно утвержденные расходы в сумме 71 188 273,25 рублей;</w:t>
      </w:r>
    </w:p>
    <w:p>
      <w:pPr>
        <w:pStyle w:val="ConsNormal"/>
        <w:ind w:left="851" w:hanging="0"/>
        <w:jc w:val="both"/>
        <w:rPr/>
      </w:pPr>
      <w:r>
        <w:rPr>
          <w:sz w:val="24"/>
          <w:szCs w:val="24"/>
        </w:rPr>
        <w:t>3) дефицит городского бюджета на 2020 год в сумме 51 193 828,62 рублей;</w:t>
      </w:r>
    </w:p>
    <w:p>
      <w:pPr>
        <w:pStyle w:val="ConsNormal"/>
        <w:ind w:left="851" w:hanging="0"/>
        <w:jc w:val="both"/>
        <w:rPr/>
      </w:pPr>
      <w:r>
        <w:rPr>
          <w:sz w:val="24"/>
          <w:szCs w:val="24"/>
        </w:rPr>
        <w:t>4) общий объем доходов на 2021 год в сумме 5 255 673 997,00 рублей;</w:t>
      </w:r>
    </w:p>
    <w:p>
      <w:pPr>
        <w:pStyle w:val="ConsNormal"/>
        <w:ind w:left="851" w:hanging="0"/>
        <w:jc w:val="both"/>
        <w:rPr/>
      </w:pPr>
      <w:r>
        <w:rPr>
          <w:sz w:val="24"/>
          <w:szCs w:val="24"/>
        </w:rPr>
        <w:t>5) общий объем расходов на 2021 год в сумме 5 255 033 906,40 рублей, в том числе условно утвержденные расходы в сумме 141 614 367,95 рублей;</w:t>
      </w:r>
    </w:p>
    <w:p>
      <w:pPr>
        <w:pStyle w:val="ConsNormal"/>
        <w:ind w:left="851" w:hanging="0"/>
        <w:jc w:val="both"/>
        <w:rPr/>
      </w:pPr>
      <w:r>
        <w:rPr>
          <w:sz w:val="24"/>
          <w:szCs w:val="24"/>
        </w:rPr>
        <w:t>6) профицит городского бюджета на 2021 год в сумме 640 090,60 рублей.»;</w:t>
      </w:r>
    </w:p>
    <w:p>
      <w:pPr>
        <w:pStyle w:val="ConsNormal"/>
        <w:ind w:left="426" w:hanging="0"/>
        <w:jc w:val="both"/>
        <w:rPr/>
      </w:pPr>
      <w:r>
        <w:rPr>
          <w:sz w:val="24"/>
          <w:szCs w:val="24"/>
        </w:rPr>
        <w:t>3) пункт 22 дополнить подпунктами 14,15 следующего содержания:</w:t>
      </w:r>
    </w:p>
    <w:p>
      <w:pPr>
        <w:pStyle w:val="ConsNormal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«14) возмещения части затрат на уплату процентов по кредитам (займам), привлеченным в российских кредитных организациях на приобретение основных средств для расширения деятельности и развития производства субъектов малого и среднего предпринимательства на территории городского округа город Дзержинск»</w:t>
      </w:r>
    </w:p>
    <w:p>
      <w:pPr>
        <w:pStyle w:val="ConsNormal"/>
        <w:ind w:left="426" w:hanging="0"/>
        <w:jc w:val="both"/>
        <w:rPr/>
      </w:pPr>
      <w:r>
        <w:rPr>
          <w:sz w:val="24"/>
          <w:szCs w:val="24"/>
        </w:rPr>
        <w:t>15) возмещения затрат на восстановление многоквартирных домов, поврежденных вследствие чрезвычайной ситуации на АО «ГосНИИ «Кристалл» 1 июня 2019 года организациям, управляющим многоквартирными домами (выполняющим работы и предоставляющим услуги по содержанию и ремонту общего имущества многоквартирных домов при непосредственном управлении такими домами собственниками помещений), товариществам собственников жилья, жилищным, жилищно-строительным или иным специализированным потребительским кооперативам»;</w:t>
      </w:r>
    </w:p>
    <w:p>
      <w:pPr>
        <w:pStyle w:val="ConsNormal"/>
        <w:tabs>
          <w:tab w:val="clear" w:pos="708"/>
          <w:tab w:val="left" w:pos="1135" w:leader="none"/>
        </w:tabs>
        <w:ind w:left="426" w:hanging="0"/>
        <w:jc w:val="both"/>
        <w:rPr/>
      </w:pPr>
      <w:r>
        <w:rPr>
          <w:sz w:val="24"/>
          <w:szCs w:val="24"/>
        </w:rPr>
        <w:t>4) пункт 26 изложить в следующей редакции:</w:t>
      </w:r>
    </w:p>
    <w:p>
      <w:pPr>
        <w:pStyle w:val="ConsNormal"/>
        <w:tabs>
          <w:tab w:val="clear" w:pos="708"/>
          <w:tab w:val="left" w:pos="1135" w:leader="none"/>
        </w:tabs>
        <w:ind w:left="426" w:hanging="0"/>
        <w:jc w:val="both"/>
        <w:rPr/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«26. Установить верхний предел муниципального долга городского округа город Дзержинск:</w:t>
      </w:r>
    </w:p>
    <w:p>
      <w:pPr>
        <w:pStyle w:val="ConsNormal"/>
        <w:tabs>
          <w:tab w:val="clear" w:pos="708"/>
          <w:tab w:val="left" w:pos="1135" w:leader="none"/>
        </w:tabs>
        <w:ind w:left="851" w:hanging="0"/>
        <w:jc w:val="both"/>
        <w:rPr>
          <w:sz w:val="24"/>
          <w:szCs w:val="24"/>
        </w:rPr>
      </w:pPr>
      <w:r>
        <w:rPr>
          <w:sz w:val="24"/>
          <w:szCs w:val="24"/>
        </w:rPr>
        <w:t>1) на 1 января 2020 года в размере 1 403 558 231,00 рублей, в том числе установить верхний предел долга по муниципальным гарантиям на 1 января 2020 года в размере 0,00 рублей;</w:t>
      </w:r>
    </w:p>
    <w:p>
      <w:pPr>
        <w:pStyle w:val="ConsNormal"/>
        <w:tabs>
          <w:tab w:val="clear" w:pos="708"/>
          <w:tab w:val="left" w:pos="1135" w:leader="none"/>
        </w:tabs>
        <w:ind w:left="851" w:hanging="0"/>
        <w:jc w:val="both"/>
        <w:rPr/>
      </w:pPr>
      <w:r>
        <w:rPr>
          <w:sz w:val="24"/>
          <w:szCs w:val="24"/>
        </w:rPr>
        <w:t>2) на 1 января 2021 года в размере 1 454 752 059,62 рублей, в том числе установить верхний предел долга по муниципальным гарантиям на 1 января 2021 года в размере 0,00 рублей;</w:t>
      </w:r>
    </w:p>
    <w:p>
      <w:pPr>
        <w:pStyle w:val="ConsNormal"/>
        <w:tabs>
          <w:tab w:val="clear" w:pos="708"/>
          <w:tab w:val="left" w:pos="1135" w:leader="none"/>
        </w:tabs>
        <w:ind w:left="851" w:hanging="0"/>
        <w:jc w:val="both"/>
        <w:rPr/>
      </w:pPr>
      <w:r>
        <w:rPr>
          <w:sz w:val="24"/>
          <w:szCs w:val="24"/>
        </w:rPr>
        <w:t>3) на 1 января 2022 года в размере 1 454 111 969,02 рублей, в том числе установить верхний предел долга по муниципальным гарантиям на 1 января 2022 года в размере 0,00 рублей.»;</w:t>
      </w:r>
    </w:p>
    <w:p>
      <w:pPr>
        <w:pStyle w:val="ConsNormal"/>
        <w:tabs>
          <w:tab w:val="clear" w:pos="708"/>
          <w:tab w:val="left" w:pos="1135" w:leader="none"/>
        </w:tabs>
        <w:ind w:left="426" w:hanging="0"/>
        <w:jc w:val="both"/>
        <w:rPr/>
      </w:pPr>
      <w:r>
        <w:rPr>
          <w:sz w:val="24"/>
          <w:szCs w:val="24"/>
        </w:rPr>
        <w:t>5) Приложение 1 «Перечень главных администраторов доходов городского бюджета» в новой редакции согласно Приложению 1;</w:t>
      </w:r>
    </w:p>
    <w:p>
      <w:pPr>
        <w:pStyle w:val="ConsNormal"/>
        <w:tabs>
          <w:tab w:val="clear" w:pos="708"/>
          <w:tab w:val="left" w:pos="1135" w:leader="none"/>
        </w:tabs>
        <w:ind w:left="426" w:hanging="0"/>
        <w:jc w:val="both"/>
        <w:rPr/>
      </w:pPr>
      <w:r>
        <w:rPr>
          <w:sz w:val="24"/>
          <w:szCs w:val="24"/>
        </w:rPr>
        <w:t>6) Приложение 3 «Доходы городского бюджета по группам, подгруппам и статьям классификации доходов на 2019 год и плановый период 2020 и 2021 годов» изложить в новой редакции согласно Приложению 2;</w:t>
      </w:r>
    </w:p>
    <w:p>
      <w:pPr>
        <w:pStyle w:val="ConsNormal"/>
        <w:tabs>
          <w:tab w:val="clear" w:pos="708"/>
          <w:tab w:val="left" w:pos="1135" w:leader="none"/>
        </w:tabs>
        <w:ind w:left="426" w:hanging="0"/>
        <w:jc w:val="both"/>
        <w:rPr/>
      </w:pPr>
      <w:r>
        <w:rPr>
          <w:sz w:val="24"/>
          <w:szCs w:val="24"/>
        </w:rPr>
        <w:t>6) Приложение 4 «Источники финансирования дефицита городского бюджета на 2019 год и плановый период 2020 и 2021 годов» изложить в новой редакции согласно Приложению 3;</w:t>
      </w:r>
    </w:p>
    <w:p>
      <w:pPr>
        <w:pStyle w:val="ConsNormal"/>
        <w:tabs>
          <w:tab w:val="clear" w:pos="708"/>
          <w:tab w:val="left" w:pos="1135" w:leader="none"/>
        </w:tabs>
        <w:ind w:left="426" w:hanging="0"/>
        <w:jc w:val="both"/>
        <w:rPr/>
      </w:pPr>
      <w:r>
        <w:rPr>
          <w:sz w:val="24"/>
          <w:szCs w:val="24"/>
        </w:rPr>
        <w:t>7) Приложение 5 «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видов расходов классификации расходов бюджетов на 2019 год и плановый период 2020 и 2021 годов» изложить в новой редакции согласно Приложению 4;</w:t>
      </w:r>
    </w:p>
    <w:p>
      <w:pPr>
        <w:pStyle w:val="ConsNormal"/>
        <w:tabs>
          <w:tab w:val="clear" w:pos="708"/>
          <w:tab w:val="left" w:pos="1135" w:leader="none"/>
        </w:tabs>
        <w:ind w:left="426" w:hanging="0"/>
        <w:jc w:val="both"/>
        <w:rPr/>
      </w:pPr>
      <w:r>
        <w:rPr>
          <w:sz w:val="24"/>
          <w:szCs w:val="24"/>
        </w:rPr>
        <w:t>8) Приложение 6 «Ведомственная структура расходов городского бюджета на 2019 год и плановый период 2020 и 2021 годов» изложить в новой редакции согласно Приложению 5;</w:t>
      </w:r>
    </w:p>
    <w:p>
      <w:pPr>
        <w:pStyle w:val="ConsNormal"/>
        <w:tabs>
          <w:tab w:val="clear" w:pos="708"/>
          <w:tab w:val="left" w:pos="1135" w:leader="none"/>
        </w:tabs>
        <w:ind w:left="426" w:hanging="0"/>
        <w:jc w:val="both"/>
        <w:rPr/>
      </w:pPr>
      <w:r>
        <w:rPr>
          <w:sz w:val="24"/>
          <w:szCs w:val="24"/>
        </w:rPr>
        <w:t>9) Приложение 7 «Распределение бюджетных ассигнований по целевым статьям (муниципальным программам и непрограммным направлениям деятельности) группам видов расходов классификации расходов бюджетов на 2019 год и плановый период 2020 и 2021 годов» изложить в новой редакции согласно Приложению 6;</w:t>
      </w:r>
    </w:p>
    <w:p>
      <w:pPr>
        <w:pStyle w:val="ConsNormal"/>
        <w:tabs>
          <w:tab w:val="clear" w:pos="708"/>
          <w:tab w:val="left" w:pos="1135" w:leader="none"/>
        </w:tabs>
        <w:ind w:left="426" w:hanging="0"/>
        <w:jc w:val="both"/>
        <w:rPr/>
      </w:pPr>
      <w:r>
        <w:rPr>
          <w:sz w:val="24"/>
          <w:szCs w:val="24"/>
        </w:rPr>
        <w:t>10) Приложение 8 «Программа муниципальных внутренних заимствований города Дзержинска на 2019 год и плановый период 2020 и 2021 годов» изложить в новой редакции согласно Приложению 7;</w:t>
      </w:r>
    </w:p>
    <w:p>
      <w:pPr>
        <w:pStyle w:val="ConsNormal"/>
        <w:tabs>
          <w:tab w:val="clear" w:pos="708"/>
          <w:tab w:val="left" w:pos="1135" w:leader="none"/>
        </w:tabs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11) Приложение 10 «Структура муниципального долга города Дзержинска на 2019 год и плановый период 2020 и 2021 годов» изложить в новой редакции согласно Приложению 8.</w:t>
      </w:r>
    </w:p>
    <w:p>
      <w:pPr>
        <w:pStyle w:val="Cons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sz w:val="24"/>
          <w:szCs w:val="24"/>
        </w:rPr>
        <w:t>2. Настоящее решение опубликовать в средствах массовой информации.</w:t>
      </w:r>
    </w:p>
    <w:p>
      <w:pPr>
        <w:pStyle w:val="ConsNormal"/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sz w:val="24"/>
          <w:szCs w:val="24"/>
        </w:rPr>
        <w:t xml:space="preserve">3. Настоящее решение вступает в силу после его официального опубликования. </w:t>
      </w:r>
    </w:p>
    <w:p>
      <w:pPr>
        <w:pStyle w:val="ConsNormal"/>
        <w:tabs>
          <w:tab w:val="clear" w:pos="708"/>
          <w:tab w:val="left" w:pos="284" w:leader="none"/>
        </w:tabs>
        <w:ind w:left="426" w:hanging="426"/>
        <w:jc w:val="both"/>
        <w:rPr/>
      </w:pPr>
      <w:r>
        <w:rPr>
          <w:sz w:val="24"/>
          <w:szCs w:val="24"/>
        </w:rPr>
        <w:t>4. Контроль за исполнением настоящего решения возложить на комитет городской Думы по социальному развитию города, бюджетной, финансовой и налоговой политике.</w:t>
      </w:r>
    </w:p>
    <w:p>
      <w:pPr>
        <w:pStyle w:val="Normal"/>
        <w:tabs>
          <w:tab w:val="clear" w:pos="708"/>
          <w:tab w:val="left" w:pos="1134" w:leader="none"/>
          <w:tab w:val="left" w:pos="4111" w:leader="none"/>
          <w:tab w:val="left" w:pos="7371" w:leader="none"/>
        </w:tabs>
        <w:ind w:right="42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245" w:leader="none"/>
          <w:tab w:val="left" w:pos="9072" w:leader="none"/>
        </w:tabs>
        <w:outlineLvl w:val="0"/>
        <w:rPr/>
      </w:pPr>
      <w:r>
        <w:rPr>
          <w:rFonts w:cs="Arial" w:ascii="Arial" w:hAnsi="Arial"/>
          <w:b/>
          <w:bCs/>
        </w:rPr>
        <w:t xml:space="preserve">Председатель городской Думы </w:t>
        <w:tab/>
        <w:t xml:space="preserve"> Глава города</w:t>
      </w:r>
    </w:p>
    <w:p>
      <w:pPr>
        <w:pStyle w:val="Normal"/>
        <w:tabs>
          <w:tab w:val="clear" w:pos="708"/>
          <w:tab w:val="left" w:pos="1134" w:leader="none"/>
        </w:tabs>
        <w:ind w:right="42" w:hanging="0"/>
        <w:jc w:val="both"/>
        <w:rPr/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ab/>
        <w:tab/>
        <w:tab/>
        <w:t xml:space="preserve"> С.В.Попов</w:t>
        <w:tab/>
        <w:t xml:space="preserve"> </w:t>
        <w:tab/>
        <w:tab/>
        <w:tab/>
        <w:tab/>
        <w:tab/>
        <w:t>И.Н.Носков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851" w:gutter="0" w:header="709" w:top="851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1134" w:leader="none"/>
          <w:tab w:val="left" w:pos="4111" w:leader="none"/>
          <w:tab w:val="left" w:pos="7371" w:leader="none"/>
        </w:tabs>
        <w:ind w:right="42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1134" w:leader="none"/>
          <w:tab w:val="left" w:pos="4111" w:leader="none"/>
          <w:tab w:val="left" w:pos="7371" w:leader="none"/>
        </w:tabs>
        <w:ind w:right="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0632" w:right="-456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иложение 1</w:t>
      </w:r>
    </w:p>
    <w:p>
      <w:pPr>
        <w:pStyle w:val="Normal"/>
        <w:ind w:left="10632" w:right="-598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к решению городской Думы</w:t>
      </w:r>
    </w:p>
    <w:p>
      <w:pPr>
        <w:pStyle w:val="Normal"/>
        <w:ind w:left="10632" w:right="-739" w:hanging="0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т 25 июня 2019 г. № 75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0632" w:right="-456" w:hanging="0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Приложение 1</w:t>
      </w:r>
    </w:p>
    <w:p>
      <w:pPr>
        <w:pStyle w:val="Normal"/>
        <w:ind w:left="10632" w:right="-598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к решению городской Думы</w:t>
      </w:r>
    </w:p>
    <w:p>
      <w:pPr>
        <w:pStyle w:val="Normal"/>
        <w:ind w:left="10632" w:right="-739" w:hanging="0"/>
        <w:jc w:val="center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т 20 декабря 2018 г. № 638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42" w:hanging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right="42" w:hanging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ПЕРЕЧЕНЬ</w:t>
      </w:r>
    </w:p>
    <w:p>
      <w:pPr>
        <w:pStyle w:val="Normal"/>
        <w:numPr>
          <w:ilvl w:val="0"/>
          <w:numId w:val="0"/>
        </w:numPr>
        <w:ind w:right="42" w:hanging="0"/>
        <w:jc w:val="center"/>
        <w:outlineLvl w:val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главных администраторов доходов городского бюджета</w:t>
      </w:r>
    </w:p>
    <w:p>
      <w:pPr>
        <w:pStyle w:val="Normal"/>
        <w:numPr>
          <w:ilvl w:val="0"/>
          <w:numId w:val="0"/>
        </w:numPr>
        <w:ind w:right="42" w:hanging="0"/>
        <w:jc w:val="center"/>
        <w:outlineLvl w:val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tbl>
      <w:tblPr>
        <w:tblW w:w="1431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2976"/>
        <w:gridCol w:w="9923"/>
      </w:tblGrid>
      <w:tr>
        <w:trPr>
          <w:tblHeader w:val="true"/>
          <w:trHeight w:val="33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Код главного админи-стратор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Код бюджетной классификации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Наименование</w:t>
            </w:r>
          </w:p>
        </w:tc>
      </w:tr>
      <w:tr>
        <w:trPr>
          <w:trHeight w:val="33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0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Администрация г.Дзержинска</w:t>
            </w:r>
          </w:p>
        </w:tc>
      </w:tr>
      <w:tr>
        <w:trPr>
          <w:trHeight w:val="33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8 07150 01 1000 110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99" w:leader="none"/>
              </w:tabs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осударственная пошлина за выдачу разрешения на установку рекламной конструкции</w:t>
            </w:r>
          </w:p>
        </w:tc>
      </w:tr>
      <w:tr>
        <w:trPr>
          <w:trHeight w:val="33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8 07150 01 4000 110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осударственная пошлина за выдачу разрешения на установку рекламной конструкции</w:t>
            </w:r>
          </w:p>
        </w:tc>
      </w:tr>
      <w:tr>
        <w:trPr>
          <w:trHeight w:val="33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8 07173 01 1000 110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Государственная пошлина за выдачу органом местного самоуправления городского округа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, зачисляемая в бюджеты городских округов</w:t>
            </w:r>
          </w:p>
        </w:tc>
      </w:tr>
      <w:tr>
        <w:trPr>
          <w:trHeight w:val="30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8 07173 01 4000 110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Государственная пошлина за выдачу органом местного самоуправления городского округа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, зачисляемая в бюджеты городских округов</w:t>
            </w:r>
          </w:p>
        </w:tc>
      </w:tr>
      <w:tr>
        <w:trPr>
          <w:trHeight w:val="30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1 05012 04 0000 120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округов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30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1 05024 04 0000 120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Доходы, получаемые в виде арендной платы, а также средства от продажи права на заключение договоров аренды за земли, находящиеся в собственности городских округов (за исключением земельных участков муниципальных бюджетных и автономных учреждений) </w:t>
            </w:r>
          </w:p>
        </w:tc>
      </w:tr>
      <w:tr>
        <w:trPr>
          <w:trHeight w:val="30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1 05034 04 0140 120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Доходы от сдачи в аренду имущества, находящегося в оперативном управлении органов управления городских округов и созданных ими учреждений (за исключением имущества муниципальных бюджетных и автономных учреждений) </w:t>
            </w:r>
          </w:p>
        </w:tc>
      </w:tr>
      <w:tr>
        <w:trPr>
          <w:trHeight w:val="30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 11 05034 04 0230 120 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Доходы от сдачи в аренду имущества, находящегося в оперативном управлении органов управления городских округов и созданных ими учреждений (за исключением имущества муниципальных бюджетных и автономных учреждений) </w:t>
            </w:r>
          </w:p>
        </w:tc>
      </w:tr>
      <w:tr>
        <w:trPr>
          <w:trHeight w:val="30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1 05074 04 0000 120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Доходы от сдачи в аренду имущества, составляющего казну городских округов (за исключением земельных участков) </w:t>
            </w:r>
          </w:p>
        </w:tc>
      </w:tr>
      <w:tr>
        <w:trPr>
          <w:trHeight w:val="30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1 11 05312 04 0000 120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Плата по соглашениям об установлении сервитута, заключенным органами местного самоуправления городских округов, государственными или муниципальными предприятиями либо государственными или муниципальными учреждениями в отношении земельных участков, государственная собственность на которые не разграничена и которые расположены в границах городских округов</w:t>
            </w:r>
          </w:p>
        </w:tc>
      </w:tr>
      <w:tr>
        <w:trPr>
          <w:trHeight w:val="30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1 11 05324 04 0000 120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Плата по соглашениям об установлении сервитута, заключенным органами местного самоуправления городских округов, государственными или муниципальными предприятиями либо государственными или муниципальными учреждениями в отношении земельных участков, находящихся в собственности городских округов</w:t>
            </w:r>
          </w:p>
        </w:tc>
      </w:tr>
      <w:tr>
        <w:trPr>
          <w:trHeight w:val="30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1 07014 04 0000 120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городскими округами</w:t>
            </w:r>
          </w:p>
        </w:tc>
      </w:tr>
      <w:tr>
        <w:trPr>
          <w:trHeight w:val="30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11 09044 04 0120 120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рочие поступления от использования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 </w:t>
            </w:r>
          </w:p>
        </w:tc>
      </w:tr>
      <w:tr>
        <w:trPr>
          <w:trHeight w:val="30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1 09044 04 0140 120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рочие поступления от использования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 </w:t>
            </w:r>
          </w:p>
        </w:tc>
      </w:tr>
      <w:tr>
        <w:trPr>
          <w:trHeight w:val="30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1 09044 04 0150 120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рочие поступления от использования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 </w:t>
            </w:r>
          </w:p>
        </w:tc>
      </w:tr>
      <w:tr>
        <w:trPr>
          <w:trHeight w:val="30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1 09044 04 0160 120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рочие поступления от использования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 </w:t>
            </w:r>
          </w:p>
        </w:tc>
      </w:tr>
      <w:tr>
        <w:trPr>
          <w:trHeight w:val="30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1 09044 04 0200 120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рочие поступления от использования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 </w:t>
            </w:r>
          </w:p>
        </w:tc>
      </w:tr>
      <w:tr>
        <w:trPr>
          <w:trHeight w:val="30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1 09044 04 0210 120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рочие поступления от использования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 </w:t>
            </w:r>
          </w:p>
        </w:tc>
      </w:tr>
      <w:tr>
        <w:trPr>
          <w:trHeight w:val="30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1 09044 04 0240 120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рочие поступления от использования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 </w:t>
            </w:r>
          </w:p>
        </w:tc>
      </w:tr>
      <w:tr>
        <w:trPr>
          <w:trHeight w:val="30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2 04041 04 0000 120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лата за использование лесов, расположенных на землях иных категорий, находящихся в собственности городских округов, в части платы по договору купли-продажи лесных насаждений</w:t>
            </w:r>
          </w:p>
        </w:tc>
      </w:tr>
      <w:tr>
        <w:trPr>
          <w:trHeight w:val="30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2 04042 04 0000 120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лата за использование лесов, расположенных на землях иных категорий, находящихся в собственности городских округов, в части арендной платы</w:t>
            </w:r>
          </w:p>
        </w:tc>
      </w:tr>
      <w:tr>
        <w:trPr>
          <w:trHeight w:val="30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3 01994 04 0120 130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 xml:space="preserve">Прочие доходы от оказания платных услуг (работ) получателями средств бюджетов городских округов </w:t>
            </w:r>
          </w:p>
        </w:tc>
      </w:tr>
      <w:tr>
        <w:trPr>
          <w:trHeight w:val="30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3 01994 04 0140 130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рочие доходы от оказания платных услуг (работ) получателями средств бюджетов городских округов </w:t>
            </w:r>
          </w:p>
        </w:tc>
      </w:tr>
      <w:tr>
        <w:trPr>
          <w:trHeight w:val="30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 13 01994 04 0210 130 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 xml:space="preserve">Прочие доходы от оказания платных услуг (работ) получателями средств бюджетов городских округов </w:t>
            </w:r>
          </w:p>
        </w:tc>
      </w:tr>
      <w:tr>
        <w:trPr>
          <w:trHeight w:val="30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3 02994 04 0120 130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рочие доходы от компенсации затрат бюджетов городских округов </w:t>
            </w:r>
          </w:p>
        </w:tc>
      </w:tr>
      <w:tr>
        <w:trPr>
          <w:trHeight w:val="30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1 13 02994 04 0140 130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рочие доходы от компенсации затрат бюджетов городских округов </w:t>
            </w:r>
          </w:p>
        </w:tc>
      </w:tr>
      <w:tr>
        <w:trPr>
          <w:trHeight w:val="30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3 02994 04 0400 130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доходы от компенсации затрат бюджетов городских округов</w:t>
            </w:r>
          </w:p>
        </w:tc>
      </w:tr>
      <w:tr>
        <w:trPr>
          <w:trHeight w:val="30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4 02043 04 0001 410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 xml:space="preserve">Доходы от реализации иного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 </w:t>
            </w:r>
          </w:p>
        </w:tc>
      </w:tr>
      <w:tr>
        <w:trPr>
          <w:trHeight w:val="30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 14 02043 04 0002 410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 xml:space="preserve">Доходы от реализации иного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 </w:t>
            </w:r>
          </w:p>
        </w:tc>
      </w:tr>
      <w:tr>
        <w:trPr>
          <w:trHeight w:val="30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4 02043 04 0003 410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 xml:space="preserve">Доходы от реализации иного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 </w:t>
            </w:r>
          </w:p>
        </w:tc>
      </w:tr>
      <w:tr>
        <w:trPr>
          <w:trHeight w:val="30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4 02043 04 0004 410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 xml:space="preserve">Доходы от реализации иного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 </w:t>
            </w:r>
          </w:p>
        </w:tc>
      </w:tr>
      <w:tr>
        <w:trPr>
          <w:trHeight w:val="27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4 03040 04 0000 410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редства от распоряжения и реализации конфискованного и иного имущества, обращенного в доходы городских округов (в части реализации основных средств по указанному имуществу)</w:t>
            </w:r>
          </w:p>
        </w:tc>
      </w:tr>
      <w:tr>
        <w:trPr>
          <w:trHeight w:val="38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4 03040 04 0000 440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редства от распоряжения и реализации конфискованного и иного имущества, обращенного в доходы городских округов (в части реализации материальных запасов по указанному имуществу)</w:t>
            </w:r>
          </w:p>
        </w:tc>
      </w:tr>
      <w:tr>
        <w:trPr>
          <w:trHeight w:val="38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4 06012 04 0001 430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Доходы от продажи земельных участков, государственная собственность на которые не разграничена и которые расположены в границах городских округов </w:t>
            </w:r>
          </w:p>
        </w:tc>
      </w:tr>
      <w:tr>
        <w:trPr>
          <w:trHeight w:val="38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4 06012 04 0002 430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Доходы от продажи земельных участков, государственная собственность на которые не разграничена и которые расположены в границах городских округов </w:t>
            </w:r>
          </w:p>
        </w:tc>
      </w:tr>
      <w:tr>
        <w:trPr>
          <w:trHeight w:val="39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4 06024 04 0001 430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Доходы от продажи земельных участков, находящихся в собственности городских округов (за исключением земельных участков муниципальных бюджетных и автономных учреждений) </w:t>
            </w:r>
          </w:p>
        </w:tc>
      </w:tr>
      <w:tr>
        <w:trPr>
          <w:trHeight w:val="39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4 06024 04 0002 430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Доходы от продажи земельных участков, находящихся в собственности городских округов (за исключением земельных участков муниципальных бюджетных и автономных учреждений) </w:t>
            </w:r>
          </w:p>
        </w:tc>
      </w:tr>
      <w:tr>
        <w:trPr>
          <w:trHeight w:val="25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4 06312 04 0000 430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государственная собственность на которые не разграничена и которые расположены в границах городских округов</w:t>
            </w:r>
          </w:p>
        </w:tc>
      </w:tr>
      <w:tr>
        <w:trPr>
          <w:trHeight w:val="25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4 06324 04 0000 430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ных участков, находящихся в собственности городских округов</w:t>
            </w:r>
          </w:p>
        </w:tc>
      </w:tr>
      <w:tr>
        <w:trPr>
          <w:trHeight w:val="25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4 13040 04 0000 410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ходы от приватизации имущества, находящегося в собственности городских округов, в части приватизации нефинансовых активов имущества казны</w:t>
            </w:r>
          </w:p>
        </w:tc>
      </w:tr>
      <w:tr>
        <w:trPr>
          <w:trHeight w:val="25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6 18040 04 0000 140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Денежные взыскания (штрафы) за нарушение бюджетного законодательства (в части бюджетов городских округов)</w:t>
            </w:r>
          </w:p>
        </w:tc>
      </w:tr>
      <w:tr>
        <w:trPr>
          <w:trHeight w:val="39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6 21040 04 0120 140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Денежные взыскания (штрафы) и иные суммы, взыскиваемые с лиц, виновных в совершении преступлений, и в возмещение ущерба имуществу, зачисляемые в бюджеты городских округов </w:t>
            </w:r>
          </w:p>
        </w:tc>
      </w:tr>
      <w:tr>
        <w:trPr>
          <w:trHeight w:val="24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6 21040 04 0140 140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Денежные взыскания (штрафы) и иные суммы, взыскиваемые с лиц, виновных в совершении преступлений, и в возмещение ущерба имуществу, зачисляемые в бюджеты городских округов </w:t>
            </w:r>
          </w:p>
        </w:tc>
      </w:tr>
      <w:tr>
        <w:trPr>
          <w:trHeight w:val="38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6 23041 04 0000 140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городских округов</w:t>
            </w:r>
          </w:p>
        </w:tc>
      </w:tr>
      <w:tr>
        <w:trPr>
          <w:trHeight w:val="60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6 23042 04 0000 140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Доходы от возмещения ущерба при возникновении иных страховых случаев, когда выгодоприобретателями выступают получатели средств бюджетов городских округов</w:t>
            </w:r>
          </w:p>
        </w:tc>
      </w:tr>
      <w:tr>
        <w:trPr>
          <w:trHeight w:val="39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6 30013 01 0000 140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нежные взыскания (штрафы) за нарушение правил перевозки крупногабаритных и тяжеловесных грузов по автомобильным дорогам общего пользования местного значения городских округов</w:t>
            </w:r>
          </w:p>
        </w:tc>
      </w:tr>
      <w:tr>
        <w:trPr>
          <w:trHeight w:val="32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6 32000 04 0000 140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городских округов)</w:t>
            </w:r>
          </w:p>
        </w:tc>
      </w:tr>
      <w:tr>
        <w:trPr>
          <w:trHeight w:val="32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6 33040 04 0000 140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городских округов</w:t>
            </w:r>
          </w:p>
        </w:tc>
      </w:tr>
      <w:tr>
        <w:trPr>
          <w:trHeight w:val="60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6 35020 04 0000 140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мы по искам о возмещении вреда, причиненного окружающей среде, подлежащие зачислению в бюджеты городских округов</w:t>
            </w:r>
          </w:p>
        </w:tc>
      </w:tr>
      <w:tr>
        <w:trPr>
          <w:trHeight w:val="24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1 16 37030 04 0000 140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ступления сумм в возмещение вреда, причиняемого автомобильным дорогам местного значения транспортными средствами, осуществляющими перевозки тяжеловесных и (или) крупногабаритных грузов, зачисляемые в бюджеты городских округов</w:t>
            </w:r>
          </w:p>
        </w:tc>
      </w:tr>
      <w:tr>
        <w:trPr>
          <w:trHeight w:val="24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1 16 46000 04 0000 140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ступления сумм в возмещение ущерба в связи с нарушением исполнителем (подрядчиком) условий государственных контрактов или иных договоров, финансируемых за счет средств муниципальных дорожных фондов городских округов, либо в связи с уклонением от заключения таких контрактов или иных договоров</w:t>
            </w:r>
          </w:p>
        </w:tc>
      </w:tr>
      <w:tr>
        <w:trPr>
          <w:trHeight w:val="60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6 51020 02 0000 140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городских округов</w:t>
            </w:r>
          </w:p>
        </w:tc>
      </w:tr>
      <w:tr>
        <w:trPr>
          <w:trHeight w:val="25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 16 90040 04 0120 140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рочие поступления от денежных взысканий (штрафов) и иных сумм в возмещение ущерба, зачисляемые в бюджеты городских округов </w:t>
            </w:r>
          </w:p>
        </w:tc>
      </w:tr>
      <w:tr>
        <w:trPr>
          <w:trHeight w:val="39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16 90040 04 0130 140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Прочие поступления от денежных взысканий (штрафов) и иных сумм в возмещение ущерба, зачисляемые в бюджеты городских округов </w:t>
            </w:r>
          </w:p>
        </w:tc>
      </w:tr>
      <w:tr>
        <w:trPr>
          <w:trHeight w:val="60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6 90040 04 0140 140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рочие поступления от денежных взысканий (штрафов) и иных сумм в возмещение ущерба, зачисляемые в бюджеты городских округов </w:t>
            </w:r>
          </w:p>
        </w:tc>
      </w:tr>
      <w:tr>
        <w:trPr>
          <w:trHeight w:val="24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16 90040 04 0150 140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Прочие поступления от денежных взысканий (штрафов) и иных сумм в возмещение ущерба, зачисляемые в бюджеты городских округов </w:t>
            </w:r>
          </w:p>
        </w:tc>
      </w:tr>
      <w:tr>
        <w:trPr>
          <w:trHeight w:val="20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001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6 90040 04 0240 140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</w:tr>
      <w:tr>
        <w:trPr>
          <w:trHeight w:val="20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 16 90040 04 0250 140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рочие поступления от денежных взысканий (штрафов) и иных сумм в возмещение ущерба, зачисляемые в бюджеты городских округов </w:t>
            </w:r>
          </w:p>
        </w:tc>
      </w:tr>
      <w:tr>
        <w:trPr>
          <w:trHeight w:val="20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7 01040 04 0000 180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выясненные поступления, зачисляемые в бюджеты городских округов</w:t>
            </w:r>
          </w:p>
        </w:tc>
      </w:tr>
      <w:tr>
        <w:trPr>
          <w:trHeight w:val="33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 17 05040 04 0000 180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неналоговые доходы бюджетов городских округов</w:t>
            </w:r>
          </w:p>
        </w:tc>
      </w:tr>
      <w:tr>
        <w:trPr>
          <w:trHeight w:val="33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1 04010 04 0120 150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редоставление нерезидентами грантов для получателей средств бюджетов городских округов </w:t>
            </w:r>
          </w:p>
        </w:tc>
      </w:tr>
      <w:tr>
        <w:trPr>
          <w:trHeight w:val="33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1 04020 04 0120 150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 xml:space="preserve">Поступления от денежных пожертвований, предоставляемых нерезидентами получателям средств бюджетов городских округов </w:t>
            </w:r>
          </w:p>
        </w:tc>
      </w:tr>
      <w:tr>
        <w:trPr>
          <w:trHeight w:val="33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1 04099 04 0120 150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рочие безвозмездные поступления от нерезидентов в бюджеты городских округов </w:t>
            </w:r>
          </w:p>
        </w:tc>
      </w:tr>
      <w:tr>
        <w:trPr>
          <w:trHeight w:val="33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2 15001 04 0220 150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тации бюджетам городских округов на выравнивание бюджетной обеспеченности</w:t>
            </w:r>
          </w:p>
        </w:tc>
      </w:tr>
      <w:tr>
        <w:trPr>
          <w:trHeight w:val="33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2 02 15002 04 0220 150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Дотации бюджетам городских округов на поддержку мер по обеспечению сбалансированности бюджетов</w:t>
            </w:r>
          </w:p>
        </w:tc>
      </w:tr>
      <w:tr>
        <w:trPr>
          <w:trHeight w:val="33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2 02 19999 04 0110 150 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рочие дотации бюджетам городских округов </w:t>
            </w:r>
          </w:p>
        </w:tc>
      </w:tr>
      <w:tr>
        <w:trPr>
          <w:trHeight w:val="33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2 02 19999 04 0220 150 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дотации бюджетам городских округов</w:t>
            </w:r>
          </w:p>
        </w:tc>
      </w:tr>
      <w:tr>
        <w:trPr>
          <w:trHeight w:val="33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2 20216 04 0220 150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бюджетам городских округов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</w:tr>
      <w:tr>
        <w:trPr>
          <w:trHeight w:val="33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2 20299 04 0220 150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both"/>
              <w:rPr/>
            </w:pPr>
            <w:r>
              <w:rPr/>
              <w:t>Субсидии бюджетам городских округов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, поступивших от государственной корпорации - Фонда содействия реформированию жилищно-коммунального хозяйства</w:t>
            </w:r>
          </w:p>
        </w:tc>
      </w:tr>
      <w:tr>
        <w:trPr>
          <w:trHeight w:val="33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001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2 20302 04 0220 150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both"/>
              <w:rPr/>
            </w:pPr>
            <w:r>
              <w:rPr/>
              <w:t>Субсидии бюджетам городских округов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 бюджетов</w:t>
            </w:r>
          </w:p>
        </w:tc>
      </w:tr>
      <w:tr>
        <w:trPr>
          <w:trHeight w:val="33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2 25013 04 0110 150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both"/>
              <w:rPr/>
            </w:pPr>
            <w:r>
              <w:rPr/>
              <w:t>Субсидии бюджетам городских округов на сокращение доли загрязненных сточных вод</w:t>
            </w:r>
          </w:p>
        </w:tc>
      </w:tr>
      <w:tr>
        <w:trPr>
          <w:trHeight w:val="33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2 25013 04 0220 150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both"/>
              <w:rPr/>
            </w:pPr>
            <w:r>
              <w:rPr/>
              <w:t>Субсидии бюджетам городских округов на сокращение доли загрязненных сточных вод</w:t>
            </w:r>
          </w:p>
        </w:tc>
      </w:tr>
      <w:tr>
        <w:trPr>
          <w:trHeight w:val="33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2 02 25027 04 0110 150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both"/>
              <w:rPr/>
            </w:pPr>
            <w:r>
              <w:rPr/>
              <w:t xml:space="preserve">Субсидии бюджетам городских округов на реализацию мероприятий </w:t>
            </w:r>
            <w:hyperlink r:id="rId4">
              <w:r>
                <w:rPr>
                  <w:rStyle w:val="InternetLink"/>
                </w:rPr>
                <w:t>государственной программы</w:t>
              </w:r>
            </w:hyperlink>
            <w:r>
              <w:rPr/>
              <w:t xml:space="preserve"> Российской Федерации «Доступная среда»</w:t>
            </w:r>
          </w:p>
        </w:tc>
      </w:tr>
      <w:tr>
        <w:trPr>
          <w:trHeight w:val="33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2 25027 04 0220 150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both"/>
              <w:rPr/>
            </w:pPr>
            <w:r>
              <w:rPr/>
              <w:t xml:space="preserve">Субсидии бюджетам городских округов на реализацию мероприятий </w:t>
            </w:r>
            <w:hyperlink r:id="rId5">
              <w:r>
                <w:rPr>
                  <w:rStyle w:val="InternetLink"/>
                </w:rPr>
                <w:t>государственной программы</w:t>
              </w:r>
            </w:hyperlink>
            <w:r>
              <w:rPr/>
              <w:t xml:space="preserve"> Российской Федерации «Доступная среда»</w:t>
            </w:r>
          </w:p>
        </w:tc>
      </w:tr>
      <w:tr>
        <w:trPr>
          <w:trHeight w:val="33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2 25466 04 0110 150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both"/>
              <w:rPr/>
            </w:pPr>
            <w:r>
              <w:rPr/>
              <w:t>Субсидии бюджетам городских округов на поддержку творческой деятельности и укрепление материально-технической базы муниципальных театров в населенных пунктах с численностью населения до 300 тысяч человек</w:t>
            </w:r>
          </w:p>
        </w:tc>
      </w:tr>
      <w:tr>
        <w:trPr>
          <w:trHeight w:val="33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2 25466 04 0220 150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both"/>
              <w:rPr/>
            </w:pPr>
            <w:r>
              <w:rPr/>
              <w:t>Субсидии бюджетам городских округов на поддержку творческой деятельности и укрепление материально-технической базы муниципальных театров в населенных пунктах с численностью населения до 300 тысяч человек</w:t>
            </w:r>
          </w:p>
        </w:tc>
      </w:tr>
      <w:tr>
        <w:trPr>
          <w:trHeight w:val="33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2 25497 04 0110 150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бюджетам городских округов на реализацию мероприятий по обеспечению жильем молодых семей</w:t>
            </w:r>
          </w:p>
        </w:tc>
      </w:tr>
      <w:tr>
        <w:trPr>
          <w:trHeight w:val="33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2 25497 04 0220 150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бюджетам городских округов на реализацию мероприятий по обеспечению жильем молодых семей</w:t>
            </w:r>
          </w:p>
        </w:tc>
      </w:tr>
      <w:tr>
        <w:trPr>
          <w:trHeight w:val="33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2 25519 04 0110 150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я бюджетам городских округов на поддержку отрасли культуры</w:t>
            </w:r>
          </w:p>
        </w:tc>
      </w:tr>
      <w:tr>
        <w:trPr>
          <w:trHeight w:val="33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2 25519 04 0220 150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я бюджетам городских округов на поддержку отрасли культуры</w:t>
            </w:r>
          </w:p>
        </w:tc>
      </w:tr>
      <w:tr>
        <w:trPr>
          <w:trHeight w:val="33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2 02 25555 04 0110 150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бюджетам городских округов на поддержку государственных программ субъектов Российской Федерации и муниципальных программ формирования современной городской среды</w:t>
            </w:r>
          </w:p>
        </w:tc>
      </w:tr>
      <w:tr>
        <w:trPr>
          <w:trHeight w:val="33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2 25555 04 0110 150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бюджетам городских округов на поддержку государственных программ субъектов Российской Федерации и муниципальных программ формирования современной городской среды</w:t>
            </w:r>
          </w:p>
        </w:tc>
      </w:tr>
      <w:tr>
        <w:trPr>
          <w:trHeight w:val="33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2 29999 04 0220 150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рочие субсидии бюджетам городских округов </w:t>
            </w:r>
          </w:p>
        </w:tc>
      </w:tr>
      <w:tr>
        <w:trPr>
          <w:trHeight w:val="33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2 30024 04 0220 150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Субвенции бюджетам городских округов на выполнение передаваемых полномочий субъектов Российской Федерации </w:t>
            </w:r>
          </w:p>
        </w:tc>
      </w:tr>
      <w:tr>
        <w:trPr>
          <w:trHeight w:val="33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2 30029 04 0220 150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Субвенции бюджетам городских округов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</w:tr>
      <w:tr>
        <w:trPr>
          <w:trHeight w:val="33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2 35082 04 0110 150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венции бюджетам городских округов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</w:tr>
      <w:tr>
        <w:trPr>
          <w:trHeight w:val="33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2 35082 04 0220 150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венции бюджетам городских округов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</w:tr>
      <w:tr>
        <w:trPr>
          <w:trHeight w:val="33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35120 04 0000 150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венции бюджетам городских округ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</w:tr>
      <w:tr>
        <w:trPr>
          <w:trHeight w:val="33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2 35134 04 0110 150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Субвенции бюджетам городских округов на осуществление полномочий по обеспечению жильем отдельных категорий граждан, установленных Федеральным законом от 12 января 1995 года № 5-ФЗ «О ветеранах», в соответствии с Указом Президента Российской Федерации от 7 мая 2008 года №714 «Об обеспечении жильем ветеранов Великой Отечественной войны 1941-1945 годов»</w:t>
            </w:r>
          </w:p>
        </w:tc>
      </w:tr>
      <w:tr>
        <w:trPr>
          <w:trHeight w:val="33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2 35135 04 0110 150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Субвенции бюджетам городских округов на осуществление полномочий по обеспечению жильем отдельных категорий граждан, установленных Федеральным законом от 12 января 1995 года № 5-ФЗ «О ветеранах»</w:t>
            </w:r>
          </w:p>
        </w:tc>
      </w:tr>
      <w:tr>
        <w:trPr>
          <w:trHeight w:val="33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2 35176 04 0110 150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Субвенции бюджетам городских округов на осуществление полномочий по обеспечению жильем отдельных категорий граждан, установленных Федеральным законом от 24 ноября 1995 года № 181-ФЗ «О социальной защите инвалидов в Российской Федерации»</w:t>
            </w:r>
          </w:p>
        </w:tc>
      </w:tr>
      <w:tr>
        <w:trPr>
          <w:trHeight w:val="33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2 45160 04 0220 150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жбюджетные трансферты, передаваемые бюджетам городских округов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>
          <w:trHeight w:val="33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2 45393 04 0110 150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жбюджетные трансферты, передаваемые бюджетам городских округов на финансовое обеспечение дорожной деятельности в рамках реализации национального проекта «Безопасные и качественные автомобильные дороги»</w:t>
            </w:r>
          </w:p>
        </w:tc>
      </w:tr>
      <w:tr>
        <w:trPr>
          <w:trHeight w:val="33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2 49999 04 0110 150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межбюджетные трансферты, передаваемые бюджетам городских округов</w:t>
            </w:r>
          </w:p>
        </w:tc>
      </w:tr>
      <w:tr>
        <w:trPr>
          <w:trHeight w:val="33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001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2 02 49999 04 0220 150 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межбюджетные трансферты, передаваемые бюджетам городских округов</w:t>
            </w:r>
          </w:p>
        </w:tc>
      </w:tr>
      <w:tr>
        <w:trPr>
          <w:trHeight w:val="33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2 03 04010 04 0120 150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 xml:space="preserve">Предоставление государственными (муниципальными) организациями грантов для получателей средств бюджетов городских округов </w:t>
            </w:r>
          </w:p>
        </w:tc>
      </w:tr>
      <w:tr>
        <w:trPr>
          <w:trHeight w:val="33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3 04020 04 0120 150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 xml:space="preserve">Поступления от денежных пожертвований, предоставляемых государственными (муниципальными) организациями получателям средств бюджетов городских округов </w:t>
            </w:r>
          </w:p>
        </w:tc>
      </w:tr>
      <w:tr>
        <w:trPr>
          <w:trHeight w:val="33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2 03 04099 04 0120 150 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jc w:val="both"/>
              <w:rPr/>
            </w:pPr>
            <w:r>
              <w:rPr>
                <w:rFonts w:cs="Arial" w:ascii="Arial" w:hAnsi="Arial"/>
                <w:color w:val="000000"/>
              </w:rPr>
              <w:t xml:space="preserve">Прочие безвозмездные поступления от государственных (муниципальных) организаций в бюджеты городских округов </w:t>
            </w:r>
          </w:p>
        </w:tc>
      </w:tr>
      <w:tr>
        <w:trPr>
          <w:trHeight w:val="33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4 04010 04 0120 150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 xml:space="preserve">Предоставление негосударственными организациями грантов для получателей средств бюджетов городских округов </w:t>
            </w:r>
          </w:p>
        </w:tc>
      </w:tr>
      <w:tr>
        <w:trPr>
          <w:trHeight w:val="33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4 04020 04 0120 150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оступления от денежных пожертвований, предоставляемых негосударственными организациями получателям средств бюджетов городских округов </w:t>
            </w:r>
          </w:p>
        </w:tc>
      </w:tr>
      <w:tr>
        <w:trPr>
          <w:trHeight w:val="33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2 04 04099 04 0120 150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рочие безвозмездные поступления от негосударственных организаций в бюджеты городских округов </w:t>
            </w:r>
          </w:p>
        </w:tc>
      </w:tr>
      <w:tr>
        <w:trPr>
          <w:trHeight w:val="132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color w:val="000000"/>
              </w:rPr>
            </w:pPr>
            <w:r>
              <w:rPr>
                <w:color w:val="000000"/>
              </w:rPr>
              <w:t>2 07 04010 04 0000 150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Безвозмездные поступления от физических и юридических лиц на финансовое обеспечение дорожной деятельности, в том числе добровольных пожертвований, в отношении автомобильных дорог общего пользования местного значения городских округов </w:t>
            </w:r>
          </w:p>
        </w:tc>
      </w:tr>
      <w:tr>
        <w:trPr>
          <w:trHeight w:val="33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color w:val="000000"/>
              </w:rPr>
            </w:pPr>
            <w:r>
              <w:rPr>
                <w:color w:val="000000"/>
              </w:rPr>
              <w:t>2 07 04020 04 0120 150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оступления от денежных пожертвований, предоставляемых физическими лицами получателям средств бюджетов городских округов </w:t>
            </w:r>
          </w:p>
        </w:tc>
      </w:tr>
      <w:tr>
        <w:trPr>
          <w:trHeight w:val="33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001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color w:val="000000"/>
              </w:rPr>
            </w:pPr>
            <w:r>
              <w:rPr>
                <w:color w:val="000000"/>
              </w:rPr>
              <w:t>2 07 04050 04 0100 150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безвозмездные поступления в бюджеты городских округов</w:t>
            </w:r>
          </w:p>
        </w:tc>
      </w:tr>
      <w:tr>
        <w:trPr>
          <w:trHeight w:val="33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color w:val="000000"/>
              </w:rPr>
            </w:pPr>
            <w:r>
              <w:rPr>
                <w:color w:val="000000"/>
              </w:rPr>
              <w:t>2 07 04050 04 0120 150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очие безвозмездные поступления в бюджеты городских округов </w:t>
            </w:r>
          </w:p>
        </w:tc>
      </w:tr>
      <w:tr>
        <w:trPr>
          <w:trHeight w:val="33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color w:val="000000"/>
              </w:rPr>
            </w:pPr>
            <w:r>
              <w:rPr>
                <w:color w:val="000000"/>
              </w:rPr>
              <w:t>2 08 04000 04 0000 150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color w:val="000000"/>
              </w:rPr>
              <w:t>Перечисления из бюджетов городских округов (в бюджеты городских округов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33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18 04010 04 0000 150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ходы бюджетов городских округов от возврата бюджетными учреждениями остатков субсидий прошлых лет</w:t>
            </w:r>
          </w:p>
        </w:tc>
      </w:tr>
      <w:tr>
        <w:trPr>
          <w:trHeight w:val="33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18 04020 04 0000 150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ходы бюджетов городских округов от возврата автономными учреждениями остатков субсидий прошлых лет</w:t>
            </w:r>
          </w:p>
        </w:tc>
      </w:tr>
      <w:tr>
        <w:trPr>
          <w:trHeight w:val="33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18 04030 04 0000 150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Доходы бюджетов городских округов от возврата иными организациями остатков субсидий прошлых лет </w:t>
            </w:r>
          </w:p>
        </w:tc>
      </w:tr>
      <w:tr>
        <w:trPr>
          <w:trHeight w:val="33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19 35120 04 0110 150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зврат остатков субвенций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 из бюджетов городских округов</w:t>
            </w:r>
          </w:p>
        </w:tc>
      </w:tr>
      <w:tr>
        <w:trPr>
          <w:trHeight w:val="33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19 45160 04 0110 150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озврат остатков иных межбюджетных трансфертов, передаваемых для компенсации дополнительных расходов, возникших в результате решений, принятых органами власти другого уровня, из бюджетов городских округов </w:t>
            </w:r>
          </w:p>
        </w:tc>
      </w:tr>
      <w:tr>
        <w:trPr>
          <w:trHeight w:val="33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19 45160 04 0220 150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зврат остатков иных межбюджетных трансфертов, передаваемых для компенсации дополнительных расходов, возникших в результате решений, принятых органами власти другого уровня, из бюджетов городских округов</w:t>
            </w:r>
          </w:p>
        </w:tc>
      </w:tr>
      <w:tr>
        <w:trPr>
          <w:trHeight w:val="33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19 60010 04 0110 150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городских округов</w:t>
            </w:r>
          </w:p>
        </w:tc>
      </w:tr>
      <w:tr>
        <w:trPr>
          <w:trHeight w:val="33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19 60010 04 0220 150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городских округов</w:t>
            </w:r>
          </w:p>
        </w:tc>
      </w:tr>
    </w:tbl>
    <w:p>
      <w:pPr>
        <w:pStyle w:val="Normal"/>
        <w:ind w:right="42" w:firstLine="142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right="42" w:firstLine="142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right="42" w:firstLine="142"/>
        <w:jc w:val="both"/>
        <w:rPr/>
      </w:pPr>
      <w:r>
        <w:rPr>
          <w:rFonts w:cs="Arial" w:ascii="Arial" w:hAnsi="Arial"/>
          <w:b/>
          <w:color w:val="000000"/>
        </w:rPr>
        <w:t xml:space="preserve">И.о.директора департамента финансов </w:t>
        <w:tab/>
        <w:tab/>
        <w:tab/>
        <w:tab/>
        <w:tab/>
        <w:tab/>
        <w:tab/>
        <w:tab/>
        <w:tab/>
        <w:tab/>
        <w:tab/>
        <w:t>А.В.Козлова</w:t>
      </w:r>
    </w:p>
    <w:p>
      <w:pPr>
        <w:pStyle w:val="Normal"/>
        <w:tabs>
          <w:tab w:val="clear" w:pos="708"/>
          <w:tab w:val="left" w:pos="1134" w:leader="none"/>
          <w:tab w:val="left" w:pos="4111" w:leader="none"/>
          <w:tab w:val="left" w:pos="7371" w:leader="none"/>
        </w:tabs>
        <w:ind w:right="42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clear" w:pos="708"/>
          <w:tab w:val="left" w:pos="1134" w:leader="none"/>
          <w:tab w:val="left" w:pos="4111" w:leader="none"/>
          <w:tab w:val="left" w:pos="7371" w:leader="none"/>
        </w:tabs>
        <w:ind w:right="4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134" w:leader="none"/>
          <w:tab w:val="left" w:pos="4111" w:leader="none"/>
          <w:tab w:val="left" w:pos="7371" w:leader="none"/>
        </w:tabs>
        <w:ind w:right="4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134" w:leader="none"/>
          <w:tab w:val="left" w:pos="4111" w:leader="none"/>
          <w:tab w:val="left" w:pos="7371" w:leader="none"/>
        </w:tabs>
        <w:ind w:right="4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134" w:leader="none"/>
          <w:tab w:val="left" w:pos="4111" w:leader="none"/>
          <w:tab w:val="left" w:pos="7371" w:leader="none"/>
        </w:tabs>
        <w:ind w:right="4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134" w:leader="none"/>
          <w:tab w:val="left" w:pos="4111" w:leader="none"/>
          <w:tab w:val="left" w:pos="7371" w:leader="none"/>
        </w:tabs>
        <w:ind w:right="4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134" w:leader="none"/>
          <w:tab w:val="left" w:pos="4111" w:leader="none"/>
          <w:tab w:val="left" w:pos="7371" w:leader="none"/>
        </w:tabs>
        <w:ind w:right="4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134" w:leader="none"/>
          <w:tab w:val="left" w:pos="4111" w:leader="none"/>
          <w:tab w:val="left" w:pos="7371" w:leader="none"/>
        </w:tabs>
        <w:ind w:right="4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134" w:leader="none"/>
          <w:tab w:val="left" w:pos="4111" w:leader="none"/>
          <w:tab w:val="left" w:pos="7371" w:leader="none"/>
        </w:tabs>
        <w:ind w:right="4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134" w:leader="none"/>
          <w:tab w:val="left" w:pos="4111" w:leader="none"/>
          <w:tab w:val="left" w:pos="7371" w:leader="none"/>
        </w:tabs>
        <w:ind w:right="4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134" w:leader="none"/>
          <w:tab w:val="left" w:pos="4111" w:leader="none"/>
          <w:tab w:val="left" w:pos="7371" w:leader="none"/>
        </w:tabs>
        <w:ind w:right="4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0632" w:right="-456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иложение 2</w:t>
      </w:r>
    </w:p>
    <w:p>
      <w:pPr>
        <w:pStyle w:val="Normal"/>
        <w:ind w:left="10632" w:right="-598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к решению городской Думы</w:t>
      </w:r>
    </w:p>
    <w:p>
      <w:pPr>
        <w:pStyle w:val="Normal"/>
        <w:ind w:left="10632" w:right="-739" w:hanging="0"/>
        <w:jc w:val="center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т 25 июня 2019 г. № 75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0632" w:right="-456" w:hanging="0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Приложение 3</w:t>
      </w:r>
    </w:p>
    <w:p>
      <w:pPr>
        <w:pStyle w:val="Normal"/>
        <w:ind w:left="10632" w:right="-598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к решению городской Думы</w:t>
      </w:r>
    </w:p>
    <w:p>
      <w:pPr>
        <w:pStyle w:val="Normal"/>
        <w:ind w:left="10632" w:right="-739" w:hanging="0"/>
        <w:jc w:val="center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т 20 декабря 2018 г. № 638</w:t>
      </w:r>
    </w:p>
    <w:p>
      <w:pPr>
        <w:pStyle w:val="Normal"/>
        <w:ind w:left="10632" w:right="-739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134" w:leader="none"/>
          <w:tab w:val="left" w:pos="4111" w:leader="none"/>
          <w:tab w:val="left" w:pos="7371" w:leader="none"/>
        </w:tabs>
        <w:ind w:right="4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134" w:leader="none"/>
          <w:tab w:val="left" w:pos="4111" w:leader="none"/>
          <w:tab w:val="left" w:pos="7371" w:leader="none"/>
        </w:tabs>
        <w:ind w:right="4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134" w:leader="none"/>
          <w:tab w:val="left" w:pos="4111" w:leader="none"/>
          <w:tab w:val="left" w:pos="7371" w:leader="none"/>
        </w:tabs>
        <w:ind w:right="4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ConsPlusTitle"/>
        <w:widowControl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ОХОДЫ</w:t>
      </w:r>
    </w:p>
    <w:p>
      <w:pPr>
        <w:pStyle w:val="ConsPlusTitle"/>
        <w:widowControl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городского бюджета по группам, подгруппам и статьям классификации доходов </w:t>
      </w:r>
    </w:p>
    <w:p>
      <w:pPr>
        <w:pStyle w:val="ConsPlusTitle"/>
        <w:widowControl/>
        <w:jc w:val="center"/>
        <w:rPr/>
      </w:pPr>
      <w:r>
        <w:rPr>
          <w:color w:val="000000"/>
          <w:sz w:val="24"/>
          <w:szCs w:val="24"/>
        </w:rPr>
        <w:t>на 2019 год и плановый период 2020 и 2021 годов</w:t>
      </w:r>
    </w:p>
    <w:p>
      <w:pPr>
        <w:pStyle w:val="Normal"/>
        <w:tabs>
          <w:tab w:val="clear" w:pos="708"/>
          <w:tab w:val="left" w:pos="9214" w:leader="none"/>
        </w:tabs>
        <w:ind w:firstLine="708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eastAsia="Arial" w:cs="Arial" w:ascii="Arial" w:hAnsi="Arial"/>
          <w:b/>
          <w:bCs/>
          <w:color w:val="000000"/>
        </w:rPr>
        <w:t xml:space="preserve"> </w:t>
      </w:r>
    </w:p>
    <w:tbl>
      <w:tblPr>
        <w:tblW w:w="1461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9"/>
        <w:gridCol w:w="5635"/>
        <w:gridCol w:w="2085"/>
        <w:gridCol w:w="2085"/>
        <w:gridCol w:w="2085"/>
      </w:tblGrid>
      <w:tr>
        <w:trPr>
          <w:tblHeader w:val="true"/>
          <w:trHeight w:val="413" w:hRule="atLeast"/>
        </w:trPr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0" w:hanging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Код бюджетной классификации</w:t>
            </w:r>
          </w:p>
          <w:p>
            <w:pPr>
              <w:pStyle w:val="Normal"/>
              <w:ind w:left="-103" w:right="-110" w:hanging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Российской Федерации 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аименование доходов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Всего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019 год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(руб.)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Всего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020 год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(руб.)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Всего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021 год</w:t>
            </w:r>
          </w:p>
          <w:p>
            <w:pPr>
              <w:pStyle w:val="Normal"/>
              <w:ind w:right="-23" w:hanging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(руб.)</w:t>
            </w:r>
          </w:p>
        </w:tc>
      </w:tr>
      <w:tr>
        <w:trPr>
          <w:trHeight w:val="305" w:hRule="atLeast"/>
        </w:trPr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0" w:hanging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ВСЕГО ДОХОДОВ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5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 613 970 129,47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2" w:right="-69" w:hanging="0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 133 630 109,0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5" w:hanging="39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 255 673 997,00</w:t>
            </w:r>
          </w:p>
        </w:tc>
      </w:tr>
      <w:tr>
        <w:trPr>
          <w:trHeight w:val="252" w:hRule="atLeast"/>
        </w:trPr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55" w:hanging="0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right="-15" w:hanging="39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216" w:hRule="atLeast"/>
        </w:trPr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 00 00000 00 0000 000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. НАЛОГОВЫЕ И НЕНАЛОГОВЫЕ ДОХОДЫ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5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 037 731 186,0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2" w:right="-69" w:hanging="0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 029 069 600,0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5" w:hanging="39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 061 416 800,00</w:t>
            </w:r>
          </w:p>
        </w:tc>
      </w:tr>
      <w:tr>
        <w:trPr>
          <w:trHeight w:val="305" w:hRule="atLeast"/>
        </w:trPr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 01 00000 00 0000 000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.1. НАЛОГИ НА ПРИБЫЛЬ, ДОХОДЫ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55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 268 454 686,0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69" w:hanging="0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 256 449 900,0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5" w:hanging="39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 319 837 900,00</w:t>
            </w:r>
          </w:p>
        </w:tc>
      </w:tr>
      <w:tr>
        <w:trPr>
          <w:trHeight w:val="313" w:hRule="atLeast"/>
        </w:trPr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1 02000 01 0000 110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1.1. Налог на доходы физических лиц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55" w:hanging="0"/>
              <w:jc w:val="right"/>
              <w:rPr/>
            </w:pPr>
            <w:r>
              <w:rPr>
                <w:rFonts w:cs="Arial" w:ascii="Arial" w:hAnsi="Arial"/>
              </w:rPr>
              <w:t>1 268 454 686,0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69" w:hanging="0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 256 449 900,0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5" w:hanging="39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 319 837 900,00</w:t>
            </w:r>
          </w:p>
        </w:tc>
      </w:tr>
      <w:tr>
        <w:trPr>
          <w:trHeight w:val="723" w:hRule="atLeast"/>
        </w:trPr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 03 00000 00 0000 000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Arial" w:ascii="Arial" w:hAnsi="Arial"/>
                <w:b/>
                <w:color w:val="000000"/>
              </w:rPr>
              <w:t>1.2. НАЛОГИ НА ТОВАРЫ (РАБОТЫ, УСЛУГИ), РЕАЛИЗУЕМЫЕ НА ТЕРРИТОРИИ РОССИЙСКОЙ ФЕДЕРАЦИ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55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 102 600,0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69" w:hanging="0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9 509 300,0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5" w:hanging="39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9 889 600,00</w:t>
            </w:r>
          </w:p>
        </w:tc>
      </w:tr>
      <w:tr>
        <w:trPr>
          <w:trHeight w:val="487" w:hRule="atLeast"/>
        </w:trPr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3 02000 01 0000 110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2.1. 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5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 102 600,0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69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 509 300,0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5" w:hanging="39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 889 600,00</w:t>
            </w:r>
          </w:p>
        </w:tc>
      </w:tr>
      <w:tr>
        <w:trPr>
          <w:trHeight w:val="305" w:hRule="atLeast"/>
        </w:trPr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 05 00000 00 0000 000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.3. НАЛОГИ НА СОВОКУПНЫЙ ДОХОД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55" w:hanging="0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25 566 500,0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69" w:hanging="0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16 709 800,0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5" w:hanging="39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75 666 400,00</w:t>
            </w:r>
          </w:p>
        </w:tc>
      </w:tr>
      <w:tr>
        <w:trPr>
          <w:trHeight w:val="305" w:hRule="atLeast"/>
        </w:trPr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5 02000 02 0000 110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3.1. Единый налог на вмененный доход для отдельных видов деятельност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55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5 025 100,0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69" w:hanging="0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4 522 600,0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5" w:hanging="39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3 158 000,00</w:t>
            </w:r>
          </w:p>
        </w:tc>
      </w:tr>
      <w:tr>
        <w:trPr>
          <w:trHeight w:val="305" w:hRule="atLeast"/>
        </w:trPr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 05 03000 01 0000 110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4" w:hanging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.3.2. Единый сельскохозяйственный налог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55" w:hanging="0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 064 000,0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69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 300,0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5" w:hanging="39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 600,00</w:t>
            </w:r>
          </w:p>
        </w:tc>
      </w:tr>
      <w:tr>
        <w:trPr>
          <w:trHeight w:val="305" w:hRule="atLeast"/>
        </w:trPr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 05 04000 02 0000 110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.3.3. Налог, взимаемый в связи с применением патентной системы налогообложения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55" w:hanging="0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8 477 400,0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69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 172 900,0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5" w:hanging="39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 493 800,00</w:t>
            </w:r>
          </w:p>
        </w:tc>
      </w:tr>
      <w:tr>
        <w:trPr>
          <w:trHeight w:val="305" w:hRule="atLeast"/>
        </w:trPr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 06 00000 00 0000 000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4" w:hanging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.4. НАЛОГИ НА ИМУЩЕСТВО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55" w:hanging="0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63 940 704,81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69" w:hanging="0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267 476 600,00 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5" w:hanging="39"/>
              <w:jc w:val="right"/>
              <w:rPr/>
            </w:pPr>
            <w:r>
              <w:rPr>
                <w:rFonts w:cs="Arial" w:ascii="Arial" w:hAnsi="Arial"/>
                <w:b/>
                <w:color w:val="000000"/>
              </w:rPr>
              <w:t>267 864 300,00</w:t>
            </w:r>
          </w:p>
        </w:tc>
      </w:tr>
      <w:tr>
        <w:trPr>
          <w:trHeight w:val="305" w:hRule="atLeast"/>
        </w:trPr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6 01020 04 0000 110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4.1. Налог на имущество физических лиц, взимаемый по ставкам, применяемым к объектам налогообложения, расположенным в границах городских округов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5 320 100,0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1 852 100,0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9 037 300,00</w:t>
            </w:r>
          </w:p>
        </w:tc>
      </w:tr>
      <w:tr>
        <w:trPr>
          <w:trHeight w:val="305" w:hRule="atLeast"/>
        </w:trPr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6 06000 00 0000 110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4.2. Земельный налог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8 620 604,81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5 624 500,0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8 827 000,00</w:t>
            </w:r>
          </w:p>
        </w:tc>
      </w:tr>
      <w:tr>
        <w:trPr>
          <w:trHeight w:val="305" w:hRule="atLeast"/>
        </w:trPr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 08 00000 00 0000 000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.5. ГОСУДАРСТВЕННАЯ ПОШЛИНА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3 687 400,0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76 487 500,0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79 547 000,00</w:t>
            </w:r>
          </w:p>
        </w:tc>
      </w:tr>
      <w:tr>
        <w:trPr>
          <w:trHeight w:val="305" w:hRule="atLeast"/>
        </w:trPr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 08 03000 01 0000 110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.5.1. Государственная пошлина по делам, рассматриваемым в судах общей юрисдикции, мировыми судьям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41 844 600,0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43 434 730,0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45 172 120,00</w:t>
            </w:r>
          </w:p>
        </w:tc>
      </w:tr>
      <w:tr>
        <w:trPr>
          <w:trHeight w:val="305" w:hRule="atLeast"/>
        </w:trPr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 08 06000 01 0000 110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Arial" w:ascii="Arial" w:hAnsi="Arial"/>
                <w:bCs/>
                <w:color w:val="000000"/>
              </w:rPr>
              <w:t>1.5.2. Государственная пошлина за совершение действий, связанных с приобретением гражданства Российской Федерации или выходом из гражданства Российской Федерации, а также с въездом в Российскую Федерацию или выездом из Российской Федераци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 506 900,0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 640 160,0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  <w:color w:val="000000"/>
              </w:rPr>
              <w:t>3 785 770,00</w:t>
            </w:r>
          </w:p>
        </w:tc>
      </w:tr>
      <w:tr>
        <w:trPr>
          <w:trHeight w:val="305" w:hRule="atLeast"/>
        </w:trPr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 08 07000 01 0000 110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1.5.3. Государственная пошлина за государственную регистрацию, а также за совершение прочих юридически значимых действий 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8 335 900,0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9 412 610,0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0 589 110,00</w:t>
            </w:r>
          </w:p>
        </w:tc>
      </w:tr>
      <w:tr>
        <w:trPr>
          <w:trHeight w:val="305" w:hRule="atLeast"/>
        </w:trPr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 11 00000 00 0000 000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1.6. ДОХОДЫ ОТ ИСПОЛЬЗОВАНИЯ ИМУЩЕСТВА, НАХОДЯЩЕГОСЯ В ГОСУДАРСТВЕННОЙ И МУНИЦИПАЛЬНОЙ СОБСТВЕННОСТИ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64 389 400,0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70 339 700,0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77 153 300,00</w:t>
            </w:r>
          </w:p>
        </w:tc>
      </w:tr>
      <w:tr>
        <w:trPr>
          <w:trHeight w:val="1698" w:hRule="atLeast"/>
        </w:trPr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1 05000 00 0000 120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6.1. Доходы, получаемые в виде арендной либо иной платы за передачу в возмездное пользование государ-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9 279 200,0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34 269 200,0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39 639 900,00</w:t>
            </w:r>
          </w:p>
        </w:tc>
      </w:tr>
      <w:tr>
        <w:trPr>
          <w:trHeight w:val="305" w:hRule="atLeast"/>
        </w:trPr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1 05010 00 0000 120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6.1.1. 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6 606 770,0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9 984 500,0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93 583 400,00</w:t>
            </w:r>
          </w:p>
        </w:tc>
      </w:tr>
      <w:tr>
        <w:trPr>
          <w:trHeight w:val="305" w:hRule="atLeast"/>
        </w:trPr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1 05012 04 0000 120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6.1.1.1. 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округ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6 606 770,0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9 984 500,0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3 583 400,00</w:t>
            </w:r>
          </w:p>
        </w:tc>
      </w:tr>
      <w:tr>
        <w:trPr>
          <w:trHeight w:val="305" w:hRule="atLeast"/>
        </w:trPr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1 05020 00 0000 120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6.1.2. 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10 845 830,0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 268 800,0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 720 000,00</w:t>
            </w:r>
          </w:p>
        </w:tc>
      </w:tr>
      <w:tr>
        <w:trPr>
          <w:trHeight w:val="305" w:hRule="atLeast"/>
        </w:trPr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1 05024 04 0000 120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6.1.2.1. Доходы, получаемые в виде арендной платы, а также средства от продажи права на заключение договоров аренды за земли, находящиеся в собственности городских округов (за исключением земельных участков муниципальных бюджетных и автономных учреждений)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10 845 830,0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 268 800,0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11 720 000,00</w:t>
            </w:r>
          </w:p>
        </w:tc>
      </w:tr>
      <w:tr>
        <w:trPr>
          <w:trHeight w:val="305" w:hRule="atLeast"/>
        </w:trPr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1 05070 00 0000 120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6.1.3. 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 776 600,0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 015 900,0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 336 500,00</w:t>
            </w:r>
          </w:p>
        </w:tc>
      </w:tr>
      <w:tr>
        <w:trPr>
          <w:trHeight w:val="305" w:hRule="atLeast"/>
        </w:trPr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1 05074 04 0000 120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6.1.3.1. Доходы от сдачи в аренду имущества, составляющего казну городских округов (за исключением земельных участков)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 776 600,0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 015 900,0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 336 500,00</w:t>
            </w:r>
          </w:p>
        </w:tc>
      </w:tr>
      <w:tr>
        <w:trPr>
          <w:trHeight w:val="629" w:hRule="atLeast"/>
        </w:trPr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1 05300 00 0000 120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6.1.4. Плата по соглашениям об установлении сервитута в отношении земельных участков, находящихся в государственной или муниципальной собственност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 000,0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629" w:hRule="atLeast"/>
        </w:trPr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1 05312 04 0000 120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6.1.4.1. Плата по соглашениям об установлении сервитута, заключенным органами местного самоуправления городских округов, государственными или муниципальными предприятиями либо государственными или муниципальными учреждениями в отношении земельных участков, государственная собственность на которые не разграничена и которые расположены в границах городских округов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 000,0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629" w:hRule="atLeast"/>
        </w:trPr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1 07000 00 0000 120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6.2. Платежи от государственных и муниципальных унитарных предприятий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6 200,0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9 000,0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6 600,00</w:t>
            </w:r>
          </w:p>
        </w:tc>
      </w:tr>
      <w:tr>
        <w:trPr>
          <w:trHeight w:val="305" w:hRule="atLeast"/>
        </w:trPr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1 07010 00 0000 120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6.2.1. Доходы от перечисления части прибыли государственных и муниципальных унитарных предприятий, остающейся после уплаты налогов и обязательных платежей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6 200,0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9 000,0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6 600,00</w:t>
            </w:r>
          </w:p>
        </w:tc>
      </w:tr>
      <w:tr>
        <w:trPr>
          <w:trHeight w:val="305" w:hRule="atLeast"/>
        </w:trPr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1 07014 04 0000 120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6.2.1.1. Доходы от перечисления части прибыли, остающейся после уплаты налогов и иных обязательных платежей муниципальных унитарных предприятий, созданных городскими округам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816 200,0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9 000,0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6 600,00</w:t>
            </w:r>
          </w:p>
        </w:tc>
      </w:tr>
      <w:tr>
        <w:trPr>
          <w:trHeight w:val="305" w:hRule="atLeast"/>
        </w:trPr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1 09000 00 0000 120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6.3. 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 294 000,0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 631 500,0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 056 800,00</w:t>
            </w:r>
          </w:p>
        </w:tc>
      </w:tr>
      <w:tr>
        <w:trPr>
          <w:trHeight w:val="305" w:hRule="atLeast"/>
        </w:trPr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1 09040 00 0000 120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.6.3.1. 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 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 294 000,0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 631 500,0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 056 800,00</w:t>
            </w:r>
          </w:p>
        </w:tc>
      </w:tr>
      <w:tr>
        <w:trPr>
          <w:trHeight w:val="305" w:hRule="atLeast"/>
        </w:trPr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1 09044 04 0000 120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6.3.1.1. Прочие поступления от использования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-ных унитарных предприятий, в том числе казенных)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 294 000,0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 631 500,0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 056 800,00</w:t>
            </w:r>
          </w:p>
        </w:tc>
      </w:tr>
      <w:tr>
        <w:trPr>
          <w:trHeight w:val="305" w:hRule="atLeast"/>
        </w:trPr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 12 00000 00 0000 000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1.7. ПЛАТЕЖИ ПРИ ПОЛЬЗОВАНИИ ПРИРОДНЫМИ РЕСУРСАМИ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4 704 300,0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50 714 400,0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52 692 200,00</w:t>
            </w:r>
          </w:p>
        </w:tc>
      </w:tr>
      <w:tr>
        <w:trPr>
          <w:trHeight w:val="305" w:hRule="atLeast"/>
        </w:trPr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 12 01000 01 0000 120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.7.1. Плата за негативное воздействие на окружающую среду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44 654 300,0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0 662 400,0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2 638 200,00</w:t>
            </w:r>
          </w:p>
        </w:tc>
      </w:tr>
      <w:tr>
        <w:trPr>
          <w:trHeight w:val="305" w:hRule="atLeast"/>
        </w:trPr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 12 04000 00 0000 120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.7.2. Плата за использование лесов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0 000,0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 000,0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 000,00</w:t>
            </w:r>
          </w:p>
        </w:tc>
      </w:tr>
      <w:tr>
        <w:trPr>
          <w:trHeight w:val="305" w:hRule="atLeast"/>
        </w:trPr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 13 00000 00 0000 000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1.8. ДОХОДЫ ОТ ОКАЗАНИЯ ПЛАТНЫХ УСЛУГ И КОМПЕНСАЦИИ ЗАТРАТ ГОСУДАРСТВА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 513 700,0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4 528 800,0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4 709 900,00</w:t>
            </w:r>
          </w:p>
        </w:tc>
      </w:tr>
      <w:tr>
        <w:trPr>
          <w:trHeight w:val="305" w:hRule="atLeast"/>
        </w:trPr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</w:rPr>
              <w:t>1 13 01000 00 0000 130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.8.1. Доходы от оказания платных услуг (работ)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 278 200,0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 328 000,0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 381 100,00</w:t>
            </w:r>
          </w:p>
        </w:tc>
      </w:tr>
      <w:tr>
        <w:trPr>
          <w:trHeight w:val="305" w:hRule="atLeast"/>
        </w:trPr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3 01994 04 0000 130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.8.1.1. Прочие доходы от оказания платных услуг (работ) получателями средств бюджетов городских округов 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 278 200,0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 328 000,0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  <w:color w:val="000000"/>
              </w:rPr>
              <w:t>1 381 100,00</w:t>
            </w:r>
          </w:p>
        </w:tc>
      </w:tr>
      <w:tr>
        <w:trPr>
          <w:trHeight w:val="305" w:hRule="atLeast"/>
        </w:trPr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 13 02000 00 0000 130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olor w:val="000000"/>
              </w:rPr>
              <w:t xml:space="preserve">1.8.2. </w:t>
            </w:r>
            <w:r>
              <w:rPr>
                <w:rFonts w:cs="Arial" w:ascii="Arial" w:hAnsi="Arial"/>
              </w:rPr>
              <w:t>Доходы от компенсации затрат государства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6 235 500,0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 200 800,0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 328 800,00</w:t>
            </w:r>
          </w:p>
        </w:tc>
      </w:tr>
      <w:tr>
        <w:trPr>
          <w:trHeight w:val="272" w:hRule="atLeast"/>
        </w:trPr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3 02994 04 0000 130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 xml:space="preserve">1.8.2.1. </w:t>
            </w:r>
            <w:r>
              <w:rPr>
                <w:rFonts w:cs="Arial" w:ascii="Arial" w:hAnsi="Arial"/>
              </w:rPr>
              <w:t>Прочие доходы от компенсации затрат бюджетов городских округов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6 235 500,0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 200 800,0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 328 800,00</w:t>
            </w:r>
          </w:p>
        </w:tc>
      </w:tr>
      <w:tr>
        <w:trPr>
          <w:trHeight w:val="305" w:hRule="atLeast"/>
        </w:trPr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 14 00000 00 0000 000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.9. ДОХОДЫ ОТ ПРОДАЖИ МАТЕРИАЛЬНЫХ И НЕМАТЕРИАЛЬНЫХ АКТИВОВ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2 600 000,0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48 174 000,0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44 229 400,00</w:t>
            </w:r>
          </w:p>
        </w:tc>
      </w:tr>
      <w:tr>
        <w:trPr>
          <w:trHeight w:val="305" w:hRule="atLeast"/>
        </w:trPr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4 02000 00 0000 000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1.9.1. 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 000 000,0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 000 000,0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 100 000,00</w:t>
            </w:r>
          </w:p>
        </w:tc>
      </w:tr>
      <w:tr>
        <w:trPr>
          <w:trHeight w:val="305" w:hRule="atLeast"/>
        </w:trPr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4 02040 04 0000 410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9.1.1. Доходы от реализации имущества, находящегося в собственности городских округов (за исключением движимого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 000 000,0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 000 000,0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 100 000,00</w:t>
            </w:r>
          </w:p>
        </w:tc>
      </w:tr>
      <w:tr>
        <w:trPr>
          <w:trHeight w:val="305" w:hRule="atLeast"/>
        </w:trPr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4 02043 04 0000 410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1.9.1.1.1.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Доходы от реализации иного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 000 000,0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 000 000,0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 100 000,00</w:t>
            </w:r>
          </w:p>
        </w:tc>
      </w:tr>
      <w:tr>
        <w:trPr>
          <w:trHeight w:val="305" w:hRule="atLeast"/>
        </w:trPr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4 06000 00 0000 430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9.2. Доходы от продажи земельных участков, находящих-ся в государственной и муниципальной собственност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 600 000,0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 940 000,0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 646 000,00</w:t>
            </w:r>
          </w:p>
        </w:tc>
      </w:tr>
      <w:tr>
        <w:trPr>
          <w:trHeight w:val="272" w:hRule="atLeast"/>
        </w:trPr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4 06010 00 0000 430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9.2.1. 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 600 000,0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 940 000,0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23 646 000,00</w:t>
            </w:r>
          </w:p>
        </w:tc>
      </w:tr>
      <w:tr>
        <w:trPr>
          <w:trHeight w:val="305" w:hRule="atLeast"/>
        </w:trPr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4 06012 04 0000 430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.9.2.1.1. Доходы от продажи земельных участков, государственная собственность на которые не разграничена и которые расположены в границах городских округов 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 600 000,0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 940 000,0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 646 000,00</w:t>
            </w:r>
          </w:p>
        </w:tc>
      </w:tr>
      <w:tr>
        <w:trPr>
          <w:trHeight w:val="305" w:hRule="atLeast"/>
        </w:trPr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4 06020 00 0000 430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9.2.2. Доходы от продажи земельных участков, государственная собственность на которые разграничена (за исключением земельных участков бюджетных и автономных учреждений)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 000 000,0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 000 000,0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 000 000,00</w:t>
            </w:r>
          </w:p>
        </w:tc>
      </w:tr>
      <w:tr>
        <w:trPr>
          <w:trHeight w:val="305" w:hRule="atLeast"/>
        </w:trPr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4 06024 04 0000 430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9.2.2.1. Доходы от продажи земельных участков, находящихся в собственности городских округов (за исключением земельных участков муниципальных бюджетных и автономных учреждений)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 000 000,0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 000 000,0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 000 000,00</w:t>
            </w:r>
          </w:p>
        </w:tc>
      </w:tr>
      <w:tr>
        <w:trPr>
          <w:trHeight w:val="305" w:hRule="atLeast"/>
        </w:trPr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4 06300 00 0000 430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.9.3. 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находящихся в государствен-ной или муниципальной собственност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6 000 000,0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  <w:color w:val="000000"/>
              </w:rPr>
              <w:t>6 234 000,0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6 483 400,00</w:t>
            </w:r>
          </w:p>
        </w:tc>
      </w:tr>
      <w:tr>
        <w:trPr>
          <w:trHeight w:val="305" w:hRule="atLeast"/>
        </w:trPr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4 06312 04 0000 430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9.3.1. 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государственная собственность на которые не разграничена и которые расположены в границах городских округов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6 000 000,0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6 234 000,0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6 483 400,00</w:t>
            </w:r>
          </w:p>
        </w:tc>
      </w:tr>
      <w:tr>
        <w:trPr>
          <w:trHeight w:val="305" w:hRule="atLeast"/>
        </w:trPr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 16 00000 00 0000 000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1.10. ШТРАФЫ, САНКЦИИ, ВОЗМЕЩЕНИЕ УЩЕРБА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7 771 895,19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8 679 600,0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9 826 800,00</w:t>
            </w:r>
          </w:p>
        </w:tc>
      </w:tr>
      <w:tr>
        <w:trPr>
          <w:trHeight w:val="305" w:hRule="atLeast"/>
        </w:trPr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</w:rPr>
              <w:t>1 16 03000 00 0000 140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.10.1. Денежные взыскания (штрафы) за нарушение законодательства о налогах и сборах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874 200,0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8 290,0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44 620,00</w:t>
            </w:r>
          </w:p>
        </w:tc>
      </w:tr>
      <w:tr>
        <w:trPr>
          <w:trHeight w:val="305" w:hRule="atLeast"/>
        </w:trPr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 16 06000 01 0000 140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olor w:val="000000"/>
              </w:rPr>
              <w:t>1.10.2. Денежные взыскания (штрафы) за нарушение законодательства о применении контрольно-кассовой техники при осуществлении наличных денежных расчетов и (или) расчетов с использованием платежных карт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9 270,0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40 800,0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42 430,00</w:t>
            </w:r>
          </w:p>
        </w:tc>
      </w:tr>
      <w:tr>
        <w:trPr>
          <w:trHeight w:val="305" w:hRule="atLeast"/>
        </w:trPr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 16 08000 01 0000 140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.10.3. Денежные взыскания (штрафы) за административные правонарушения в области государственного регулирования производства и оборота этилового спирта, алкогольной, спиртосодержащей и табачной продукци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 929 720,0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 004 980,0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 085 180,00</w:t>
            </w:r>
          </w:p>
        </w:tc>
      </w:tr>
      <w:tr>
        <w:trPr>
          <w:trHeight w:val="305" w:hRule="atLeast"/>
        </w:trPr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 16 21000 00 0000 140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.10.4. Денежные взыскания (штрафы) и иные суммы, взыскиваемые с лиц, виновных в совершении преступлений, и в возмещение ущерба имуществу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27 270,0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32 230,0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37 520,00</w:t>
            </w:r>
          </w:p>
        </w:tc>
      </w:tr>
      <w:tr>
        <w:trPr>
          <w:trHeight w:val="305" w:hRule="atLeast"/>
        </w:trPr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 16 25000 00 0000 140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.10.5. Денежные взыскания (штрафы) за нарушение законодательства Российской Федерации о недрах, об особо охраняемых природных территориях, об охране и использовании животного мира, об экологической экспертизе, в области охраны окружающей среды, о рыболовстве и сохранении водных биологических ресурсов, земельного законодательства, лесного законодательства, водного законодательства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875 310,0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  <w:color w:val="000000"/>
              </w:rPr>
              <w:t>909 450,0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45 830,00</w:t>
            </w:r>
          </w:p>
        </w:tc>
      </w:tr>
      <w:tr>
        <w:trPr>
          <w:trHeight w:val="305" w:hRule="atLeast"/>
        </w:trPr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 16 28000 01 0000 140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.10.6. Денежные взыскания (штрафы) за нарушение законодательства в области обеспечения санитарно-эпидемиологического благополучия человека и законодательства в сфере защиты прав потребителей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 346 960,0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  <w:color w:val="000000"/>
              </w:rPr>
              <w:t>2 438 490,0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 536 030,00</w:t>
            </w:r>
          </w:p>
        </w:tc>
      </w:tr>
      <w:tr>
        <w:trPr>
          <w:trHeight w:val="305" w:hRule="atLeast"/>
        </w:trPr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 16 30000 01 0000 140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olor w:val="000000"/>
              </w:rPr>
              <w:t>1.10.7. Денежные взыскания (штрафы) за правонарушения в области дорожного движения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 647 760,0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 790 085,0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 942 090,00</w:t>
            </w:r>
          </w:p>
        </w:tc>
      </w:tr>
      <w:tr>
        <w:trPr>
          <w:trHeight w:val="305" w:hRule="atLeast"/>
        </w:trPr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 16 33000 00 0000 140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.10.8. 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30 000,0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35 000,0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40 000,00</w:t>
            </w:r>
          </w:p>
        </w:tc>
      </w:tr>
      <w:tr>
        <w:trPr>
          <w:trHeight w:val="305" w:hRule="atLeast"/>
        </w:trPr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 16 41000 01 0000 140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.10.9. Денежные взыскания (штрафы) за нарушение законодательства Российской Федерации об электроэнергетике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2 970,0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6 595,0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0 460,00</w:t>
            </w:r>
          </w:p>
        </w:tc>
      </w:tr>
      <w:tr>
        <w:trPr>
          <w:trHeight w:val="305" w:hRule="atLeast"/>
        </w:trPr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 16 43000 01 0000 140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.10.10. Денежные взыскания (штрафы) за нарушение законодательства Российской Федерации об административных правонарушениях, предусмотренные статьей 20.25 Кодекса Российской Федерации об административных правонарушениях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 082 080,0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 163 280,0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 249 810,00</w:t>
            </w:r>
          </w:p>
        </w:tc>
      </w:tr>
      <w:tr>
        <w:trPr>
          <w:trHeight w:val="305" w:hRule="atLeast"/>
        </w:trPr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 16 45000 01 0000 140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.10.11. Денежные взыскания (штрафы) за нарушения законодательства Российской Федерации о промышленной безопасност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 053 860,0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 094 960,0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 138 760,00</w:t>
            </w:r>
          </w:p>
        </w:tc>
      </w:tr>
      <w:tr>
        <w:trPr>
          <w:trHeight w:val="305" w:hRule="atLeast"/>
        </w:trPr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 16 51000 02 0000 140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.10.12. Денежные взыскания (штрафы), установленные законами субъектов Российской Федерации за несоблюдение муниципальных правовых актов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39 200,0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48 525,0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58 470,00</w:t>
            </w:r>
          </w:p>
        </w:tc>
      </w:tr>
      <w:tr>
        <w:trPr>
          <w:trHeight w:val="305" w:hRule="atLeast"/>
        </w:trPr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</w:rPr>
              <w:t>1 16 90000 00 0000 140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.10.13. Прочие поступления от денежных взысканий (штрафов) и иных сумм в возмещение ущерба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4 333 295,19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4 716 915,0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5 305 600,00</w:t>
            </w:r>
          </w:p>
        </w:tc>
      </w:tr>
      <w:tr>
        <w:trPr>
          <w:trHeight w:val="361" w:hRule="atLeast"/>
        </w:trPr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 00 00000 00 0000 000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2. БЕЗВОЗМЕЗДНЫЕ ПОСТУПЛЕНИЯ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 576 238 943,47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 104 560 509,0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 194 257 197,00</w:t>
            </w:r>
          </w:p>
        </w:tc>
      </w:tr>
      <w:tr>
        <w:trPr>
          <w:trHeight w:val="305" w:hRule="atLeast"/>
        </w:trPr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2 02 00000 00 0000 000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.1. БЕЗВОЗМЕЗДНЫЕ ПОСТУПЛЕНИЯ ОТ ДРУГИХ БЮДЖЕТОВ БЮДЖЕТНОЙ СИСТЕМЫ РОССИЙСКОЙ ФЕДЕРАЦИ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 594 566 582,36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 104 560 509,0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 194 257 197,00</w:t>
            </w:r>
          </w:p>
        </w:tc>
      </w:tr>
      <w:tr>
        <w:trPr>
          <w:trHeight w:val="305" w:hRule="atLeast"/>
        </w:trPr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 02 10000 00 0000 150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.1.1. Дотации бюджетам бюджетной системы Российской Федераци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76 097 700,0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753 459 000,0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771 499 700,00</w:t>
            </w:r>
          </w:p>
        </w:tc>
      </w:tr>
      <w:tr>
        <w:trPr>
          <w:trHeight w:val="541" w:hRule="atLeast"/>
        </w:trPr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 xml:space="preserve">2 02 </w:t>
            </w:r>
            <w:r>
              <w:rPr>
                <w:rFonts w:cs="Arial" w:ascii="Arial" w:hAnsi="Arial"/>
              </w:rPr>
              <w:t>15001</w:t>
            </w:r>
            <w:r>
              <w:rPr>
                <w:rFonts w:cs="Arial" w:ascii="Arial" w:hAnsi="Arial"/>
                <w:color w:val="000000"/>
              </w:rPr>
              <w:t xml:space="preserve"> 00 0000 150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1.1.1. Дотации на выравнивание бюджетной обеспеченност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0 244 800,0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3 930 200,0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5 609 100,00</w:t>
            </w:r>
          </w:p>
        </w:tc>
      </w:tr>
      <w:tr>
        <w:trPr>
          <w:trHeight w:val="557" w:hRule="atLeast"/>
        </w:trPr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2 15001 04 0220 150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1.1.1.1. Дотации бюджетам городских округов на выравнивание бюджетной обеспеченност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0 244 800,0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3 930 200,0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5 609 100,00</w:t>
            </w:r>
          </w:p>
        </w:tc>
      </w:tr>
      <w:tr>
        <w:trPr>
          <w:trHeight w:val="305" w:hRule="atLeast"/>
        </w:trPr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15002 00 0000 15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2.1.1.2. </w:t>
            </w:r>
            <w:r>
              <w:rPr>
                <w:rFonts w:cs="Arial" w:ascii="Arial" w:hAnsi="Arial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55 852 900,0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79 528 800,0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5 890 600,00</w:t>
            </w:r>
          </w:p>
        </w:tc>
      </w:tr>
      <w:tr>
        <w:trPr>
          <w:trHeight w:val="305" w:hRule="atLeast"/>
        </w:trPr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15002 04 0220 15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2.1.1.2.1. </w:t>
            </w:r>
            <w:r>
              <w:rPr>
                <w:rFonts w:cs="Arial" w:ascii="Arial" w:hAnsi="Arial"/>
              </w:rPr>
              <w:t xml:space="preserve">Дотации бюджетам городских округов на поддержку мер по обеспечению сбалансированности бюджетов 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55 852 900,0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79 528 800,0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5 890 600,00</w:t>
            </w:r>
          </w:p>
        </w:tc>
      </w:tr>
      <w:tr>
        <w:trPr>
          <w:trHeight w:val="555" w:hRule="atLeast"/>
        </w:trPr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 02 20000 00 0000 150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.1.2. Субсидии бюджетам бюджетной системы Российской Федерации (межбюджетные субсидии)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color w:val="000000"/>
              </w:rPr>
              <w:t>1 651 712 464,36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 144 750 165,0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02 612 125,00</w:t>
            </w:r>
          </w:p>
        </w:tc>
      </w:tr>
      <w:tr>
        <w:trPr>
          <w:trHeight w:val="307" w:hRule="atLeast"/>
        </w:trPr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2 20216 00 0000 150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1.2.1.</w:t>
            </w:r>
            <w:r>
              <w:rPr>
                <w:rFonts w:cs="Arial" w:ascii="Arial" w:hAnsi="Arial"/>
              </w:rPr>
              <w:t xml:space="preserve"> Субсидии бюджетам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 825 000,0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7" w:hRule="atLeast"/>
        </w:trPr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2 20216 04 0220 15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1.2.1.1. Субсидии бюджетам городских округов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 825 000,0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7" w:hRule="atLeast"/>
        </w:trPr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2 20299 00 0000 150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1.2.2. Субсидии бюджетам муниципальных образований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, поступивших от государственной корпорации - Фонда содействия реформированию жилищно-коммунального хозяйства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 121 113,0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6 091 124,0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 043 662,00</w:t>
            </w:r>
          </w:p>
        </w:tc>
      </w:tr>
      <w:tr>
        <w:trPr>
          <w:trHeight w:val="307" w:hRule="atLeast"/>
        </w:trPr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2 20299 04 0220 150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1.2.2.1. Субсидии бюджетам городских округов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, поступивших от государственной корпорации - Фонда содействия реформированию жилищно-коммунального хозяйства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 121 113,0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6 091 124,0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 043 662,00</w:t>
            </w:r>
          </w:p>
        </w:tc>
      </w:tr>
      <w:tr>
        <w:trPr>
          <w:trHeight w:val="307" w:hRule="atLeast"/>
        </w:trPr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2 20302 00 0000 150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1.2.3. Субсидии бюджетам муниципальных образований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 бюджетов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 330 562,0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 275 041,0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 424 774,00</w:t>
            </w:r>
          </w:p>
        </w:tc>
      </w:tr>
      <w:tr>
        <w:trPr>
          <w:trHeight w:val="307" w:hRule="atLeast"/>
        </w:trPr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2 20302 04 0220 150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1.2.3.1. Субсидии бюджетам городских округов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 бюджетов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 330 562,0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6 275 041,0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 424 774,00</w:t>
            </w:r>
          </w:p>
        </w:tc>
      </w:tr>
      <w:tr>
        <w:trPr>
          <w:trHeight w:val="307" w:hRule="atLeast"/>
        </w:trPr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2 25013 00 0000 150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2.1.2.4.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Субсидии бюджетам на сокращение доли загрязненных сточных вод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 168 864 100,0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 796 641 900,0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7" w:hRule="atLeast"/>
        </w:trPr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2 02 25013 04 0110 150 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1.2.4.1. Субсидии бюджетам городских округов на сокращение доли загрязненных сточных вод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 131 158 800,0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 738 685 600,0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7" w:hRule="atLeast"/>
        </w:trPr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2 25013 04 0220 150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1.2.4.2. Субсидии бюджетам городских округов на сокращение доли загрязненных сточных вод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 705 300,0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7 956 300,0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7" w:hRule="atLeast"/>
        </w:trPr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2 25027 00 0000 150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1.2.5. Субсидии бюджетам на реализацию мероприятий государственной программы Российской Федерации «Доступная среда»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35 964,0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7" w:hRule="atLeast"/>
        </w:trPr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2 25027 04 0110 150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1.2.5.1. Субсидии бюджетам городских округов на реализацию мероприятий государственной программы Российской Федерации «Доступная среда»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692 614,0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7" w:hRule="atLeast"/>
        </w:trPr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2 25027 00 0220 150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1.2.5.2. Субсидии бюджетам городских округов на реализацию мероприятий государственной программы Российской Федерации «Доступная среда»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3 350,0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7" w:hRule="atLeast"/>
        </w:trPr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2 25466 00 0000 150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1.2.6. Субсидии бюджетам на поддержку творческой деятельности и укрепление материально-технической базы муниципальных театров в населенных пунктах с численностью населения до 300 тысяч человек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 100 000,0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7" w:hRule="atLeast"/>
        </w:trPr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2 25466 04 0110 150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2.1.2.6.1. Субсидии бюджетам городских округов на поддержку творческой деятельности и укрепление материально-технической базы муниципальных театров в населенных пунктах с численностью населения до 300 тысяч человек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 954 000,0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7" w:hRule="atLeast"/>
        </w:trPr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2 25466 04 0220 150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2.1.2.6.2. Субсидии бюджетам городских округов на поддержку творческой деятельности и укрепление материально-технической базы муниципальных театров в населенных пунктах с численностью населения до 300 тысяч человек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 146 000,0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7" w:hRule="atLeast"/>
        </w:trPr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2 25497 00 0000 150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1.2.7. Субсидии бюджетам на реализацию мероприятий по обеспечению жильем молодых семей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 541 663,05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 294 200,0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 294 200,00</w:t>
            </w:r>
          </w:p>
        </w:tc>
      </w:tr>
      <w:tr>
        <w:trPr>
          <w:trHeight w:val="307" w:hRule="atLeast"/>
        </w:trPr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2 25497 04 0110 150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1.2.7.1. Субсидии бюджетам городских округов на реализацию мероприятий по обеспечению жильем молодых семей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 276 911,91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7" w:hRule="atLeast"/>
        </w:trPr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2 25497 04 0220 150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1.2.7.2. Субсидии бюджетам городских округов на реализацию мероприятий по обеспечению жильем молодых семей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 264 751,14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 294 200,0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 294 200,00</w:t>
            </w:r>
          </w:p>
        </w:tc>
      </w:tr>
      <w:tr>
        <w:trPr>
          <w:trHeight w:val="307" w:hRule="atLeast"/>
        </w:trPr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2 25519 00 0000 150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1.2.8. Субсидия бюджетам на поддержку отрасли культуры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6 872,22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7" w:hRule="atLeast"/>
        </w:trPr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2 25519 04 0110 150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1.2.8.1. Субсидия бюджетам городских округов на поддержку отрасли культуры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 685,44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7" w:hRule="atLeast"/>
        </w:trPr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2 25519 04 0220 150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1.2.8.2. Субсидия бюджетам городских округов на поддержку отрасли культуры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 186,78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7" w:hRule="atLeast"/>
        </w:trPr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2 25555 00 0000 150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2.1.2.9. </w:t>
            </w:r>
            <w:r>
              <w:rPr>
                <w:rFonts w:cs="Arial" w:ascii="Arial" w:hAnsi="Arial"/>
              </w:rPr>
              <w:t>Субсидии бюджетам на поддержку государственных программ субъектов Российской Федерации и муниципальных программ формирования современной городской среды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9 366 866,67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7" w:hRule="atLeast"/>
        </w:trPr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2 25555 04 0110 150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2.1.2.9.1. </w:t>
            </w:r>
            <w:r>
              <w:rPr>
                <w:rFonts w:cs="Arial" w:ascii="Arial" w:hAnsi="Arial"/>
              </w:rPr>
              <w:t>Субсидии бюджетам городских округов на поддержку государственных программ субъектов Российской Федерации и муниципальных программ формирования современной городской среды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5 151 744,0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7" w:hRule="atLeast"/>
        </w:trPr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2 25555 04 0220 150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2.1.2.9.2. </w:t>
            </w:r>
            <w:r>
              <w:rPr>
                <w:rFonts w:cs="Arial" w:ascii="Arial" w:hAnsi="Arial"/>
              </w:rPr>
              <w:t>Субсидии бюджетам городских округов на поддержку государственных программ субъектов Российской Федерации и муниципальных программ формирования современной городской среды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 215 122,67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7" w:hRule="atLeast"/>
        </w:trPr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2 29999 00 0000 150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1.2.10. Прочие субсиди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6 530 323,42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3 447 900,0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6 849 489,00</w:t>
            </w:r>
          </w:p>
        </w:tc>
      </w:tr>
      <w:tr>
        <w:trPr>
          <w:trHeight w:val="305" w:hRule="atLeast"/>
        </w:trPr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2 29999 04 0220 150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1.2.10.1. Прочие субсидии бюджетам городских округов, в том числе: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6 530 323,42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3 447 900,0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6 849 489,00</w:t>
            </w:r>
          </w:p>
        </w:tc>
      </w:tr>
      <w:tr>
        <w:trPr>
          <w:trHeight w:val="623" w:hRule="atLeast"/>
        </w:trPr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 субсидии на оказание частичной финансовой поддержки районных (городских) средств массовой информаци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 644 100,0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 644 100,0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 644 100,00</w:t>
            </w:r>
          </w:p>
        </w:tc>
      </w:tr>
      <w:tr>
        <w:trPr>
          <w:trHeight w:val="844" w:hRule="atLeast"/>
        </w:trPr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- </w:t>
            </w:r>
            <w:r>
              <w:rPr>
                <w:rFonts w:cs="Arial" w:ascii="Arial" w:hAnsi="Arial"/>
              </w:rPr>
              <w:t>субсидии на выплату заработной платы с начислениями на нее работникам муниципальных учреждений и органов местного самоуправления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54 148 400,0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 458 700,0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829" w:hRule="atLeast"/>
        </w:trPr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- субсидии </w:t>
            </w:r>
            <w:r>
              <w:rPr>
                <w:rFonts w:cs="Arial" w:ascii="Arial" w:hAnsi="Arial"/>
              </w:rPr>
              <w:t>на компенсацию части платежа по полученным гражданами-участниками социальной (льготной) ипотеки ипотечным жилищным кредитам (займам)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13 200,0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7 600,0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5 100,00</w:t>
            </w:r>
          </w:p>
        </w:tc>
      </w:tr>
      <w:tr>
        <w:trPr>
          <w:trHeight w:val="531" w:hRule="atLeast"/>
        </w:trPr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- субсидии на обеспечение доступа к системе электронного документооборота 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 557 500,0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664" w:leader="none"/>
              </w:tabs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 557 500,0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 557 500,00</w:t>
            </w:r>
          </w:p>
        </w:tc>
      </w:tr>
      <w:tr>
        <w:trPr>
          <w:trHeight w:val="531" w:hRule="atLeast"/>
        </w:trPr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- субсидии на строительство зданий общеобразовательных организаций 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664" w:leader="none"/>
              </w:tabs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8 000 000,0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43 906 589,00</w:t>
            </w:r>
          </w:p>
        </w:tc>
      </w:tr>
      <w:tr>
        <w:trPr>
          <w:trHeight w:val="531" w:hRule="atLeast"/>
        </w:trPr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- субсидии на капитальный ремонт образовательных организаций Нижегородской области, реализующих общеобразовательные программы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3 883 400,0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664" w:leader="none"/>
              </w:tabs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531" w:hRule="atLeast"/>
        </w:trPr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- субсидии на капитальный ремонт, ремонт и ремонтно-реставрационные работы муниципальных учреждений культуры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 521 400,0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664" w:leader="none"/>
              </w:tabs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  <w:color w:val="000000"/>
              </w:rPr>
              <w:t>21 976 200,00</w:t>
            </w:r>
          </w:p>
        </w:tc>
      </w:tr>
      <w:tr>
        <w:trPr>
          <w:trHeight w:val="451" w:hRule="atLeast"/>
        </w:trPr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- субсидии на закупку подвижного состава для муниципальных транспортных предприятий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664" w:leader="none"/>
              </w:tabs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87 600 000,0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87 600 000,00</w:t>
            </w:r>
          </w:p>
        </w:tc>
      </w:tr>
      <w:tr>
        <w:trPr>
          <w:trHeight w:val="199" w:hRule="atLeast"/>
        </w:trPr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- на ликвидацию свалок и объектов размещения отходов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 601 300,0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664" w:leader="none"/>
              </w:tabs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199" w:hRule="atLeast"/>
        </w:trPr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- на создание (обустройство) контейнерных площадок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15 400,0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664" w:leader="none"/>
              </w:tabs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199" w:hRule="atLeast"/>
        </w:trPr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- на реконструкцию муниципального сегмента РАСЦО Нижегородской област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1 445 623,42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664" w:leader="none"/>
              </w:tabs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451" w:hRule="atLeast"/>
        </w:trPr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 02 30000 00 0000 15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.1.3. Субвенции бюджетам бюджетной системы Российской Федераци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 057 190 518,0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664" w:leader="none"/>
              </w:tabs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 058 247 744,0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 062 287 972,00</w:t>
            </w:r>
          </w:p>
        </w:tc>
      </w:tr>
      <w:tr>
        <w:trPr>
          <w:trHeight w:val="305" w:hRule="atLeast"/>
        </w:trPr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2 30024 00 0000 150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2.1.3.1. 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 937 747 100,0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 932 885 100,0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 932 685 800,00</w:t>
            </w:r>
          </w:p>
        </w:tc>
      </w:tr>
      <w:tr>
        <w:trPr>
          <w:trHeight w:val="821" w:hRule="atLeast"/>
        </w:trPr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2 30024 04 0220 150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1.3.1.1. Субвенции бюджетам городских округов на выполнение передаваемых полномочий субъектов Российской Федерации, в том числе: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 937 747 100,0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 932 885 100,0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 932 685 800,00</w:t>
            </w:r>
          </w:p>
        </w:tc>
      </w:tr>
      <w:tr>
        <w:trPr>
          <w:trHeight w:val="839" w:hRule="atLeast"/>
        </w:trPr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- субвенции на исполнение полномочий в сфере общего образования в муниципальных дошкольных образовательных организациях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64 905 100,0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864 905 100,0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64 905 100,00</w:t>
            </w:r>
          </w:p>
        </w:tc>
      </w:tr>
      <w:tr>
        <w:trPr>
          <w:trHeight w:val="360" w:hRule="atLeast"/>
        </w:trPr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 субвенции на исполнение полномочий по финансовому обеспечению осуществления присмотра и ухода за детьми-инвалидами, детьми-сиротами и детьми, оставшимися без попечения родителей, а также за детьми с туберкулезной интоксикацией, обучающимися в муниципальных образовательных организациях, реализующих образовательные программы дошкольного образования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 334 400,0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 334 400,0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 334 400,00</w:t>
            </w:r>
          </w:p>
        </w:tc>
      </w:tr>
      <w:tr>
        <w:trPr>
          <w:trHeight w:val="822" w:hRule="atLeast"/>
        </w:trPr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- субвенции на исполнение полномочий в сфере общего образования в муниципальных общеобразовательных организациях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73 113 100,0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73 113 100,0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73 113 100,00</w:t>
            </w:r>
          </w:p>
        </w:tc>
      </w:tr>
      <w:tr>
        <w:trPr>
          <w:trHeight w:val="1114" w:hRule="atLeast"/>
        </w:trPr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субвенции на исполнение полномочий по дополнитель-ному финансовому обеспечению мероприятий по органи-зации двухразового бесплатного питания обучающихся с ограниченными возможностями здоровья, не проживающих в муниципальных организациях, осуществляющих образо-вательную деятельность по адаптированным основным общеобразовательным программам, в части финансирования стоимости наборов продуктов для организации питания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27 070 000,0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 070 000,0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 070 000,00</w:t>
            </w:r>
          </w:p>
        </w:tc>
      </w:tr>
      <w:tr>
        <w:trPr>
          <w:trHeight w:val="305" w:hRule="atLeast"/>
        </w:trPr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- субвенции на исполнение полномочий по финансовому обеспечению получения дошкольного, начального общего, основного общего, среднего общего образования в частных общеобразовательных организациях, осуществляющих образовательную деятельность по имеющим государствен-ную аккредитацию основным общеобразовательным программам, посредством предоставления указанным образовательным организациям субсидий на возмещение затрат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 118 800,0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 802 200,0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 802 200,00</w:t>
            </w:r>
          </w:p>
        </w:tc>
      </w:tr>
      <w:tr>
        <w:trPr>
          <w:trHeight w:val="305" w:hRule="atLeast"/>
        </w:trPr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субвенции на исполнение полномочий по финансовому обеспечению получения дошкольного образования в частных дошкольных образовательных организациях посредством предоставления указанным образовательным организациям субсидий на возмещение затрат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 650 700,0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5" w:hRule="atLeast"/>
        </w:trPr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 xml:space="preserve">- </w:t>
            </w:r>
            <w:r>
              <w:rPr>
                <w:rFonts w:cs="Arial" w:ascii="Arial" w:hAnsi="Arial"/>
              </w:rPr>
              <w:t>субвенции на компенсацию части расходов по приобретению путевки и предоставлению путевки с частичной оплатой за счет средств областного бюджета в организации, осуществляющие санаторно-курортное лечение детей в соответствии с имеющейся лицензией, организации, осуществляющие санаторно-курортную помощь детям в соответствии с имеющейся лицензией, расположенные на территории Российской Федераци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 586 600,0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 586 600,0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 586 600,00</w:t>
            </w:r>
          </w:p>
        </w:tc>
      </w:tr>
      <w:tr>
        <w:trPr>
          <w:trHeight w:val="305" w:hRule="atLeast"/>
        </w:trPr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- </w:t>
            </w:r>
            <w:r>
              <w:rPr>
                <w:rFonts w:cs="Arial" w:ascii="Arial" w:hAnsi="Arial"/>
              </w:rPr>
              <w:t>субвенции на осуществление полномочий по организа-ционно-техническому и информационно-методическому сопровождению аттестации педагогических работников муниципальных и частных организаций, осуществляющих образовательную деятельность, с целью установления соответствия уровня квалификации требованиям, предъявляемым к первой квалификационной категори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 109 800,0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 109 800,0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 109 800,00</w:t>
            </w:r>
          </w:p>
        </w:tc>
      </w:tr>
      <w:tr>
        <w:trPr>
          <w:trHeight w:val="790" w:hRule="atLeast"/>
        </w:trPr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- субвенции на исполнение полномочий по финансовому обеспечению выплаты компенсации педагогическим работникам за работу по подготовке и проведению итоговой аттестации по образовательным программам основного общего и среднего общего образования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3 809 300,0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790" w:hRule="atLeast"/>
        </w:trPr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субвенции на осуществление полномочий по организации и осуществлению деятельности по опеке и попечительству в отношении несовершеннолетних граждан 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 279 800,0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 279 800,0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 279 800,00</w:t>
            </w:r>
          </w:p>
        </w:tc>
      </w:tr>
      <w:tr>
        <w:trPr>
          <w:trHeight w:val="283" w:hRule="atLeast"/>
        </w:trPr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- субвенции на проведение ремонта жилых помещений, собственниками которых являются дети-сироты и дети, оставшиеся без попечения родителей, а также лица из числа детей-сирот и детей, оставшихся без попечения родителей, либо жилых помещений государственного жилищного фонда, право пользования которыми за ними сохранено, в целях обеспечения надлежащего санитарного и технического состояния этих жилых помещений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4 700,0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9 300,0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822" w:hRule="atLeast"/>
        </w:trPr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- субвенции на осуществление полномочий по организации и осуществлению деятельности по опеке и попечительству в отношении совершеннолетних граждан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232 100,0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 232 100,0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 232 100,00</w:t>
            </w:r>
          </w:p>
        </w:tc>
      </w:tr>
      <w:tr>
        <w:trPr>
          <w:trHeight w:val="305" w:hRule="atLeast"/>
        </w:trPr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 субвенции на осуществление полномочий по созданию и организации деятельности муниципальных комиссий по делам несовершеннолетних и защите их прав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 977 400,0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 977 400,0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 977 400,00</w:t>
            </w:r>
          </w:p>
        </w:tc>
      </w:tr>
      <w:tr>
        <w:trPr>
          <w:trHeight w:val="305" w:hRule="atLeast"/>
        </w:trPr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- субвенции на осуществление полномочий по организации проведения мероприятий по предупреждению и ликвидации болезней животных, их лечению, отлову и содержанию безнадзорных животных, защите населения от болезней, общих для человека и животных, в части отлова и содержания безнадзорных животных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 275 300,0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 275 300,0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 275 300,00</w:t>
            </w:r>
          </w:p>
        </w:tc>
      </w:tr>
      <w:tr>
        <w:trPr>
          <w:trHeight w:val="1368" w:hRule="atLeast"/>
        </w:trPr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2 30029 00 0000 150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color w:val="000000"/>
              </w:rPr>
              <w:t xml:space="preserve">2.1.3.2. </w:t>
            </w:r>
            <w:r>
              <w:rPr/>
              <w:t>Субвенции бюджетам на компенсацию части платы, взимаемой с родителей (законных представителей) за присмотр и уход за детьми, посещающими образователь-ные организации, реализующие образовательные программы дошкольного образования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9 957 300,0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9 957 300,0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9 957 300,00</w:t>
            </w:r>
          </w:p>
        </w:tc>
      </w:tr>
      <w:tr>
        <w:trPr>
          <w:trHeight w:val="1373" w:hRule="atLeast"/>
        </w:trPr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2 30029 04 0220 150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color w:val="000000"/>
              </w:rPr>
            </w:pPr>
            <w:r>
              <w:rPr>
                <w:color w:val="000000"/>
              </w:rPr>
              <w:t xml:space="preserve">2.1.3.2.1. </w:t>
            </w:r>
            <w:r>
              <w:rPr/>
              <w:t>Субвенции бюджетам городских округов на компенсацию части платы, взимаемой с родителей (закон-ных представителей) за присмотр и уход за детьми, посе-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9 957 300,0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9 957 300,0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9 957 300,00</w:t>
            </w:r>
          </w:p>
        </w:tc>
      </w:tr>
      <w:tr>
        <w:trPr>
          <w:trHeight w:val="305" w:hRule="atLeast"/>
        </w:trPr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 xml:space="preserve">2 02 </w:t>
            </w:r>
            <w:r>
              <w:rPr>
                <w:rFonts w:cs="Arial" w:ascii="Arial" w:hAnsi="Arial"/>
              </w:rPr>
              <w:t>35082</w:t>
            </w:r>
            <w:r>
              <w:rPr>
                <w:rFonts w:cs="Arial" w:ascii="Arial" w:hAnsi="Arial"/>
                <w:color w:val="000000"/>
              </w:rPr>
              <w:t xml:space="preserve"> 00 0000 150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1.3.3. Субвенции бюджетам муниципальных образований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 964 490,0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 440 200,0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 501 300,00</w:t>
            </w:r>
          </w:p>
        </w:tc>
      </w:tr>
      <w:tr>
        <w:trPr>
          <w:trHeight w:val="1406" w:hRule="atLeast"/>
        </w:trPr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 xml:space="preserve">2 02 </w:t>
            </w:r>
            <w:r>
              <w:rPr>
                <w:rFonts w:cs="Arial" w:ascii="Arial" w:hAnsi="Arial"/>
              </w:rPr>
              <w:t>35082</w:t>
            </w:r>
            <w:r>
              <w:rPr>
                <w:rFonts w:cs="Arial" w:ascii="Arial" w:hAnsi="Arial"/>
                <w:color w:val="000000"/>
              </w:rPr>
              <w:t xml:space="preserve"> 04 0110 150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1.3.3.1. Субвенции бюджетам городских округов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 853 646,9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 438 300,0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12 668 700,00</w:t>
            </w:r>
          </w:p>
        </w:tc>
      </w:tr>
      <w:tr>
        <w:trPr>
          <w:trHeight w:val="1397" w:hRule="atLeast"/>
        </w:trPr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 xml:space="preserve">2 02 </w:t>
            </w:r>
            <w:r>
              <w:rPr>
                <w:rFonts w:cs="Arial" w:ascii="Arial" w:hAnsi="Arial"/>
              </w:rPr>
              <w:t>35082</w:t>
            </w:r>
            <w:r>
              <w:rPr>
                <w:rFonts w:cs="Arial" w:ascii="Arial" w:hAnsi="Arial"/>
                <w:color w:val="000000"/>
              </w:rPr>
              <w:t xml:space="preserve"> 04 0220 150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1.3.3.2. Субвенции бюджетам городских округов на пре-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 110 843,1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41 001 900,0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42 832 600,00 </w:t>
            </w:r>
          </w:p>
        </w:tc>
      </w:tr>
      <w:tr>
        <w:trPr>
          <w:trHeight w:val="1002" w:hRule="atLeast"/>
        </w:trPr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2 35120 00 0000 150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1.3.4. Субвенции бюджетам на осуществление полномочий по составлению (изменению) списков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6 300,0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8 100,0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50 200,00</w:t>
            </w:r>
          </w:p>
        </w:tc>
      </w:tr>
      <w:tr>
        <w:trPr>
          <w:trHeight w:val="1018" w:hRule="atLeast"/>
        </w:trPr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2 35120 04 0110 150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1.3.4.1. Субвенции бюджетам городских округ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6 300,0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8 100,0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50 200,00</w:t>
            </w:r>
          </w:p>
        </w:tc>
      </w:tr>
      <w:tr>
        <w:trPr>
          <w:trHeight w:val="453" w:hRule="atLeast"/>
        </w:trPr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2 35134 00 0000 150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1.3.5. Субвенции бюджетам на осуществление полномочий по обеспечению жильем отдельных категорий граждан, установленных Федеральным законом от 12 января 1995 года № 5-ФЗ «О ветеранах», в соответствии с Указом Президента Российской Федерации от 7 мая 2008 года № 714 «Об обеспечении жильем ветеранов Великой Отечественной войны 1941 - 1945 годов»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 868 832,0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826" w:hRule="atLeast"/>
        </w:trPr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2 35134 04 0110 150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1.3.5.1. Субвенции бюджетам городских округов на осуществление полномочий по обеспечению жильем отдельных категорий граждан, установленных Федеральным законом от 12 января 1995 года № 5-ФЗ «О ветеранах», в соответствии с Указом Президента Российской Федерации от 7 мая 2008 года № 714 «Об обеспечении жильем ветеранов Великой Отечественной войны 1941 - 1945 годов»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 868 832,0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826" w:hRule="atLeast"/>
        </w:trPr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2 02 35135 00 0000 150 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Arial" w:ascii="Arial" w:hAnsi="Arial"/>
                <w:color w:val="000000"/>
              </w:rPr>
              <w:t xml:space="preserve">2.1.3.6. Субвенции бюджетам на осуществление полномо-чий по обеспечению жильем отдельных категорий граждан, установленных Федеральным законом от 12 января 1995 года № 5-ФЗ «О ветеранах» 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2 803 248,0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 958 544,0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 046 672,00</w:t>
            </w:r>
          </w:p>
        </w:tc>
      </w:tr>
      <w:tr>
        <w:trPr>
          <w:trHeight w:val="825" w:hRule="atLeast"/>
        </w:trPr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2 35135 04 0110 150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2.1.3.6.1. Субвенции бюджетам городских округов на осу-ществление полномочий по обеспечению жильем отдель-ных категорий граждан, установленных Федеральным законом от 12 января 1995 года № 5-ФЗ «О ветеранах»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 803 248,0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 958 544,0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 046 672,00</w:t>
            </w:r>
          </w:p>
        </w:tc>
      </w:tr>
      <w:tr>
        <w:trPr>
          <w:trHeight w:val="1092" w:hRule="atLeast"/>
        </w:trPr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2 35176 00 0000 150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1.3.7. Субвенции бюджетам на осуществление полномо-чий по обеспечению жильем отдельных категорий граждан, установленных Федеральным законом от 24 ноября 1995 года № 181-ФЗ «О социальной защите инвалидов в Российской Федерации»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 803 248,0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 958 500,0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 046 700,00</w:t>
            </w:r>
          </w:p>
        </w:tc>
      </w:tr>
      <w:tr>
        <w:trPr>
          <w:trHeight w:val="283" w:hRule="atLeast"/>
        </w:trPr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2 35176 04 0110 150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1.3.7.1. Субвенции бюджетам городских округов на осуществление полномочий по обеспечению жильем отдельных категорий граждан, установленных Федеральным законом от 24 ноября 1995 года № 181-ФЗ «О социальной защите инвалидов в Российской Федерации»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 803 248,0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 958 500,0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 046 700,00</w:t>
            </w:r>
          </w:p>
        </w:tc>
      </w:tr>
      <w:tr>
        <w:trPr>
          <w:trHeight w:val="283" w:hRule="atLeast"/>
        </w:trPr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 02 40000 00 0000 150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2.1.4. Иные межбюджетные трансферты 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09 565 900,0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48 103 600,0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color w:val="000000"/>
              </w:rPr>
              <w:t>157 857 400,00</w:t>
            </w:r>
          </w:p>
        </w:tc>
      </w:tr>
      <w:tr>
        <w:trPr>
          <w:trHeight w:val="283" w:hRule="atLeast"/>
        </w:trPr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2 45160 00 0000 150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1.4.1. Межбюджетные трансферты, передаваемые бюджетам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00 000,0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83" w:hRule="atLeast"/>
        </w:trPr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2 45160 04 0220 150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1.4.1.1. Межбюджетные трансферты, передаваемые бюджетам городских округов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00 000,0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83" w:hRule="atLeast"/>
        </w:trPr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2 45393 00 0000 150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1.4.2. Межбюджетные трансферты, передаваемые бюджетам на финансовое обеспечение дорожной деятельности в рамках реализации национального проекта «Безопасные и качественные автомобильные дороги»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6 542 000,0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8 103 600,0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7 857 400,00</w:t>
            </w:r>
          </w:p>
        </w:tc>
      </w:tr>
      <w:tr>
        <w:trPr>
          <w:trHeight w:val="283" w:hRule="atLeast"/>
        </w:trPr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2 45393 04 0110 150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1.4.2.1. Межбюджетные трансферты, передаваемые бюджетам городских округов на финансовое обеспечение дорожной деятельности в рамках реализации национального проекта «Безопасные и качественные автомобильные дороги»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6 542 000,0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8 103 600,0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7 857 400,00</w:t>
            </w:r>
          </w:p>
        </w:tc>
      </w:tr>
      <w:tr>
        <w:trPr>
          <w:trHeight w:val="283" w:hRule="atLeast"/>
        </w:trPr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 xml:space="preserve">2 02 49999 00 0000 150 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2.1.4.3. Прочие межбюджетные трансферты, передаваемые бюджетам 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 523 900,0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83" w:hRule="atLeast"/>
        </w:trPr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2 02 49999 04 0110 150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1.4.3.1. Прочие межбюджетные трансферты, передаваемые бюджетам городских округов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 540 000,0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83" w:hRule="atLeast"/>
        </w:trPr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2 02 49999 04 0220 150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1.4.3.2. Прочие межбюджетные трансферты, передаваемые бюджетам городских округов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 983 900,0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47" w:hRule="atLeast"/>
        </w:trPr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 07 00000 00 0000 000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.2. ПРОЧИЕ БЕЗВОЗМЕЗДНЫЕ ПОСТУПЛЕНИЯ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- 193 316,3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81" w:hRule="atLeast"/>
        </w:trPr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7 04050 04 0000 150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2.1. Прочие безвозмездные поступления в бюджеты городских округов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 xml:space="preserve">- </w:t>
            </w:r>
            <w:r>
              <w:rPr>
                <w:rFonts w:cs="Arial" w:ascii="Arial" w:hAnsi="Arial"/>
              </w:rPr>
              <w:t>193</w:t>
            </w:r>
            <w:r>
              <w:rPr>
                <w:rFonts w:cs="Arial" w:ascii="Arial" w:hAnsi="Arial"/>
                <w:color w:val="000000"/>
              </w:rPr>
              <w:t> 316,3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802" w:hRule="atLeast"/>
        </w:trPr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2.1.2. Возврат неиспользованных в 2018 году поступлений от жителей и спонсоров в рамках реализации проекта по поддержке местных инициатив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193 316,3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090" w:hRule="atLeast"/>
        </w:trPr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 19 00000 00 0000 000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2.3. ВОЗВРАТ ОСТАТКОВ СУБСИДИЙ, СУБВЕНЦИЙ И ИНЫХ МЕЖБЮДЖЕТНЫХ ТРАНСФЕРТОВ, ИМЕЮЩИХ ЦЕЛЕВОЕ НАЗНАЧЕНИЕ, ПРОШЛЫХ ЛЕТ 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- 18 134 322,59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443" w:hRule="atLeast"/>
        </w:trPr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19 35120 04 0110 150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3.1.Возврат остатков субвенций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 из бюджетов городских округов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 0,84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151" w:hRule="atLeast"/>
        </w:trPr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19 45160 04 0000 150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2.3.2. Возврат остатков иных межбюджетных трансфертов, передаваемых для компенсации дополнительных расходов, возникших в результате решений, принятых органами власти другого уровня, из бюджетов городских округов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4 573 390,65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744" w:hRule="atLeast"/>
        </w:trPr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19 60010 04 0000 150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2.3.3. Возврат прочих остатков субсидий, субвенций и иных межбюджетных трансфертов, имеющих целевое назначение, прошлых лет из бюджетов городских округов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- 13 560 931,1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ind w:left="-36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>И.о. директора департамента финансов</w:t>
        <w:tab/>
        <w:tab/>
        <w:tab/>
        <w:tab/>
        <w:tab/>
        <w:tab/>
        <w:tab/>
        <w:t xml:space="preserve"> А.В.Козлова </w:t>
      </w:r>
    </w:p>
    <w:p>
      <w:pPr>
        <w:pStyle w:val="Normal"/>
        <w:ind w:left="9639" w:firstLine="3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иложение 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82570</wp:posOffset>
                </wp:positionH>
                <wp:positionV relativeFrom="paragraph">
                  <wp:posOffset>-311150</wp:posOffset>
                </wp:positionV>
                <wp:extent cx="375920" cy="3162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920" cy="3162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6pt;height:24.9pt;mso-wrap-distance-left:9.05pt;mso-wrap-distance-right:9.05pt;mso-wrap-distance-top:0pt;mso-wrap-distance-bottom:0pt;margin-top:-24.5pt;mso-position-vertical-relative:text;margin-left:219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9639" w:firstLine="34"/>
        <w:jc w:val="center"/>
        <w:rPr>
          <w:rFonts w:ascii="Arial" w:hAnsi="Arial" w:cs="Arial"/>
        </w:rPr>
      </w:pPr>
      <w:r>
        <w:rPr>
          <w:rFonts w:cs="Arial" w:ascii="Arial" w:hAnsi="Arial"/>
        </w:rPr>
        <w:t>к решению городской Думы</w:t>
      </w:r>
    </w:p>
    <w:p>
      <w:pPr>
        <w:pStyle w:val="Normal"/>
        <w:ind w:left="9639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от 25 июня 2019 г. № 754</w:t>
      </w:r>
    </w:p>
    <w:p>
      <w:pPr>
        <w:pStyle w:val="Normal"/>
        <w:ind w:left="504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9639" w:firstLine="3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иложение 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82570</wp:posOffset>
                </wp:positionH>
                <wp:positionV relativeFrom="paragraph">
                  <wp:posOffset>-311150</wp:posOffset>
                </wp:positionV>
                <wp:extent cx="375920" cy="31623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920" cy="3162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6pt;height:24.9pt;mso-wrap-distance-left:9.05pt;mso-wrap-distance-right:9.05pt;mso-wrap-distance-top:0pt;mso-wrap-distance-bottom:0pt;margin-top:-24.5pt;mso-position-vertical-relative:text;margin-left:219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9639" w:firstLine="34"/>
        <w:jc w:val="center"/>
        <w:rPr>
          <w:rFonts w:ascii="Arial" w:hAnsi="Arial" w:cs="Arial"/>
        </w:rPr>
      </w:pPr>
      <w:r>
        <w:rPr>
          <w:rFonts w:cs="Arial" w:ascii="Arial" w:hAnsi="Arial"/>
        </w:rPr>
        <w:t>к решению городской Думы</w:t>
      </w:r>
    </w:p>
    <w:p>
      <w:pPr>
        <w:pStyle w:val="Normal"/>
        <w:ind w:left="9639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от 20 декабря 2018 г. № 638</w:t>
      </w:r>
    </w:p>
    <w:p>
      <w:pPr>
        <w:pStyle w:val="Normal"/>
        <w:ind w:left="504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04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04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ind w:left="426" w:hanging="142"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сточники финансирования дефицита городского бюджета на 2019 год и плановый период 2020 и 2021 годов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4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2"/>
        <w:gridCol w:w="1984"/>
        <w:gridCol w:w="1985"/>
        <w:gridCol w:w="2127"/>
      </w:tblGrid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именование источник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19 год (руб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20 год (руб.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2021 год (руб.)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Разница между полученными и погашенными кредитами кредитных организаций в валюте Российской Федер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 804 376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 193 828,6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640 090,60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ница между полученными и погашенными бюджетными кредитами от других бюджетов бюджетной системы Российской Федер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менение остатков средств на счетах по учету средств бюдже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 641 596,3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466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СЕГО источников финансирования дефицита бюдже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7 445 972,3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1 193 828,6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 640 090,60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И.о. директора департамента финансов </w:t>
        <w:tab/>
        <w:tab/>
        <w:tab/>
        <w:tab/>
        <w:tab/>
        <w:tab/>
        <w:tab/>
        <w:t>А.В.Козлова</w:t>
      </w:r>
    </w:p>
    <w:p>
      <w:pPr>
        <w:pStyle w:val="Normal"/>
        <w:tabs>
          <w:tab w:val="clear" w:pos="708"/>
          <w:tab w:val="left" w:pos="1134" w:leader="none"/>
          <w:tab w:val="left" w:pos="4111" w:leader="none"/>
          <w:tab w:val="left" w:pos="7371" w:leader="none"/>
        </w:tabs>
        <w:ind w:right="4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134" w:leader="none"/>
          <w:tab w:val="left" w:pos="4111" w:leader="none"/>
          <w:tab w:val="left" w:pos="7371" w:leader="none"/>
        </w:tabs>
        <w:ind w:right="4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134" w:leader="none"/>
          <w:tab w:val="left" w:pos="4111" w:leader="none"/>
          <w:tab w:val="left" w:pos="7371" w:leader="none"/>
        </w:tabs>
        <w:ind w:right="4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134" w:leader="none"/>
          <w:tab w:val="left" w:pos="4111" w:leader="none"/>
          <w:tab w:val="left" w:pos="7371" w:leader="none"/>
        </w:tabs>
        <w:ind w:right="4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134" w:leader="none"/>
          <w:tab w:val="left" w:pos="4111" w:leader="none"/>
          <w:tab w:val="left" w:pos="7371" w:leader="none"/>
        </w:tabs>
        <w:ind w:right="4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134" w:leader="none"/>
          <w:tab w:val="left" w:pos="4111" w:leader="none"/>
          <w:tab w:val="left" w:pos="7371" w:leader="none"/>
        </w:tabs>
        <w:ind w:right="4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134" w:leader="none"/>
          <w:tab w:val="left" w:pos="4111" w:leader="none"/>
          <w:tab w:val="left" w:pos="7371" w:leader="none"/>
        </w:tabs>
        <w:ind w:right="4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134" w:leader="none"/>
          <w:tab w:val="left" w:pos="4111" w:leader="none"/>
          <w:tab w:val="left" w:pos="7371" w:leader="none"/>
        </w:tabs>
        <w:ind w:right="4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134" w:leader="none"/>
          <w:tab w:val="left" w:pos="4111" w:leader="none"/>
          <w:tab w:val="left" w:pos="7371" w:leader="none"/>
        </w:tabs>
        <w:ind w:right="4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0632" w:right="-456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иложение 4</w:t>
      </w:r>
    </w:p>
    <w:p>
      <w:pPr>
        <w:pStyle w:val="Normal"/>
        <w:ind w:left="10632" w:right="-598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к решению городской Думы</w:t>
      </w:r>
    </w:p>
    <w:p>
      <w:pPr>
        <w:pStyle w:val="Normal"/>
        <w:ind w:left="10632" w:right="-739" w:hanging="0"/>
        <w:jc w:val="center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т 25 июня 2019 г. № 75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0632" w:right="-456" w:hanging="0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Приложение 5</w:t>
      </w:r>
    </w:p>
    <w:p>
      <w:pPr>
        <w:pStyle w:val="Normal"/>
        <w:ind w:left="10632" w:right="-598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к решению городской Думы</w:t>
      </w:r>
    </w:p>
    <w:p>
      <w:pPr>
        <w:pStyle w:val="Normal"/>
        <w:ind w:left="10632" w:right="-739" w:hanging="0"/>
        <w:jc w:val="center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т 20 декабря 2018 г. № 638</w:t>
      </w:r>
    </w:p>
    <w:p>
      <w:pPr>
        <w:pStyle w:val="Normal"/>
        <w:ind w:left="10632" w:right="-739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134" w:leader="none"/>
          <w:tab w:val="left" w:pos="4111" w:leader="none"/>
          <w:tab w:val="left" w:pos="7371" w:leader="none"/>
        </w:tabs>
        <w:ind w:right="4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134" w:leader="none"/>
          <w:tab w:val="left" w:pos="4111" w:leader="none"/>
          <w:tab w:val="left" w:pos="7371" w:leader="none"/>
        </w:tabs>
        <w:ind w:right="4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134" w:leader="none"/>
          <w:tab w:val="left" w:pos="4111" w:leader="none"/>
          <w:tab w:val="left" w:pos="7371" w:leader="none"/>
        </w:tabs>
        <w:ind w:right="4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459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0"/>
        <w:gridCol w:w="709"/>
        <w:gridCol w:w="768"/>
        <w:gridCol w:w="1216"/>
        <w:gridCol w:w="929"/>
        <w:gridCol w:w="2190"/>
        <w:gridCol w:w="2181"/>
        <w:gridCol w:w="2192"/>
      </w:tblGrid>
      <w:tr>
        <w:trPr>
          <w:trHeight w:val="1455" w:hRule="atLeast"/>
        </w:trPr>
        <w:tc>
          <w:tcPr>
            <w:tcW w:w="14595" w:type="dxa"/>
            <w:gridSpan w:val="8"/>
            <w:tcBorders/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РАСПРЕДЕЛЕНИЕ БЮДЖЕТНЫХ АССИГНОВАНИЙ </w:t>
              <w:br/>
              <w:t>по разделам, подразделам, целевым статьям (муниципальным программам и непрограммным направлениям деятельности), группам видов расходов классификации расходов бюджетов на 2019 год и плановый период 2020 и 2021 годов</w:t>
            </w:r>
          </w:p>
        </w:tc>
      </w:tr>
      <w:tr>
        <w:trPr>
          <w:trHeight w:val="492" w:hRule="atLeast"/>
        </w:trPr>
        <w:tc>
          <w:tcPr>
            <w:tcW w:w="4410" w:type="dxa"/>
            <w:tcBorders/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29" w:type="dxa"/>
            <w:tcBorders/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190" w:type="dxa"/>
            <w:tcBorders/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181" w:type="dxa"/>
            <w:tcBorders/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192" w:type="dxa"/>
            <w:tcBorders/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492" w:hRule="atLeast"/>
        </w:trPr>
        <w:tc>
          <w:tcPr>
            <w:tcW w:w="4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аименование расходов</w:t>
            </w:r>
          </w:p>
        </w:tc>
        <w:tc>
          <w:tcPr>
            <w:tcW w:w="36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Код бюджетной классификации</w:t>
            </w:r>
          </w:p>
        </w:tc>
        <w:tc>
          <w:tcPr>
            <w:tcW w:w="2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Всего</w:t>
              <w:br/>
              <w:t>2019 год</w:t>
              <w:br/>
              <w:t>(руб.)</w:t>
            </w:r>
          </w:p>
        </w:tc>
        <w:tc>
          <w:tcPr>
            <w:tcW w:w="2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Всего </w:t>
              <w:br/>
              <w:t xml:space="preserve">2020 год </w:t>
              <w:br/>
              <w:t>(руб.)</w:t>
            </w:r>
          </w:p>
        </w:tc>
        <w:tc>
          <w:tcPr>
            <w:tcW w:w="2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Всего</w:t>
              <w:br/>
              <w:t xml:space="preserve"> 2021 год</w:t>
              <w:br/>
              <w:t xml:space="preserve"> (руб.)</w:t>
            </w:r>
          </w:p>
        </w:tc>
      </w:tr>
      <w:tr>
        <w:trPr>
          <w:trHeight w:val="1474" w:hRule="atLeast"/>
        </w:trPr>
        <w:tc>
          <w:tcPr>
            <w:tcW w:w="4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Раз-дел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Под-раз-дел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Целе-вая статья расхо</w:t>
            </w:r>
          </w:p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дов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Вид рас-хода</w:t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492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ВСЕГО РАСХОД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6 741 416 101,79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 184 823 937,62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 255 033 906,40</w:t>
            </w:r>
          </w:p>
        </w:tc>
      </w:tr>
      <w:tr>
        <w:trPr>
          <w:trHeight w:val="36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.0.00.0000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0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12 574 749,70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63 416 418,01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16 661 244,13</w:t>
            </w:r>
          </w:p>
        </w:tc>
      </w:tr>
      <w:tr>
        <w:trPr>
          <w:trHeight w:val="117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2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00.0.00.0000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0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 348 577,99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 348 577,99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 348 577,99</w:t>
            </w:r>
          </w:p>
        </w:tc>
      </w:tr>
      <w:tr>
        <w:trPr>
          <w:trHeight w:val="39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ые 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.0.00.0000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348 577,99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348 577,99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348 577,99</w:t>
            </w:r>
          </w:p>
        </w:tc>
      </w:tr>
      <w:tr>
        <w:trPr>
          <w:trHeight w:val="75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ые расходы по обеспечению деятельности администрации города Дзержинс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.2.00.0000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348 577,99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348 577,99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348 577,99</w:t>
            </w:r>
          </w:p>
        </w:tc>
      </w:tr>
      <w:tr>
        <w:trPr>
          <w:trHeight w:val="43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лава горо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.2.00.92015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348 577,99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348 577,99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348 577,99</w:t>
            </w:r>
          </w:p>
        </w:tc>
      </w:tr>
      <w:tr>
        <w:trPr>
          <w:trHeight w:val="192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.2.00.92015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348 577,99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348 577,99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348 577,99</w:t>
            </w:r>
          </w:p>
        </w:tc>
      </w:tr>
      <w:tr>
        <w:trPr>
          <w:trHeight w:val="15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00.0.00.0000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0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3 222 599,06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1 722 599,06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1 722 599,06</w:t>
            </w:r>
          </w:p>
        </w:tc>
      </w:tr>
      <w:tr>
        <w:trPr>
          <w:trHeight w:val="37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ые 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.0.00.0000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 222 599,06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 722 599,06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 722 599,06</w:t>
            </w:r>
          </w:p>
        </w:tc>
      </w:tr>
      <w:tr>
        <w:trPr>
          <w:trHeight w:val="78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ые расходы по обеспечению деятельности городской Думы города Дзержинс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.1.00.0000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33 222 599,06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 722 599,06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 722 599,06</w:t>
            </w:r>
          </w:p>
        </w:tc>
      </w:tr>
      <w:tr>
        <w:trPr>
          <w:trHeight w:val="78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едседатель представительного органа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.1.00.91015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348 577,99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348 577,99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348 577,99</w:t>
            </w:r>
          </w:p>
        </w:tc>
      </w:tr>
      <w:tr>
        <w:trPr>
          <w:trHeight w:val="193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.1.00.91015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348 577,99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348 577,99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348 577,99</w:t>
            </w:r>
          </w:p>
        </w:tc>
      </w:tr>
      <w:tr>
        <w:trPr>
          <w:trHeight w:val="78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епутаты представительного органа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.1.00.9102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4 810 278,51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810 278,51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810 278,51</w:t>
            </w:r>
          </w:p>
        </w:tc>
      </w:tr>
      <w:tr>
        <w:trPr>
          <w:trHeight w:val="193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.1.00.9102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810 278,51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810 278,51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810 278,51</w:t>
            </w:r>
          </w:p>
        </w:tc>
      </w:tr>
      <w:tr>
        <w:trPr>
          <w:trHeight w:val="81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.1.00.9119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 063 742,56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 563 742,56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 563 742,56</w:t>
            </w:r>
          </w:p>
        </w:tc>
      </w:tr>
      <w:tr>
        <w:trPr>
          <w:trHeight w:val="187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.1.00.9119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 838 117,56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 837 842,56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 837 842,56</w:t>
            </w:r>
          </w:p>
        </w:tc>
      </w:tr>
      <w:tr>
        <w:trPr>
          <w:trHeight w:val="76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.1.00.9119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185 625,00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685 900,00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685 900,00</w:t>
            </w:r>
          </w:p>
        </w:tc>
      </w:tr>
      <w:tr>
        <w:trPr>
          <w:trHeight w:val="39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.1.00.9119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 000,00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 000,00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 000,00</w:t>
            </w:r>
          </w:p>
        </w:tc>
      </w:tr>
      <w:tr>
        <w:trPr>
          <w:trHeight w:val="156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4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.0.00.0000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0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64 532 753,44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60 464 691,31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60 464 691,31</w:t>
            </w:r>
          </w:p>
        </w:tc>
      </w:tr>
      <w:tr>
        <w:trPr>
          <w:trHeight w:val="42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ые 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.0.00.0000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4 532 753,44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0 464 691,31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0 464 691,31</w:t>
            </w:r>
          </w:p>
        </w:tc>
      </w:tr>
      <w:tr>
        <w:trPr>
          <w:trHeight w:val="79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ые расходы по обеспечению деятельности администрации города Дзержинс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.2.00.0000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4 532 753,44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0 464 691,31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0 464 691,31</w:t>
            </w:r>
          </w:p>
        </w:tc>
      </w:tr>
      <w:tr>
        <w:trPr>
          <w:trHeight w:val="306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осуществление полномочий по организационно-техническому и информационно-методическому сопровождению аттестации педагогических работников муниципальных и частных организаций, осуществляющих образовательную деятельность, с целью установления соответствия уровня квалификации требованиям, предъявляемым к первой квалификационной категор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.2.00.7301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109 800,00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109 800,00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3 109 800,00</w:t>
            </w:r>
          </w:p>
        </w:tc>
      </w:tr>
      <w:tr>
        <w:trPr>
          <w:trHeight w:val="195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.2.00.7301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9 600,00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9 600,00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389 600,00</w:t>
            </w:r>
          </w:p>
        </w:tc>
      </w:tr>
      <w:tr>
        <w:trPr>
          <w:trHeight w:val="8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.2.00.7301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720 200,00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720 200,00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720 200,00</w:t>
            </w:r>
          </w:p>
        </w:tc>
      </w:tr>
      <w:tr>
        <w:trPr>
          <w:trHeight w:val="156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осуществление полномочий по организации и осуществлению деятельности по опеке и попечительству в отношении несовершеннолетних граждан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.2.00.7302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 279 800,00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 279 800,00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 279 800,00</w:t>
            </w:r>
          </w:p>
        </w:tc>
      </w:tr>
      <w:tr>
        <w:trPr>
          <w:trHeight w:val="193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.2.00.7302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 195 300,00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 195 300,00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 195 300,00</w:t>
            </w:r>
          </w:p>
        </w:tc>
      </w:tr>
      <w:tr>
        <w:trPr>
          <w:trHeight w:val="78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.2.00.7302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4 500,00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4 500,00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4 500,00</w:t>
            </w:r>
          </w:p>
        </w:tc>
      </w:tr>
      <w:tr>
        <w:trPr>
          <w:trHeight w:val="117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осуществление полномочий по созданию и организации деятельности муниципальных комиссий по делам несовершеннолетних и защите их пра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.2.00.7304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977 400,00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977 400,00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977 400,00</w:t>
            </w:r>
          </w:p>
        </w:tc>
      </w:tr>
      <w:tr>
        <w:trPr>
          <w:trHeight w:val="195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.2.00.7304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875 300,00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847 400,00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847 400,00</w:t>
            </w:r>
          </w:p>
        </w:tc>
      </w:tr>
      <w:tr>
        <w:trPr>
          <w:trHeight w:val="73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.2.00.7304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2 100,00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0 000,00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0 000,00</w:t>
            </w:r>
          </w:p>
        </w:tc>
      </w:tr>
      <w:tr>
        <w:trPr>
          <w:trHeight w:val="162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осуществление полномочий по организации и осуществлению деятельности по опеке и попечительству в отношении совершеннолетних граждан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.2.00.7306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232 100,00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232 100,00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232 100,00</w:t>
            </w:r>
          </w:p>
        </w:tc>
      </w:tr>
      <w:tr>
        <w:trPr>
          <w:trHeight w:val="192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90.2.00.7306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69 100,00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69 100,00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69 100,00</w:t>
            </w:r>
          </w:p>
        </w:tc>
      </w:tr>
      <w:tr>
        <w:trPr>
          <w:trHeight w:val="78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.2.00.7306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 000,00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 000,00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 000,00</w:t>
            </w:r>
          </w:p>
        </w:tc>
      </w:tr>
      <w:tr>
        <w:trPr>
          <w:trHeight w:val="78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90.2.00.9219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1 933 653,44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7 865 591,31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7 865 591,31</w:t>
            </w:r>
          </w:p>
        </w:tc>
      </w:tr>
      <w:tr>
        <w:trPr>
          <w:trHeight w:val="198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.2.00.9219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6 408 259,87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2 562 806,04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2 562 806,04</w:t>
            </w:r>
          </w:p>
        </w:tc>
      </w:tr>
      <w:tr>
        <w:trPr>
          <w:trHeight w:val="78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.2.00.9219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393 873,57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171 465,27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175 885,27</w:t>
            </w:r>
          </w:p>
        </w:tc>
      </w:tr>
      <w:tr>
        <w:trPr>
          <w:trHeight w:val="42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90.2.00.9219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1 520,00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1 320,00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6 900,00</w:t>
            </w:r>
          </w:p>
        </w:tc>
      </w:tr>
      <w:tr>
        <w:trPr>
          <w:trHeight w:val="42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Судебная систем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5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.0.00.0000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0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6 300,00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8 100,00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0 200,00</w:t>
            </w:r>
          </w:p>
        </w:tc>
      </w:tr>
      <w:tr>
        <w:trPr>
          <w:trHeight w:val="42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ые 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.0.00.0000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6 300,00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8 100,00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 200,00</w:t>
            </w:r>
          </w:p>
        </w:tc>
      </w:tr>
      <w:tr>
        <w:trPr>
          <w:trHeight w:val="9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ые расходы по обеспечению деятельности администрации города Дзержинс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.2.00.0000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6 300,00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8 100,00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 200,00</w:t>
            </w:r>
          </w:p>
        </w:tc>
      </w:tr>
      <w:tr>
        <w:trPr>
          <w:trHeight w:val="27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за счет субвенции на реализацию переданных исполнительно-распорядительным органам муниципальных образований Нижегородской области государственных полномочий по составлению (изменению, допол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.2.00.5120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6 300,00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8 100,00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 200,00</w:t>
            </w:r>
          </w:p>
        </w:tc>
      </w:tr>
      <w:tr>
        <w:trPr>
          <w:trHeight w:val="78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.2.00.5120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6 300,00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8 100,00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 200,00</w:t>
            </w:r>
          </w:p>
        </w:tc>
      </w:tr>
      <w:tr>
        <w:trPr>
          <w:trHeight w:val="118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6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.0.00.0000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0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 810 666,43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1 342 161,26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1 311 792,68</w:t>
            </w:r>
          </w:p>
        </w:tc>
      </w:tr>
      <w:tr>
        <w:trPr>
          <w:trHeight w:val="42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ые 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.0.00.0000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810 666,43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 342 161,26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 311 792,68</w:t>
            </w:r>
          </w:p>
        </w:tc>
      </w:tr>
      <w:tr>
        <w:trPr>
          <w:trHeight w:val="76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ые расходы по обеспечению деятельности контрольно-счетной палаты города Дзержинс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.8.00.0000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810 666,43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 342 161,26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 311 792,68</w:t>
            </w:r>
          </w:p>
        </w:tc>
      </w:tr>
      <w:tr>
        <w:trPr>
          <w:trHeight w:val="78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едседатель, заместитель председателя, аудитор контрольно-счетной палаты города Дзержинс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.8.00.9801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809 330,51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809 330,51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809 330,51</w:t>
            </w:r>
          </w:p>
        </w:tc>
      </w:tr>
      <w:tr>
        <w:trPr>
          <w:trHeight w:val="193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.8.00.9801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809 330,51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809 330,51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809 330,51</w:t>
            </w:r>
          </w:p>
        </w:tc>
      </w:tr>
      <w:tr>
        <w:trPr>
          <w:trHeight w:val="81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.8.00.9819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 001 335,92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7 532 830,75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 502 462,17</w:t>
            </w:r>
          </w:p>
        </w:tc>
      </w:tr>
      <w:tr>
        <w:trPr>
          <w:trHeight w:val="192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.8.00.9819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451 335,92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5 484 420,61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485 601,83</w:t>
            </w:r>
          </w:p>
        </w:tc>
      </w:tr>
      <w:tr>
        <w:trPr>
          <w:trHeight w:val="73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.8.00.9819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550 000,00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43 410,14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11 860,34</w:t>
            </w:r>
          </w:p>
        </w:tc>
      </w:tr>
      <w:tr>
        <w:trPr>
          <w:trHeight w:val="39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.8.00.9819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000,00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000,00</w:t>
            </w:r>
          </w:p>
        </w:tc>
      </w:tr>
      <w:tr>
        <w:trPr>
          <w:trHeight w:val="40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Обеспечение проведения выборов и референдум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7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.0.00.0000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0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 000 000,00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4 553 000,00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ые 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.0.00.0000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00 000,00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 553 000,00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84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ые расходы по обеспечению деятельности избирательной комиссии города Дзержинс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.4.00.0000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00 000,00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 553 000,00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проведение выборов депутатов городской Думы города Дзержинс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.4.00.9403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00 000,00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 553 000,00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.4.00.9403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00 000,00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14 553 000,00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Резервные фон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1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.0.00.0000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0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 000 000,00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 000 000,00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 000 000,00</w:t>
            </w:r>
          </w:p>
        </w:tc>
      </w:tr>
      <w:tr>
        <w:trPr>
          <w:trHeight w:val="36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ые 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.0.00.0000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000 000,00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000 000,00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000 000,00</w:t>
            </w:r>
          </w:p>
        </w:tc>
      </w:tr>
      <w:tr>
        <w:trPr>
          <w:trHeight w:val="117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ругие непрограммные расходы по реализации вопросов местного значения города Дзержинска, связанные с общегородским управление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.3.00.0000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000 000,00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000 000,00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000 000,00</w:t>
            </w:r>
          </w:p>
        </w:tc>
      </w:tr>
      <w:tr>
        <w:trPr>
          <w:trHeight w:val="37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зервный фонд администрации горо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.3.00.9301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000 000,00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000 000,00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000 000,00</w:t>
            </w:r>
          </w:p>
        </w:tc>
      </w:tr>
      <w:tr>
        <w:trPr>
          <w:trHeight w:val="37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.3.00.9301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000 000,00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000 000,00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000 000,00</w:t>
            </w:r>
          </w:p>
        </w:tc>
      </w:tr>
      <w:tr>
        <w:trPr>
          <w:trHeight w:val="37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.0.00.0000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0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5 613 852,78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37 937 288,39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05 763 383,09</w:t>
            </w:r>
          </w:p>
        </w:tc>
      </w:tr>
      <w:tr>
        <w:trPr>
          <w:trHeight w:val="154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"Развитие дорожной сети, транспортного обслуживания населения и благоустройство территории городского округа город Дзержинск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.0.00.0000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390 000,00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"Благоустройство территории городского округ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.2.00.0000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390 000,00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ализация проекта по поддержке местных инициати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2.2.08.0000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390 000,00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реализацию проекта по поддержке местных инициати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.2.08.S260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390 000,00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.2.08.S260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390 000,00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11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"Повышение эффективности деятельности органов местного самоуправления городского округа город Дзержинск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.0.00.0000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0 541 811,44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5 183 304,89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5 183 304,89</w:t>
            </w:r>
          </w:p>
        </w:tc>
      </w:tr>
      <w:tr>
        <w:trPr>
          <w:trHeight w:val="75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"Материально-техническое обеспечение деятельности органов местного самоуправ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.1.00.0000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4 821 238,49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9 489 206,94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9 489 206,94</w:t>
            </w:r>
          </w:p>
        </w:tc>
      </w:tr>
      <w:tr>
        <w:trPr>
          <w:trHeight w:val="82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ведение мероприятий в соответствии с Календарем официальных городских мероприят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.1.01.0000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000 000,00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000 000,00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3 000 000,00</w:t>
            </w:r>
          </w:p>
        </w:tc>
      </w:tr>
      <w:tr>
        <w:trPr>
          <w:trHeight w:val="82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проведение мероприятий в соответствии с Календарем официальных городских мероприят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.1.01.2405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000 000,00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000 000,00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000 000,00</w:t>
            </w:r>
          </w:p>
        </w:tc>
      </w:tr>
      <w:tr>
        <w:trPr>
          <w:trHeight w:val="82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6.1.01.2405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703 000,00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000 000,00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000 000,00</w:t>
            </w:r>
          </w:p>
        </w:tc>
      </w:tr>
      <w:tr>
        <w:trPr>
          <w:trHeight w:val="79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.1.01.2405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7 000,00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11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ием и обслуживание иностранных делегаций, зарубежные визиты официальных делегаций администрацией горо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.1.02.0000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 800,00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1 000,00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1 000,00</w:t>
            </w:r>
          </w:p>
        </w:tc>
      </w:tr>
      <w:tr>
        <w:trPr>
          <w:trHeight w:val="11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прием и обслуживание иностранных делегаций, зарубежные визиты официальных делегаций администрацией горо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.1.02.2406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 800,00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521 000,00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1 000,00</w:t>
            </w:r>
          </w:p>
        </w:tc>
      </w:tr>
      <w:tr>
        <w:trPr>
          <w:trHeight w:val="189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.1.02.2406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 260,00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0 500,00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260 500,00</w:t>
            </w:r>
          </w:p>
        </w:tc>
      </w:tr>
      <w:tr>
        <w:trPr>
          <w:trHeight w:val="79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.1.02.2406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 540,00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0 500,00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0 500,00</w:t>
            </w:r>
          </w:p>
        </w:tc>
      </w:tr>
      <w:tr>
        <w:trPr>
          <w:trHeight w:val="11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частие в выставочно-ярмарочной деятельности, областных конкурсах, научно-технических конференциях, семинарах, конкурса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.1.03.0000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6 200,00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4 200,00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4 200,00</w:t>
            </w:r>
          </w:p>
        </w:tc>
      </w:tr>
      <w:tr>
        <w:trPr>
          <w:trHeight w:val="11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участие в выставочно-ярмарочной деятельности, областных конкурсах, научно-технических конференциях, семинарах, конкурса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.1.03.2407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6 200,00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4 200,00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104 200,00</w:t>
            </w:r>
          </w:p>
        </w:tc>
      </w:tr>
      <w:tr>
        <w:trPr>
          <w:trHeight w:val="81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.1.03.2407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6 200,00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4 200,00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4 200,00</w:t>
            </w:r>
          </w:p>
        </w:tc>
      </w:tr>
      <w:tr>
        <w:trPr>
          <w:trHeight w:val="81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Хозяйственное и техническое обеспечение деятельности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.1.04.0000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 617 906,79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4 987 675,24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4 987 675,24</w:t>
            </w:r>
          </w:p>
        </w:tc>
      </w:tr>
      <w:tr>
        <w:trPr>
          <w:trHeight w:val="81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обеспечение деятельности МКУ "Специалист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.1.04.6259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 617 906,79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4 987 675,24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4 987 675,24</w:t>
            </w:r>
          </w:p>
        </w:tc>
      </w:tr>
      <w:tr>
        <w:trPr>
          <w:trHeight w:val="193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.1.04.6259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 310 408,51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 122 485,36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 122 485,36</w:t>
            </w:r>
          </w:p>
        </w:tc>
      </w:tr>
      <w:tr>
        <w:trPr>
          <w:trHeight w:val="75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.1.04.6259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 137 780,41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 695 472,01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 695 472,01</w:t>
            </w:r>
          </w:p>
        </w:tc>
      </w:tr>
      <w:tr>
        <w:trPr>
          <w:trHeight w:val="36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.1.04.6259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9 717,87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9 717,87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9 717,87</w:t>
            </w:r>
          </w:p>
        </w:tc>
      </w:tr>
      <w:tr>
        <w:trPr>
          <w:trHeight w:val="78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функционирования помощников депутатов городской Думы города Дзержинс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.1.05.0000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876 331,70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876 331,70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876 331,70</w:t>
            </w:r>
          </w:p>
        </w:tc>
      </w:tr>
      <w:tr>
        <w:trPr>
          <w:trHeight w:val="78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обеспечение деятельности МКУ "Специалист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.1.05.6259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876 331,70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876 331,70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876 331,70</w:t>
            </w:r>
          </w:p>
        </w:tc>
      </w:tr>
      <w:tr>
        <w:trPr>
          <w:trHeight w:val="192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.1.05.6259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811 531,70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811 531,70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811 531,70</w:t>
            </w:r>
          </w:p>
        </w:tc>
      </w:tr>
      <w:tr>
        <w:trPr>
          <w:trHeight w:val="76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.1.05.6259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4 800,00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4 800,00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4 800,00</w:t>
            </w:r>
          </w:p>
        </w:tc>
      </w:tr>
      <w:tr>
        <w:trPr>
          <w:trHeight w:val="76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"Информационное освещение деятельности администраци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.2.00.0000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166 850,00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166 850,00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166 850,00</w:t>
            </w:r>
          </w:p>
        </w:tc>
      </w:tr>
      <w:tr>
        <w:trPr>
          <w:trHeight w:val="11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размещения информации о деятельности ОМСУ на городских, областных и федеральный каналах телевещ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.2.01.0000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817 250,00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817 250,00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817 250,00</w:t>
            </w:r>
          </w:p>
        </w:tc>
      </w:tr>
      <w:tr>
        <w:trPr>
          <w:trHeight w:val="11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обеспечение размещения информации о деятельности ОМСУ на городских, областных и федеральных каналах телевещ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.2.01.2401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2 817 250,00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817 250,00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817 250,00</w:t>
            </w:r>
          </w:p>
        </w:tc>
      </w:tr>
      <w:tr>
        <w:trPr>
          <w:trHeight w:val="76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.2.01.2401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817 250,00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817 250,00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817 250,00</w:t>
            </w:r>
          </w:p>
        </w:tc>
      </w:tr>
      <w:tr>
        <w:trPr>
          <w:trHeight w:val="112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размещения информации о деятельности ОМСУ в городских, областных и федеральных печатных С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.2.02.0000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9 600,00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9 600,00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9 600,00</w:t>
            </w:r>
          </w:p>
        </w:tc>
      </w:tr>
      <w:tr>
        <w:trPr>
          <w:trHeight w:val="112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обеспечение размещения информации о деятельности ОМСУ в городских, областных и федеральных печатных С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.2.02.2402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9 600,00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9 600,00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809 600,00</w:t>
            </w:r>
          </w:p>
        </w:tc>
      </w:tr>
      <w:tr>
        <w:trPr>
          <w:trHeight w:val="78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.2.02.2402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9 600,00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9 600,00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9 600,00</w:t>
            </w:r>
          </w:p>
        </w:tc>
      </w:tr>
      <w:tr>
        <w:trPr>
          <w:trHeight w:val="117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размещения информации о деятельности ОМСУ в городских, областных и федеральных электронных С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.2.03.0000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 000,00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 000,00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 000,00</w:t>
            </w:r>
          </w:p>
        </w:tc>
      </w:tr>
      <w:tr>
        <w:trPr>
          <w:trHeight w:val="117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обеспечение размещения информации о деятельности ОМСУ в городских, областных и федеральных С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.2.03.2403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 000,00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 000,00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 000,00</w:t>
            </w:r>
          </w:p>
        </w:tc>
      </w:tr>
      <w:tr>
        <w:trPr>
          <w:trHeight w:val="78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.2.03.2403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 000,00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 000,00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 000,00</w:t>
            </w:r>
          </w:p>
        </w:tc>
      </w:tr>
      <w:tr>
        <w:trPr>
          <w:trHeight w:val="189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ведение социологических исследований общественного мнения жителей городского округа город Дзержинск в отношении деятельности ОМСУ, мониторинга качества предоставления государственных и муниципальных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.2.05.0000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 000,00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 000,00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 000,00</w:t>
            </w:r>
          </w:p>
        </w:tc>
      </w:tr>
      <w:tr>
        <w:trPr>
          <w:trHeight w:val="190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проведение социологических исследований общественного мнения жителей городского округа город Дзержинск в отношении деятельности ОМСУ, мониторинга качества предоставления государственных и муниципальных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.2.05.2404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 000,00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 000,00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 000,00</w:t>
            </w:r>
          </w:p>
        </w:tc>
      </w:tr>
      <w:tr>
        <w:trPr>
          <w:trHeight w:val="78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.2.05.2404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300 000,00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 000,00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 000,00</w:t>
            </w:r>
          </w:p>
        </w:tc>
      </w:tr>
      <w:tr>
        <w:trPr>
          <w:trHeight w:val="78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"Информатизация деятельности органов местного самоуправ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.3.00.0000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 582 442,95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 527 247,95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 527 247,95</w:t>
            </w:r>
          </w:p>
        </w:tc>
      </w:tr>
      <w:tr>
        <w:trPr>
          <w:trHeight w:val="118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деятельности (оказание услуг, выполнение работ) многофункциональными центрами и городским архиво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.3.02.0000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 582 442,95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 527 247,95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 527 247,95</w:t>
            </w:r>
          </w:p>
        </w:tc>
      </w:tr>
      <w:tr>
        <w:trPr>
          <w:trHeight w:val="118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обеспечение деятельности (оказание услуг, выполнение работ) многофункциональными центрами и городским архиво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.3.02.4559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 582 442,95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61 527 247,95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 527 247,95</w:t>
            </w:r>
          </w:p>
        </w:tc>
      </w:tr>
      <w:tr>
        <w:trPr>
          <w:trHeight w:val="78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.3.02.4559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 582 442,95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 527 247,95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 527 247,95</w:t>
            </w:r>
          </w:p>
        </w:tc>
      </w:tr>
      <w:tr>
        <w:trPr>
          <w:trHeight w:val="81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"Развитие институтов гражданского общества в городском округе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.4.00.0000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71 280,00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157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инансовая поддержка социально-ориентированным некоммерческим организациям на реализацию общественно-полезных (социальных) мероприятий (направлений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.4.01.0000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0 000,00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157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финансовую поддержку социально-ориентированным некоммерческим организациям на реализацию общественно-полезных (социальных) мероприятий (направлений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.4.01.6501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0 000,00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.4.01.6501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0 000,00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232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, проводимые некоммерческими организациями, в том числе с участием органов местного самоуправления, по популяризации и развитию территориального общественного самоуправления и повышению общественной активности граждан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.4.03.0000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 000,00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231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мероприятия, проводимые некоммерческими организациями, в том числе с участием органов местного самоуправления, по популяризации и развитию территориального общественного самоуправления и повышению общественной активности граждан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.4.03.6503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 000,00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.4.03.6503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 000,00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деятельности Общественной палаты г.Дзержинс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.4.04.0000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 280,00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обеспечение деятельности Общественной палаты г.Дзержинс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.4.04.6504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 280,00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.4.04.6504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 280,00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118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"Градостроительная деятельность и управление муниципальным имуществом городского округа город Дзержинск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.0.00.0000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 017 322,59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 425 729,68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 425 729,68</w:t>
            </w:r>
          </w:p>
        </w:tc>
      </w:tr>
      <w:tr>
        <w:trPr>
          <w:trHeight w:val="118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"Содержание и распоряжение имуществом, находящимся в муниципальной собственно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.1.00.0000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 017 322,59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 425 729,68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 425 729,68</w:t>
            </w:r>
          </w:p>
        </w:tc>
      </w:tr>
      <w:tr>
        <w:trPr>
          <w:trHeight w:val="40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правление муниципальным имущество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.1.01.0000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 017 322,59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 425 729,68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 425 729,68</w:t>
            </w:r>
          </w:p>
        </w:tc>
      </w:tr>
      <w:tr>
        <w:trPr>
          <w:trHeight w:val="40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управление муниципальным имущество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.1.01.2312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 017 322,59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 425 729,68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 425 729,68</w:t>
            </w:r>
          </w:p>
        </w:tc>
      </w:tr>
      <w:tr>
        <w:trPr>
          <w:trHeight w:val="75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.1.01.2312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 002 752,17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 203 192,17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9 203 192,17</w:t>
            </w:r>
          </w:p>
        </w:tc>
      </w:tr>
      <w:tr>
        <w:trPr>
          <w:trHeight w:val="40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.1.01.2312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 014 570,42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222 537,51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222 537,51</w:t>
            </w:r>
          </w:p>
        </w:tc>
      </w:tr>
      <w:tr>
        <w:trPr>
          <w:trHeight w:val="157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"Профилактика терроризма и экстремизма, минимизации и ликвидации последствий терроризма и экстремизма на территории городского округа город Дзержинск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.0.00.0000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 000,00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 000,00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 000,00</w:t>
            </w:r>
          </w:p>
        </w:tc>
      </w:tr>
      <w:tr>
        <w:trPr>
          <w:trHeight w:val="78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"Обеспечение безопасности граждан в местах массового пребывания и на транспорте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.2.00.0000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 000,00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 000,00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 000,00</w:t>
            </w:r>
          </w:p>
        </w:tc>
      </w:tr>
      <w:tr>
        <w:trPr>
          <w:trHeight w:val="11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филактические мероприятия по сохранению жизни и здоровья людей в местах массового пребывания людей и на объектах спор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.2.01.0000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 000,00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 000,00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 000,00</w:t>
            </w:r>
          </w:p>
        </w:tc>
      </w:tr>
      <w:tr>
        <w:trPr>
          <w:trHeight w:val="11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профилактические мероприятия по сохранению жизни и здоровья людей в местах массового пребывания людей и на объектах спор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.2.01.3005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 000,00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 000,00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 000,00</w:t>
            </w:r>
          </w:p>
        </w:tc>
      </w:tr>
      <w:tr>
        <w:trPr>
          <w:trHeight w:val="78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.2.01.3005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 000,00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 000,00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 000,00</w:t>
            </w:r>
          </w:p>
        </w:tc>
      </w:tr>
      <w:tr>
        <w:trPr>
          <w:trHeight w:val="117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"Развитие инженерной и социальной инфраструктуры городского округа город Дзержинск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.0.00.0000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863 050,48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"Развитие социальной инфраструктуры городского округ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.2.00.0000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863 050,48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апитальный ремонт помещений столовой в здании по адресу ул.Кирова,1 под КСП г.Дзержинс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.2.09.0000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837 293,20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капитальный ремонт помещений столовой в здании по адресу ул.Кирова,1 под КСП г.Дзержинс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.2.09.2314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837 293,20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79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.2.09.2314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837 293,20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апитальный ремонт нежилых помещений под размещение дополнительных офисов МБУ "МФЦ и Г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.2.10.0000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25 757,28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112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капитальный ремонт нежилых помещений под размещение дополнительных офисов МБУ "МФЦ и Г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.2.10.2317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25 757,28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.2.10.2317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2 025 757,28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11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"Повышение эффективности бюджетных расходов в городском округе город Дзержинск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.0.00.0000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 000,00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 000,00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 000,00</w:t>
            </w:r>
          </w:p>
        </w:tc>
      </w:tr>
      <w:tr>
        <w:trPr>
          <w:trHeight w:val="37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Членские взносы в Союз финансистов Росс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.0.01.0000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 000,00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 000,00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40 000,00</w:t>
            </w:r>
          </w:p>
        </w:tc>
      </w:tr>
      <w:tr>
        <w:trPr>
          <w:trHeight w:val="73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уплату членских взносов в Союз финансистов Росс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.0.01.9205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 000,00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 000,00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 000,00</w:t>
            </w:r>
          </w:p>
        </w:tc>
      </w:tr>
      <w:tr>
        <w:trPr>
          <w:trHeight w:val="42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.0.01.9205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 000,00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 000,00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 000,00</w:t>
            </w:r>
          </w:p>
        </w:tc>
      </w:tr>
      <w:tr>
        <w:trPr>
          <w:trHeight w:val="42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ые 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.0.00.0000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30 461 668,27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 988 253,82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7 814 348,52</w:t>
            </w:r>
          </w:p>
        </w:tc>
      </w:tr>
      <w:tr>
        <w:trPr>
          <w:trHeight w:val="78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ые расходы по обеспечению деятельности городской Думы города Дзержинс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.1.00.0000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000 000,00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000 000,00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000 000,00</w:t>
            </w:r>
          </w:p>
        </w:tc>
      </w:tr>
      <w:tr>
        <w:trPr>
          <w:trHeight w:val="39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щегородские мероприят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.1.00.9103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000 000,00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3 000 000,00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000 000,00</w:t>
            </w:r>
          </w:p>
        </w:tc>
      </w:tr>
      <w:tr>
        <w:trPr>
          <w:trHeight w:val="79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.1.00.9103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000 000,00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000 000,00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000 000,00</w:t>
            </w:r>
          </w:p>
        </w:tc>
      </w:tr>
      <w:tr>
        <w:trPr>
          <w:trHeight w:val="79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ые расходы по обеспечению деятельности администрации города Дзержинс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.2.00.0000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3 300,00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3 300,00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3 300,00</w:t>
            </w:r>
          </w:p>
        </w:tc>
      </w:tr>
      <w:tr>
        <w:trPr>
          <w:trHeight w:val="79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Членские взносы в Совет муниципальных образований Н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.2.00.9204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3 300,00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3 300,00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3 300,00</w:t>
            </w:r>
          </w:p>
        </w:tc>
      </w:tr>
      <w:tr>
        <w:trPr>
          <w:trHeight w:val="42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.2.00.9204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3 300,00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3 300,00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3 300,00</w:t>
            </w:r>
          </w:p>
        </w:tc>
      </w:tr>
      <w:tr>
        <w:trPr>
          <w:trHeight w:val="11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ругие непрограммные расходы по реализации вопросов местного значения города Дзержинска, связанные с общегородским управление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.3.00.0000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 098 368,27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6 624 953,82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4 451 048,52</w:t>
            </w:r>
          </w:p>
        </w:tc>
      </w:tr>
      <w:tr>
        <w:trPr>
          <w:trHeight w:val="79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сполнение решений судебных органов, уплата иных платежей (в том числе административных штрафов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.3.00.9302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898 368,27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 236 680,57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 636 680,57</w:t>
            </w:r>
          </w:p>
        </w:tc>
      </w:tr>
      <w:tr>
        <w:trPr>
          <w:trHeight w:val="42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.3.00.9302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898 368,27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 236 680,57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 636 680,57</w:t>
            </w:r>
          </w:p>
        </w:tc>
      </w:tr>
      <w:tr>
        <w:trPr>
          <w:trHeight w:val="42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словно утверждаемые 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.3.00.9304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71 188 273,25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1 614 367,95</w:t>
            </w:r>
          </w:p>
        </w:tc>
      </w:tr>
      <w:tr>
        <w:trPr>
          <w:trHeight w:val="42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.3.00.9304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 188 273,25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1 614 367,95</w:t>
            </w:r>
          </w:p>
        </w:tc>
      </w:tr>
      <w:tr>
        <w:trPr>
          <w:trHeight w:val="42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зерв поддержки территор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.3.00.9305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 200 000,00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 200 000,00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 200 000,00</w:t>
            </w:r>
          </w:p>
        </w:tc>
      </w:tr>
      <w:tr>
        <w:trPr>
          <w:trHeight w:val="42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.3.00.9305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16 200 000,00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 200 000,00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 200 000,00</w:t>
            </w:r>
          </w:p>
        </w:tc>
      </w:tr>
      <w:tr>
        <w:trPr>
          <w:trHeight w:val="78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3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.0.00.0000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0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0 887 147,83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9 344 423,93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7 391 378,90</w:t>
            </w:r>
          </w:p>
        </w:tc>
      </w:tr>
      <w:tr>
        <w:trPr>
          <w:trHeight w:val="114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3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9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.0.00.0000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0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4 116 958,51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4 412 234,61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4 459 189,58</w:t>
            </w:r>
          </w:p>
        </w:tc>
      </w:tr>
      <w:tr>
        <w:trPr>
          <w:trHeight w:val="11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"Обеспечение безопасности жизнедеятельности населения городского округа город Дзержинск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.0.00.0000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 116 958,51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 412 234,61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24 459 189,58</w:t>
            </w:r>
          </w:p>
        </w:tc>
      </w:tr>
      <w:tr>
        <w:trPr>
          <w:trHeight w:val="189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"Обеспечение первичных мер пожарной безопасности, защиты населения и территории городского округа от чрезвычайных ситуаций природного и техногенного характера, мероприятий по гражданской обороне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.1.00.0000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 823 158,51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 453 834,61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 500 789,58</w:t>
            </w:r>
          </w:p>
        </w:tc>
      </w:tr>
      <w:tr>
        <w:trPr>
          <w:trHeight w:val="37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пожарной безопас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.1.01.0000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 594 911,38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 276 987,49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 323 942,46</w:t>
            </w:r>
          </w:p>
        </w:tc>
      </w:tr>
      <w:tr>
        <w:trPr>
          <w:trHeight w:val="72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обеспечение деятельности (оказание услуг, выполнение работ) МБУ "Гражданская защит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.1.01.4659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9 594 911,38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 276 987,49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 323 942,46</w:t>
            </w:r>
          </w:p>
        </w:tc>
      </w:tr>
      <w:tr>
        <w:trPr>
          <w:trHeight w:val="82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.1.01.4659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 594 911,38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 276 987,49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 323 942,46</w:t>
            </w:r>
          </w:p>
        </w:tc>
      </w:tr>
      <w:tr>
        <w:trPr>
          <w:trHeight w:val="154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щита населения и территорий от чрезвычайных ситуаций природного и техногенного характера (за исключением обеспечения безопасности на водных объектах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.1.02.0000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 355 044,58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 303 644,57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 303 644,57</w:t>
            </w:r>
          </w:p>
        </w:tc>
      </w:tr>
      <w:tr>
        <w:trPr>
          <w:trHeight w:val="117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обеспечение деятельности (оказание услуг, выполнение работ) МБУ "Гражданская защит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4.1.02.4659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 355 044,58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 303 644,57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 303 644,57</w:t>
            </w:r>
          </w:p>
        </w:tc>
      </w:tr>
      <w:tr>
        <w:trPr>
          <w:trHeight w:val="117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.1.02.4659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 355 044,58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 303 644,57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 303 644,57</w:t>
            </w:r>
          </w:p>
        </w:tc>
      </w:tr>
      <w:tr>
        <w:trPr>
          <w:trHeight w:val="39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в сфере гражданской оборон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.1.03.0000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298 941,34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298 941,34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298 941,34</w:t>
            </w:r>
          </w:p>
        </w:tc>
      </w:tr>
      <w:tr>
        <w:trPr>
          <w:trHeight w:val="76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обеспечение деятельности (оказание услуг, выполнение работ) МБУ "Гражданская защит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.1.03.4659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298 941,34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298 941,34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298 941,34</w:t>
            </w:r>
          </w:p>
        </w:tc>
      </w:tr>
      <w:tr>
        <w:trPr>
          <w:trHeight w:val="79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.1.03.4659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298 941,34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298 941,34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298 941,34</w:t>
            </w:r>
          </w:p>
        </w:tc>
      </w:tr>
      <w:tr>
        <w:trPr>
          <w:trHeight w:val="84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безопасности населения на водных объекта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.1.04.0000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74 261,21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74 261,21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74 261,21</w:t>
            </w:r>
          </w:p>
        </w:tc>
      </w:tr>
      <w:tr>
        <w:trPr>
          <w:trHeight w:val="73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обеспечение деятельности (оказание услуг, выполнение работ) МБУ "Гражданская защит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.1.04.4659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74 261,21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74 261,21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74 261,21</w:t>
            </w:r>
          </w:p>
        </w:tc>
      </w:tr>
      <w:tr>
        <w:trPr>
          <w:trHeight w:val="75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.1.04.4659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74 261,21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74 261,21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74 261,21</w:t>
            </w:r>
          </w:p>
        </w:tc>
      </w:tr>
      <w:tr>
        <w:trPr>
          <w:trHeight w:val="11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"Развитие системы обеспечения безопасности населения на территории городского округ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.2.00.0000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 293 800,00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958 400,00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958 400,00</w:t>
            </w:r>
          </w:p>
        </w:tc>
      </w:tr>
      <w:tr>
        <w:trPr>
          <w:trHeight w:val="11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звитие и совершенствование органов управления городского звена РСЧС, модернизация ЕДДС с созданием ситуационного цент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.2.03.0000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 335 400,00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114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развитие и совершенствование органов управления городского звена РСЧС, модернизация ЕДДС с созданием ситуационного цент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.2.03.2723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9 335 400,00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.2.03.2723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 335 400,00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становка пожарных емкост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.2.08.0000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600 000,00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600 000,00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600 000,00</w:t>
            </w:r>
          </w:p>
        </w:tc>
      </w:tr>
      <w:tr>
        <w:trPr>
          <w:trHeight w:val="40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установку пожарных емкост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.2.08.2722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600 000,00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600 000,00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600 000,00</w:t>
            </w:r>
          </w:p>
        </w:tc>
      </w:tr>
      <w:tr>
        <w:trPr>
          <w:trHeight w:val="76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.2.08.2722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600 000,00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600 000,00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600 000,00</w:t>
            </w:r>
          </w:p>
        </w:tc>
      </w:tr>
      <w:tr>
        <w:trPr>
          <w:trHeight w:val="40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иобретение средств индивидуальной защи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.2.09.0000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 000,00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 000,00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 000,00</w:t>
            </w:r>
          </w:p>
        </w:tc>
      </w:tr>
      <w:tr>
        <w:trPr>
          <w:trHeight w:val="78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приобретение средств индивидуальной защи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.2.09.2725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 000,00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 000,00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 000,00</w:t>
            </w:r>
          </w:p>
        </w:tc>
      </w:tr>
      <w:tr>
        <w:trPr>
          <w:trHeight w:val="76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.2.09.2725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 000,00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 000,00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 000,00</w:t>
            </w:r>
          </w:p>
        </w:tc>
      </w:tr>
      <w:tr>
        <w:trPr>
          <w:trHeight w:val="40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бор и утилизация химически опасных вещест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.2.11.0000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8 400,00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8 400,00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8 400,00</w:t>
            </w:r>
          </w:p>
        </w:tc>
      </w:tr>
      <w:tr>
        <w:trPr>
          <w:trHeight w:val="76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сбор и утилизацию химически опасных вещест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.2.11.2727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8 400,00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8 400,00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8 400,00</w:t>
            </w:r>
          </w:p>
        </w:tc>
      </w:tr>
      <w:tr>
        <w:trPr>
          <w:trHeight w:val="81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.2.11.2727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8 400,00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8 400,00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8 400,00</w:t>
            </w:r>
          </w:p>
        </w:tc>
      </w:tr>
      <w:tr>
        <w:trPr>
          <w:trHeight w:val="37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Обеспечение пожарной безопас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3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00.0.00.0000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0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 000 000,00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 000 000,00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</w:tr>
      <w:tr>
        <w:trPr>
          <w:trHeight w:val="114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"Развитие инженерной и социальной инфраструктуры городского округа город Дзержинск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.0.00.0000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000 000,00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00 000,00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"Развитие инженерной инфраструктуры городского округ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.1.00.0000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000 000,00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00 000,00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троительство гаража под пожарную единицу техники (пожарное депо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.1.10.0000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000 000,00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00 000,00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строительство гаража под пожарную единицу техники (пожарное депо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.1.10.2818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000 000,00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00 000,00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.1.10.2818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0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000 000,00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00 000,00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3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4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.0.00.0000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0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 770 189,32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 932 189,32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 932 189,32</w:t>
            </w:r>
          </w:p>
        </w:tc>
      </w:tr>
      <w:tr>
        <w:trPr>
          <w:trHeight w:val="11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"Обеспечение безопасности жизнедеятельности населения городского округа город Дзержинск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.0.00.0000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770 189,32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932 189,32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932 189,32</w:t>
            </w:r>
          </w:p>
        </w:tc>
      </w:tr>
      <w:tr>
        <w:trPr>
          <w:trHeight w:val="11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"Развитие системы обеспечения безопасности населения на территории городского округ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.2.00.0000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770 189,32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932 189,32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932 189,32</w:t>
            </w:r>
          </w:p>
        </w:tc>
      </w:tr>
      <w:tr>
        <w:trPr>
          <w:trHeight w:val="153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именение систем видеофиксации в раскрытии преступлений и нарушений правил дорожного движения. Модернизация аппаратно-программных комплексов "Безопасный город" и "Поток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.2.04.0000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770 189,32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932 189,32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932 189,32</w:t>
            </w:r>
          </w:p>
        </w:tc>
      </w:tr>
      <w:tr>
        <w:trPr>
          <w:trHeight w:val="78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обеспечение аппаратно-программных комплексов "Безопасный город" и "Поток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.2.04.2712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2 770 189,32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932 189,32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932 189,32</w:t>
            </w:r>
          </w:p>
        </w:tc>
      </w:tr>
      <w:tr>
        <w:trPr>
          <w:trHeight w:val="81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.2.04.2712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770 189,32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932 189,32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932 189,32</w:t>
            </w:r>
          </w:p>
        </w:tc>
      </w:tr>
      <w:tr>
        <w:trPr>
          <w:trHeight w:val="42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4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.0.00.0000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0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58 932 030,60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88 298 564,24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33 025 834,23</w:t>
            </w:r>
          </w:p>
        </w:tc>
      </w:tr>
      <w:tr>
        <w:trPr>
          <w:trHeight w:val="42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Общеэкономически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4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.0.00.0000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0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 189 611,36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 189 611,36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 189 611,36</w:t>
            </w:r>
          </w:p>
        </w:tc>
      </w:tr>
      <w:tr>
        <w:trPr>
          <w:trHeight w:val="156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"Развитие дорожной сети, транспортного обслуживания населения и благоустройство территории городского округа город Дзержинск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.0.00.0000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89 611,36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89 611,36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89 611,36</w:t>
            </w:r>
          </w:p>
        </w:tc>
      </w:tr>
      <w:tr>
        <w:trPr>
          <w:trHeight w:val="79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"Благоустройство территории городского округ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.2.00.0000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89 611,36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89 611,36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89 611,36</w:t>
            </w:r>
          </w:p>
        </w:tc>
      </w:tr>
      <w:tr>
        <w:trPr>
          <w:trHeight w:val="40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рганизация общественных рабо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.2.04.0000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89 611,36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89 611,36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89 611,36</w:t>
            </w:r>
          </w:p>
        </w:tc>
      </w:tr>
      <w:tr>
        <w:trPr>
          <w:trHeight w:val="40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организацию общественных рабо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.2.04.2022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89 611,36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89 611,36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89 611,36</w:t>
            </w:r>
          </w:p>
        </w:tc>
      </w:tr>
      <w:tr>
        <w:trPr>
          <w:trHeight w:val="76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2.2.04.2022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89 611,36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89 611,36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89 611,36</w:t>
            </w:r>
          </w:p>
        </w:tc>
      </w:tr>
      <w:tr>
        <w:trPr>
          <w:trHeight w:val="37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Сельское хозяйство и рыболов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4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5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.0.00.0000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0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 275 300,00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 275 300,00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 275 300,00</w:t>
            </w:r>
          </w:p>
        </w:tc>
      </w:tr>
      <w:tr>
        <w:trPr>
          <w:trHeight w:val="157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"Развитие дорожной сети, транспортного обслуживания населения и благоустройство территории городского округа город Дзержинск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.0.00.0000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275 300,00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275 300,00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275 300,00</w:t>
            </w:r>
          </w:p>
        </w:tc>
      </w:tr>
      <w:tr>
        <w:trPr>
          <w:trHeight w:val="81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"Благоустройство территории городского округ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.2.00.0000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275 300,00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275 300,00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275 300,00</w:t>
            </w:r>
          </w:p>
        </w:tc>
      </w:tr>
      <w:tr>
        <w:trPr>
          <w:trHeight w:val="231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уществление полномочий в области ветеринарии по огранизации проведения мероприятий по предупреждению и ликвидации болезней животных, их лечению, защите населения от болезней, общих для человека и животных, в части регулирования численности безнадзорных животны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.2.07.0000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275 300,00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275 300,00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275 300,00</w:t>
            </w:r>
          </w:p>
        </w:tc>
      </w:tr>
      <w:tr>
        <w:trPr>
          <w:trHeight w:val="229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осуществление полномочий в области ветеринарии по огранизации проведения мероприятий по предупреждению и ликвидации болезней животных, их лечению, защите населения от болезней, общих для человека и животных, в части регулирования численности безнадзорных животны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.2.07.7331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275 300,00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275 300,00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275 300,00</w:t>
            </w:r>
          </w:p>
        </w:tc>
      </w:tr>
      <w:tr>
        <w:trPr>
          <w:trHeight w:val="76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.2.07.7331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275 300,00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4 275 300,00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275 300,00</w:t>
            </w:r>
          </w:p>
        </w:tc>
      </w:tr>
      <w:tr>
        <w:trPr>
          <w:trHeight w:val="39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Вод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4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6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.0.00.0000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0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 738 369,15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 735 541,18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 736 248,17</w:t>
            </w:r>
          </w:p>
        </w:tc>
      </w:tr>
      <w:tr>
        <w:trPr>
          <w:trHeight w:val="112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"Охрана окружающей среды и развитие лесного хозяйства городского округа город Дзержинск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.0.00.0000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738 369,15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3 735 541,18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736 248,17</w:t>
            </w:r>
          </w:p>
        </w:tc>
      </w:tr>
      <w:tr>
        <w:trPr>
          <w:trHeight w:val="73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"Организация мероприятий по охране окружающей среды в границах городского округ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.1.00.0000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738 369,15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735 541,18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736 248,17</w:t>
            </w:r>
          </w:p>
        </w:tc>
      </w:tr>
      <w:tr>
        <w:trPr>
          <w:trHeight w:val="111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ыполнение работ по эксплуатации гидротехнических сооружений (ГТС) и водохозяйственных систем, находящихся в оперативном управлении Учрежд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.1.01.0000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738 369,15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735 541,18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736 248,17</w:t>
            </w:r>
          </w:p>
        </w:tc>
      </w:tr>
      <w:tr>
        <w:trPr>
          <w:trHeight w:val="11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обеспечение деятельности (оказание услуг, выполнение работ) МБУ "Инженерно-экологической службы г.Дзержинск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.1.01.0759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738 369,15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735 541,18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736 248,17</w:t>
            </w:r>
          </w:p>
        </w:tc>
      </w:tr>
      <w:tr>
        <w:trPr>
          <w:trHeight w:val="78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.1.01.0759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738 369,15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735 541,18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736 248,17</w:t>
            </w:r>
          </w:p>
        </w:tc>
      </w:tr>
      <w:tr>
        <w:trPr>
          <w:trHeight w:val="37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Лес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4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7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.0.00.0000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000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1 801 997,72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 378 000,00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 378 000,00</w:t>
            </w:r>
          </w:p>
        </w:tc>
      </w:tr>
      <w:tr>
        <w:trPr>
          <w:trHeight w:val="111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"Охрана окружающей среды и развитие лесного хозяйства городского округа город Дзержинск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.0.00.0000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 801 997,72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 378 000,00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 378 000,00</w:t>
            </w:r>
          </w:p>
        </w:tc>
      </w:tr>
      <w:tr>
        <w:trPr>
          <w:trHeight w:val="78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"Развитие лесного хозяйства в границах городского округ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.2.00.0000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 801 997,72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 378 000,00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 378 000,00</w:t>
            </w:r>
          </w:p>
        </w:tc>
      </w:tr>
      <w:tr>
        <w:trPr>
          <w:trHeight w:val="36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храна, защита и воспроизводство лес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.2.01.0000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 825 584,00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 378 000,00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 378 000,00</w:t>
            </w:r>
          </w:p>
        </w:tc>
      </w:tr>
      <w:tr>
        <w:trPr>
          <w:trHeight w:val="36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охрану, защиту и воспроизводство лес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.2.01.2306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 825 584,00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 378 000,00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 378 000,00</w:t>
            </w:r>
          </w:p>
        </w:tc>
      </w:tr>
      <w:tr>
        <w:trPr>
          <w:trHeight w:val="78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.2.01.2306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 825 584,00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 378 000,00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 378 000,00</w:t>
            </w:r>
          </w:p>
        </w:tc>
      </w:tr>
      <w:tr>
        <w:trPr>
          <w:trHeight w:val="78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зработка лесохозяйственного регламента и проведение лесоустрой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.2.02.0000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976 413,72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разработку лесохозяйственного регламента и проведение лесоустрой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.2.02.2326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976 413,72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.2.02.2326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976 413,72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Транспор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4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8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.0.00.0000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0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9 425 000,00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6 137 000,00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6 137 000,00</w:t>
            </w:r>
          </w:p>
        </w:tc>
      </w:tr>
      <w:tr>
        <w:trPr>
          <w:trHeight w:val="15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"Развитие дорожной сети, транспортного обслуживания населения и благоустройство территории городского округа город Дзержинск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.0.00.0000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 425 000,00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6 137 000,00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6 137 000,00</w:t>
            </w:r>
          </w:p>
        </w:tc>
      </w:tr>
      <w:tr>
        <w:trPr>
          <w:trHeight w:val="114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"Организация транспортного обслуживания населения городского округа транспортом общего пользова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.3.00.0000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 425 000,00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96 137 000,00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6 137 000,00</w:t>
            </w:r>
          </w:p>
        </w:tc>
      </w:tr>
      <w:tr>
        <w:trPr>
          <w:trHeight w:val="114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озмещение затрат или недополученных доходов в связи с оказанием услуг по перевозке пассажиров городским электрическим транспорто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.3.01.0000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 000 000,00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114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озмещение затрат или недополученных доходов в связи с оказанием услуг по перевозке пассажиров городским электрическим транспорто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.3.01.6001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 000 000,00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.3.01.6001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 000 000,00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новление муниципального автобусного пар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.3.04.0000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 425 000,00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6 137 000,00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6 137 000,00</w:t>
            </w:r>
          </w:p>
        </w:tc>
      </w:tr>
      <w:tr>
        <w:trPr>
          <w:trHeight w:val="75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обновление муниципального автобусного пар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.3.04.2324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 425 000,00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 652 151,50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 652 151,50</w:t>
            </w:r>
          </w:p>
        </w:tc>
      </w:tr>
      <w:tr>
        <w:trPr>
          <w:trHeight w:val="75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.3.04.2324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 425 000,00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 652 151,50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 652 151,50</w:t>
            </w:r>
          </w:p>
        </w:tc>
      </w:tr>
      <w:tr>
        <w:trPr>
          <w:trHeight w:val="40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закупку автобусов по договору лизинг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.3.04.S233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8 484 848,50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8 484 848,50</w:t>
            </w:r>
          </w:p>
        </w:tc>
      </w:tr>
      <w:tr>
        <w:trPr>
          <w:trHeight w:val="75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2.3.04.S233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8 484 848,50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8 484 848,50</w:t>
            </w:r>
          </w:p>
        </w:tc>
      </w:tr>
      <w:tr>
        <w:trPr>
          <w:trHeight w:val="39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4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9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.0.00.0000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0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39 206 652,14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20 945 145,84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65 671 708,84</w:t>
            </w:r>
          </w:p>
        </w:tc>
      </w:tr>
      <w:tr>
        <w:trPr>
          <w:trHeight w:val="15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"Развитие дорожной сети, транспортного обслуживания населения и благоустройство территории городского округа город Дзержинск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.0.00.0000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3 906 652,14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5 235 908,84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5 671 708,84</w:t>
            </w:r>
          </w:p>
        </w:tc>
      </w:tr>
      <w:tr>
        <w:trPr>
          <w:trHeight w:val="78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"Дорожная деятельность в отношении автомобильных дорог местного знач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.1.00.0000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3 201 652,14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5 235 908,84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5 671 708,84</w:t>
            </w:r>
          </w:p>
        </w:tc>
      </w:tr>
      <w:tr>
        <w:trPr>
          <w:trHeight w:val="154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рганизация капитального ремонта, ремонта и содержание закрепленных автомобильных дорог общего пользования и искусственных дорожных сооружений в их состав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.1.01.0000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3 220 771,65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7 565 763,35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7 946 063,36</w:t>
            </w:r>
          </w:p>
        </w:tc>
      </w:tr>
      <w:tr>
        <w:trPr>
          <w:trHeight w:val="75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обеспечение деятельности (оказание услуг, выполнение работ) МБУ "Город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.1.01.0159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4 526 216,65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7 565 763,35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7 946 063,36</w:t>
            </w:r>
          </w:p>
        </w:tc>
      </w:tr>
      <w:tr>
        <w:trPr>
          <w:trHeight w:val="76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.1.01.0159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174 526 216,65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7 565 763,35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7 946 063,36</w:t>
            </w:r>
          </w:p>
        </w:tc>
      </w:tr>
      <w:tr>
        <w:trPr>
          <w:trHeight w:val="118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капитальный ремонт и ремонт автомобильных дорог общего пользования местного знач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.1.01.S221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 694 555,00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.1.01.S221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 694 555,00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иобретение спецтехники по договору лизинг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.1.04.0000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 453 080,49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 986 045,49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 986 045,48</w:t>
            </w:r>
          </w:p>
        </w:tc>
      </w:tr>
      <w:tr>
        <w:trPr>
          <w:trHeight w:val="76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приобретение спецтехники по договору лизинг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.1.04.2731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20 453 080,49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 986 045,49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 986 045,48</w:t>
            </w:r>
          </w:p>
        </w:tc>
      </w:tr>
      <w:tr>
        <w:trPr>
          <w:trHeight w:val="75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.1.04.2731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 453 080,49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 986 045,49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 986 045,48</w:t>
            </w:r>
          </w:p>
        </w:tc>
      </w:tr>
      <w:tr>
        <w:trPr>
          <w:trHeight w:val="11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ыполнение работ по капитальному ремонту и ремонту автомобильных дорог и искусственных сооружений на них в рамках федерального проекта "Дорожная сеть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.1.R1.0000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 527 800,00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2 684 100,00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2 739 600,00</w:t>
            </w:r>
          </w:p>
        </w:tc>
      </w:tr>
      <w:tr>
        <w:trPr>
          <w:trHeight w:val="153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финансовое обеспечение дорожной деятельности в рамках реализации национального проекта "Безопасные и качественные автомобильные дороги" за счет средств местного бюдже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.1.R1.2702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985 800,00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580 500,00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882 200,00</w:t>
            </w:r>
          </w:p>
        </w:tc>
      </w:tr>
      <w:tr>
        <w:trPr>
          <w:trHeight w:val="78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2.1.R1.2702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985 800,00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580 500,00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882 200,00</w:t>
            </w:r>
          </w:p>
        </w:tc>
      </w:tr>
      <w:tr>
        <w:trPr>
          <w:trHeight w:val="40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инансовое обеспечение дорожной деятель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.1.R1.5393А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6 542 000,00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8 103 600,00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7 857 400,00</w:t>
            </w:r>
          </w:p>
        </w:tc>
      </w:tr>
      <w:tr>
        <w:trPr>
          <w:trHeight w:val="75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.1.R1.5393А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6 542 000,00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8 103 600,00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7 857 400,00</w:t>
            </w:r>
          </w:p>
        </w:tc>
      </w:tr>
      <w:tr>
        <w:trPr>
          <w:trHeight w:val="76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"Благоустройство территории городского округ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.2.00.0000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5 000,00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ализация проекта по поддержке местных инициати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.2.08.0000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5 000,00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реализацию проекта по поддержке местных инициати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.2.08.S260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5 000,00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.2.08.S260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5 000,00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11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"Развитие инженерной и социальной инфраструктуры городского округа город Дзержинск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.0.00.0000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300 000,00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5 709 237,00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"Развитие инженерной инфраструктуры городского округ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.1.00.0000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300 000,00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65 709 237,00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троительство объездной дороги в пос.Дачны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.1.06.0000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800 000,00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9 666 667,00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строительство объездной дороги в пос.Дачны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.1.06.2808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800 000,00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9 666 667,00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.1.06.2808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0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800 000,00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9 666 667,00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троительство автомобильной дороги от пр.Ленинского Комсомола до ул.Самохвало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.1.07.0000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 042 570,00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строительство автомобильной дороги от пр.Ленинского Комсомола до ул.Самохвало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.1.07.2816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 042 570,00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.1.07.2816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0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 042 570,00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троительство автомобильной дороги поселка Гаврилов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.1.09.0000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 000,00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строительство автомобильной дороги поселка Гаврилов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.1.09.2802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 000,00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.1.09.2802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0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500 000,00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Связь и информат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4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.0.00.0000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0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6 683 804,61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1 080 658,33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1 080 658,33</w:t>
            </w:r>
          </w:p>
        </w:tc>
      </w:tr>
      <w:tr>
        <w:trPr>
          <w:trHeight w:val="11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"Обеспечение безопасности жизнедеятельности населения городского округа город Дзержинск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.0.00.0000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 337 955,54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314 270,33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4 270,33</w:t>
            </w:r>
          </w:p>
        </w:tc>
      </w:tr>
      <w:tr>
        <w:trPr>
          <w:trHeight w:val="11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"Развитие системы обеспечения безопасности населения на территории городского округ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.2.00.0000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 337 955,54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4 270,33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4 270,33</w:t>
            </w:r>
          </w:p>
        </w:tc>
      </w:tr>
      <w:tr>
        <w:trPr>
          <w:trHeight w:val="156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конструкция региональной автоматизированной системы централизованного оповещения Нижегородской области в части муниципального сегмента (РАСЦО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.2.02.0000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 337 955,54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4 270,33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4 270,33</w:t>
            </w:r>
          </w:p>
        </w:tc>
      </w:tr>
      <w:tr>
        <w:trPr>
          <w:trHeight w:val="156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техническое обслуживание и ремонт региональной автоматизированной системы централизованного оповещения Нижегородской области в части муниципального сегмен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.2.02.2728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4 270,33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4 270,33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4 270,33</w:t>
            </w:r>
          </w:p>
        </w:tc>
      </w:tr>
      <w:tr>
        <w:trPr>
          <w:trHeight w:val="75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.2.02.2728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4 270,33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4 270,33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4 270,33</w:t>
            </w:r>
          </w:p>
        </w:tc>
      </w:tr>
      <w:tr>
        <w:trPr>
          <w:trHeight w:val="151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реконструкцию региональной автоматизированной системы централизованного оповещения Нижегородской области в части муниципального сегмента (РАСЦО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.2.02.S237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 023 685,21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.2.02.S237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 023 685,21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112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"Повышение эффективности деятельности органов местного самоуправления городского округа город Дзержинск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.0.00.0000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 345 849,07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766 388,00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766 388,00</w:t>
            </w:r>
          </w:p>
        </w:tc>
      </w:tr>
      <w:tr>
        <w:trPr>
          <w:trHeight w:val="78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"Информатизация деятельности органов местного самоуправ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.3.00.0000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 345 849,07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766 388,00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766 388,00</w:t>
            </w:r>
          </w:p>
        </w:tc>
      </w:tr>
      <w:tr>
        <w:trPr>
          <w:trHeight w:val="127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одернизация существующих информационно-коммуникационных инфраструктур, создание единой информационно-коммуникационной инфраструктур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.3.01.0000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 398 949,07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8 819 488,00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 819 488,00</w:t>
            </w:r>
          </w:p>
        </w:tc>
      </w:tr>
      <w:tr>
        <w:trPr>
          <w:trHeight w:val="157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модернизацию существующих информационно-коммуникационных инфраструктур, создание единой информационно-коммуникационной инфраструктур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.3.01.2714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 398 949,07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 819 488,00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 819 488,00</w:t>
            </w:r>
          </w:p>
        </w:tc>
      </w:tr>
      <w:tr>
        <w:trPr>
          <w:trHeight w:val="78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.3.01.2714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 398 949,07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 819 488,00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 819 488,00</w:t>
            </w:r>
          </w:p>
        </w:tc>
      </w:tr>
      <w:tr>
        <w:trPr>
          <w:trHeight w:val="78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доступа к системе электронного документооборо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.3.04.0000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946 900,00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946 900,00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946 900,00</w:t>
            </w:r>
          </w:p>
        </w:tc>
      </w:tr>
      <w:tr>
        <w:trPr>
          <w:trHeight w:val="78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обеспечение доступа к системе электронного документооборо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.3.04.S230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946 900,00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946 900,00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946 900,00</w:t>
            </w:r>
          </w:p>
        </w:tc>
      </w:tr>
      <w:tr>
        <w:trPr>
          <w:trHeight w:val="78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.3.04.S230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946 900,00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1 946 900,00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946 900,00</w:t>
            </w:r>
          </w:p>
        </w:tc>
      </w:tr>
      <w:tr>
        <w:trPr>
          <w:trHeight w:val="34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4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2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.0.00.0000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0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2 611 295,62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1 557 307,53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1 557 307,53</w:t>
            </w:r>
          </w:p>
        </w:tc>
      </w:tr>
      <w:tr>
        <w:trPr>
          <w:trHeight w:val="159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"Развитие дорожной сети, транспортного обслуживания населения и благоустройство территории городского округа город Дзержинск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.0.00.0000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626 978,12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626 978,12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626 978,12</w:t>
            </w:r>
          </w:p>
        </w:tc>
      </w:tr>
      <w:tr>
        <w:trPr>
          <w:trHeight w:val="78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"Благоустройство территории городского округ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.2.00.0000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626 978,12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626 978,12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626 978,12</w:t>
            </w:r>
          </w:p>
        </w:tc>
      </w:tr>
      <w:tr>
        <w:trPr>
          <w:trHeight w:val="192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ыдача разрешений на установку рекламных конструкций на территории городского округа, аннулирование таких разрешений, выдача предписаний о демонтаже самовольно установленных рекламных конструк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.2.05.0000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626 978,12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626 978,12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626 978,12</w:t>
            </w:r>
          </w:p>
        </w:tc>
      </w:tr>
      <w:tr>
        <w:trPr>
          <w:trHeight w:val="81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обеспечение деятельности МКУ "Рекламная служб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.2.05.1559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626 978,12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626 978,12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626 978,12</w:t>
            </w:r>
          </w:p>
        </w:tc>
      </w:tr>
      <w:tr>
        <w:trPr>
          <w:trHeight w:val="195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.2.05.1559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428 631,33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428 631,33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428 631,33</w:t>
            </w:r>
          </w:p>
        </w:tc>
      </w:tr>
      <w:tr>
        <w:trPr>
          <w:trHeight w:val="78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.2.05.1559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7 601,79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7 601,79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7 601,79</w:t>
            </w:r>
          </w:p>
        </w:tc>
      </w:tr>
      <w:tr>
        <w:trPr>
          <w:trHeight w:val="36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.2.05.1559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 745,00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 745,00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 745,00</w:t>
            </w:r>
          </w:p>
        </w:tc>
      </w:tr>
      <w:tr>
        <w:trPr>
          <w:trHeight w:val="11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"Развитие предпринимательства и сельского хозяйства на территории городского округа город Дзержинск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.0.00.0000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244 819,14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269 050,14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269 050,14</w:t>
            </w:r>
          </w:p>
        </w:tc>
      </w:tr>
      <w:tr>
        <w:trPr>
          <w:trHeight w:val="82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"Развитие и поддержка малого и среднего предпринимательств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.1.00.0000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244 819,14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269 050,14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269 050,14</w:t>
            </w:r>
          </w:p>
        </w:tc>
      </w:tr>
      <w:tr>
        <w:trPr>
          <w:trHeight w:val="15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казание имущественной поддержки субъектам малого и среднего предпринимательства в виде передачи в пользование муниципального имущества на льготных условия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.1.01.0000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868 419,14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892 650,14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892 650,14</w:t>
            </w:r>
          </w:p>
        </w:tc>
      </w:tr>
      <w:tr>
        <w:trPr>
          <w:trHeight w:val="121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обеспечение деятельности (оказание услуг, выполнение работ) МБУ "Бизнес-инкубатор г.Дзержинск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.1.01.0359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868 419,14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5 892 650,14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892 650,14</w:t>
            </w:r>
          </w:p>
        </w:tc>
      </w:tr>
      <w:tr>
        <w:trPr>
          <w:trHeight w:val="78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.1.01.0359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868 419,14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892 650,14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892 650,14</w:t>
            </w:r>
          </w:p>
        </w:tc>
      </w:tr>
      <w:tr>
        <w:trPr>
          <w:trHeight w:val="192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субъектам инфраструктуры поддержки малого и среднего предпринимательства в целях возмещения затрат в связи с оказанием услуг в сфере содействия развитию малого и среднего предприниматель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.1.02.0000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550 000,00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376 400,00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376 400,00</w:t>
            </w:r>
          </w:p>
        </w:tc>
      </w:tr>
      <w:tr>
        <w:trPr>
          <w:trHeight w:val="153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субъектам инфраструктуры поддержки малого и среднего предпринимательства в целях возмещения затрат в связи с оказанием услуг в сфере содействия развитию малого и среднего предприниматель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.1.02.6002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550 000,00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376 400,00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376 400,00</w:t>
            </w:r>
          </w:p>
        </w:tc>
      </w:tr>
      <w:tr>
        <w:trPr>
          <w:trHeight w:val="79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.1.02.6002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550 000,00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376 400,00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376 400,00</w:t>
            </w:r>
          </w:p>
        </w:tc>
      </w:tr>
      <w:tr>
        <w:trPr>
          <w:trHeight w:val="26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на возмещение части затрат на уплату процентов по кредитам (займам), привлеченным в российских кредитных организациях на приобретение основных средств для расширения деятельности и развития производства субъектов малого и среднего предпринимательства на территории городского округа город Дзержинск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.1.03.0000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26 400,00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26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озмещение части затрат на уплату процентов по кредитам (займам), привлеченным в российских кредитных организациях на приобретение основных средств для расширения деятельности и развития производства субъектов малого и среднего предпринимательства на территории городского округа город Дзержинск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.1.03.6009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26 400,00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.1.03.6009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26 400,00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11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"Градостроительная деятельность и управление муниципальным имуществом городского округа город Дзержинск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.0.00.0000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 203 330,04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 305 049,04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 305 049,04</w:t>
            </w:r>
          </w:p>
        </w:tc>
      </w:tr>
      <w:tr>
        <w:trPr>
          <w:trHeight w:val="11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"Организация реализации единой политки в области градостроительства и архитектуры на территории городского округ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.2.00.0000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20 203 330,04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 305 049,04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 305 049,04</w:t>
            </w:r>
          </w:p>
        </w:tc>
      </w:tr>
      <w:tr>
        <w:trPr>
          <w:trHeight w:val="78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готовка разрешительной и градостроительной документ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.2.01.0000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 203 330,04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 305 049,04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 305 049,04</w:t>
            </w:r>
          </w:p>
        </w:tc>
      </w:tr>
      <w:tr>
        <w:trPr>
          <w:trHeight w:val="78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обеспечение деятельности МКУ "Градостроительство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.2.01.0459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 203 330,04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 305 049,04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 305 049,04</w:t>
            </w:r>
          </w:p>
        </w:tc>
      </w:tr>
      <w:tr>
        <w:trPr>
          <w:trHeight w:val="196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.2.01.0459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11 623 640,72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 725 359,72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 725 359,72</w:t>
            </w:r>
          </w:p>
        </w:tc>
      </w:tr>
      <w:tr>
        <w:trPr>
          <w:trHeight w:val="76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.2.01.0459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 489 689,32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 489 689,32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 489 689,32</w:t>
            </w:r>
          </w:p>
        </w:tc>
      </w:tr>
      <w:tr>
        <w:trPr>
          <w:trHeight w:val="42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.2.01.0459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 000,00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 000,00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 000,00</w:t>
            </w:r>
          </w:p>
        </w:tc>
      </w:tr>
      <w:tr>
        <w:trPr>
          <w:trHeight w:val="12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"Развитие инженерной и социальной инфраструктуры городского округа город Дзержинск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.0.00.0000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 536 168,32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 356 230,23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 356 230,23</w:t>
            </w:r>
          </w:p>
        </w:tc>
      </w:tr>
      <w:tr>
        <w:trPr>
          <w:trHeight w:val="82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"Развитие инженерной инфраструктуры городского округ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.1.00.0000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 536 168,32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 356 230,23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 356 230,23</w:t>
            </w:r>
          </w:p>
        </w:tc>
      </w:tr>
      <w:tr>
        <w:trPr>
          <w:trHeight w:val="153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деятельности учреждения, выполняющего функции муниципального заказчика в области строительства, реконструкции и капитального ремонта объектов коммунального и социального назнач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.1.01.0000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 536 168,32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 356 230,23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 356 230,23</w:t>
            </w:r>
          </w:p>
        </w:tc>
      </w:tr>
      <w:tr>
        <w:trPr>
          <w:trHeight w:val="40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обеспечние деятельности МКУ "Строитель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.1.01.0659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 536 168,32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 356 230,23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 356 230,23</w:t>
            </w:r>
          </w:p>
        </w:tc>
      </w:tr>
      <w:tr>
        <w:trPr>
          <w:trHeight w:val="192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.1.01.0659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 774 097,51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672 378,51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672 378,51</w:t>
            </w:r>
          </w:p>
        </w:tc>
      </w:tr>
      <w:tr>
        <w:trPr>
          <w:trHeight w:val="79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.1.01.0659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09 231,72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09 231,72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09 231,72</w:t>
            </w:r>
          </w:p>
        </w:tc>
      </w:tr>
      <w:tr>
        <w:trPr>
          <w:trHeight w:val="40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.1.01.0659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752 839,09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74 620,00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74 620,00</w:t>
            </w:r>
          </w:p>
        </w:tc>
      </w:tr>
      <w:tr>
        <w:trPr>
          <w:trHeight w:val="40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5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.0.00.0000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0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88 478 148,88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28 460 669,54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234 795 449,71</w:t>
            </w:r>
          </w:p>
        </w:tc>
      </w:tr>
      <w:tr>
        <w:trPr>
          <w:trHeight w:val="40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Жилищ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5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.0.00.0000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0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55 361 239,50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53 860 216,77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4 962 487,77</w:t>
            </w:r>
          </w:p>
        </w:tc>
      </w:tr>
      <w:tr>
        <w:trPr>
          <w:trHeight w:val="117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"Обеспечение населения городского округа город Дзержинск качественными услугами в сфере городского хозяйств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.0.00.0000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49 190 832,82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7 625 279,48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7 625 279,48</w:t>
            </w:r>
          </w:p>
        </w:tc>
      </w:tr>
      <w:tr>
        <w:trPr>
          <w:trHeight w:val="76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"Организация содержания и ремонта жилищного фонда городского округа город Дзержинск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.1.00.0000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 190 832,82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7 625 279,48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7 625 279,48</w:t>
            </w:r>
          </w:p>
        </w:tc>
      </w:tr>
      <w:tr>
        <w:trPr>
          <w:trHeight w:val="78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рганизация содержания и ремонта муниципального жилищного фон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.1.01.0000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168 000,00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168 000,00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168 000,00</w:t>
            </w:r>
          </w:p>
        </w:tc>
      </w:tr>
      <w:tr>
        <w:trPr>
          <w:trHeight w:val="78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обеспечение деятельности МКУ "Городское жилье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.1.01.0859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168 000,00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168 000,00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168 000,00</w:t>
            </w:r>
          </w:p>
        </w:tc>
      </w:tr>
      <w:tr>
        <w:trPr>
          <w:trHeight w:val="78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.1.01.0859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168 000,00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168 000,00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168 000,00</w:t>
            </w:r>
          </w:p>
        </w:tc>
      </w:tr>
      <w:tr>
        <w:trPr>
          <w:trHeight w:val="148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на возмещение затрат в связи с содержанием дежурных по общежитиям и проведение необходимых мероприятий по обеспечению безопасного проживания в общежития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.1.03.0000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568 195,15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568 195,15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568 195,15</w:t>
            </w:r>
          </w:p>
        </w:tc>
      </w:tr>
      <w:tr>
        <w:trPr>
          <w:trHeight w:val="153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озмещение затрат в связи с содержанием дежурных по общежитиям и проведение необходимых мероприятий по обеспечению безопасного проживания в общежития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.1.03.6006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2 568 195,15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568 195,15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568 195,15</w:t>
            </w:r>
          </w:p>
        </w:tc>
      </w:tr>
      <w:tr>
        <w:trPr>
          <w:trHeight w:val="40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.1.03.6006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568 195,15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568 195,15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568 195,15</w:t>
            </w:r>
          </w:p>
        </w:tc>
      </w:tr>
      <w:tr>
        <w:trPr>
          <w:trHeight w:val="192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на возмещение затрат в связи с оказанием услуг по вывозу жидких бытовых отходов с выгребных ям, придомовых туалетов, отстойников, предназначенных для обслуживания неканализированных многоквартирных дом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.1.04.0000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867 071,61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867 071,61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867 071,61</w:t>
            </w:r>
          </w:p>
        </w:tc>
      </w:tr>
      <w:tr>
        <w:trPr>
          <w:trHeight w:val="192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озмещение затрат в связи с оказанием услуг по вывозу жидких бытовых отходов с выгребных ям, придомовых туалетов, отстойников, предназначенных для обслуживания неканализированных многоквартирных дом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.1.04.6004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867 071,61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867 071,61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867 071,61</w:t>
            </w:r>
          </w:p>
        </w:tc>
      </w:tr>
      <w:tr>
        <w:trPr>
          <w:trHeight w:val="39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.1.04.6004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867 071,61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867 071,61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867 071,61</w:t>
            </w:r>
          </w:p>
        </w:tc>
      </w:tr>
      <w:tr>
        <w:trPr>
          <w:trHeight w:val="75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плата взносов на капитальный ремонт общего имущества в многоквартирном дом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.1.09.0000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 545 566,06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 980 012,72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 980 012,72</w:t>
            </w:r>
          </w:p>
        </w:tc>
      </w:tr>
      <w:tr>
        <w:trPr>
          <w:trHeight w:val="75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уплату взносов на капитальный ремонт общего имущества в многоквартирном дом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.1.09.2303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35 545 566,06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 980 012,72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 980 012,72</w:t>
            </w:r>
          </w:p>
        </w:tc>
      </w:tr>
      <w:tr>
        <w:trPr>
          <w:trHeight w:val="75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.1.09.2303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 545 566,06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 980 012,72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 980 012,72</w:t>
            </w:r>
          </w:p>
        </w:tc>
      </w:tr>
      <w:tr>
        <w:trPr>
          <w:trHeight w:val="112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казание дополнительной помощи при возникновении неотложной необходимости в проведении капитального ремонта общего имущества в многоквартирных дома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.1.12.0000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42 000,00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42 000,00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42 000,00</w:t>
            </w:r>
          </w:p>
        </w:tc>
      </w:tr>
      <w:tr>
        <w:trPr>
          <w:trHeight w:val="156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оказание дополнительной помощи при возникновении неотложной необходимости в проведении капитального ремонта общего имущества в многоквартирных дома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.1.12.2304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42 000,00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42 000,00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42 000,00</w:t>
            </w:r>
          </w:p>
        </w:tc>
      </w:tr>
      <w:tr>
        <w:trPr>
          <w:trHeight w:val="79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.1.12.2304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42 000,00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42 000,00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1 042 000,00</w:t>
            </w:r>
          </w:p>
        </w:tc>
      </w:tr>
      <w:tr>
        <w:trPr>
          <w:trHeight w:val="11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"Обеспечение жителей городского округа город Дзержинск доступным и комфортным жильем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.0.00.0000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8 676 447,29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6 234 937,29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7 337 208,29</w:t>
            </w:r>
          </w:p>
        </w:tc>
      </w:tr>
      <w:tr>
        <w:trPr>
          <w:trHeight w:val="43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"Расселение аварийного фонд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.5.00.0000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78 676 447,29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6 234 937,29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7 337 208,29</w:t>
            </w:r>
          </w:p>
        </w:tc>
      </w:tr>
      <w:tr>
        <w:trPr>
          <w:trHeight w:val="81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нос жилых домов, признанных аварийными и подлежащих сносу администрацией горо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.5.01.0000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 000 000,00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117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снос жилых домов, признанных аварийными и подлежащих сносу администрацией горо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.5.01.2322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 000 000,00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.5.01.2322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 000 000,00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иобретение жилых помещений для расселения жителей аварийных дом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.5.02.0000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286 131,93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300 011,21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512 578,77</w:t>
            </w:r>
          </w:p>
        </w:tc>
      </w:tr>
      <w:tr>
        <w:trPr>
          <w:trHeight w:val="76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приобретение жилых помещений для расселения жителей аварийных дом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.5.02.2909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286 131,93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300 011,21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512 578,77</w:t>
            </w:r>
          </w:p>
        </w:tc>
      </w:tr>
      <w:tr>
        <w:trPr>
          <w:trHeight w:val="76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.5.02.2909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0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286 131,93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300 011,21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512 578,77</w:t>
            </w:r>
          </w:p>
        </w:tc>
      </w:tr>
      <w:tr>
        <w:trPr>
          <w:trHeight w:val="76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ыплата собственникам возмещения за изымаемые для муниципальных нужд жилые помещ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.5.03.0000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356 000,00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11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у собственникам возмещения за изымаемые для муниципальных нужд жилые помещ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.5.03.2910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356 000,00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.5.03.2910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0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356 000,00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159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ереселение граждан из аварийного жилищного фонда в рамках федерального проекта «Обеспечение устойчивого сокращения непригодного для проживания жилищного фонда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.5.F3.0000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5 034 315,36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3 934 926,08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 824 629,52</w:t>
            </w:r>
          </w:p>
        </w:tc>
      </w:tr>
      <w:tr>
        <w:trPr>
          <w:trHeight w:val="159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ализация мероприятий по переселению граждан из аварийного жилищного фонда за счет средств государственной корпорации – Фонда содействия реформированию жилищно-коммунального хозяй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.5.F3.9502А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 121 113,00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6 091 124,00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 043 662,00</w:t>
            </w:r>
          </w:p>
        </w:tc>
      </w:tr>
      <w:tr>
        <w:trPr>
          <w:trHeight w:val="76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.5.F3.9502А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0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 121 113,00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6 091 124,00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 043 662,00</w:t>
            </w:r>
          </w:p>
        </w:tc>
      </w:tr>
      <w:tr>
        <w:trPr>
          <w:trHeight w:val="11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ализация мероприятий по переселению граждан из аварийного жилищного фонда за счет средств областного и местного бюджет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.5.F3.9602А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913 202,36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 843 802,08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780 967,52</w:t>
            </w:r>
          </w:p>
        </w:tc>
      </w:tr>
      <w:tr>
        <w:trPr>
          <w:trHeight w:val="75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.5.F3.9602А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0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913 202,36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 843 802,08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780 967,52</w:t>
            </w:r>
          </w:p>
        </w:tc>
      </w:tr>
      <w:tr>
        <w:trPr>
          <w:trHeight w:val="39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ые 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.0.00.0000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 493 959,39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114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ругие непрограммные расходы по реализации вопросов местного значения города Дзержинска, связанные с общегородским управление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.3.00.0000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493 959,39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79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сполнение решений судебных органов, уплата иных платежей (в том числе административных штрафов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.3.00.9302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493 959,39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.3.00.9302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493 959,39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межбюджетные трансферты из областных фонд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.5.00.0000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 000 000,00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плата взносов на капитальный ремонт помещений, находящихся в муниципальной собствен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90.5.02.0000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 000 000,00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межбюджетные трансферты из резервного фонда Правительства Нижегородской об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.5.02.2100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 000 000,00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90.5.02.2100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 000 000,00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5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2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.0.00.0000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0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6 190 245,88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4 586 312,60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08 191,60</w:t>
            </w:r>
          </w:p>
        </w:tc>
      </w:tr>
      <w:tr>
        <w:trPr>
          <w:trHeight w:val="154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"Развитие дорожной сети, транспортного обслуживания населения и благоустройство территории городского округа город Дзержинск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.0.00.0000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385 098,69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"Благоустройство территории городского округ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.2.00.0000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385 098,69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Ликвидация свалок и объектов размещения отход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.2.06.0000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 501 625,00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ликвидацию свалок и объектов размещения отход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.2.06.S229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 501 625,00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.2.06.S229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 501 625,00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по обращению с твердыми коммунальными отхо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.2.11.0000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83 473,69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приобретение контейнеров и (или) бункер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.2.11.7470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0 947,37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2.2.11.7470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0 947,37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создание (обустройство) контейнерных площадок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.2.11.S267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2 526,32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82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.2.11.S267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2 526,32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117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"Обеспечение населения городского округа город Дзержинск качественными услугами в сфере городского хозяйств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.0.00.0000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828 170,85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8 191,60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8 191,60</w:t>
            </w:r>
          </w:p>
        </w:tc>
      </w:tr>
      <w:tr>
        <w:trPr>
          <w:trHeight w:val="76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"Организация содержания и ремонта жилищного фонда городского округа город Дзержинск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.1.00.0000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828 170,85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8 191,60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8 191,60</w:t>
            </w:r>
          </w:p>
        </w:tc>
      </w:tr>
      <w:tr>
        <w:trPr>
          <w:trHeight w:val="11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муниципальным унитарным предприятиям на проведение ремонта теплоэнергетического оборуд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.1.08.0000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234 000,00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11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проведение ремонта теплоэнергетического оборудования муниципальным унитарным предприят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.1.08.6008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234 000,00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.1.08.6008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234 000,00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ктуализация (корректировка) схемы водоснабжения и водоотведения городского округа город Дзержинск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.1.11.0000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8 191,60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8 191,60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8 191,60</w:t>
            </w:r>
          </w:p>
        </w:tc>
      </w:tr>
      <w:tr>
        <w:trPr>
          <w:trHeight w:val="118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актуализацию (корректировка) схемы водоснабжения и водоотведения городского округа город Дзержинск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.1.11.2302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8 191,60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208 191,60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8 191,60</w:t>
            </w:r>
          </w:p>
        </w:tc>
      </w:tr>
      <w:tr>
        <w:trPr>
          <w:trHeight w:val="78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.1.11.2302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8 191,60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8 191,60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8 191,60</w:t>
            </w:r>
          </w:p>
        </w:tc>
      </w:tr>
      <w:tr>
        <w:trPr>
          <w:trHeight w:val="78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на возмещение недополученных доходов теплоснабжающ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.1.13.0000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5 979,25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озмещение недополученных доходов теплоснабжающ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.1.13.6013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5 979,25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.1.13.6013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5 979,25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157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муниципальным унитарным предприятиям в целях возмещения недополученных доходов в связи с оказанием услуг по выработке тепловой энергии с использованием мазута топочног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.1.14.0000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000 000,00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157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озмещение недополученных доходов муниципальным унитарным предприятиям в связи с оказанием услуг по выработке тепловой энергии с использованием мазута топочног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.1.14.6014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000 000,00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.1.14.6014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000 000,00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11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"Градостроительная деятельность и управление муниципальным имуществом городского округа город Дзержинск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.0.00.0000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075 703,94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11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"Содержание и распоряжение имуществом, находящимся в муниципальной собственно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.1.00.0000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075 703,94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апитальный ремонт инженерной инфраструктуры городской казн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.1.02.0000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075 703,94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капитальный ремонт инженерной инфраструктуры городской казн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.1.02.2716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075 703,94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.1.02.2716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075 703,94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117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"Развитие инженерной и социальной инфраструктуры городского округа город Дзержинск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.0.00.0000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 901 272,40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4 378 121,00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"Развитие инженерной инфраструктуры городского округ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.1.00.0000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 901 272,40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4 378 121,00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11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троительство инженерной инфраструктуры территории малоэтажного жилищного строительства по пр.Свердлова (2-ая очередь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.1.03.0000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2 601 213,00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 681 454,00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112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строительство инженерной инфраструктуры территории малоэтажного жилищного строительства по пр.Свердлова (2-ая очередь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.1.03.2810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601 213,00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 681 454,00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.1.03.2810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0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601 213,00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 681 454,00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114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троительство инженерной инфраструктуры территории малоэтажного жилищного строительства ЖК "Северные ворот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.1.04.0000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300 059,40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 696 667,00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114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строительство инженерной инфраструктуры территории малоэтажного жилищного строительства ЖК "Северные ворот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.1.04.2815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 000,00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 696 667,00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.1.04.2815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400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 000,00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 696 667,00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151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обеспечение инженерной инфраструктурой земельных участков, предназначенных для бесплатного предоставления многодетным семьям для индивидуального жилищного строитель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.1.04.S226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000 059,40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.1.04.S226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0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000 059,40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109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троительство инженерной инфраструктуры территории малоэтажного жилищного строительства пос.Пыра, квартал "Южный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.1.08.0000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2 000 000,00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112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строительство инженерной инфраструктуры территории малоэтажного жилищного строительства пос.Пыра, квартал "Южный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.1.08.2819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00 000,00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.1.08.2819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0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00 000,00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Благоустро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5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.0.00.0000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0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65 050 192,26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6 715 502,27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6 326 132,44</w:t>
            </w:r>
          </w:p>
        </w:tc>
      </w:tr>
      <w:tr>
        <w:trPr>
          <w:trHeight w:val="156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"Развитие дорожной сети, транспортного обслуживания населения и благоустройство территории городского округа город Дзержинск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.0.00.0000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1 132 118,17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9 430 446,27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8 352 646,27</w:t>
            </w:r>
          </w:p>
        </w:tc>
      </w:tr>
      <w:tr>
        <w:trPr>
          <w:trHeight w:val="81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"Благоустройство территории городского округ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.2.00.0000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1 132 118,17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9 430 446,27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8 352 646,27</w:t>
            </w:r>
          </w:p>
        </w:tc>
      </w:tr>
      <w:tr>
        <w:trPr>
          <w:trHeight w:val="40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рганизация благоустройства и озелен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.2.01.0000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 901 839,75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 896 001,34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 896 001,34</w:t>
            </w:r>
          </w:p>
        </w:tc>
      </w:tr>
      <w:tr>
        <w:trPr>
          <w:trHeight w:val="75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обеспечение деятельности (оказание услуг, выполнение работ) МБУ "Город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.2.01.0159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 901 839,75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 896 001,34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 896 001,34</w:t>
            </w:r>
          </w:p>
        </w:tc>
      </w:tr>
      <w:tr>
        <w:trPr>
          <w:trHeight w:val="75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.2.01.0159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 901 839,75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 896 001,34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 896 001,34</w:t>
            </w:r>
          </w:p>
        </w:tc>
      </w:tr>
      <w:tr>
        <w:trPr>
          <w:trHeight w:val="39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рганизация освещения улиц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.2.02.0000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 946 992,93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7 381 992,93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7 381 992,93</w:t>
            </w:r>
          </w:p>
        </w:tc>
      </w:tr>
      <w:tr>
        <w:trPr>
          <w:trHeight w:val="84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обеспечение деятельности (оказание услуг, выполнение работ) МБУ "Город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.2.02.0159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 946 992,93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7 381 992,93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7 381 992,93</w:t>
            </w:r>
          </w:p>
        </w:tc>
      </w:tr>
      <w:tr>
        <w:trPr>
          <w:trHeight w:val="79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.2.02.0159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 946 992,93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47 381 992,93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7 381 992,93</w:t>
            </w:r>
          </w:p>
        </w:tc>
      </w:tr>
      <w:tr>
        <w:trPr>
          <w:trHeight w:val="42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борка территории и аналогичная деятельн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.2.03.0000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5 294,44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5 294,44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5 294,44</w:t>
            </w:r>
          </w:p>
        </w:tc>
      </w:tr>
      <w:tr>
        <w:trPr>
          <w:trHeight w:val="78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обеспечение деятельности (оказание услуг, выполнение работ) МБУ "Город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.2.03.0159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5 294,44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5 294,44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855 294,44</w:t>
            </w:r>
          </w:p>
        </w:tc>
      </w:tr>
      <w:tr>
        <w:trPr>
          <w:trHeight w:val="76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.2.03.0159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5 294,44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5 294,44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5 294,44</w:t>
            </w:r>
          </w:p>
        </w:tc>
      </w:tr>
      <w:tr>
        <w:trPr>
          <w:trHeight w:val="43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Ликвидация свалок и объектов размещения отход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.2.06.0000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319 032,56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5 219 357,56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219 357,56</w:t>
            </w:r>
          </w:p>
        </w:tc>
      </w:tr>
      <w:tr>
        <w:trPr>
          <w:trHeight w:val="76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ликвидацию несанкционированных свалок на селитебной территории городского округ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.2.06.2301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319 032,56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219 357,56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219 357,56</w:t>
            </w:r>
          </w:p>
        </w:tc>
      </w:tr>
      <w:tr>
        <w:trPr>
          <w:trHeight w:val="76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.2.06.2301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319 032,56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219 357,56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219 357,56</w:t>
            </w:r>
          </w:p>
        </w:tc>
      </w:tr>
      <w:tr>
        <w:trPr>
          <w:trHeight w:val="45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ализация проекта по поддержке местных инициати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.2.08.0000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35 000,00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реализацию проекта по поддержке местных инициати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.2.08.S260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35 000,00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.2.08.S260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35 000,00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лагоустройство территории и водоема озера Утино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.2.09.0000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527 164,49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благоустройство территории и водоема озера Утино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.2.09.2024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527 164,49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.2.09.2024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527 164,49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осстановление военно-мемориальных объектов в 2019-2024 года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.2.10.0000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6 794,00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77 800,00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117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софинансирование субсидии на восстановление военно-мемориальных объектов в 2019-2024 года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.2.10.2032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6 794,00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77 800,00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.2.10.2032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6 794,00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77 800,00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114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"Обеспечение населения городского округа город Дзержинск качественными услугами в сфере городского хозяйств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.0.00.0000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 066 000,00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 000 000,00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 000 000,00</w:t>
            </w:r>
          </w:p>
        </w:tc>
      </w:tr>
      <w:tr>
        <w:trPr>
          <w:trHeight w:val="79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"Организация и содержание мест захоронения в городском округе город Дзержинск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.2.00.0000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 066 000,00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 000 000,00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 000 000,00</w:t>
            </w:r>
          </w:p>
        </w:tc>
      </w:tr>
      <w:tr>
        <w:trPr>
          <w:trHeight w:val="40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рганизация и содержание мест захорон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5.2.02.0000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 066 000,00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 000 000,00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 000 000,00</w:t>
            </w:r>
          </w:p>
        </w:tc>
      </w:tr>
      <w:tr>
        <w:trPr>
          <w:trHeight w:val="43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обеспечение деятельности МКУ "Ритуал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.2.02.1459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 066 000,00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 000 000,00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 000 000,00</w:t>
            </w:r>
          </w:p>
        </w:tc>
      </w:tr>
      <w:tr>
        <w:trPr>
          <w:trHeight w:val="82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.2.02.1459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 066 000,00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 000 000,00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 000 000,00</w:t>
            </w:r>
          </w:p>
        </w:tc>
      </w:tr>
      <w:tr>
        <w:trPr>
          <w:trHeight w:val="118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"Формирование современной городской среды в городском округе город Дзержинск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.0.00.0000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4 852 074,09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285 056,00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973 486,17</w:t>
            </w:r>
          </w:p>
        </w:tc>
      </w:tr>
      <w:tr>
        <w:trPr>
          <w:trHeight w:val="81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"Комплексное благоустройство дворовых территорий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.1.00.0000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 096 263,85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157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едоставление субсидий на поддержку государственных программ субъектов Российской Федерации и муниципальных программ формирования современной городской сре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5.1.F2.0000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 096 263,85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154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на поддержку государственных программ субъектов Российской Федерации и муниципальных программ формирования современной городской среды (федеральный, областной и местный бюджет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.1.F2.5555А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 243 176,84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.1.F2.5555А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 243 176,84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157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на поддержку государственных программ субъектов Российской Федерации и муниципальных программ формирования современной городской среды (областной и местный бюджет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5.1.F2.S257A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 853 087,01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.1.F2.S257A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 853 087,01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82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"Комплексное благоустройство муниципальных территорий общего пользова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.2.00.0000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5 755 810,24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285 056,00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973 486,17</w:t>
            </w:r>
          </w:p>
        </w:tc>
      </w:tr>
      <w:tr>
        <w:trPr>
          <w:trHeight w:val="157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едоставление субсидий на поддержку государственных программ субъектов Российской Федерации и муниципальных программ формирования современной городской сре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.2.F2.0000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105 755 810,24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285 056,00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973 486,17</w:t>
            </w:r>
          </w:p>
        </w:tc>
      </w:tr>
      <w:tr>
        <w:trPr>
          <w:trHeight w:val="157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на поддержку государственных программ субъектов Российской Федерации и муниципальных программ формирования современной городской среды (федеральный, областной и местный бюджет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.2.F2.5555А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97 460 230,58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285 056,00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973 486,17</w:t>
            </w:r>
          </w:p>
        </w:tc>
      </w:tr>
      <w:tr>
        <w:trPr>
          <w:trHeight w:val="73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.2.F2.5555А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7 460 230,58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285 056,00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973 486,17</w:t>
            </w:r>
          </w:p>
        </w:tc>
      </w:tr>
      <w:tr>
        <w:trPr>
          <w:trHeight w:val="153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на поддержку государственных программ субъектов Российской Федерации и муниципальных программ формирования современной городской среды (областной и местный бюджет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.2.F2.S257A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 295 579,66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5.2.F2.S257A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 295 579,66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Другие вопросы в области жилищно-коммунального хозяй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5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5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.0.00.0000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0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1 876 471,24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3 298 637,90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3 298 637,90</w:t>
            </w:r>
          </w:p>
        </w:tc>
      </w:tr>
      <w:tr>
        <w:trPr>
          <w:trHeight w:val="11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"Обеспечение населения городского округа город Дзержинск качественными услугами в сфере городского хозяйств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.0.00.0000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 876 471,24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 298 637,90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 298 637,90</w:t>
            </w:r>
          </w:p>
        </w:tc>
      </w:tr>
      <w:tr>
        <w:trPr>
          <w:trHeight w:val="76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"Организация содержания и ремонта жилищного фонда городского округа город Дзержинск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.1.00.0000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 632 561,60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 307 861,60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16 307 861,60</w:t>
            </w:r>
          </w:p>
        </w:tc>
      </w:tr>
      <w:tr>
        <w:trPr>
          <w:trHeight w:val="81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рганизация содержания и ремонта муниципального жилищного фон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.1.01.0000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 632 561,60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 307 861,60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 307 861,60</w:t>
            </w:r>
          </w:p>
        </w:tc>
      </w:tr>
      <w:tr>
        <w:trPr>
          <w:trHeight w:val="81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обеспечение деятельности МКУ "Городское жилье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.1.01.0859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 632 561,60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 307 861,60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16 307 861,60</w:t>
            </w:r>
          </w:p>
        </w:tc>
      </w:tr>
      <w:tr>
        <w:trPr>
          <w:trHeight w:val="193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.1.01.0859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 898 656,68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 898 656,69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13 898 656,69</w:t>
            </w:r>
          </w:p>
        </w:tc>
      </w:tr>
      <w:tr>
        <w:trPr>
          <w:trHeight w:val="78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.1.01.0859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711 140,92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386 440,91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386 440,91</w:t>
            </w:r>
          </w:p>
        </w:tc>
      </w:tr>
      <w:tr>
        <w:trPr>
          <w:trHeight w:val="40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.1.01.0859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 764,00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 764,00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 764,00</w:t>
            </w:r>
          </w:p>
        </w:tc>
      </w:tr>
      <w:tr>
        <w:trPr>
          <w:trHeight w:val="123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на восстановление платежеспособности (санация) муниципальным унитарным предприятиям в сфере жилищно – коммунального хозяй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.1.10.0000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00 000,00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156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предоставление субсидий муниципальным унитарным предприятиям в сфере жилищно-коммунального хозяйства на восстановление платежеспособности (санация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.1.10.6011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00 000,00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.1.10.6011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00 000,00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"Организация и содержание мест захоронения в городском округе город Дзержинск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.2.00.0000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 243 909,64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 990 776,30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 990 776,30</w:t>
            </w:r>
          </w:p>
        </w:tc>
      </w:tr>
      <w:tr>
        <w:trPr>
          <w:trHeight w:val="40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рганизация и содержание мест захорон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.2.02.0000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243 909,64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 990 776,30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 990 776,30</w:t>
            </w:r>
          </w:p>
        </w:tc>
      </w:tr>
      <w:tr>
        <w:trPr>
          <w:trHeight w:val="37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обеспечение деятельности МКУ "Ритуал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.2.02.1459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243 909,64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 990 776,30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 990 776,30</w:t>
            </w:r>
          </w:p>
        </w:tc>
      </w:tr>
      <w:tr>
        <w:trPr>
          <w:trHeight w:val="189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5.2.02.1459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 598 129,40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 598 129,40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 598 129,40</w:t>
            </w:r>
          </w:p>
        </w:tc>
      </w:tr>
      <w:tr>
        <w:trPr>
          <w:trHeight w:val="79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.2.02.1459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569 780,24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6 646,90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6 646,90</w:t>
            </w:r>
          </w:p>
        </w:tc>
      </w:tr>
      <w:tr>
        <w:trPr>
          <w:trHeight w:val="37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.2.02.1459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 000,00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76 000,00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 000,00</w:t>
            </w:r>
          </w:p>
        </w:tc>
      </w:tr>
      <w:tr>
        <w:trPr>
          <w:trHeight w:val="229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специализированным службам по вопросам похоронного дела в целях финансового обеспечения затрат, связанных с производством (реализацией) товаров, выполнением работ, оказанием услуг, в связи с предупреждением банкротства и восстановлением платежеспособности предприятий (санацией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.2.03.0000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00 000,00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264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предоставление субсидий специализированным службам по вопросам похоронного дела в целях финансового обеспечения затрат, связанных с производством (реализацией) товаров, выполнением работ, оказанием услуг, в связи с предупреждением банкротства и восстановлением платежеспособности предприятий (санацией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.2.03.6012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00 000,00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.2.03.6012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1 000 000,00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ОХРАНА ОКРУЖАЮЩЕЙ СРЕ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6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.0.00.0000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0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 185 908 616,17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 815 763 671,36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1 031 319,89</w:t>
            </w:r>
          </w:p>
        </w:tc>
      </w:tr>
      <w:tr>
        <w:trPr>
          <w:trHeight w:val="40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Сбор, удаление отходов и очистка сточных во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6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2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.0.00.0000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0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 171 990 100,00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 799 767 900,00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 126 000,00</w:t>
            </w:r>
          </w:p>
        </w:tc>
      </w:tr>
      <w:tr>
        <w:trPr>
          <w:trHeight w:val="117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"Охрана окружающей среды и развитие лесного хозяйства городского округа город Дзержинск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.0.00.0000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126 000,00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126 000,00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126 000,00</w:t>
            </w:r>
          </w:p>
        </w:tc>
      </w:tr>
      <w:tr>
        <w:trPr>
          <w:trHeight w:val="76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"Организация мероприятий по охране окружающей среды в границах городского округ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7.1.00.0000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126 000,00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126 000,00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126 000,00</w:t>
            </w:r>
          </w:p>
        </w:tc>
      </w:tr>
      <w:tr>
        <w:trPr>
          <w:trHeight w:val="40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бор, удаление отходов за пределами жилой зон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.1.03.0000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126 000,00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126 000,00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126 000,00</w:t>
            </w:r>
          </w:p>
        </w:tc>
      </w:tr>
      <w:tr>
        <w:trPr>
          <w:trHeight w:val="73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сбор, удаление отходов за пределами жилой зон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.1.03.2316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126 000,00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3 126 000,00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126 000,00</w:t>
            </w:r>
          </w:p>
        </w:tc>
      </w:tr>
      <w:tr>
        <w:trPr>
          <w:trHeight w:val="75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.1.03.2316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126 000,00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126 000,00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126 000,00</w:t>
            </w:r>
          </w:p>
        </w:tc>
      </w:tr>
      <w:tr>
        <w:trPr>
          <w:trHeight w:val="118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"Развитие инженерной и социальной инфраструктуры городского округа город Дзержинск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.0.00.0000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68 864 100,00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796 641 900,00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"Развитие инженерной инфраструктуры городского округ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.1.00.0000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68 864 100,00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796 641 900,00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154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по сокращению доли загрязненных сточных вод в рамках национального проекта "Экология", федерального и регионального проектов "Оздоровление Волг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.1.G6.0000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68 864 100,00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796 641 900,00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реализацию мероприятий по сокращению доли загрязненных сточных во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.1.G6.5013A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68 864 100,00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796 641 900,00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.1.G6.5013A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0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68 864 100,00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796 641 900,00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Охрана объектов растительного и животного мира и среды их обит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6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.0.00.0000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0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3 918 516,17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5 995 771,36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 905 319,89</w:t>
            </w:r>
          </w:p>
        </w:tc>
      </w:tr>
      <w:tr>
        <w:trPr>
          <w:trHeight w:val="11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"Охрана окружающей среды и развитие лесного хозяйства городского округа город Дзержинск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.0.00.0000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 918 516,17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 995 771,36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7 905 319,89</w:t>
            </w:r>
          </w:p>
        </w:tc>
      </w:tr>
      <w:tr>
        <w:trPr>
          <w:trHeight w:val="75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"Организация мероприятий по охране окружающей среды в границах городского округ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.1.00.0000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 918 516,17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 995 771,36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 905 319,89</w:t>
            </w:r>
          </w:p>
        </w:tc>
      </w:tr>
      <w:tr>
        <w:trPr>
          <w:trHeight w:val="75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рганизация мероприятий по предотвращению негативного воздействия на окружающую среду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.1.02.0000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718 516,17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 018 600,82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 705 319,89</w:t>
            </w:r>
          </w:p>
        </w:tc>
      </w:tr>
      <w:tr>
        <w:trPr>
          <w:trHeight w:val="11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обеспечение деятельности (оказание услуг, выполнение работ) МБУ "Инженерно-экологической службы г.Дзержинск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.1.02.0759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718 516,17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 018 600,82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 705 319,89</w:t>
            </w:r>
          </w:p>
        </w:tc>
      </w:tr>
      <w:tr>
        <w:trPr>
          <w:trHeight w:val="76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.1.02.0759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718 516,17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 018 600,82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 705 319,89</w:t>
            </w:r>
          </w:p>
        </w:tc>
      </w:tr>
      <w:tr>
        <w:trPr>
          <w:trHeight w:val="39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Экологическое просвещение и образование жител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.1.04.0000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3 335,60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 000,00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 000,00</w:t>
            </w:r>
          </w:p>
        </w:tc>
      </w:tr>
      <w:tr>
        <w:trPr>
          <w:trHeight w:val="78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экологическое просвещение и образование жител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.1.04.2311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3 335,60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 000,00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 000,00</w:t>
            </w:r>
          </w:p>
        </w:tc>
      </w:tr>
      <w:tr>
        <w:trPr>
          <w:trHeight w:val="72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.1.04.2311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3 335,60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 000,00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200 000,00</w:t>
            </w:r>
          </w:p>
        </w:tc>
      </w:tr>
      <w:tr>
        <w:trPr>
          <w:trHeight w:val="36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ведение природоохранных мероприят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.1.05.0000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106 664,40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 777 170,54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82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проведение природоохранных мероприят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.1.05.2313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106 664,40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 777 170,54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.1.05.2313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106 664,40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 777 170,54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ОБРАЗОВА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7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.0.00.0000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0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 430 137 632,57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 348 217 988,54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 389 182 063,70</w:t>
            </w:r>
          </w:p>
        </w:tc>
      </w:tr>
      <w:tr>
        <w:trPr>
          <w:trHeight w:val="43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Дошкольное образова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7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.0.00.0000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0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 336 288 654,40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1 318 684 723,89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 305 912 509,66</w:t>
            </w:r>
          </w:p>
        </w:tc>
      </w:tr>
      <w:tr>
        <w:trPr>
          <w:trHeight w:val="11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"Развитие муниципальной системы дошкольного образования в городском округе город Дзержинск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.0.00.0000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324 914 362,40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305 994 565,33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305 222 705,66</w:t>
            </w:r>
          </w:p>
        </w:tc>
      </w:tr>
      <w:tr>
        <w:trPr>
          <w:trHeight w:val="11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«Организация предоставления дошкольного и начального общего образования, присмотра и ухода за детьми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.1.00.0000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323 103 398,40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305 994 565,33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305 222 705,66</w:t>
            </w:r>
          </w:p>
        </w:tc>
      </w:tr>
      <w:tr>
        <w:trPr>
          <w:trHeight w:val="76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деятельности (оказание услуг, выполнение работ) детских дошколь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0.1.01.0000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304 118 298,40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293 660 165,33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292 888 305,66</w:t>
            </w:r>
          </w:p>
        </w:tc>
      </w:tr>
      <w:tr>
        <w:trPr>
          <w:trHeight w:val="75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обеспечение деятельности (оказание услуг, выполнение работ) детских дошколь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.1.01.2059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9 213 198,40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8 755 065,33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7 983 205,66</w:t>
            </w:r>
          </w:p>
        </w:tc>
      </w:tr>
      <w:tr>
        <w:trPr>
          <w:trHeight w:val="81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.1.01.2059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9 213 198,40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8 755 065,33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7 983 205,66</w:t>
            </w:r>
          </w:p>
        </w:tc>
      </w:tr>
      <w:tr>
        <w:trPr>
          <w:trHeight w:val="111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исполнение полномочий в сфере общего образования в муниципальных дошкольных образовательных организация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.1.01.7308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64 905 100,00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64 905 100,00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64 905 100,00</w:t>
            </w:r>
          </w:p>
        </w:tc>
      </w:tr>
      <w:tr>
        <w:trPr>
          <w:trHeight w:val="72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.1.01.7308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64 905 100,00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64 905 100,00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64 905 100,00</w:t>
            </w:r>
          </w:p>
        </w:tc>
      </w:tr>
      <w:tr>
        <w:trPr>
          <w:trHeight w:val="306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сполнение полномочий по финансовому обеспечению осуществления присмотра и ухода за детьми-инвалидами, детьми-сиротами и детьми, оставшимися без попечения родителей, а также за детьми с туберкулезной интоксикацией, обучающимися в муниципальных образовательных организациях, реализующих образовательные программы дошко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.1.02.0000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 334 400,00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 334 400,00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 334 400,00</w:t>
            </w:r>
          </w:p>
        </w:tc>
      </w:tr>
      <w:tr>
        <w:trPr>
          <w:trHeight w:val="304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исполнение полномочий по финансовому обеспечению осуществления присмотра и ухода за детьми-инвалидами, детьми-сиротами и детьми, оставшимися без попечения родителей, а также за детьми с туберкулезной интоксикацией, обучающимися в муниципальных образовательных организациях, реализующих образовательные программы дошко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.1.02.7317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 334 400,00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12 334 400,00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 334 400,00</w:t>
            </w:r>
          </w:p>
        </w:tc>
      </w:tr>
      <w:tr>
        <w:trPr>
          <w:trHeight w:val="73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.1.02.7317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 334 400,00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 334 400,00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 334 400,00</w:t>
            </w:r>
          </w:p>
        </w:tc>
      </w:tr>
      <w:tr>
        <w:trPr>
          <w:trHeight w:val="78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получения дошкольного образования в частных дошкольных образовательных организация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.1.09.0000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 650 700,00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36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исполнение полномочий по финансовому обеспечению получения дошкольного образования в частных дошкольных образовательных организациях посредством предоставления указанным образовательным организациям субсидий на возмещение затрат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.1.09.7309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 650 700,00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111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.1.09.7309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 650 700,00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"Обеспечение доступной среды в дошкольных организациях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.2.00.0000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1 810 964,00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09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по созданию в дошкольных образовательных, общеобразовательных организациях, организациях дополнительного образования детей (в том числе в организациях, осуществляющих образовательную деятельность по адаптированным основным общеобразовательным программам) условий для получения детьми-инвалидами качествен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.2.01.0000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810 964,00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79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государственной программы Российской Федерации "Доступная среда" на 2011-2020 г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.2.01.L027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1 810 964,00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.2.01.L027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810 964,00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159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"Профилактика терроризма и экстремизма, минимизации и ликвидации последствий терроризма и экстремизма на территории городского округа город Дзержинск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.0.00.0000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724 006,00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89 804,00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89 804,00</w:t>
            </w:r>
          </w:p>
        </w:tc>
      </w:tr>
      <w:tr>
        <w:trPr>
          <w:trHeight w:val="114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"Повышение антитеррористической защищенности объектов социальной сферы на территории городского округ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4.1.00.0000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724 006,00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89 804,00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89 804,00</w:t>
            </w:r>
          </w:p>
        </w:tc>
      </w:tr>
      <w:tr>
        <w:trPr>
          <w:trHeight w:val="76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вершенствование материально-технической базы объектов социальной сфер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.1.01.0000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724 006,00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89 804,00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89 804,00</w:t>
            </w:r>
          </w:p>
        </w:tc>
      </w:tr>
      <w:tr>
        <w:trPr>
          <w:trHeight w:val="76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совершенствование материально-технической базы объектов социальной сфер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.1.01.3001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724 006,00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89 804,00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89 804,00</w:t>
            </w:r>
          </w:p>
        </w:tc>
      </w:tr>
      <w:tr>
        <w:trPr>
          <w:trHeight w:val="81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.1.01.3001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724 006,00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89 804,00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89 804,00</w:t>
            </w:r>
          </w:p>
        </w:tc>
      </w:tr>
      <w:tr>
        <w:trPr>
          <w:trHeight w:val="117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"Развитие инженерной и социальной инфраструктуры городского округа город Дзержинск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.0.00.0000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150 286,00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 000 354,56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"Развитие социальной инфраструктуры городского округ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.2.00.0000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150 286,00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 000 354,56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117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троительство детского сада-ясли на 80 мест в микрорайоне «Западный 2» г.Дзержинска Нижегородской об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.2.08.0000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150 286,00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 000 354,56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117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строительство детского сада-ясли на 80 мест в микрорайоне «Западный 2» г.Дзержинска Нижегородской об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.2.08.2807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150 286,00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 000 354,56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.2.08.2807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0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150 286,00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 000 354,56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ые 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.0.00.0000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500 000,00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межбюджетные трансферты из областных фонд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.5.00.0000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500 000,00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190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ведение дополнительных инженерно-геологических изысканий, инженерного обследования конструктивных элементов здания МБДОУ "Детский сад № 97", а также мониторинг технического состояния строительных конструкций зд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.5.01.0000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500 000,00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межбюджетные трансферты из резервного фонда Правительства Нижегородской об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.5.01.2100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500 000,00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.5.01.2100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500 000,00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Общее образова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7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2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.0.00.0000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0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 376 904 107,61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 328 403 303,76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 380 775 973,04</w:t>
            </w:r>
          </w:p>
        </w:tc>
      </w:tr>
      <w:tr>
        <w:trPr>
          <w:trHeight w:val="111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"Развитие общего и дополнительного образования городского округа город Дзержинск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.0.00.0000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324 623 906,82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296 122 883,65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296 042 637,27</w:t>
            </w:r>
          </w:p>
        </w:tc>
      </w:tr>
      <w:tr>
        <w:trPr>
          <w:trHeight w:val="78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"Организация предоставления общего и дополнительного образова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.1.00.0000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324 623 906,82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1 296 122 883,65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296 042 637,27</w:t>
            </w:r>
          </w:p>
        </w:tc>
      </w:tr>
      <w:tr>
        <w:trPr>
          <w:trHeight w:val="78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деятельности (оказание услуг, выполнение работ) общеобразовательных организ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.1.01.0000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212 177 791,30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202 173 247,78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202 047 641,28</w:t>
            </w:r>
          </w:p>
        </w:tc>
      </w:tr>
      <w:tr>
        <w:trPr>
          <w:trHeight w:val="78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обеспечение деятельности (оказание услуг, выполнение работ) общеобразовательных организ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.1.01.2159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0 149 391,30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0 144 847,78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0 019 241,28</w:t>
            </w:r>
          </w:p>
        </w:tc>
      </w:tr>
      <w:tr>
        <w:trPr>
          <w:trHeight w:val="78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.1.01.2159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0 149 391,30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0 144 847,78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0 019 241,28</w:t>
            </w:r>
          </w:p>
        </w:tc>
      </w:tr>
      <w:tr>
        <w:trPr>
          <w:trHeight w:val="111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исполнение полномочий в сфере общего образования в муниципальных общеобразовательных организация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.1.01.7307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32 028 400,00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32 028 400,00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32 028 400,00</w:t>
            </w:r>
          </w:p>
        </w:tc>
      </w:tr>
      <w:tr>
        <w:trPr>
          <w:trHeight w:val="79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.1.01.7307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32 028 400,00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32 028 400,00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32 028 400,00</w:t>
            </w:r>
          </w:p>
        </w:tc>
      </w:tr>
      <w:tr>
        <w:trPr>
          <w:trHeight w:val="231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деятельности (оказание услуг, выполнение работ) общеобразовательных организаций, реализующих адаптированные образовательные программы и создающих специальные условия обучающимся с ограниченными возможностями здоровь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.1.02.0000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 019 001,27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 680 155,96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 725 516,08</w:t>
            </w:r>
          </w:p>
        </w:tc>
      </w:tr>
      <w:tr>
        <w:trPr>
          <w:trHeight w:val="231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обеспечение деятельности (оказание услуг, выполнение работ) общеобразовательных организаций, реализующих адаптированные образовательные программы и создающих специальные условия обучающимся с ограниченными возможностями здоровь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.1.02.2959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 479 401,27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 140 555,96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 185 916,08</w:t>
            </w:r>
          </w:p>
        </w:tc>
      </w:tr>
      <w:tr>
        <w:trPr>
          <w:trHeight w:val="79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.1.02.2959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 479 401,27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 140 555,96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 185 916,08</w:t>
            </w:r>
          </w:p>
        </w:tc>
      </w:tr>
      <w:tr>
        <w:trPr>
          <w:trHeight w:val="11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исполнение полномочий в сфере общего образования в муниципальных общеобразовательных организация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.1.02.7307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 539 600,00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 539 600,00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22 539 600,00</w:t>
            </w:r>
          </w:p>
        </w:tc>
      </w:tr>
      <w:tr>
        <w:trPr>
          <w:trHeight w:val="84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.1.02.7307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 539 600,00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 539 600,00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 539 600,00</w:t>
            </w:r>
          </w:p>
        </w:tc>
      </w:tr>
      <w:tr>
        <w:trPr>
          <w:trHeight w:val="543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сполнение полномочий по финансовому обеспечению получения дошкольного, начального общего, основного общего, среднего общего образования в частных общеобразовательных организациях, осуществляющих образовательную деятельность по имеющим государственную аккредитацию основным общеобразовательным программам, посредством предоставления указанным образовательным организациям субсидий на возмещение затрат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1.1.03.0000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 118 800,00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 802 200,00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 802 200,00</w:t>
            </w:r>
          </w:p>
        </w:tc>
      </w:tr>
      <w:tr>
        <w:trPr>
          <w:trHeight w:val="261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исполнение полномочий по финансовому обеспечению получения дошкольного, начального общего, основного общего, среднего общего образования в частных общеобразовательных организациях, осуществляющих образовательную деятельность по имеющим государственную аккредитацию основным общеобразовательным программам, посредством предоставления указанным образовательным организациям субсидий на возмещение затрат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.1.03.7338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 118 800,00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 802 200,00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 802 200,00</w:t>
            </w:r>
          </w:p>
        </w:tc>
      </w:tr>
      <w:tr>
        <w:trPr>
          <w:trHeight w:val="76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.1.03.7338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 118 800,00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 802 200,00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 802 200,00</w:t>
            </w:r>
          </w:p>
        </w:tc>
      </w:tr>
      <w:tr>
        <w:trPr>
          <w:trHeight w:val="39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оддержка в сфере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.1.09.0000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 674 979,91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 674 979,91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 674 979,91</w:t>
            </w:r>
          </w:p>
        </w:tc>
      </w:tr>
      <w:tr>
        <w:trPr>
          <w:trHeight w:val="42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юридическим лицам и индивидуальным предпринимателям негосударственного сектора общего образования на территории городского округа город Дзержинск, в том числе социально ориентированным общественным организациям и индивидуальным предпринимателям, осуществляющим образовательную деятельность по реализации основных общеобразовательных программ дошкольного образования и (или) оказывающих услуги по присмотру и уходу за детьми на финансовое обеспечение расходов на оплату коммунальных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.1.09.2021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 674 979,91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 674 979,91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6 674 979,91</w:t>
            </w:r>
          </w:p>
        </w:tc>
      </w:tr>
      <w:tr>
        <w:trPr>
          <w:trHeight w:val="79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.1.09.2021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 674 979,91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 674 979,91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 674 979,91</w:t>
            </w:r>
          </w:p>
        </w:tc>
      </w:tr>
      <w:tr>
        <w:trPr>
          <w:trHeight w:val="231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двухразовым бесплатным питанием обучающихся с ограниченными возможностями здоровья, не проживающих в муниципальных организациях, осуществляющих образовательную деятельность по адаптированным основным общеобразовательным программа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.1.10.0000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 392 300,00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 792 300,00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 792 300,00</w:t>
            </w:r>
          </w:p>
        </w:tc>
      </w:tr>
      <w:tr>
        <w:trPr>
          <w:trHeight w:val="307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организацию двухразового бесплатного питания обучающихся с ограниченными возможностями здоровья, не проживающих в муниципальных организациях, осуществляющих образовательную деятельность по адаптированным основным общеобразовательным программам, кроме финансового обеспечения наборов продуктов питания для организации пит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.1.10.2033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600 000,00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.1.10.2033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600 000,00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9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исполнение полномочий по дополнительному финансовому обеспечению мероприятий по организации двухразового бесплатного питания обучающихся с ограниченными возможностями здоровья, не проживающих в муниципальных организациях, осуществляющих образовательную деятельность по адаптированным основным общеобразовательным программам, в части финансового обеспечения наборов продуктов питания для организации пит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.1.10.7318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 792 300,00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 792 300,00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 792 300,00</w:t>
            </w:r>
          </w:p>
        </w:tc>
      </w:tr>
      <w:tr>
        <w:trPr>
          <w:trHeight w:val="76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.1.10.7318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 792 300,00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 792 300,00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 792 300,00</w:t>
            </w:r>
          </w:p>
        </w:tc>
      </w:tr>
      <w:tr>
        <w:trPr>
          <w:trHeight w:val="11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апитальный ремонт образовательных организаций, реализующих общеобразовательные программы Нижегородской об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.1.12.0000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 442 234,34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11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капитальный ремонт образовательных организаций, реализующих общеобразовательные программы Нижегородской об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.1.12.S218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 442 234,34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.1.12.S218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 442 234,34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162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ыплаты компенсации педагогическим работникам за работу по подготовке и проведению государственной итоговой аттестации по образовательным программам основного общего и среднего обще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1.1.14.0000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798 800,00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228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исполнение полномочий по финансовому обеспечению выплаты компенсации педагогическим работникам за работу по подготовке и проведению государственной итоговой аттестации по образовательным программам основного общего и среднего обще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.1.14.7314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798 800,00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.1.14.7314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798 800,00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117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"Развитие муниципальной системы дошкольного образования в городском округе город Дзержинск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.0.00.0000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 277 275,52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 280 420,11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 592 887,37</w:t>
            </w:r>
          </w:p>
        </w:tc>
      </w:tr>
      <w:tr>
        <w:trPr>
          <w:trHeight w:val="117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«Организация предоставления дошкольного и начального общего образования, присмотра и ухода за детьми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0.1.00.0000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 277 275,52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 280 420,11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 592 887,37</w:t>
            </w:r>
          </w:p>
        </w:tc>
      </w:tr>
      <w:tr>
        <w:trPr>
          <w:trHeight w:val="229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деятельности (оказание услуг, выполнение работ) общеобразовательных организаций, реализующих адаптированные образовательные программы и создающих специальные условия обучающимся с ограниченными возможностями здоровь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.1.03.0000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 989 075,52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 002 720,11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 315 187,37</w:t>
            </w:r>
          </w:p>
        </w:tc>
      </w:tr>
      <w:tr>
        <w:trPr>
          <w:trHeight w:val="232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обеспечение деятельности (оказание услуг, выполнение работ) общеобразовательных организаций, реализующих адаптированные образовательные программы и создающих специальные условия обучающимся с ограниченными возможностями здоровь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.1.03.2959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443 975,52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457 620,11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770 087,37</w:t>
            </w:r>
          </w:p>
        </w:tc>
      </w:tr>
      <w:tr>
        <w:trPr>
          <w:trHeight w:val="79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.1.03.2959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443 975,52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457 620,11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770 087,37</w:t>
            </w:r>
          </w:p>
        </w:tc>
      </w:tr>
      <w:tr>
        <w:trPr>
          <w:trHeight w:val="111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исполнение полномочий в сфере общего образования в муниципальных общеобразовательных организация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.1.03.7307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 545 100,00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 545 100,00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 545 100,00</w:t>
            </w:r>
          </w:p>
        </w:tc>
      </w:tr>
      <w:tr>
        <w:trPr>
          <w:trHeight w:val="76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.1.03.7307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 545 100,00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 545 100,00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 545 100,00</w:t>
            </w:r>
          </w:p>
        </w:tc>
      </w:tr>
      <w:tr>
        <w:trPr>
          <w:trHeight w:val="237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двухразовым бесплатным питанием обучающихся с ограниченными возможностями здоровья, не проживающих в муниципальных организациях, осуществляющих образовательную деятельность по адаптированным основным общеобразовательным программа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.1.07.0000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277 700,00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277 700,00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277 700,00</w:t>
            </w:r>
          </w:p>
        </w:tc>
      </w:tr>
      <w:tr>
        <w:trPr>
          <w:trHeight w:val="366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исполнение полномочий по дополнительному финансовому обеспечению мероприятий по организации двухразового бесплатного питания обучающихся с ограниченными возможностями здоровья, не проживающих в муниципальных организациях, осуществляющих образовательную деятельность по адаптированным основным общеобразовательным программам, в части финансового обеспечения наборов продуктов питания для организации пит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.1.07.7318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277 700,00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277 700,00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277 700,00</w:t>
            </w:r>
          </w:p>
        </w:tc>
      </w:tr>
      <w:tr>
        <w:trPr>
          <w:trHeight w:val="81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0.1.07.7318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277 700,00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277 700,00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277 700,00</w:t>
            </w:r>
          </w:p>
        </w:tc>
      </w:tr>
      <w:tr>
        <w:trPr>
          <w:trHeight w:val="195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ыплаты компенсации педагогическим работникам за работу по подготовке и проведению государственной итоговой аттестации по образовательным программам основного общего и среднего обще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0.1.10.0000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500,00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232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исполнение полномочий по финансовому обеспечению выплаты компенсации педагогическим работникам за работу по подготовке и проведению государственной итоговой аттестации по образовательным программам основного общего и среднего обще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.1.10.7314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500,00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.1.10.7314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500,00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117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"Развитие инженерной и социальной инфраструктуры городского округа город Дзержинск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.0.00.0000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 002 925,27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000 000,00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 140 448,40</w:t>
            </w:r>
          </w:p>
        </w:tc>
      </w:tr>
      <w:tr>
        <w:trPr>
          <w:trHeight w:val="76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"Развитие социальной инфраструктуры городского округ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.2.00.0000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 002 925,27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000 000,00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 140 448,40</w:t>
            </w:r>
          </w:p>
        </w:tc>
      </w:tr>
      <w:tr>
        <w:trPr>
          <w:trHeight w:val="76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троительство нового здания МБОУ СШ №2 в г.Дзержинск Нижегородской об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.2.01.0000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 002 925,27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 257 209,40</w:t>
            </w:r>
          </w:p>
        </w:tc>
      </w:tr>
      <w:tr>
        <w:trPr>
          <w:trHeight w:val="76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строительство нового здания МБОУ СШ №2 в г.Дзержинск Нижегородской об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.2.01.2805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 002 925,27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7 257 209,40</w:t>
            </w:r>
          </w:p>
        </w:tc>
      </w:tr>
      <w:tr>
        <w:trPr>
          <w:trHeight w:val="76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.2.01.2805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0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 002 925,27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 257 209,40</w:t>
            </w:r>
          </w:p>
        </w:tc>
      </w:tr>
      <w:tr>
        <w:trPr>
          <w:trHeight w:val="75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троительство зданий общеобразовательных организаций в рамках реализации федерального проек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.2.E1.0000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000 000,00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 883 239,00</w:t>
            </w:r>
          </w:p>
        </w:tc>
      </w:tr>
      <w:tr>
        <w:trPr>
          <w:trHeight w:val="76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строительство зданий общеобразовательных организ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.2.E1.S251A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000 000,00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 883 239,00</w:t>
            </w:r>
          </w:p>
        </w:tc>
      </w:tr>
      <w:tr>
        <w:trPr>
          <w:trHeight w:val="76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.2.E1.S251A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0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10 000 000,00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 883 239,00</w:t>
            </w:r>
          </w:p>
        </w:tc>
      </w:tr>
      <w:tr>
        <w:trPr>
          <w:trHeight w:val="39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Дополнительное образование дет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7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.0.00.0000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0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09 754 544,08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06 441 059,86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07 422 350,69</w:t>
            </w:r>
          </w:p>
        </w:tc>
      </w:tr>
      <w:tr>
        <w:trPr>
          <w:trHeight w:val="12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"Развитие общего и дополнительного образования городского округа город Дзержинск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.0.00.0000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 197 927,15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9 390 359,70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9 562 106,39</w:t>
            </w:r>
          </w:p>
        </w:tc>
      </w:tr>
      <w:tr>
        <w:trPr>
          <w:trHeight w:val="76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"Организация предоставления общего и дополнительного образова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.1.00.0000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 197 927,15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9 390 359,70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9 562 106,39</w:t>
            </w:r>
          </w:p>
        </w:tc>
      </w:tr>
      <w:tr>
        <w:trPr>
          <w:trHeight w:val="76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деятельности (оказание услуг, выполнение работ) организаций дополните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.1.04.0000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 197 927,15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9 390 359,70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9 562 106,39</w:t>
            </w:r>
          </w:p>
        </w:tc>
      </w:tr>
      <w:tr>
        <w:trPr>
          <w:trHeight w:val="11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обеспечение деятельности (оказание услуг, выполнение работ) организаций дополните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.1.04.2259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 197 927,15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89 390 359,70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9 562 106,39</w:t>
            </w:r>
          </w:p>
        </w:tc>
      </w:tr>
      <w:tr>
        <w:trPr>
          <w:trHeight w:val="79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.1.04.2259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 197 927,15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9 390 359,70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9 562 106,39</w:t>
            </w:r>
          </w:p>
        </w:tc>
      </w:tr>
      <w:tr>
        <w:trPr>
          <w:trHeight w:val="11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"Охрана окружающей среды и развитие лесного хозяйства городского округа город Дзержинск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.0.00.0000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 000,00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 000,00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 000,00</w:t>
            </w:r>
          </w:p>
        </w:tc>
      </w:tr>
      <w:tr>
        <w:trPr>
          <w:trHeight w:val="78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"Организация мероприятий по охране окружающей среды в границах городского округ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.1.00.0000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 000,00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 000,00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 000,00</w:t>
            </w:r>
          </w:p>
        </w:tc>
      </w:tr>
      <w:tr>
        <w:trPr>
          <w:trHeight w:val="37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Экологическое просвещение и образование жител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.1.04.0000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 000,00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 000,00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 000,00</w:t>
            </w:r>
          </w:p>
        </w:tc>
      </w:tr>
      <w:tr>
        <w:trPr>
          <w:trHeight w:val="76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экологическое просвещение и образование жител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.1.04.2311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 000,00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 000,00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 000,00</w:t>
            </w:r>
          </w:p>
        </w:tc>
      </w:tr>
      <w:tr>
        <w:trPr>
          <w:trHeight w:val="79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.1.04.2311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 000,00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 000,00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 000,00</w:t>
            </w:r>
          </w:p>
        </w:tc>
      </w:tr>
      <w:tr>
        <w:trPr>
          <w:trHeight w:val="78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"Развитие культуры в городском округе город Дзержинск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.0.00.0000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4 965 454,38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4 986 791,77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165 010 722,82</w:t>
            </w:r>
          </w:p>
        </w:tc>
      </w:tr>
      <w:tr>
        <w:trPr>
          <w:trHeight w:val="78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"Организация предоставления муниципальных услуг в сфере культур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.1.00.0000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4 965 454,38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4 986 791,77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5 010 722,82</w:t>
            </w:r>
          </w:p>
        </w:tc>
      </w:tr>
      <w:tr>
        <w:trPr>
          <w:trHeight w:val="78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деятельности (оказание услуг, выполнение работ) организаций дополнительного образования дет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.1.01.0000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4 965 454,38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4 986 791,77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5 010 722,82</w:t>
            </w:r>
          </w:p>
        </w:tc>
      </w:tr>
      <w:tr>
        <w:trPr>
          <w:trHeight w:val="112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обеспечение деятельности (оказание услуг, выполнение работ) организаций дополнительного образования дет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.1.01.2259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 548 554,38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 636 351,77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165 010 722,82</w:t>
            </w:r>
          </w:p>
        </w:tc>
      </w:tr>
      <w:tr>
        <w:trPr>
          <w:trHeight w:val="73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.1.01.2259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 548 554,38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 636 351,77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5 010 722,82</w:t>
            </w:r>
          </w:p>
        </w:tc>
      </w:tr>
      <w:tr>
        <w:trPr>
          <w:trHeight w:val="114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у заработной платы с начислениями на нее работникам муниципальных учреждений и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.1.01.S209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4 416 900,00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5 350 440,00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.1.01.S209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4 416 900,00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5 350 440,00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114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"Развитие физической культуры и спорта в городском округе город Дзержинск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.0.00.0000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4 491 162,55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1 963 908,39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2 749 521,48</w:t>
            </w:r>
          </w:p>
        </w:tc>
      </w:tr>
      <w:tr>
        <w:trPr>
          <w:trHeight w:val="114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"Организация предоставления муниципальных услуг в сфере физической культуры и спорт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.1.00.0000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4 491 162,55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1 963 908,39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2 749 521,48</w:t>
            </w:r>
          </w:p>
        </w:tc>
      </w:tr>
      <w:tr>
        <w:trPr>
          <w:trHeight w:val="73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деятельности (оказание услуг, выполнение работ) организаций физической культуры и спор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.1.01.0000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4 491 162,55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1 963 908,39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2 749 521,48</w:t>
            </w:r>
          </w:p>
        </w:tc>
      </w:tr>
      <w:tr>
        <w:trPr>
          <w:trHeight w:val="117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обеспечение деятельности (оказание услуг, выполнение работ) организаций физической культуры и спор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.1.01.1959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4 491 162,55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1 963 908,39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2 749 521,48</w:t>
            </w:r>
          </w:p>
        </w:tc>
      </w:tr>
      <w:tr>
        <w:trPr>
          <w:trHeight w:val="81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.1.01.1959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4 491 162,55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1 963 908,39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2 749 521,48</w:t>
            </w:r>
          </w:p>
        </w:tc>
      </w:tr>
      <w:tr>
        <w:trPr>
          <w:trHeight w:val="36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Молодежная полит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7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7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.0.00.0000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0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11 848 249,82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7 509 556,49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7 523 731,88</w:t>
            </w:r>
          </w:p>
        </w:tc>
      </w:tr>
      <w:tr>
        <w:trPr>
          <w:trHeight w:val="114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"Развитие общего и дополнительного образования городского округа город Дзержинск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.0.00.0000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 227 042,27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 227 042,27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 227 042,27</w:t>
            </w:r>
          </w:p>
        </w:tc>
      </w:tr>
      <w:tr>
        <w:trPr>
          <w:trHeight w:val="76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"Организация предоставления общего и дополнительного образова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.1.00.0000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 227 042,27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 227 042,27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 227 042,27</w:t>
            </w:r>
          </w:p>
        </w:tc>
      </w:tr>
      <w:tr>
        <w:trPr>
          <w:trHeight w:val="81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деятельности (оказание услуг, выполнение работ) лагерей с дневным пребыванием дет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.1.06.0000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 863 922,27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 863 922,27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 863 922,27</w:t>
            </w:r>
          </w:p>
        </w:tc>
      </w:tr>
      <w:tr>
        <w:trPr>
          <w:trHeight w:val="117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обеспечение деятельности (оказание услуг, выполнение работ) лагерей с дневным пребыванием дет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.1.06.2859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 863 922,27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 863 922,27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 863 922,27</w:t>
            </w:r>
          </w:p>
        </w:tc>
      </w:tr>
      <w:tr>
        <w:trPr>
          <w:trHeight w:val="76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.1.06.2859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 863 922,27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 863 922,27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 863 922,27</w:t>
            </w:r>
          </w:p>
        </w:tc>
      </w:tr>
      <w:tr>
        <w:trPr>
          <w:trHeight w:val="117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здоровление детей в загородных детских оздоровительно-образовательных центрах (лагерях) в каникулярный перио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.1.07.0000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 776 520,00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 776 520,00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 776 520,00</w:t>
            </w:r>
          </w:p>
        </w:tc>
      </w:tr>
      <w:tr>
        <w:trPr>
          <w:trHeight w:val="112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озмещение части расходов по приобретению путевок в загородные детские оздоровительно-образовательные центры (лагеря) в каникулярный перио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.1.07.2001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 776 520,00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 776 520,00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 776 520,00</w:t>
            </w:r>
          </w:p>
        </w:tc>
      </w:tr>
      <w:tr>
        <w:trPr>
          <w:trHeight w:val="42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.1.07.2001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 776 520,00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 776 520,00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 776 520,00</w:t>
            </w:r>
          </w:p>
        </w:tc>
      </w:tr>
      <w:tr>
        <w:trPr>
          <w:trHeight w:val="345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сполнение полномочий на компенсацию части расходов по приобретению путевки и предоставлению путевки с частичной оплатой за счет средств областного бюджета в организации, осуществляющие санаторно-курортное лечение детей в соответствии с имеющейся лицензией, организации, осуществляющие санаторно-курортную помощь детям в соответствии с имеющейся лицензией, расположенные на территории Российской Федер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.1.08.0000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586 600,00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586 600,00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586 600,00</w:t>
            </w:r>
          </w:p>
        </w:tc>
      </w:tr>
      <w:tr>
        <w:trPr>
          <w:trHeight w:val="340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исполнение полномочий на компенсацию части расходов по приобретению путевки и предоставлению путевки с частичной оплатой за счет средств областного бюджета в организации, осуществляющие санаторно-курортное лечение детей в соответствии с имеющейся лицензией, организации, осуществляющие санаторно-курортную помощь детям в соответствии с имеющейся лицензией, расположенные на территории Российской Федер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.1.08.7332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586 600,00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586 600,00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586 600,00</w:t>
            </w:r>
          </w:p>
        </w:tc>
      </w:tr>
      <w:tr>
        <w:trPr>
          <w:trHeight w:val="42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.1.08.7332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586 600,00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586 600,00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586 600,00</w:t>
            </w:r>
          </w:p>
        </w:tc>
      </w:tr>
      <w:tr>
        <w:trPr>
          <w:trHeight w:val="79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"Развитие молодежной политики в городском округе город Дзержинск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.0.00.0000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900 866,43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5 562 173,10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5 576 348,49</w:t>
            </w:r>
          </w:p>
        </w:tc>
      </w:tr>
      <w:tr>
        <w:trPr>
          <w:trHeight w:val="76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"Организация предоставления муниципальных услуг в сфере молодежной политик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.1.00.0000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2 299 205,96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 697 288,63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 711 464,02</w:t>
            </w:r>
          </w:p>
        </w:tc>
      </w:tr>
      <w:tr>
        <w:trPr>
          <w:trHeight w:val="79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деятельности (оказание услуг, выполнение работ) учреждений молодежной полити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.1.01.0000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2 299 205,96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 697 288,63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 711 464,02</w:t>
            </w:r>
          </w:p>
        </w:tc>
      </w:tr>
      <w:tr>
        <w:trPr>
          <w:trHeight w:val="79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обеспечение деятельности (оказание услуг, выполнение работ) учреждений молодежной полити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.1.01.2359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2 299 205,96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 697 288,63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 711 464,02</w:t>
            </w:r>
          </w:p>
        </w:tc>
      </w:tr>
      <w:tr>
        <w:trPr>
          <w:trHeight w:val="81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.1.01.2359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2 299 205,96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 697 288,63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 711 464,02</w:t>
            </w:r>
          </w:p>
        </w:tc>
      </w:tr>
      <w:tr>
        <w:trPr>
          <w:trHeight w:val="11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"Поддержка и развитие созидательной активности молодежи, реализация ее творческого потенциал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.2.00.0000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620 000,00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50 000,00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50 000,00</w:t>
            </w:r>
          </w:p>
        </w:tc>
      </w:tr>
      <w:tr>
        <w:trPr>
          <w:trHeight w:val="11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ализация комплекса мер, направленных на поддержку и развитие созидательной активности молодежи и реализации ее творческого потенциал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.2.01.0000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620 000,00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50 000,00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50 000,00</w:t>
            </w:r>
          </w:p>
        </w:tc>
      </w:tr>
      <w:tr>
        <w:trPr>
          <w:trHeight w:val="111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реализацию комплекса мер, направленных на поддержку и развитие созидательной активности молодежи и реализации ее творческого потенциал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.2.01.2007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2 620 000,00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50 000,00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50 000,00</w:t>
            </w:r>
          </w:p>
        </w:tc>
      </w:tr>
      <w:tr>
        <w:trPr>
          <w:trHeight w:val="76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.2.01.2007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620 000,00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50 000,00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50 000,00</w:t>
            </w:r>
          </w:p>
        </w:tc>
      </w:tr>
      <w:tr>
        <w:trPr>
          <w:trHeight w:val="78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"Профилактика безнадзорности и правонарушений несовершеннолетних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.3.00.0000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364 884,47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364 884,47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364 884,47</w:t>
            </w:r>
          </w:p>
        </w:tc>
      </w:tr>
      <w:tr>
        <w:trPr>
          <w:trHeight w:val="117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ализация комплекса мер, направленных на вовлечение детей и молодежи в организованные формы отдыха и деятельность трудовых объедин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.3.02.0000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364 884,47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3 364 884,47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364 884,47</w:t>
            </w:r>
          </w:p>
        </w:tc>
      </w:tr>
      <w:tr>
        <w:trPr>
          <w:trHeight w:val="112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реализацию комплекса мер, направленных на вовлечение детей и молодежи в организованные формы отдыха и деятельность трудовых объедин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.3.02.2016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364 884,47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364 884,47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364 884,47</w:t>
            </w:r>
          </w:p>
        </w:tc>
      </w:tr>
      <w:tr>
        <w:trPr>
          <w:trHeight w:val="73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.3.02.2016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364 884,47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364 884,47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364 884,47</w:t>
            </w:r>
          </w:p>
        </w:tc>
      </w:tr>
      <w:tr>
        <w:trPr>
          <w:trHeight w:val="114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"Комплексные меры противодействия злоупотреблению наркотиками и их незаконному обороту, пропаганда здорового образа жизн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.4.00.0000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0 000,00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0 000,00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0 000,00</w:t>
            </w:r>
          </w:p>
        </w:tc>
      </w:tr>
      <w:tr>
        <w:trPr>
          <w:trHeight w:val="114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ализация комплекса мер, направленных на организацию и проведение профилактических мероприятий по пропаганде здорового образа жизн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.4.01.0000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0 000,00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0 000,00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350 000,00</w:t>
            </w:r>
          </w:p>
        </w:tc>
      </w:tr>
      <w:tr>
        <w:trPr>
          <w:trHeight w:val="112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реализацию комплекса мер, направленных на организацию и проведение профилактических мероприятий по пропаганде здорового образа жизн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.4.01.2017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0 000,00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0 000,00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0 000,00</w:t>
            </w:r>
          </w:p>
        </w:tc>
      </w:tr>
      <w:tr>
        <w:trPr>
          <w:trHeight w:val="81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.4.01.2017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0 000,00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0 000,00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0 000,00</w:t>
            </w:r>
          </w:p>
        </w:tc>
      </w:tr>
      <w:tr>
        <w:trPr>
          <w:trHeight w:val="42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"Патриотическое воспитание граждан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.5.00.0000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266 776,00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114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ализация комплекса мер, направленных на патриотическое и духовно-нравственное воспитание детей и молодеж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.5.01.0000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266 776,00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114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реализацию комплекса мер, направленных на патриотическое и духовно-нравственное воспитание детей и молодеж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.5.01.2034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266 776,00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.5.01.2034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266 776,00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114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"Развитие физической культуры и спорта в городском округе город Дзержинск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.0.00.0000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720 341,12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20 341,12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20 341,12</w:t>
            </w:r>
          </w:p>
        </w:tc>
      </w:tr>
      <w:tr>
        <w:trPr>
          <w:trHeight w:val="114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"Организация предоставления муниципальных услуг в сфере физической культуры и спорт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.1.00.0000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20 341,12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20 341,12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20 341,12</w:t>
            </w:r>
          </w:p>
        </w:tc>
      </w:tr>
      <w:tr>
        <w:trPr>
          <w:trHeight w:val="73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деятельности (оказание услуг, выполнение работ) лагерей с дневным пребыванием дет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.1.03.0000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20 341,12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20 341,12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20 341,12</w:t>
            </w:r>
          </w:p>
        </w:tc>
      </w:tr>
      <w:tr>
        <w:trPr>
          <w:trHeight w:val="112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обеспечение деятельности (оказание услуг, выполнение работ) лагерей с дневным пребыванием дет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.1.03.2859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20 341,12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20 341,12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20 341,12</w:t>
            </w:r>
          </w:p>
        </w:tc>
      </w:tr>
      <w:tr>
        <w:trPr>
          <w:trHeight w:val="72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.1.03.2859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20 341,12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20 341,12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20 341,12</w:t>
            </w:r>
          </w:p>
        </w:tc>
      </w:tr>
      <w:tr>
        <w:trPr>
          <w:trHeight w:val="39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Другие вопросы в области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7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9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.0.00.0000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0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5 342 076,66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7 179 344,54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7 547 498,43</w:t>
            </w:r>
          </w:p>
        </w:tc>
      </w:tr>
      <w:tr>
        <w:trPr>
          <w:trHeight w:val="12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"Развитие общего и дополнительного образования городского округа город Дзержинск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.0.00.0000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 038 683,96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279 451,70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187 951,39</w:t>
            </w:r>
          </w:p>
        </w:tc>
      </w:tr>
      <w:tr>
        <w:trPr>
          <w:trHeight w:val="81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"Организация предоставления общего и дополнительного образова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1.1.00.0000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 038 683,96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279 451,70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187 951,39</w:t>
            </w:r>
          </w:p>
        </w:tc>
      </w:tr>
      <w:tr>
        <w:trPr>
          <w:trHeight w:val="81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деятельности (оказание услуг, выполнение работ) прочих учреждений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.1.05.0000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553 597,00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279 451,70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187 951,39</w:t>
            </w:r>
          </w:p>
        </w:tc>
      </w:tr>
      <w:tr>
        <w:trPr>
          <w:trHeight w:val="76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обсепечение деятельности (оказание услуг, выполнение работ) прочих учреждений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.1.05.4959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553 597,00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279 451,70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187 951,39</w:t>
            </w:r>
          </w:p>
        </w:tc>
      </w:tr>
      <w:tr>
        <w:trPr>
          <w:trHeight w:val="70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.1.05.4959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10 553 597,00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279 451,70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187 951,39</w:t>
            </w:r>
          </w:p>
        </w:tc>
      </w:tr>
      <w:tr>
        <w:trPr>
          <w:trHeight w:val="40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ы социальной поддерж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.1.11.0000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723 384,96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195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едоставление дополнительной меры социальной поддержки детям из семей, находящихся в трудной жизненной ситуации, в виде обеспечения их льготными завтраками в общеобразовательных организациях горо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.1.11.1006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723 384,96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.1.11.1006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723 384,96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ведение независимой оценки качества условий оказания услуг организация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.1.13.0000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761 702,00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проведение независимой оценки качества условий оказания услуг организация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.1.13.2028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1 702,00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.1.13.2028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761 702,00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"Развитие муниципальной системы дошкольного образования в городском округе город Дзержинск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.0.00.0000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8 451 470,27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6 242 578,67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6 701 971,08</w:t>
            </w:r>
          </w:p>
        </w:tc>
      </w:tr>
      <w:tr>
        <w:trPr>
          <w:trHeight w:val="12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«Организация предоставления дошкольного и начального общего образования, присмотра и ухода за детьми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.1.00.0000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8 451 470,27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6 242 578,67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6 701 971,08</w:t>
            </w:r>
          </w:p>
        </w:tc>
      </w:tr>
      <w:tr>
        <w:trPr>
          <w:trHeight w:val="79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деятельности прочих учреждений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.1.04.0000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382 562,69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368 517,55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385 660,85</w:t>
            </w:r>
          </w:p>
        </w:tc>
      </w:tr>
      <w:tr>
        <w:trPr>
          <w:trHeight w:val="75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обеспечение деятельности (оказание услуг, выполнение работ) прочих учреждений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.1.04.4959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382 562,69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368 517,55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385 660,85</w:t>
            </w:r>
          </w:p>
        </w:tc>
      </w:tr>
      <w:tr>
        <w:trPr>
          <w:trHeight w:val="78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0.1.04.4959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382 562,69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368 517,55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385 660,85</w:t>
            </w:r>
          </w:p>
        </w:tc>
      </w:tr>
      <w:tr>
        <w:trPr>
          <w:trHeight w:val="78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деятельности (оказание услуг, выполнение работ) централизованной бухгалтер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.1.05.0000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 687 215,58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 874 061,12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 316 310,23</w:t>
            </w:r>
          </w:p>
        </w:tc>
      </w:tr>
      <w:tr>
        <w:trPr>
          <w:trHeight w:val="78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обеспечение деятельности (оказание услуг, выполнение работ) централизованной бухгалтер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.1.05.2759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 687 215,58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 874 061,12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 316 310,23</w:t>
            </w:r>
          </w:p>
        </w:tc>
      </w:tr>
      <w:tr>
        <w:trPr>
          <w:trHeight w:val="76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.1.05.2759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 687 215,58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50 874 061,12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 316 310,23</w:t>
            </w:r>
          </w:p>
        </w:tc>
      </w:tr>
      <w:tr>
        <w:trPr>
          <w:trHeight w:val="78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ведение независимой оценки качества условий оказания услуг организация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.1.08.0000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381 692,00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проведение независимой оценки качества условий оказания услуг организация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.1.08.2028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1 381 692,00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.1.08.2028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381 692,00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"Развитие культуры в городском округе город Дзержинск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.0.00.0000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 798 780,43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20 657 314,17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 657 575,96</w:t>
            </w:r>
          </w:p>
        </w:tc>
      </w:tr>
      <w:tr>
        <w:trPr>
          <w:trHeight w:val="81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"Организация предоставления муниципальных услуг в сфере культур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.1.00.0000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 798 780,43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 657 314,17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 657 575,96</w:t>
            </w:r>
          </w:p>
        </w:tc>
      </w:tr>
      <w:tr>
        <w:trPr>
          <w:trHeight w:val="81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деятельности (оказание услуг, выполнение работ) централизованной бухгалтер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.1.02.0000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 657 068,43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 657 314,17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 657 575,96</w:t>
            </w:r>
          </w:p>
        </w:tc>
      </w:tr>
      <w:tr>
        <w:trPr>
          <w:trHeight w:val="79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обеспечение деятельности (оказание услуг, выполнение работ) централизованной бухгалтер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.1.02.2759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 657 068,43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 657 314,17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 657 575,96</w:t>
            </w:r>
          </w:p>
        </w:tc>
      </w:tr>
      <w:tr>
        <w:trPr>
          <w:trHeight w:val="78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.1.02.2759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 657 068,43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 657 314,17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 657 575,96</w:t>
            </w:r>
          </w:p>
        </w:tc>
      </w:tr>
      <w:tr>
        <w:trPr>
          <w:trHeight w:val="75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ведение независимой оценки качества условий оказания услуг организация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.1.08.0000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1 712,00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проведение независимой оценки качества условий оказания услуг организация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.1.08.2028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1 712,00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.1.08.2028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1 712,00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"Развитие молодежной политики в городском округе город Дзержинск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.0.00.0000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3 142,00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"Организация предоставления муниципальных услуг в сфере молодежной политик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.1.00.0000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3 142,00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ведение независимой оценки качества условий оказания услуг организация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.1.02.0000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3 142,00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проведение независимой оценки качества условий оказания услуг организация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.1.02.2028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3 142,00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.1.02.2028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3 142,00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КУЛЬТУРА, КИНЕМАТОГРАФ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8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.0.00.0000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0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86 895 121,57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63 303 337,39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0 567 254,81</w:t>
            </w:r>
          </w:p>
        </w:tc>
      </w:tr>
      <w:tr>
        <w:trPr>
          <w:trHeight w:val="48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Культу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8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.0.00.0000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0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86 806 551,57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163 303 337,39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0 567 254,81</w:t>
            </w:r>
          </w:p>
        </w:tc>
      </w:tr>
      <w:tr>
        <w:trPr>
          <w:trHeight w:val="81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"Развитие культуры в городском округе город Дзержинск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.0.00.0000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6 806 551,57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3 303 337,39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0 567 254,81</w:t>
            </w:r>
          </w:p>
        </w:tc>
      </w:tr>
      <w:tr>
        <w:trPr>
          <w:trHeight w:val="81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"Организация предоставления муниципальных услуг в сфере культур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.1.00.0000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3 042 782,65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3 028 632,77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3 097 054,81</w:t>
            </w:r>
          </w:p>
        </w:tc>
      </w:tr>
      <w:tr>
        <w:trPr>
          <w:trHeight w:val="76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деятельности (оказание услуг, выполнение работ) учреждений культурно-досугового тип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.1.03.0000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 272 234,65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 281 116,56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 289 978,61</w:t>
            </w:r>
          </w:p>
        </w:tc>
      </w:tr>
      <w:tr>
        <w:trPr>
          <w:trHeight w:val="118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обеспечение деятельности (оказание услуг, выполнение работ) учреждений культурно-досугового тип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.1.03.4059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 733 634,65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 281 116,56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 289 978,61</w:t>
            </w:r>
          </w:p>
        </w:tc>
      </w:tr>
      <w:tr>
        <w:trPr>
          <w:trHeight w:val="82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1.1.03.4059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 733 634,65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 281 116,56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 289 978,61</w:t>
            </w:r>
          </w:p>
        </w:tc>
      </w:tr>
      <w:tr>
        <w:trPr>
          <w:trHeight w:val="118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у заработной платы с начислениями на нее работникам муниципальных учреждений и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.1.03.S209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 538 600,00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.1.03.S209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 538 600,00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деятельности (оказание услуг, выполнение работ) музе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.1.04.0000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 324 727,55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 325 335,75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 325 983,67</w:t>
            </w:r>
          </w:p>
        </w:tc>
      </w:tr>
      <w:tr>
        <w:trPr>
          <w:trHeight w:val="75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обеспечение деятельности (оказание услуг, выполнение работ) музе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.1.04.4159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488 252,55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 325 335,75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 325 983,67</w:t>
            </w:r>
          </w:p>
        </w:tc>
      </w:tr>
      <w:tr>
        <w:trPr>
          <w:trHeight w:val="76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.1.04.4159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488 252,55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6 325 335,75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 325 983,67</w:t>
            </w:r>
          </w:p>
        </w:tc>
      </w:tr>
      <w:tr>
        <w:trPr>
          <w:trHeight w:val="117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у заработной платы с начислениями на нее работникам муниципальных учреждений и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.1.04.S209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836 475,00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.1.04.S209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836 475,00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деятельности (оказание услуг, выполнение работ) централизованной библиотечной систем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.1.05.0000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6 688 436,12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 851 842,85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 883 773,82</w:t>
            </w:r>
          </w:p>
        </w:tc>
      </w:tr>
      <w:tr>
        <w:trPr>
          <w:trHeight w:val="117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обеспечение деятельности (оказание услуг, выполнение работ) централизованной библиотечной систем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.1.05.4259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 814 331,12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 851 842,85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 883 773,82</w:t>
            </w:r>
          </w:p>
        </w:tc>
      </w:tr>
      <w:tr>
        <w:trPr>
          <w:trHeight w:val="76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1.1.05.4259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 814 331,12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 851 842,85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 883 773,82</w:t>
            </w:r>
          </w:p>
        </w:tc>
      </w:tr>
      <w:tr>
        <w:trPr>
          <w:trHeight w:val="118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у заработной платы с начислениями на нее работникам муниципальных учреждений и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.1.05.S209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 874 105,00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79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.1.05.S209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 874 105,00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79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деятельности (оказание услуг, выполнение работ) театр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.1.06.0000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7 757 384,33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8 570 337,61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8 597 318,71</w:t>
            </w:r>
          </w:p>
        </w:tc>
      </w:tr>
      <w:tr>
        <w:trPr>
          <w:trHeight w:val="79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обеспечение деятельности (оказание услуг, выполнение работ) театр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.1.06.4359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 445 384,33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8 570 337,61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8 597 318,71</w:t>
            </w:r>
          </w:p>
        </w:tc>
      </w:tr>
      <w:tr>
        <w:trPr>
          <w:trHeight w:val="72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.1.06.4359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21 445 384,33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8 570 337,61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8 597 318,71</w:t>
            </w:r>
          </w:p>
        </w:tc>
      </w:tr>
      <w:tr>
        <w:trPr>
          <w:trHeight w:val="117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у заработной платы с начислениями на нее работникам муниципальных учреждений и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.1.06.S209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 312 000,00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.1.06.S209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 312 000,00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84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"Обеспечение возможности реализации культурного и духовного потенциала жителей город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.2.00.0000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 763 768,92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4 704,62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 470 200,00</w:t>
            </w:r>
          </w:p>
        </w:tc>
      </w:tr>
      <w:tr>
        <w:trPr>
          <w:trHeight w:val="117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поддержки творческой деятельности и укрепление материально-технической базы муниципальных театров в населенных пунктах с численностью населения до 300 тысяч человек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.2.01.0000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 886 500,00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151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поддержку творческой деятельности и укрепление материально-технической базы муниципальных театров в населенных пунктах с численностью населения до 300 тысяч человек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.2.01.L466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 886 500,00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.2.01.L466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 886 500,00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поддержки отрасли культур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.2.02.0000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3 168,92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поддержку отрасли культур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.2.02.L519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3 168,92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.2.02.L519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3 168,92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112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апитальный ремонт, ремонт и ремонтно-реставрационные работы муниципальных учреждений культур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.2.04.0000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 974 100,00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4 704,62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 470 200,00</w:t>
            </w:r>
          </w:p>
        </w:tc>
      </w:tr>
      <w:tr>
        <w:trPr>
          <w:trHeight w:val="112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капитальный ремонт, ремонт и ремонтно-реставрационные работы муниципальных учреждений культур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.2.04.S215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 974 100,00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4 704,62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 470 200,00</w:t>
            </w:r>
          </w:p>
        </w:tc>
      </w:tr>
      <w:tr>
        <w:trPr>
          <w:trHeight w:val="76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.2.04.S215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 974 100,00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4 704,62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 470 200,00</w:t>
            </w:r>
          </w:p>
        </w:tc>
      </w:tr>
      <w:tr>
        <w:trPr>
          <w:trHeight w:val="76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ведение культурно-массовых и общественно-значимых мероприят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.2.05.0000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800 000,00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проведение культурно-массовых и общественно-значимых мероприят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.2.05.2014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800 000,00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.2.05.2014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800 000,00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Другие вопросы в области культуры, кинематограф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8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4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.0.00.0000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0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8 570,00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"Развитие культуры в городском округе город Дзержинск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.0.00.0000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8 570,00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"Организация предоставления муниципальных услуг в сфере культур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.1.00.0000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8 570,00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ведение независимой оценки качества условий оказания услуг организация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.1.08.0000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8 570,00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проведение независимой оценки качества условий оказания услуг организация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.1.08.2028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8 570,00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.1.08.2028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8 570,00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.0.00.0000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0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27 271 657,43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64 359 002,17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65 653 287,45</w:t>
            </w:r>
          </w:p>
        </w:tc>
      </w:tr>
      <w:tr>
        <w:trPr>
          <w:trHeight w:val="43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Пенсионное обеспече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.0.00.0000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0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4 598 757,26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5 453 728,96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5 453 728,96</w:t>
            </w:r>
          </w:p>
        </w:tc>
      </w:tr>
      <w:tr>
        <w:trPr>
          <w:trHeight w:val="43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ые 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.0.00.0000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 598 757,26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 453 728,96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 453 728,96</w:t>
            </w:r>
          </w:p>
        </w:tc>
      </w:tr>
      <w:tr>
        <w:trPr>
          <w:trHeight w:val="79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ые расходы по обеспечению деятельности администрации города Дзержинс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.2.00.0000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 598 757,26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 453 728,96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 453 728,96</w:t>
            </w:r>
          </w:p>
        </w:tc>
      </w:tr>
      <w:tr>
        <w:trPr>
          <w:trHeight w:val="117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у пенсий за выслугу лет лицам, замещавшим муниципальные должности и должности муниципальной служб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.2.00.9202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 598 757,26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 453 728,96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 453 728,96</w:t>
            </w:r>
          </w:p>
        </w:tc>
      </w:tr>
      <w:tr>
        <w:trPr>
          <w:trHeight w:val="42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.2.00.9202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24 598 757,26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 453 728,96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 453 728,96</w:t>
            </w:r>
          </w:p>
        </w:tc>
      </w:tr>
      <w:tr>
        <w:trPr>
          <w:trHeight w:val="42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Социальное обеспечение на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.0.00.0000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0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8 012 189,12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 437 873,21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 723 754,49</w:t>
            </w:r>
          </w:p>
        </w:tc>
      </w:tr>
      <w:tr>
        <w:trPr>
          <w:trHeight w:val="12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"Обеспечение безопасности жизнедеятельности населения городского округа город Дзержинск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.0.00.0000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79 905,00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79 905,00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79 905,00</w:t>
            </w:r>
          </w:p>
        </w:tc>
      </w:tr>
      <w:tr>
        <w:trPr>
          <w:trHeight w:val="12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"Развитие системы обеспечения безопасности населения на территории городского округ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.2.00.0000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79 905,00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79 905,00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79 905,00</w:t>
            </w:r>
          </w:p>
        </w:tc>
      </w:tr>
      <w:tr>
        <w:trPr>
          <w:trHeight w:val="78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правовой и социальной защиты добровольных пожарны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.2.01.0000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79 905,00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79 905,00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79 905,00</w:t>
            </w:r>
          </w:p>
        </w:tc>
      </w:tr>
      <w:tr>
        <w:trPr>
          <w:trHeight w:val="78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обеспечение правовой и социальной защиты добровольных пожарны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.2.01.1014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79 905,00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79 905,00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79 905,00</w:t>
            </w:r>
          </w:p>
        </w:tc>
      </w:tr>
      <w:tr>
        <w:trPr>
          <w:trHeight w:val="42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.2.01.1014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79 905,00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79 905,00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79 905,00</w:t>
            </w:r>
          </w:p>
        </w:tc>
      </w:tr>
      <w:tr>
        <w:trPr>
          <w:trHeight w:val="11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"Обеспечение населения городского округа город Дзержинск качественными услугами в сфере городского хозяйств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.0.00.0000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88 761,60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588 761,60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588 761,60</w:t>
            </w:r>
          </w:p>
        </w:tc>
      </w:tr>
      <w:tr>
        <w:trPr>
          <w:trHeight w:val="79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"Организация и содержание мест захоронения в городском округе город Дзержинск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.2.00.0000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88 761,60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588 761,60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588 761,60</w:t>
            </w:r>
          </w:p>
        </w:tc>
      </w:tr>
      <w:tr>
        <w:trPr>
          <w:trHeight w:val="79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на оказание ритуальных услуг по гарантированному перечню услуг по погреб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5.2.01.0000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88 761,60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588 761,60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588 761,60</w:t>
            </w:r>
          </w:p>
        </w:tc>
      </w:tr>
      <w:tr>
        <w:trPr>
          <w:trHeight w:val="79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оказание ритуальных услуг по гарантированному перечню услуг по погреб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.2.01.6007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88 761,60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588 761,60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588 761,60</w:t>
            </w:r>
          </w:p>
        </w:tc>
      </w:tr>
      <w:tr>
        <w:trPr>
          <w:trHeight w:val="37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.2.01.6007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88 761,60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1 588 761,60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588 761,60</w:t>
            </w:r>
          </w:p>
        </w:tc>
      </w:tr>
      <w:tr>
        <w:trPr>
          <w:trHeight w:val="114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"Повышение эффективности деятельности органов местного самоуправления городского округа город Дзержинск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.0.00.0000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376 744,00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"Материально-техническое обеспечение деятельности органов местного самоуправ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.1.00.0000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376 744,00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79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едоставление льгот лицам, награжденным Почетным знаком "За заслуги перед городом Дзержинском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.1.08.0000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305 328,00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11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предоставление льгот лицам, награжденным Почетным знаком "За заслуги перед городом Дзержинском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.1.08.1003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305 328,00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.1.08.1003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305 328,00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едоставление льгот лицам, имеющим звание "Почетный гражданин города Дзержинск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.1.09.0000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071 416,00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предоставление льгот лицам, имеющим звание "Почетный гражданин города Дзержинск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.1.09.1004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071 416,00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.1.09.1004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071 416,00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11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"Обеспечение жителей городского округа город Дзержинск доступным и комфортным жильем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.0.00.0000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816 778,52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 169 206,61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455 087,89</w:t>
            </w:r>
          </w:p>
        </w:tc>
      </w:tr>
      <w:tr>
        <w:trPr>
          <w:trHeight w:val="81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"Обеспечение жильем работников бюджетной сферы города Дзержинск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.2.00.0000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781 891,00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781 891,00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11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едоставление социальной выплаты работникам бюджетной сферы на расходы, связанные с приобретением жилых помещ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.2.01.0000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781 891,00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781 891,00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11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предоставление социальной выплаты работникам бюджетной сферы на приобретение жилых помещ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.2.01.2903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781 891,00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781 891,00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.2.01.2903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781 891,00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781 891,00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"Обеспечение жильем отдельных категорий граждан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.3.00.0000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 034 887,52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387 315,61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455 087,89</w:t>
            </w:r>
          </w:p>
        </w:tc>
      </w:tr>
      <w:tr>
        <w:trPr>
          <w:trHeight w:val="156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сполнение обязательств по возмещению процентных ставок по кредитам, выданным до 31.12.2006 в рамках ДЦП "Молодой семье-доступное жилье" на 2005-2010 г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.3.01.0000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 061,90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3 570,30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6 575,39</w:t>
            </w:r>
          </w:p>
        </w:tc>
      </w:tr>
      <w:tr>
        <w:trPr>
          <w:trHeight w:val="156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исполнение обязательств по возмещению процентных ставок по кредитам, выданным до 31.12.2006 в рамках ДЦП "Молодой семье-доступное жилье" на 2005-2010 г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8.3.01.2905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 061,90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3 570,30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6 575,39</w:t>
            </w:r>
          </w:p>
        </w:tc>
      </w:tr>
      <w:tr>
        <w:trPr>
          <w:trHeight w:val="39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.3.01.2905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 061,90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3 570,30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6 575,39</w:t>
            </w:r>
          </w:p>
        </w:tc>
      </w:tr>
      <w:tr>
        <w:trPr>
          <w:trHeight w:val="268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жильем отдельных категорий граждан, установленных Федеральным законом от 12 января 1995 года №5-ФЗ "О ветеранах", в соответствии с Указом Президента Российской Федерации от 7 мая 2008 года № 714 "Об обеспечении жильем ветеранов Великой Отечественной войны 1941-1945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.3.02.0000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868 832,00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267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уществление полномочий по обеспечению жильем отдельных категорий граждан, установленных Федеральным законом от 12 января 1995 года № 5-ФЗ "О ветеранах", в соответствии с Указом Президента Российской Федерации от 7 мая 2008 года № 714 "Об обеспечении жильем ветеранов Великой Отечественной войны 1941-1945 годов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.3.02.5134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868 832,00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.3.02.5134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868 832,00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123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жильем отдельных категорий граждан, установленных Федеральным законом от 12 января 1995 года № 5-ФЗ "О ветеранах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.3.03.0000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803 248,00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958 544,00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46 672,00</w:t>
            </w:r>
          </w:p>
        </w:tc>
      </w:tr>
      <w:tr>
        <w:trPr>
          <w:trHeight w:val="156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уществление полномочий по обеспечению жильем отдельных категорий граждан, установленных Федеральным законом от 12 января 1995 года № 5-ФЗ "О ветеранах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.3.03.5135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803 248,00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958 544,00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46 672,00</w:t>
            </w:r>
          </w:p>
        </w:tc>
      </w:tr>
      <w:tr>
        <w:trPr>
          <w:trHeight w:val="43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.3.03.5135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803 248,00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958 544,00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46 672,00</w:t>
            </w:r>
          </w:p>
        </w:tc>
      </w:tr>
      <w:tr>
        <w:trPr>
          <w:trHeight w:val="154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жильем отдельных категорий граждан, установленных Федеральным законом от 24 ноября 1995 года № 181-ФЗ "О социальной защите инвалидов в Российской Федераци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.3.04.0000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803 248,00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958 500,00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46 700,00</w:t>
            </w:r>
          </w:p>
        </w:tc>
      </w:tr>
      <w:tr>
        <w:trPr>
          <w:trHeight w:val="196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уществление полномочий по обеспечению жильем отдельных категорий граждан, установленных Федеральным законом от 24 ноября 1995 года № 181-ФЗ "О социальной защите инвалидов в Российской Федераци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.3.04.5176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803 248,00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958 500,00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46 700,00</w:t>
            </w:r>
          </w:p>
        </w:tc>
      </w:tr>
      <w:tr>
        <w:trPr>
          <w:trHeight w:val="43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.3.04.5176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803 248,00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958 500,00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46 700,00</w:t>
            </w:r>
          </w:p>
        </w:tc>
      </w:tr>
      <w:tr>
        <w:trPr>
          <w:trHeight w:val="234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мпенсация части платежа по полученным гражданами-участниками социальной (льготной) ипотеки ипотечным жилищным кредитам (займам) в рамках ведомственной целевой программы "Социальное (льготное) ипотечное жилищное кредитование населения города Дзержинска" на 2009-2021 г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.3.07.0000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9 497,62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6 701,31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5 140,50</w:t>
            </w:r>
          </w:p>
        </w:tc>
      </w:tr>
      <w:tr>
        <w:trPr>
          <w:trHeight w:val="26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осуществление компенсации части платежа по полученным гражданами-участниками социальной (льготной) ипотеки ипотечным жилищным кредитам (займам) в рамках ведомственной целевой программы "Социальное (льготное) ипотечное жилищное кредитование населения города Дзержинска" на 2009-2021 г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.3.07.S227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9 497,62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6 701,31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5 140,50</w:t>
            </w:r>
          </w:p>
        </w:tc>
      </w:tr>
      <w:tr>
        <w:trPr>
          <w:trHeight w:val="46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.3.07.S227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9 497,62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416 701,31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5 140,50</w:t>
            </w:r>
          </w:p>
        </w:tc>
      </w:tr>
      <w:tr>
        <w:trPr>
          <w:trHeight w:val="46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ые 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.0.00.0000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550 000,00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00 000,00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00 000,00</w:t>
            </w:r>
          </w:p>
        </w:tc>
      </w:tr>
      <w:tr>
        <w:trPr>
          <w:trHeight w:val="79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ые расходы по обеспечению деятельности администрации города Дзержинс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.2.00.0000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550 000,00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00 000,00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00 000,00</w:t>
            </w:r>
          </w:p>
        </w:tc>
      </w:tr>
      <w:tr>
        <w:trPr>
          <w:trHeight w:val="79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казание материальной помощи гражданам, оказавшимся в трудной жизненной ситу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.2.00.1002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 000,00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 000,00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 000,00</w:t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.2.00.1002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 000,00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 000,00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 000,00</w:t>
            </w:r>
          </w:p>
        </w:tc>
      </w:tr>
      <w:tr>
        <w:trPr>
          <w:trHeight w:val="157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софинансирование средств из областного бюджета на оказание материальной помощи гражданам, находящимся в трудной жизненной ситуации, в виде денежных средст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.2.00.1015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 000,00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 000,00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 000,00</w:t>
            </w:r>
          </w:p>
        </w:tc>
      </w:tr>
      <w:tr>
        <w:trPr>
          <w:trHeight w:val="42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.2.00.1015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 000,00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 000,00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 000,00</w:t>
            </w:r>
          </w:p>
        </w:tc>
      </w:tr>
      <w:tr>
        <w:trPr>
          <w:trHeight w:val="75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оказание материальной помощи семьям при рождении одновременно троих и более дет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.2.00.9206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0 000,00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90.2.00.9206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0 000,00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Охрана семьи и дет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4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.0.00.0000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0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54 060 711,05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28 467 400,00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32 475 804,00</w:t>
            </w:r>
          </w:p>
        </w:tc>
      </w:tr>
      <w:tr>
        <w:trPr>
          <w:trHeight w:val="114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"Обеспечение жителей городского округа город Дзержинск доступным и комфортным жильем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.0.00.0000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83 818 711,05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8 310 800,00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 518 504,00</w:t>
            </w:r>
          </w:p>
        </w:tc>
      </w:tr>
      <w:tr>
        <w:trPr>
          <w:trHeight w:val="76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"Обеспечение жильем молодых семей города Дзержинск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.1.00.0000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 854 221,05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 870 600,00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 017 204,00</w:t>
            </w:r>
          </w:p>
        </w:tc>
      </w:tr>
      <w:tr>
        <w:trPr>
          <w:trHeight w:val="81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циальные выплаты молодым семьям на приобретение жилья или строительство индивидуального жилого дом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.1.01.0000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 624 288,03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 601 180,00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 733 540,00</w:t>
            </w:r>
          </w:p>
        </w:tc>
      </w:tr>
      <w:tr>
        <w:trPr>
          <w:trHeight w:val="78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ализация мероприятий по обеспечению жильем молодых сем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.1.01.L497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 624 288,03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 601 180,00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 733 540,00</w:t>
            </w:r>
          </w:p>
        </w:tc>
      </w:tr>
      <w:tr>
        <w:trPr>
          <w:trHeight w:val="43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.1.01.L497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 624 288,03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 601 180,00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 733 540,00</w:t>
            </w:r>
          </w:p>
        </w:tc>
      </w:tr>
      <w:tr>
        <w:trPr>
          <w:trHeight w:val="123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мпенсация части затрат на приобретение (строительство) жилья молодым семьям при рождении дет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.1.02.0000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0 860,80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9 420,00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3 664,00</w:t>
            </w:r>
          </w:p>
        </w:tc>
      </w:tr>
      <w:tr>
        <w:trPr>
          <w:trHeight w:val="123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осуществление компенсации части затрат на приобретение (строительство) жилья молодым семьям при рождении дет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.1.02.S214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0 860,80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9 420,00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3 664,00</w:t>
            </w:r>
          </w:p>
        </w:tc>
      </w:tr>
      <w:tr>
        <w:trPr>
          <w:trHeight w:val="49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.1.02.S214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0 860,80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9 420,00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3 664,00</w:t>
            </w:r>
          </w:p>
        </w:tc>
      </w:tr>
      <w:tr>
        <w:trPr>
          <w:trHeight w:val="49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циальная поддержка молодых сем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.1.03.0000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 799 072,22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предоставление социальной выплаты молодым семьям на приобретение (строительство) жиль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.1.03.S214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 799 072,22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.1.03.S214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 799 072,22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"Обеспечение жильем отдельных категорий граждан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.3.00.0000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 964 490,00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 440 200,00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 501 300,00</w:t>
            </w:r>
          </w:p>
        </w:tc>
      </w:tr>
      <w:tr>
        <w:trPr>
          <w:trHeight w:val="156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детей-сирот и детей, оставшихся без попечения родителей, лиц из числа детей-сирот и детей, оставшихся без попечения родителей, жилыми помещения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.3.05.0000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 964 490,00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 440 200,00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 501 300,00</w:t>
            </w:r>
          </w:p>
        </w:tc>
      </w:tr>
      <w:tr>
        <w:trPr>
          <w:trHeight w:val="192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 (за счет средств областного бюджета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.3.05.7315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 000 100,00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 334 400,00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 381 500,00</w:t>
            </w:r>
          </w:p>
        </w:tc>
      </w:tr>
      <w:tr>
        <w:trPr>
          <w:trHeight w:val="76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.3.05.7315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0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30 000 100,00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 334 400,00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 381 500,00</w:t>
            </w:r>
          </w:p>
        </w:tc>
      </w:tr>
      <w:tr>
        <w:trPr>
          <w:trHeight w:val="189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 (за счет средств федерального и областного бюджетов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.3.05.R082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 964 390,00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 105 800,00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 119 800,00</w:t>
            </w:r>
          </w:p>
        </w:tc>
      </w:tr>
      <w:tr>
        <w:trPr>
          <w:trHeight w:val="75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.3.05.R082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0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 964 390,00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 105 800,00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 119 800,00</w:t>
            </w:r>
          </w:p>
        </w:tc>
      </w:tr>
      <w:tr>
        <w:trPr>
          <w:trHeight w:val="117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"Развитие муниципальной системы дошкольного образования в городском округе город Дзержинск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.0.00.0000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9 957 300,00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9 957 300,00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9 957 300,00</w:t>
            </w:r>
          </w:p>
        </w:tc>
      </w:tr>
      <w:tr>
        <w:trPr>
          <w:trHeight w:val="117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«Организация предоставления дошкольного и начального общего образования, присмотра и ухода за детьми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.1.00.0000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9 957 300,00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9 957 300,00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9 957 300,00</w:t>
            </w:r>
          </w:p>
        </w:tc>
      </w:tr>
      <w:tr>
        <w:trPr>
          <w:trHeight w:val="26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сполнение полномочий на осуществление выплаты компенсации части родительской платы за присмотр и уход за ребенком в государственных, муниципальных и частных образовательных организациях, реализующих образовательную программу дошкольного образования, в том числе обеспечение организации выплаты компенсации части родительской пла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.1.06.0000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9 957 300,00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9 957 300,00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9 957 300,00</w:t>
            </w:r>
          </w:p>
        </w:tc>
      </w:tr>
      <w:tr>
        <w:trPr>
          <w:trHeight w:val="29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исполнение полномочий на осуществление выплаты компенсации части родительской платы за присмотр и уход за ребенком в государственных, муниципальных и частных образовательных организациях, реализующих образовательную программу дошкольного образования, в том числе обеспечение организации выплаты компенсации части родительской пла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.1.06.7311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9 957 300,00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9 957 300,00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9 957 300,00</w:t>
            </w:r>
          </w:p>
        </w:tc>
      </w:tr>
      <w:tr>
        <w:trPr>
          <w:trHeight w:val="76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.1.06.7311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33 900,00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33 900,00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33 900,00</w:t>
            </w:r>
          </w:p>
        </w:tc>
      </w:tr>
      <w:tr>
        <w:trPr>
          <w:trHeight w:val="42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.1.06.7311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8 923 400,00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8 923 400,00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8 923 400,00</w:t>
            </w:r>
          </w:p>
        </w:tc>
      </w:tr>
      <w:tr>
        <w:trPr>
          <w:trHeight w:val="42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ые 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.0.00.0000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4 700,00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9 300,00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79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ые расходы по обеспечению деятельности администрации города Дзержинс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.2.00.0000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4 700,00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9 300,00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31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проведение ремонта жилых помещений, собственниками которых являются дети-сироты и дети, оставшиеся без попечения родителей, а также лица из числа детей-сирот и детей, оставшихся без попечения родителей, либо жилых помещений государственного жилищного фонда, право пользования которыми за ними сохранено, в целях обеспечения надлежащего санитарного и технического состояния этих жилых помещ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.2.00.7312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4 700,00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9 300,00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.2.00.7312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4 700,00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9 300,00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Другие вопросы в области социальной полити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6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.0.00.0000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0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0 600 000,00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</w:tr>
      <w:tr>
        <w:trPr>
          <w:trHeight w:val="111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"Повышение эффективности деятельности органов местного самоуправления городского округа город Дзержинск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.0.00.0000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 600 000,00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8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"Развитие институтов гражданского общества в городском округе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.4.00.0000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 600 000,00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156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действие укреплению гражданского единства и гармонизации межнациональных и этноконфессиональных отношений в городском округе город Дзержинск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.4.02.0000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 600 000,00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151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содействие укреплению гражданского единства и гармонизации межнациональных и этноконфессиональных отношений в городском округе город Дзержинск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.4.02.6502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 600 000,00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.4.02.6502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 600 000,00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ФИЗИЧЕСКАЯ КУЛЬТУРА И СПОР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1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.0.00.0000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0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1 258 370,95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1 734 217,19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1 381 976,98</w:t>
            </w:r>
          </w:p>
        </w:tc>
      </w:tr>
      <w:tr>
        <w:trPr>
          <w:trHeight w:val="39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Массовый спор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1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2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.0.00.0000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0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2 439 500,00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8 229 300,00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7 875 700,00</w:t>
            </w:r>
          </w:p>
        </w:tc>
      </w:tr>
      <w:tr>
        <w:trPr>
          <w:trHeight w:val="111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"Развитие физической культуры и спорта в городском округе город Дзержинск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3.0.00.0000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 439 500,00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 229 300,00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 875 700,00</w:t>
            </w:r>
          </w:p>
        </w:tc>
      </w:tr>
      <w:tr>
        <w:trPr>
          <w:trHeight w:val="111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"Организация предоставления муниципальных услуг в сфере физической культуры и спорт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.1.00.0000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 791 700,00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 791 700,00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 791 700,00</w:t>
            </w:r>
          </w:p>
        </w:tc>
      </w:tr>
      <w:tr>
        <w:trPr>
          <w:trHeight w:val="78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деятельности (оказание услуг, выполнение работ) организаций физической культуры и спор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.1.01.0000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 791 700,00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 791 700,00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 791 700,00</w:t>
            </w:r>
          </w:p>
        </w:tc>
      </w:tr>
      <w:tr>
        <w:trPr>
          <w:trHeight w:val="111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обеспечение деятельности (оказание услуг, выполнение работ) организаций физической культуры и спор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3.1.01.1959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 791 700,00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 791 700,00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 791 700,00</w:t>
            </w:r>
          </w:p>
        </w:tc>
      </w:tr>
      <w:tr>
        <w:trPr>
          <w:trHeight w:val="79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.1.01.1959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 791 700,00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 791 700,00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 791 700,00</w:t>
            </w:r>
          </w:p>
        </w:tc>
      </w:tr>
      <w:tr>
        <w:trPr>
          <w:trHeight w:val="79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"Развитие физической культуры, массового спорта и спорта высших достижений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.2.00.0000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 647 800,00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437 600,00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84 000,00</w:t>
            </w:r>
          </w:p>
        </w:tc>
      </w:tr>
      <w:tr>
        <w:trPr>
          <w:trHeight w:val="112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рганизация и проведение официальных физкультурных и спортивных мероприятий согласно утвержденному календарному плану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.2.01.0000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84 000,00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84 000,00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84 000,00</w:t>
            </w:r>
          </w:p>
        </w:tc>
      </w:tr>
      <w:tr>
        <w:trPr>
          <w:trHeight w:val="112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организацию и проведение официальных физкультурных и спортивных мероприятий согласно утвержденному календарному плану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.2.01.2023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84 000,00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84 000,00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84 000,00</w:t>
            </w:r>
          </w:p>
        </w:tc>
      </w:tr>
      <w:tr>
        <w:trPr>
          <w:trHeight w:val="79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.2.01.2023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84 000,00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84 000,00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84 000,00</w:t>
            </w:r>
          </w:p>
        </w:tc>
      </w:tr>
      <w:tr>
        <w:trPr>
          <w:trHeight w:val="117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инансовая поддержка социально ориентированным некоммерческим организациям, осуществляющим деятельность в области физкультуры и спор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.2.02.0000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900 000,00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156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финансовую поддержку социально ориентированным некоммерческим организациям, осуществляющим деятельность в области физкультуры и спор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.2.02.6505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900 000,00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79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.2.02.6505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900 000,00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159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ектные работы по перекладке натурального газона тренировочной площадки стадиона «Химик» на искусственное покрытие с системой подогрева в рамках концепции наследия ЧМ 201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.2.15.0000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6 000,00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159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проектные работы по перекладке натурального газона тренировочной площадки стадиона «Химик» на искусственное покрытие с системой подогрева в рамках концепции наследия ЧМ 201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.2.15.2029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6 000,00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.2.15.2029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6 000,00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стройство скейт-парк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.2.17.0000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0 000,00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устройство скейт-парк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.2.17.7490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0 000,00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.2.17.7490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0 000,00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апитальный ремонт стадиона МБУ "СШОР "Салют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3.2.18.0000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7 800,00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3 600,00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капитальный ремонт стадиона МБУ "СШОР "Салют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.2.18.S236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7 800,00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3 600,00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79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3.2.18.S236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7 800,00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3 600,00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Спорт высших достиж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1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.0.00.0000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0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8 624 016,95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3 504 917,19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3 506 276,98</w:t>
            </w:r>
          </w:p>
        </w:tc>
      </w:tr>
      <w:tr>
        <w:trPr>
          <w:trHeight w:val="118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"Развитие физической культуры и спорта в городском округе город Дзержинск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.0.00.0000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43 281 616,95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 504 917,19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 506 276,98</w:t>
            </w:r>
          </w:p>
        </w:tc>
      </w:tr>
      <w:tr>
        <w:trPr>
          <w:trHeight w:val="118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"Организация предоставления муниципальных услуг в сфере физической культуры и спорт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.1.00.0000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 281 616,95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 504 917,19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 506 276,98</w:t>
            </w:r>
          </w:p>
        </w:tc>
      </w:tr>
      <w:tr>
        <w:trPr>
          <w:trHeight w:val="79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деятельности (оказание услуг, выполнение работ) организаций физической культуры и спор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.1.01.0000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 503 640,77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 504 917,19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 506 276,98</w:t>
            </w:r>
          </w:p>
        </w:tc>
      </w:tr>
      <w:tr>
        <w:trPr>
          <w:trHeight w:val="118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обеспечение деятельности (оказание услуг, выполнение работ) организаций физической культуры и спор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.1.01.1959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41 503 640,77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 504 917,19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 506 276,98</w:t>
            </w:r>
          </w:p>
        </w:tc>
      </w:tr>
      <w:tr>
        <w:trPr>
          <w:trHeight w:val="75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.1.01.1959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 503 640,77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 504 917,19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 506 276,98</w:t>
            </w:r>
          </w:p>
        </w:tc>
      </w:tr>
      <w:tr>
        <w:trPr>
          <w:trHeight w:val="118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ыполнение требований федеральных стандартов спортивной подготовки учреждениями, осуществляющими спортивную подготовку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.1.P5.0000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777 976,18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15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софинансирование субсидии на выполнение требований федеральных стандартов спортивной подготовки учреждениями, осуществляющими спортивную подготовку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.1.P5.S228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777 976,18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.1.P5.S228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777 976,18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11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"Развитие инженерной и социальной инфраструктуры городского округа город Дзержинск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.0.00.0000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 342 400,00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82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"Развитие социальной инфраструктуры городского округ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.2.00.0000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 342 400,00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156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ерекладка натурального газона тренировочной площадки стадиона "Химик" на искусственное покрытие с системой подогрева в рамках концепции наследия ЧМ 201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.2.11.0000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 342 400,00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156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по перекладке натурального газона тренировочной площадки стадиона "Химик" на искусственное покрытие с системой подогрева в рамках концепции наследия ЧМ 201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.2.11.2822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142 400,00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.2.11.2822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0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142 400,00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153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реализацию комплекса мероприятий, связанных с эффективным использованием тренировочных площадок после проведения чемпионата мира по футболу 2018 года в Российской Федер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.2.11.R426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 200 000,00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82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6.2.11.R426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0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 200 000,00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82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Другие вопросы в области физической культуры и спор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1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5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.0.00.0000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0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4 854,00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</w:tr>
      <w:tr>
        <w:trPr>
          <w:trHeight w:val="11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"Развитие физической культуры и спорта в городском округе город Дзержинск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.0.00.0000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194 854,00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11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"Организация предоставления муниципальных услуг в сфере физической культуры и спорт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.1.00.0000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4 854,00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ведение независимой оценки качества условий оказания услуг организация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.1.05.0000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4 854,00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проведение независимой оценки качества условий оказания услуг организация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.1.05.2028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4 854,00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.1.05.2028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4 854,00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СРЕДСТВА МАССОВОЙ ИНФОРМ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2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.0.00.0000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0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 695 409,13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 689 394,25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 685 834,79</w:t>
            </w:r>
          </w:p>
        </w:tc>
      </w:tr>
      <w:tr>
        <w:trPr>
          <w:trHeight w:val="39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Периодическая печать и издатель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2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2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.0.00.0000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0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 695 409,13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 689 394,25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 685 834,79</w:t>
            </w:r>
          </w:p>
        </w:tc>
      </w:tr>
      <w:tr>
        <w:trPr>
          <w:trHeight w:val="11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"Повышение эффективности деятельности органов местного самоуправления городского округа город Дзержинск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.0.00.0000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695 409,13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689 394,25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685 834,79</w:t>
            </w:r>
          </w:p>
        </w:tc>
      </w:tr>
      <w:tr>
        <w:trPr>
          <w:trHeight w:val="82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"Информационное освещение деятельности администраци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.2.00.0000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695 409,13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689 394,25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5 685 834,79</w:t>
            </w:r>
          </w:p>
        </w:tc>
      </w:tr>
      <w:tr>
        <w:trPr>
          <w:trHeight w:val="78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деятельности (оказание услуг, выполнение работ) МАУ "ИЦ "Дзержинские ведомо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.2.04.0000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695 409,13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689 394,25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685 834,79</w:t>
            </w:r>
          </w:p>
        </w:tc>
      </w:tr>
      <w:tr>
        <w:trPr>
          <w:trHeight w:val="37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обеспечение бесперебойного выхода С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.2.04.S205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695 409,13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5 689 394,25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685 834,79</w:t>
            </w:r>
          </w:p>
        </w:tc>
      </w:tr>
      <w:tr>
        <w:trPr>
          <w:trHeight w:val="81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.2.04.S205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695 409,13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689 394,25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685 834,79</w:t>
            </w:r>
          </w:p>
        </w:tc>
      </w:tr>
      <w:tr>
        <w:trPr>
          <w:trHeight w:val="78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ОБСЛУЖИВАНИЕ ГОСУДАРСТВЕННОГО И МУНИЦИПАЛЬНОГО ДОЛГ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3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.0.00.0000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0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103 377 216,96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16 236 251,00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19 658 261,81</w:t>
            </w:r>
          </w:p>
        </w:tc>
      </w:tr>
      <w:tr>
        <w:trPr>
          <w:trHeight w:val="78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3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.0.00.0000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0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3 377 216,96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16 236 251,00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19 658 261,81</w:t>
            </w:r>
          </w:p>
        </w:tc>
      </w:tr>
      <w:tr>
        <w:trPr>
          <w:trHeight w:val="11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"Повышение эффективности бюджетных расходов в городском округе город Дзержинск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.0.00.0000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3 377 216,96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6 236 251,00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9 658 261,81</w:t>
            </w:r>
          </w:p>
        </w:tc>
      </w:tr>
      <w:tr>
        <w:trPr>
          <w:trHeight w:val="42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центные платежи по муниципальному долгу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.0.02.0000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3 377 216,96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6 236 251,00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9 658 261,81</w:t>
            </w:r>
          </w:p>
        </w:tc>
      </w:tr>
      <w:tr>
        <w:trPr>
          <w:trHeight w:val="73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уплату процентных платежей по муниципальному долгу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.0.02.9306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3 377 216,96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6 236 251,00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9 658 261,81</w:t>
            </w:r>
          </w:p>
        </w:tc>
      </w:tr>
      <w:tr>
        <w:trPr>
          <w:trHeight w:val="73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служивание государственного (муниципального) долг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.0.02.9306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0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3 377 216,96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6 236 251,00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9 658 261,81</w:t>
            </w:r>
          </w:p>
        </w:tc>
      </w:tr>
    </w:tbl>
    <w:p>
      <w:pPr>
        <w:pStyle w:val="Normal"/>
        <w:tabs>
          <w:tab w:val="clear" w:pos="708"/>
          <w:tab w:val="left" w:pos="1134" w:leader="none"/>
          <w:tab w:val="left" w:pos="4111" w:leader="none"/>
          <w:tab w:val="left" w:pos="7371" w:leader="none"/>
        </w:tabs>
        <w:ind w:right="4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134" w:leader="none"/>
          <w:tab w:val="left" w:pos="4111" w:leader="none"/>
          <w:tab w:val="left" w:pos="7371" w:leader="none"/>
        </w:tabs>
        <w:ind w:right="4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42" w:firstLine="142"/>
        <w:jc w:val="both"/>
        <w:rPr/>
      </w:pPr>
      <w:r>
        <w:rPr>
          <w:rFonts w:cs="Arial" w:ascii="Arial" w:hAnsi="Arial"/>
          <w:b/>
          <w:color w:val="000000"/>
        </w:rPr>
        <w:t>И.о.директора департамента финансов</w:t>
        <w:tab/>
        <w:tab/>
        <w:tab/>
        <w:tab/>
        <w:tab/>
        <w:tab/>
        <w:tab/>
        <w:tab/>
        <w:tab/>
        <w:tab/>
        <w:tab/>
        <w:tab/>
        <w:t xml:space="preserve"> А.В.Козлова</w:t>
      </w:r>
    </w:p>
    <w:p>
      <w:pPr>
        <w:pStyle w:val="Normal"/>
        <w:tabs>
          <w:tab w:val="clear" w:pos="708"/>
          <w:tab w:val="left" w:pos="1134" w:leader="none"/>
          <w:tab w:val="left" w:pos="4111" w:leader="none"/>
          <w:tab w:val="left" w:pos="7371" w:leader="none"/>
        </w:tabs>
        <w:ind w:right="42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clear" w:pos="708"/>
          <w:tab w:val="left" w:pos="1134" w:leader="none"/>
          <w:tab w:val="left" w:pos="4111" w:leader="none"/>
          <w:tab w:val="left" w:pos="7371" w:leader="none"/>
        </w:tabs>
        <w:ind w:right="4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134" w:leader="none"/>
          <w:tab w:val="left" w:pos="4111" w:leader="none"/>
          <w:tab w:val="left" w:pos="7371" w:leader="none"/>
        </w:tabs>
        <w:ind w:right="4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134" w:leader="none"/>
          <w:tab w:val="left" w:pos="4111" w:leader="none"/>
          <w:tab w:val="left" w:pos="7371" w:leader="none"/>
        </w:tabs>
        <w:ind w:right="4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134" w:leader="none"/>
          <w:tab w:val="left" w:pos="4111" w:leader="none"/>
          <w:tab w:val="left" w:pos="7371" w:leader="none"/>
        </w:tabs>
        <w:ind w:right="4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134" w:leader="none"/>
          <w:tab w:val="left" w:pos="4111" w:leader="none"/>
          <w:tab w:val="left" w:pos="7371" w:leader="none"/>
        </w:tabs>
        <w:ind w:right="4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134" w:leader="none"/>
          <w:tab w:val="left" w:pos="4111" w:leader="none"/>
          <w:tab w:val="left" w:pos="7371" w:leader="none"/>
        </w:tabs>
        <w:ind w:right="4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134" w:leader="none"/>
          <w:tab w:val="left" w:pos="4111" w:leader="none"/>
          <w:tab w:val="left" w:pos="7371" w:leader="none"/>
        </w:tabs>
        <w:ind w:right="4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134" w:leader="none"/>
          <w:tab w:val="left" w:pos="4111" w:leader="none"/>
          <w:tab w:val="left" w:pos="7371" w:leader="none"/>
        </w:tabs>
        <w:ind w:right="4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134" w:leader="none"/>
          <w:tab w:val="left" w:pos="4111" w:leader="none"/>
          <w:tab w:val="left" w:pos="7371" w:leader="none"/>
        </w:tabs>
        <w:ind w:right="4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134" w:leader="none"/>
          <w:tab w:val="left" w:pos="4111" w:leader="none"/>
          <w:tab w:val="left" w:pos="7371" w:leader="none"/>
        </w:tabs>
        <w:ind w:right="4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0632" w:right="-456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иложение 5</w:t>
      </w:r>
    </w:p>
    <w:p>
      <w:pPr>
        <w:pStyle w:val="Normal"/>
        <w:ind w:left="10632" w:right="-598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к решению городской Думы</w:t>
      </w:r>
    </w:p>
    <w:p>
      <w:pPr>
        <w:pStyle w:val="Normal"/>
        <w:ind w:left="10632" w:right="-739" w:hanging="0"/>
        <w:jc w:val="center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т 25 июня 2019 г. № 75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0632" w:right="-456" w:hanging="0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Приложение 6</w:t>
      </w:r>
    </w:p>
    <w:p>
      <w:pPr>
        <w:pStyle w:val="Normal"/>
        <w:ind w:left="10632" w:right="-598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к решению городской Думы</w:t>
      </w:r>
    </w:p>
    <w:p>
      <w:pPr>
        <w:pStyle w:val="Normal"/>
        <w:ind w:left="10632" w:right="-739" w:hanging="0"/>
        <w:jc w:val="center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т 20 декабря 2018 г. № 638</w:t>
      </w:r>
    </w:p>
    <w:p>
      <w:pPr>
        <w:pStyle w:val="Normal"/>
        <w:tabs>
          <w:tab w:val="clear" w:pos="708"/>
          <w:tab w:val="left" w:pos="1134" w:leader="none"/>
          <w:tab w:val="left" w:pos="4111" w:leader="none"/>
          <w:tab w:val="left" w:pos="7371" w:leader="none"/>
        </w:tabs>
        <w:ind w:right="4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134" w:leader="none"/>
          <w:tab w:val="left" w:pos="4111" w:leader="none"/>
          <w:tab w:val="left" w:pos="7371" w:leader="none"/>
        </w:tabs>
        <w:ind w:right="4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134" w:leader="none"/>
          <w:tab w:val="left" w:pos="4111" w:leader="none"/>
          <w:tab w:val="left" w:pos="7371" w:leader="none"/>
        </w:tabs>
        <w:ind w:right="4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461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6"/>
        <w:gridCol w:w="773"/>
        <w:gridCol w:w="709"/>
        <w:gridCol w:w="768"/>
        <w:gridCol w:w="1010"/>
        <w:gridCol w:w="782"/>
        <w:gridCol w:w="2195"/>
        <w:gridCol w:w="2126"/>
        <w:gridCol w:w="2127"/>
      </w:tblGrid>
      <w:tr>
        <w:trPr>
          <w:trHeight w:val="900" w:hRule="atLeast"/>
        </w:trPr>
        <w:tc>
          <w:tcPr>
            <w:tcW w:w="14616" w:type="dxa"/>
            <w:gridSpan w:val="9"/>
            <w:tcBorders/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ВЕДОМСТВЕННАЯ СТРУКТУРА</w:t>
              <w:br/>
              <w:t>расходов городского бюджета на 2019 год и плановый период 2020 и 2021 годов</w:t>
            </w:r>
          </w:p>
        </w:tc>
      </w:tr>
      <w:tr>
        <w:trPr>
          <w:trHeight w:val="375" w:hRule="atLeast"/>
        </w:trPr>
        <w:tc>
          <w:tcPr>
            <w:tcW w:w="4126" w:type="dxa"/>
            <w:tcBorders/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82" w:type="dxa"/>
            <w:tcBorders/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195" w:type="dxa"/>
            <w:tcBorders/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492" w:hRule="atLeast"/>
        </w:trPr>
        <w:tc>
          <w:tcPr>
            <w:tcW w:w="4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аименование</w:t>
            </w:r>
          </w:p>
        </w:tc>
        <w:tc>
          <w:tcPr>
            <w:tcW w:w="404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Код бюджетной классификации</w:t>
            </w:r>
          </w:p>
        </w:tc>
        <w:tc>
          <w:tcPr>
            <w:tcW w:w="2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Всего</w:t>
              <w:br/>
              <w:t>2019 год</w:t>
              <w:br/>
              <w:t>(руб.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Всего</w:t>
              <w:br/>
              <w:t>2020 год</w:t>
              <w:br/>
              <w:t>(руб.)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Всего</w:t>
              <w:br/>
              <w:t>2021 год</w:t>
              <w:br/>
              <w:t>(руб.)</w:t>
            </w:r>
          </w:p>
        </w:tc>
      </w:tr>
      <w:tr>
        <w:trPr>
          <w:trHeight w:val="1474" w:hRule="atLeast"/>
        </w:trPr>
        <w:tc>
          <w:tcPr>
            <w:tcW w:w="4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Ве-</w:t>
              <w:br/>
              <w:t>дом-</w:t>
              <w:br/>
              <w:t>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Раз-</w:t>
              <w:br/>
              <w:t>дел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Под-</w:t>
              <w:br/>
              <w:t>раз-</w:t>
              <w:br/>
              <w:t>дел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Целевая статья расходов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Вид</w:t>
              <w:br/>
              <w:t>рас-</w:t>
              <w:br/>
              <w:t>хода</w:t>
            </w:r>
          </w:p>
        </w:tc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492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ВСЕГО РАСХОДОВ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 741 416 101,7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7 184 823 937,6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 255 033 906,40</w:t>
            </w:r>
          </w:p>
        </w:tc>
      </w:tr>
      <w:tr>
        <w:trPr>
          <w:trHeight w:val="82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Администрация города Дзержинска Нижегородской области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.0.00.000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0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 694 382 836,3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 138 759 177,3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 208 999 514,66</w:t>
            </w:r>
          </w:p>
        </w:tc>
      </w:tr>
      <w:tr>
        <w:trPr>
          <w:trHeight w:val="75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.0.00.000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0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65 541 484,2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17 351 657,69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570 626 852,39</w:t>
            </w:r>
          </w:p>
        </w:tc>
      </w:tr>
      <w:tr>
        <w:trPr>
          <w:trHeight w:val="15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2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.0.00.000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0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 348 577,9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 348 577,99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 348 577,99</w:t>
            </w:r>
          </w:p>
        </w:tc>
      </w:tr>
      <w:tr>
        <w:trPr>
          <w:trHeight w:val="49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ые расходы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.0.00.000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348 577,9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348 577,99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2 348 577,99</w:t>
            </w:r>
          </w:p>
        </w:tc>
      </w:tr>
      <w:tr>
        <w:trPr>
          <w:trHeight w:val="118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ые расходы по обеспечению деятельности администрации города Дзержинска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.2.00.000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348 577,9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348 577,99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348 577,99</w:t>
            </w:r>
          </w:p>
        </w:tc>
      </w:tr>
      <w:tr>
        <w:trPr>
          <w:trHeight w:val="49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лава города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.2.00.92015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348 577,9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348 577,99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348 577,99</w:t>
            </w:r>
          </w:p>
        </w:tc>
      </w:tr>
      <w:tr>
        <w:trPr>
          <w:trHeight w:val="228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.2.00.92015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348 577,9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348 577,99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348 577,99</w:t>
            </w:r>
          </w:p>
        </w:tc>
      </w:tr>
      <w:tr>
        <w:trPr>
          <w:trHeight w:val="190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4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.0.00.000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0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64 532 753,4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60 464 691,3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60 464 691,31</w:t>
            </w:r>
          </w:p>
        </w:tc>
      </w:tr>
      <w:tr>
        <w:trPr>
          <w:trHeight w:val="57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ые расходы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90.0.00.000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4 532 753,4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0 464 691,3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0 464 691,31</w:t>
            </w:r>
          </w:p>
        </w:tc>
      </w:tr>
      <w:tr>
        <w:trPr>
          <w:trHeight w:val="123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ые расходы по обеспечению деятельности администрации города Дзержинска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.2.00.000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4 532 753,4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0 464 691,3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0 464 691,31</w:t>
            </w:r>
          </w:p>
        </w:tc>
      </w:tr>
      <w:tr>
        <w:trPr>
          <w:trHeight w:val="378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осуществление полномочий по организационно-техническому и информационно-методическому сопровождению аттестации педагогических работников муниципальных и частных организаций, осуществляющих образовательную деятельность, с целью установления соответствия уровня квалификации требованиям, предъявляемым к первой квалификационной категории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.2.00.7301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109 8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109 80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109 800,00</w:t>
            </w:r>
          </w:p>
        </w:tc>
      </w:tr>
      <w:tr>
        <w:trPr>
          <w:trHeight w:val="222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.2.00.7301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9 6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9 60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9 600,00</w:t>
            </w:r>
          </w:p>
        </w:tc>
      </w:tr>
      <w:tr>
        <w:trPr>
          <w:trHeight w:val="11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.2.00.7301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720 2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720 20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2 720 200,00</w:t>
            </w:r>
          </w:p>
        </w:tc>
      </w:tr>
      <w:tr>
        <w:trPr>
          <w:trHeight w:val="154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осуществление полномочий по организации и осуществлению деятельности по опеке и попечительству в отношении несовершеннолетних граждан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.2.00.7302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 279 8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 279 80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 279 800,00</w:t>
            </w:r>
          </w:p>
        </w:tc>
      </w:tr>
      <w:tr>
        <w:trPr>
          <w:trHeight w:val="228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.2.00.7302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 195 3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 195 30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 195 300,00</w:t>
            </w:r>
          </w:p>
        </w:tc>
      </w:tr>
      <w:tr>
        <w:trPr>
          <w:trHeight w:val="118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.2.00.7302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4 5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4 50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4 500,00</w:t>
            </w:r>
          </w:p>
        </w:tc>
      </w:tr>
      <w:tr>
        <w:trPr>
          <w:trHeight w:val="15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осуществление полномочий по созданию и организации деятельности муниципальных комиссий по делам несовершеннолетних и защите их прав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.2.00.7304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977 4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977 40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977 400,00</w:t>
            </w:r>
          </w:p>
        </w:tc>
      </w:tr>
      <w:tr>
        <w:trPr>
          <w:trHeight w:val="232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.2.00.7304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875 3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847 40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847 400,00</w:t>
            </w:r>
          </w:p>
        </w:tc>
      </w:tr>
      <w:tr>
        <w:trPr>
          <w:trHeight w:val="114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.2.00.7304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2 1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0 00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0 000,00</w:t>
            </w:r>
          </w:p>
        </w:tc>
      </w:tr>
      <w:tr>
        <w:trPr>
          <w:trHeight w:val="162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осуществление полномочий по организации и осуществлению деятельности по опеке и попечительству в отношении совершеннолетних граждан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.2.00.7306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232 1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232 10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232 100,00</w:t>
            </w:r>
          </w:p>
        </w:tc>
      </w:tr>
      <w:tr>
        <w:trPr>
          <w:trHeight w:val="232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.2.00.7306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69 1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69 10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69 100,00</w:t>
            </w:r>
          </w:p>
        </w:tc>
      </w:tr>
      <w:tr>
        <w:trPr>
          <w:trHeight w:val="126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.2.00.7306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 0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 00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 000,00</w:t>
            </w:r>
          </w:p>
        </w:tc>
      </w:tr>
      <w:tr>
        <w:trPr>
          <w:trHeight w:val="79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.2.00.9219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1 933 653,4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7 865 591,3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7 865 591,31</w:t>
            </w:r>
          </w:p>
        </w:tc>
      </w:tr>
      <w:tr>
        <w:trPr>
          <w:trHeight w:val="226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.2.00.9219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6 408 259,8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2 562 806,04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2 562 806,04</w:t>
            </w:r>
          </w:p>
        </w:tc>
      </w:tr>
      <w:tr>
        <w:trPr>
          <w:trHeight w:val="126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.2.00.9219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393 873,5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171 465,27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175 885,27</w:t>
            </w:r>
          </w:p>
        </w:tc>
      </w:tr>
      <w:tr>
        <w:trPr>
          <w:trHeight w:val="52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.2.00.9219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1 52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1 32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6 900,00</w:t>
            </w:r>
          </w:p>
        </w:tc>
      </w:tr>
      <w:tr>
        <w:trPr>
          <w:trHeight w:val="52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Судебная система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5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.0.00.000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0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6 3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8 10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0 200,00</w:t>
            </w:r>
          </w:p>
        </w:tc>
      </w:tr>
      <w:tr>
        <w:trPr>
          <w:trHeight w:val="52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ые расходы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.0.00.000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6 3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8 10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 200,00</w:t>
            </w:r>
          </w:p>
        </w:tc>
      </w:tr>
      <w:tr>
        <w:trPr>
          <w:trHeight w:val="117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ые расходы по обеспечению деятельности администрации города Дзержинска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.2.00.000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6 3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8 10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 200,00</w:t>
            </w:r>
          </w:p>
        </w:tc>
      </w:tr>
      <w:tr>
        <w:trPr>
          <w:trHeight w:val="3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за счет субвенции на реализацию переданных исполнительно-распорядительным органам муниципальных образований Нижегородской области государственных полномочий по составлению (изменению, допол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.2.00.512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6 3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8 10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 200,00</w:t>
            </w:r>
          </w:p>
        </w:tc>
      </w:tr>
      <w:tr>
        <w:trPr>
          <w:trHeight w:val="118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.2.00.512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6 3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8 10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 200,00</w:t>
            </w:r>
          </w:p>
        </w:tc>
      </w:tr>
      <w:tr>
        <w:trPr>
          <w:trHeight w:val="82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Обеспечение проведения выборов и референдумов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7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.0.00.000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0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 000 0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4 553 00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ые расходы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.0.00.000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00 0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 553 00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118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ые расходы по обеспечению деятельности избирательной комиссии города Дзержинска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.4.00.000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1 000 0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 553 00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проведение выборов депутатов городской Думы города Дзержинска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.4.00.9403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00 0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 553 00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.4.00.9403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00 0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 553 00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Резервные фонды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11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.0.00.000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0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 000 0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 000 00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 000 000,00</w:t>
            </w:r>
          </w:p>
        </w:tc>
      </w:tr>
      <w:tr>
        <w:trPr>
          <w:trHeight w:val="52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ые расходы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.0.00.000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000 0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000 00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000 000,00</w:t>
            </w:r>
          </w:p>
        </w:tc>
      </w:tr>
      <w:tr>
        <w:trPr>
          <w:trHeight w:val="156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ругие непрограммные расходы по реализации вопросов местного значения города Дзержинска, связанные с общегородским управлением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.3.00.000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000 0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000 00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000 000,00</w:t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зервный фонд администрации города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.3.00.9301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000 0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000 00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000 000,00</w:t>
            </w:r>
          </w:p>
        </w:tc>
      </w:tr>
      <w:tr>
        <w:trPr>
          <w:trHeight w:val="52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.3.00.9301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000 0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5 000 00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000 000,00</w:t>
            </w:r>
          </w:p>
        </w:tc>
      </w:tr>
      <w:tr>
        <w:trPr>
          <w:trHeight w:val="52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3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.0.00.000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0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2 613 852,7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34 937 288,39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02 763 383,09</w:t>
            </w:r>
          </w:p>
        </w:tc>
      </w:tr>
      <w:tr>
        <w:trPr>
          <w:trHeight w:val="189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"Развитие дорожной сети, транспортного обслуживания населения и благоустройство территории городского округа город Дзержинск"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.0.00.000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390 0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9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"Благоустройство территории городского округа"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.2.00.000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390 0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79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ализация проекта по поддержке местных инициатив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.2.08.000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1 390 0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9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реализацию проекта по поддержке местных инициатив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.2.08.S26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390 0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114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.2.08.S26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390 0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153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"Повышение эффективности деятельности органов местного самоуправления городского округа город Дзержинск"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.0.00.000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0 541 811,4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5 183 304,89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5 183 304,89</w:t>
            </w:r>
          </w:p>
        </w:tc>
      </w:tr>
      <w:tr>
        <w:trPr>
          <w:trHeight w:val="126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"Материально-техническое обеспечение деятельности органов местного самоуправления"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.1.00.000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4 821 238,4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9 489 206,94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9 489 206,94</w:t>
            </w:r>
          </w:p>
        </w:tc>
      </w:tr>
      <w:tr>
        <w:trPr>
          <w:trHeight w:val="12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ведение мероприятий в соответствии с Календарем официальных городских мероприятий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.1.01.000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000 0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000 00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3 000 000,00</w:t>
            </w:r>
          </w:p>
        </w:tc>
      </w:tr>
      <w:tr>
        <w:trPr>
          <w:trHeight w:val="12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проведение мероприятий в соответствии с Календарем официальных городских мероприятий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.1.01.2405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000 0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000 00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000 000,00</w:t>
            </w:r>
          </w:p>
        </w:tc>
      </w:tr>
      <w:tr>
        <w:trPr>
          <w:trHeight w:val="112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.1.01.2405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703 0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000 00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000 000,00</w:t>
            </w:r>
          </w:p>
        </w:tc>
      </w:tr>
      <w:tr>
        <w:trPr>
          <w:trHeight w:val="11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.1.01.2405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7 0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114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ием и обслуживание иностранных делегаций, зарубежные визиты официальных делегаций администрацией города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.1.02.000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 8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1 00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1 000,00</w:t>
            </w:r>
          </w:p>
        </w:tc>
      </w:tr>
      <w:tr>
        <w:trPr>
          <w:trHeight w:val="156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прием и обслуживание иностранных делегаций, зарубежные визиты официальных делегаций администрацией города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.1.02.2406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 8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1 00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1 000,00</w:t>
            </w:r>
          </w:p>
        </w:tc>
      </w:tr>
      <w:tr>
        <w:trPr>
          <w:trHeight w:val="228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.1.02.2406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 26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260 50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0 500,00</w:t>
            </w:r>
          </w:p>
        </w:tc>
      </w:tr>
      <w:tr>
        <w:trPr>
          <w:trHeight w:val="12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.1.02.2406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 54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0 50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0 500,00</w:t>
            </w:r>
          </w:p>
        </w:tc>
      </w:tr>
      <w:tr>
        <w:trPr>
          <w:trHeight w:val="157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частие в выставочно-ярмарочной деятельности, областных конкурсах, научно-технических конференциях, семинарах, конкурсах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.1.03.000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6 2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4 20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4 200,00</w:t>
            </w:r>
          </w:p>
        </w:tc>
      </w:tr>
      <w:tr>
        <w:trPr>
          <w:trHeight w:val="157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участие в выставочно-ярмарочной деятельности, областных конкурсах, научно-технических конференциях, семинарах, конкурсах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.1.03.2407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266 2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4 20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4 200,00</w:t>
            </w:r>
          </w:p>
        </w:tc>
      </w:tr>
      <w:tr>
        <w:trPr>
          <w:trHeight w:val="126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.1.03.2407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6 2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4 20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4 200,00</w:t>
            </w:r>
          </w:p>
        </w:tc>
      </w:tr>
      <w:tr>
        <w:trPr>
          <w:trHeight w:val="123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Хозяйственное и техническое обеспечение деятельности органов местного самоуправления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.1.04.000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 617 906,7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4 987 675,24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4 987 675,24</w:t>
            </w:r>
          </w:p>
        </w:tc>
      </w:tr>
      <w:tr>
        <w:trPr>
          <w:trHeight w:val="8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обеспечение деятельности МКУ "Специалист"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.1.04.6259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 617 906,7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4 987 675,24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4 987 675,24</w:t>
            </w:r>
          </w:p>
        </w:tc>
      </w:tr>
      <w:tr>
        <w:trPr>
          <w:trHeight w:val="228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.1.04.6259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 310 408,5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 122 485,36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 122 485,36</w:t>
            </w:r>
          </w:p>
        </w:tc>
      </w:tr>
      <w:tr>
        <w:trPr>
          <w:trHeight w:val="123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.1.04.6259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 137 780,4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 695 472,0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 695 472,01</w:t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.1.04.6259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9 717,8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9 717,87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9 717,87</w:t>
            </w:r>
          </w:p>
        </w:tc>
      </w:tr>
      <w:tr>
        <w:trPr>
          <w:trHeight w:val="123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функционирования помощников депутатов городской Думы города Дзержинска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.1.05.000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876 331,7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876 331,7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876 331,70</w:t>
            </w:r>
          </w:p>
        </w:tc>
      </w:tr>
      <w:tr>
        <w:trPr>
          <w:trHeight w:val="81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обеспечение деятельности МКУ "Специалист"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.1.05.6259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876 331,7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876 331,7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876 331,70</w:t>
            </w:r>
          </w:p>
        </w:tc>
      </w:tr>
      <w:tr>
        <w:trPr>
          <w:trHeight w:val="228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.1.05.6259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811 531,7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811 531,7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811 531,70</w:t>
            </w:r>
          </w:p>
        </w:tc>
      </w:tr>
      <w:tr>
        <w:trPr>
          <w:trHeight w:val="114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.1.05.6259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4 8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4 80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4 800,00</w:t>
            </w:r>
          </w:p>
        </w:tc>
      </w:tr>
      <w:tr>
        <w:trPr>
          <w:trHeight w:val="76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"Информационное освещение деятельности администрации"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.2.00.000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166 85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166 85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166 850,00</w:t>
            </w:r>
          </w:p>
        </w:tc>
      </w:tr>
      <w:tr>
        <w:trPr>
          <w:trHeight w:val="15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размещения информации о деятельности ОМСУ на городских, областных и федеральный каналах телевещания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.2.01.000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817 25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817 25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817 250,00</w:t>
            </w:r>
          </w:p>
        </w:tc>
      </w:tr>
      <w:tr>
        <w:trPr>
          <w:trHeight w:val="154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обеспечение размещения информации о деятельности ОМСУ на городских, областных и федеральных каналах телевещания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.2.01.2401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817 25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817 25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817 250,00</w:t>
            </w:r>
          </w:p>
        </w:tc>
      </w:tr>
      <w:tr>
        <w:trPr>
          <w:trHeight w:val="12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.2.01.2401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817 25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817 25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817 250,00</w:t>
            </w:r>
          </w:p>
        </w:tc>
      </w:tr>
      <w:tr>
        <w:trPr>
          <w:trHeight w:val="12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размещения информации о деятельности ОМСУ в городских, областных и федеральных печатных СМИ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.2.02.000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9 6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9 60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9 600,00</w:t>
            </w:r>
          </w:p>
        </w:tc>
      </w:tr>
      <w:tr>
        <w:trPr>
          <w:trHeight w:val="15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обеспечение размещения информации о деятельности ОМСУ в городских, областных и федеральных печатных СМИ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.2.02.2402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9 6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9 60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9 600,00</w:t>
            </w:r>
          </w:p>
        </w:tc>
      </w:tr>
      <w:tr>
        <w:trPr>
          <w:trHeight w:val="12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.2.02.2402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9 6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9 60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9 600,00</w:t>
            </w:r>
          </w:p>
        </w:tc>
      </w:tr>
      <w:tr>
        <w:trPr>
          <w:trHeight w:val="12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размещения информации о деятельности ОМСУ в городских, областных и федеральных электронных СМИ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.2.03.000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 0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 00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 000,00</w:t>
            </w:r>
          </w:p>
        </w:tc>
      </w:tr>
      <w:tr>
        <w:trPr>
          <w:trHeight w:val="12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обеспечение размещения информации о деятельности ОМСУ в городских, областных и федеральных СМИ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.2.03.2403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 0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 00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 000,00</w:t>
            </w:r>
          </w:p>
        </w:tc>
      </w:tr>
      <w:tr>
        <w:trPr>
          <w:trHeight w:val="12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.2.03.2403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 0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 00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 000,00</w:t>
            </w:r>
          </w:p>
        </w:tc>
      </w:tr>
      <w:tr>
        <w:trPr>
          <w:trHeight w:val="231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ведение социологических исследований общественного мнения жителей городского округа город Дзержинск в отношении деятельности ОМСУ, мониторинга качества предоставления государственных и муниципальных услуг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.2.05.000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 0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 00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 000,00</w:t>
            </w:r>
          </w:p>
        </w:tc>
      </w:tr>
      <w:tr>
        <w:trPr>
          <w:trHeight w:val="229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проведение социологических исследований общественного мнения жителей городского округа город Дзержинск в отношении деятельности ОМСУ, мониторинга качества предоставления государственных и муниципальных услуг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.2.05.2404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 0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 00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 000,00</w:t>
            </w:r>
          </w:p>
        </w:tc>
      </w:tr>
      <w:tr>
        <w:trPr>
          <w:trHeight w:val="127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.2.05.2404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 0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 00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 000,00</w:t>
            </w:r>
          </w:p>
        </w:tc>
      </w:tr>
      <w:tr>
        <w:trPr>
          <w:trHeight w:val="117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"Информатизация деятельности органов местного самоуправления"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.3.00.000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 582 442,9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 527 247,95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 527 247,95</w:t>
            </w:r>
          </w:p>
        </w:tc>
      </w:tr>
      <w:tr>
        <w:trPr>
          <w:trHeight w:val="114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деятельности (оказание услуг, выполнение работ) многофункциональными центрами и городским архивом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.3.02.000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 582 442,9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 527 247,95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 527 247,95</w:t>
            </w:r>
          </w:p>
        </w:tc>
      </w:tr>
      <w:tr>
        <w:trPr>
          <w:trHeight w:val="154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обеспечение деятельности (оказание услуг, выполнение работ) многофункциональными центрами и городским архивом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.3.02.4559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 582 442,9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 527 247,95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 527 247,95</w:t>
            </w:r>
          </w:p>
        </w:tc>
      </w:tr>
      <w:tr>
        <w:trPr>
          <w:trHeight w:val="127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.3.02.4559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 582 442,9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 527 247,95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 527 247,95</w:t>
            </w:r>
          </w:p>
        </w:tc>
      </w:tr>
      <w:tr>
        <w:trPr>
          <w:trHeight w:val="81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"Развитие институтов гражданского общества в городском округе"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.4.00.000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71 28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192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инансовая поддержка социально-ориентированным некоммерческим организациям на реализацию общественно-полезных (социальных) мероприятий (направлений)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.4.01.000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0 0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187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финансовую поддержку социально-ориентированным некоммерческим организациям на реализацию общественно-полезных (социальных) мероприятий (направлений)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.4.01.6501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0 0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12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.4.01.6501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0 0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262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, проводимые некоммерческими организациями, в том числе с участием органов местного самоуправления, по популяризации и развитию территориального общественного самоуправления и повышению общественной активности граждан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.4.03.000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 0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262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мероприятия, проводимые некоммерческими организациями, в том числе с участием органов местного самоуправления, по популяризации и развитию территориального общественного самоуправления и повышению общественной активности граждан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.4.03.6503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 0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118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.4.03.6503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 0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82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деятельности Общественной палаты г.Дзержинска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.4.04.000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 28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82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обеспечение деятельности Общественной палаты г.Дзержинска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.4.04.6504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 28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124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.4.04.6504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 28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159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"Градостроительная деятельность и управление муниципальным имуществом городского округа город Дзержинск"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.0.00.000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 017 322,5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 425 729,68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 425 729,68</w:t>
            </w:r>
          </w:p>
        </w:tc>
      </w:tr>
      <w:tr>
        <w:trPr>
          <w:trHeight w:val="11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"Содержание и распоряжение имуществом, находящимся в муниципальной собственности"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.1.00.000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 017 322,5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 425 729,68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 425 729,68</w:t>
            </w:r>
          </w:p>
        </w:tc>
      </w:tr>
      <w:tr>
        <w:trPr>
          <w:trHeight w:val="42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правление муниципальным имуществом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.1.01.000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 017 322,5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 425 729,68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 425 729,68</w:t>
            </w:r>
          </w:p>
        </w:tc>
      </w:tr>
      <w:tr>
        <w:trPr>
          <w:trHeight w:val="79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управление муниципальным имуществом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.1.01.2312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 017 322,5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 425 729,68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 425 729,68</w:t>
            </w:r>
          </w:p>
        </w:tc>
      </w:tr>
      <w:tr>
        <w:trPr>
          <w:trHeight w:val="114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.1.01.2312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 002 752,1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 203 192,17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 203 192,17</w:t>
            </w:r>
          </w:p>
        </w:tc>
      </w:tr>
      <w:tr>
        <w:trPr>
          <w:trHeight w:val="48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.1.01.2312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 014 570,4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222 537,5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222 537,51</w:t>
            </w:r>
          </w:p>
        </w:tc>
      </w:tr>
      <w:tr>
        <w:trPr>
          <w:trHeight w:val="189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"Профилактика терроризма и экстремизма, минимизации и ликвидации последствий терроризма и экстремизма на территории городского округа город Дзержинск"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.0.00.000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 0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 00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 000,00</w:t>
            </w:r>
          </w:p>
        </w:tc>
      </w:tr>
      <w:tr>
        <w:trPr>
          <w:trHeight w:val="12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"Обеспечение безопасности граждан в местах массового пребывания и на транспорте"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.2.00.000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 0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 00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 000,00</w:t>
            </w:r>
          </w:p>
        </w:tc>
      </w:tr>
      <w:tr>
        <w:trPr>
          <w:trHeight w:val="163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филактические мероприятия по сохранению жизни и здоровья людей в местах массового пребывания людей и на объектах спорта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.2.01.000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 0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 00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 000,00</w:t>
            </w:r>
          </w:p>
        </w:tc>
      </w:tr>
      <w:tr>
        <w:trPr>
          <w:trHeight w:val="15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профилактические мероприятия по сохранению жизни и здоровья людей в местах массового пребывания людей и на объектах спорта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.2.01.3005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 0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 00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 000,00</w:t>
            </w:r>
          </w:p>
        </w:tc>
      </w:tr>
      <w:tr>
        <w:trPr>
          <w:trHeight w:val="12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.2.01.3005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 0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 00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 000,00</w:t>
            </w:r>
          </w:p>
        </w:tc>
      </w:tr>
      <w:tr>
        <w:trPr>
          <w:trHeight w:val="112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"Развитие инженерной и социальной инфраструктуры городского округа город Дзержинск"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.0.00.000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863 050,4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"Развитие социальной инфраструктуры городского округа"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.2.00.000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863 050,4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114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апитальный ремонт помещений столовой в здании по адресу ул.Кирова,1 под КСП г.Дзержинска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.2.09.000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837 293,2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114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капитальный ремонт помещений столовой в здании по адресу ул.Кирова,1 под КСП г.Дзержинска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.2.09.2314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837 293,2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114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.2.09.2314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837 293,2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114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апитальный ремонт нежилых помещений под размещение дополнительных офисов МБУ "МФЦ и ГА"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.2.10.000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25 757,2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114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капитальный ремонт нежилых помещений под размещение дополнительных офисов МБУ "МФЦ и ГА"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.2.10.2317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2 025 757,2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114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.2.10.2317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25 757,2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123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"Повышение эффективности бюджетных расходов в городском округе город Дзержинск"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7.0.00.000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 0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 00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 000,00</w:t>
            </w:r>
          </w:p>
        </w:tc>
      </w:tr>
      <w:tr>
        <w:trPr>
          <w:trHeight w:val="79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Членские взносы в Союз финансистов России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.0.01.000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 0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 00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 000,00</w:t>
            </w:r>
          </w:p>
        </w:tc>
      </w:tr>
      <w:tr>
        <w:trPr>
          <w:trHeight w:val="79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уплату членских взносов в Союз финансистов России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.0.01.9205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 0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 00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 000,00</w:t>
            </w:r>
          </w:p>
        </w:tc>
      </w:tr>
      <w:tr>
        <w:trPr>
          <w:trHeight w:val="48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.0.01.9205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 0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 00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 000,00</w:t>
            </w:r>
          </w:p>
        </w:tc>
      </w:tr>
      <w:tr>
        <w:trPr>
          <w:trHeight w:val="48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ые расходы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.0.00.000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 461 668,2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6 988 253,8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4 814 348,52</w:t>
            </w:r>
          </w:p>
        </w:tc>
      </w:tr>
      <w:tr>
        <w:trPr>
          <w:trHeight w:val="126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ые расходы по обеспечению деятельности администрации города Дзержинска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.2.00.000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3 3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3 30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3 300,00</w:t>
            </w:r>
          </w:p>
        </w:tc>
      </w:tr>
      <w:tr>
        <w:trPr>
          <w:trHeight w:val="79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Членские взносы в Совет муниципальных образований НО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.2.00.9204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3 3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3 30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3 300,00</w:t>
            </w:r>
          </w:p>
        </w:tc>
      </w:tr>
      <w:tr>
        <w:trPr>
          <w:trHeight w:val="48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.2.00.9204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3 3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3 30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363 300,00</w:t>
            </w:r>
          </w:p>
        </w:tc>
      </w:tr>
      <w:tr>
        <w:trPr>
          <w:trHeight w:val="156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ругие непрограммные расходы по реализации вопросов местного значения города Дзержинска, связанные с общегородским управлением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.3.00.000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 098 368,2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6 624 953,8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4 451 048,52</w:t>
            </w:r>
          </w:p>
        </w:tc>
      </w:tr>
      <w:tr>
        <w:trPr>
          <w:trHeight w:val="126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сполнение решений судебных органов, уплата иных платежей (в том числе административных штрафов)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.3.00.9302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898 368,2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 236 680,57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 636 680,57</w:t>
            </w:r>
          </w:p>
        </w:tc>
      </w:tr>
      <w:tr>
        <w:trPr>
          <w:trHeight w:val="49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.3.00.9302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898 368,2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 236 680,57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 636 680,57</w:t>
            </w:r>
          </w:p>
        </w:tc>
      </w:tr>
      <w:tr>
        <w:trPr>
          <w:trHeight w:val="49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словно утверждаемые расходы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90.3.00.9304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 188 273,25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1 614 367,95</w:t>
            </w:r>
          </w:p>
        </w:tc>
      </w:tr>
      <w:tr>
        <w:trPr>
          <w:trHeight w:val="49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.3.00.9304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 188 273,25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1 614 367,95</w:t>
            </w:r>
          </w:p>
        </w:tc>
      </w:tr>
      <w:tr>
        <w:trPr>
          <w:trHeight w:val="49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зерв поддержки территорий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.3.00.9305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 200 0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 200 00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 200 000,00</w:t>
            </w:r>
          </w:p>
        </w:tc>
      </w:tr>
      <w:tr>
        <w:trPr>
          <w:trHeight w:val="42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.3.00.9305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 200 0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 200 00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 200 000,00</w:t>
            </w:r>
          </w:p>
        </w:tc>
      </w:tr>
      <w:tr>
        <w:trPr>
          <w:trHeight w:val="111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3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.0.00.000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0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0 887 147,8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9 344 423,93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7 391 378,90</w:t>
            </w:r>
          </w:p>
        </w:tc>
      </w:tr>
      <w:tr>
        <w:trPr>
          <w:trHeight w:val="156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3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9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.0.00.000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0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4 116 958,5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4 412 234,6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4 459 189,58</w:t>
            </w:r>
          </w:p>
        </w:tc>
      </w:tr>
      <w:tr>
        <w:trPr>
          <w:trHeight w:val="11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"Обеспечение безопасности жизнедеятельности населения городского округа город Дзержинск"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.0.00.000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 116 958,5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 412 234,6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 459 189,58</w:t>
            </w:r>
          </w:p>
        </w:tc>
      </w:tr>
      <w:tr>
        <w:trPr>
          <w:trHeight w:val="232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"Обеспечение первичных мер пожарной безопасности, защиты населения и территории городского округа от чрезвычайных ситуаций природного и техногенного характера, мероприятий по гражданской обороне"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.1.00.000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 823 158,5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 453 834,6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 500 789,58</w:t>
            </w:r>
          </w:p>
        </w:tc>
      </w:tr>
      <w:tr>
        <w:trPr>
          <w:trHeight w:val="57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пожарной безопасности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.1.01.000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 594 911,3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 276 987,49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 323 942,46</w:t>
            </w:r>
          </w:p>
        </w:tc>
      </w:tr>
      <w:tr>
        <w:trPr>
          <w:trHeight w:val="123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обеспечение деятельности (оказание услуг, выполнение работ) МБУ "Гражданская защита"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.1.01.4659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 594 911,3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 276 987,49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 323 942,46</w:t>
            </w:r>
          </w:p>
        </w:tc>
      </w:tr>
      <w:tr>
        <w:trPr>
          <w:trHeight w:val="123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.1.01.4659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 594 911,3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 276 987,49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 323 942,46</w:t>
            </w:r>
          </w:p>
        </w:tc>
      </w:tr>
      <w:tr>
        <w:trPr>
          <w:trHeight w:val="193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щита населения и территорий от чрезвычайных ситуаций природного и техногенного характера (за исключением обеспечения безопасности на водных объектах)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.1.02.000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 355 044,5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 303 644,57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 303 644,57</w:t>
            </w:r>
          </w:p>
        </w:tc>
      </w:tr>
      <w:tr>
        <w:trPr>
          <w:trHeight w:val="11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обеспечение деятельности (оказание услуг, выполнение работ) МБУ "Гражданская защита"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.1.02.4659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 355 044,5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 303 644,57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 303 644,57</w:t>
            </w:r>
          </w:p>
        </w:tc>
      </w:tr>
      <w:tr>
        <w:trPr>
          <w:trHeight w:val="123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.1.02.4659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 355 044,5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 303 644,57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9 303 644,57</w:t>
            </w:r>
          </w:p>
        </w:tc>
      </w:tr>
      <w:tr>
        <w:trPr>
          <w:trHeight w:val="45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в сфере гражданской обороны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.1.03.000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298 941,3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298 941,34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298 941,34</w:t>
            </w:r>
          </w:p>
        </w:tc>
      </w:tr>
      <w:tr>
        <w:trPr>
          <w:trHeight w:val="11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обеспечение деятельности (оказание услуг, выполнение работ) МБУ "Гражданская защита"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.1.03.4659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298 941,3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298 941,34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298 941,34</w:t>
            </w:r>
          </w:p>
        </w:tc>
      </w:tr>
      <w:tr>
        <w:trPr>
          <w:trHeight w:val="11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.1.03.4659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298 941,3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298 941,34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298 941,34</w:t>
            </w:r>
          </w:p>
        </w:tc>
      </w:tr>
      <w:tr>
        <w:trPr>
          <w:trHeight w:val="75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безопасности населения на водных объектах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.1.04.000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574 261,2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74 261,2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74 261,21</w:t>
            </w:r>
          </w:p>
        </w:tc>
      </w:tr>
      <w:tr>
        <w:trPr>
          <w:trHeight w:val="11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обеспечение деятельности (оказание услуг, выполнение работ) МБУ "Гражданская защита"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.1.04.4659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74 261,2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74 261,2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74 261,21</w:t>
            </w:r>
          </w:p>
        </w:tc>
      </w:tr>
      <w:tr>
        <w:trPr>
          <w:trHeight w:val="11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.1.04.4659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74 261,2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74 261,2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74 261,21</w:t>
            </w:r>
          </w:p>
        </w:tc>
      </w:tr>
      <w:tr>
        <w:trPr>
          <w:trHeight w:val="11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"Развитие системы обеспечения безопасности населения на территории городского округа"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.2.00.000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 293 8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958 40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958 400,00</w:t>
            </w:r>
          </w:p>
        </w:tc>
      </w:tr>
      <w:tr>
        <w:trPr>
          <w:trHeight w:val="156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звитие и совершенствование органов управления городского звена РСЧС, модернизация ЕДДС с созданием ситуационного центра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.2.03.000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 335 4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156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развитие и совершенствование органов управления городского звена РСЧС, модернизация ЕДДС с созданием ситуационного центра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.2.03.2723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 335 4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12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.2.03.2723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 335 4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становка пожарных емкостей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4.2.08.000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600 0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600 00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600 000,00</w:t>
            </w:r>
          </w:p>
        </w:tc>
      </w:tr>
      <w:tr>
        <w:trPr>
          <w:trHeight w:val="42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установку пожарных емкостей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.2.08.2722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600 0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600 00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600 000,00</w:t>
            </w:r>
          </w:p>
        </w:tc>
      </w:tr>
      <w:tr>
        <w:trPr>
          <w:trHeight w:val="12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.2.08.2722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600 0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600 00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600 000,00</w:t>
            </w:r>
          </w:p>
        </w:tc>
      </w:tr>
      <w:tr>
        <w:trPr>
          <w:trHeight w:val="73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иобретение средств индивидуальной защиты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.2.09.000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 0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 00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 000,00</w:t>
            </w:r>
          </w:p>
        </w:tc>
      </w:tr>
      <w:tr>
        <w:trPr>
          <w:trHeight w:val="88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приобретение средств индивидуальной защиты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.2.09.2725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150 0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 00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 000,00</w:t>
            </w:r>
          </w:p>
        </w:tc>
      </w:tr>
      <w:tr>
        <w:trPr>
          <w:trHeight w:val="12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.2.09.2725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 0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 00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 000,00</w:t>
            </w:r>
          </w:p>
        </w:tc>
      </w:tr>
      <w:tr>
        <w:trPr>
          <w:trHeight w:val="8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бор и утилизация химически опасных веществ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.2.11.000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208 4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8 40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8 400,00</w:t>
            </w:r>
          </w:p>
        </w:tc>
      </w:tr>
      <w:tr>
        <w:trPr>
          <w:trHeight w:val="82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сбор и утилизацию химически опасных веществ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.2.11.2727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8 4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8 40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8 400,00</w:t>
            </w:r>
          </w:p>
        </w:tc>
      </w:tr>
      <w:tr>
        <w:trPr>
          <w:trHeight w:val="127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.2.11.2727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8 4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8 40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8 400,00</w:t>
            </w:r>
          </w:p>
        </w:tc>
      </w:tr>
      <w:tr>
        <w:trPr>
          <w:trHeight w:val="45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Обеспечение пожарной безопасности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3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.0.00.000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0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 000 0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 000 00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</w:tr>
      <w:tr>
        <w:trPr>
          <w:trHeight w:val="11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"Развитие инженерной и социальной инфраструктуры городского округа город Дзержинск"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.0.00.000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000 0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00 00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"Развитие инженерной инфраструктуры городского округа"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.1.00.000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000 0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00 00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82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троительство гаража под пожарную единицу техники (пожарное депо)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.1.10.000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000 0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00 00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строительство гаража под пожарную единицу техники (пожарное депо)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.1.10.2818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000 0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00 00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109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.1.10.2818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0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000 0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00 00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12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3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4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.0.00.000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0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 770 189,3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 932 189,3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 932 189,32</w:t>
            </w:r>
          </w:p>
        </w:tc>
      </w:tr>
      <w:tr>
        <w:trPr>
          <w:trHeight w:val="112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"Обеспечение безопасности жизнедеятельности населения городского округа город Дзержинск"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.0.00.000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770 189,3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932 189,3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932 189,32</w:t>
            </w:r>
          </w:p>
        </w:tc>
      </w:tr>
      <w:tr>
        <w:trPr>
          <w:trHeight w:val="127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"Развитие системы обеспечения безопасности населения на территории городского округа"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.2.00.000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770 189,3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932 189,3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932 189,32</w:t>
            </w:r>
          </w:p>
        </w:tc>
      </w:tr>
      <w:tr>
        <w:trPr>
          <w:trHeight w:val="189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именение систем видеофиксации в раскрытии преступлений и нарушений правил дорожного движения. Модернизация аппаратно-программных комплексов "Безопасный город" и "Поток"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.2.04.000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770 189,3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932 189,3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932 189,32</w:t>
            </w:r>
          </w:p>
        </w:tc>
      </w:tr>
      <w:tr>
        <w:trPr>
          <w:trHeight w:val="123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обеспечение аппаратно-программных комплексов "Безопасный город" и "Поток"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.2.04.2712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770 189,3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932 189,3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932 189,32</w:t>
            </w:r>
          </w:p>
        </w:tc>
      </w:tr>
      <w:tr>
        <w:trPr>
          <w:trHeight w:val="12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.2.04.2712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770 189,3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932 189,3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932 189,32</w:t>
            </w:r>
          </w:p>
        </w:tc>
      </w:tr>
      <w:tr>
        <w:trPr>
          <w:trHeight w:val="5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4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.0.00.000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0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58 932 030,6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88 298 564,24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33 025 834,23</w:t>
            </w:r>
          </w:p>
        </w:tc>
      </w:tr>
      <w:tr>
        <w:trPr>
          <w:trHeight w:val="48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Общеэкономические вопросы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4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.0.00.000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0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 189 611,3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 189 611,36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 189 611,36</w:t>
            </w:r>
          </w:p>
        </w:tc>
      </w:tr>
      <w:tr>
        <w:trPr>
          <w:trHeight w:val="198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"Развитие дорожной сети, транспортного обслуживания населения и благоустройство территории городского округа город Дзержинск"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.0.00.000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89 611,3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89 611,36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89 611,36</w:t>
            </w:r>
          </w:p>
        </w:tc>
      </w:tr>
      <w:tr>
        <w:trPr>
          <w:trHeight w:val="84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"Благоустройство территории городского округа"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.2.00.000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89 611,3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89 611,36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89 611,36</w:t>
            </w:r>
          </w:p>
        </w:tc>
      </w:tr>
      <w:tr>
        <w:trPr>
          <w:trHeight w:val="49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рганизация общественных работ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.2.04.000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89 611,3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89 611,36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89 611,36</w:t>
            </w:r>
          </w:p>
        </w:tc>
      </w:tr>
      <w:tr>
        <w:trPr>
          <w:trHeight w:val="79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организацию общественных работ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.2.04.2022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89 611,3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89 611,36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89 611,36</w:t>
            </w:r>
          </w:p>
        </w:tc>
      </w:tr>
      <w:tr>
        <w:trPr>
          <w:trHeight w:val="118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.2.04.2022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89 611,3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89 611,36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89 611,36</w:t>
            </w:r>
          </w:p>
        </w:tc>
      </w:tr>
      <w:tr>
        <w:trPr>
          <w:trHeight w:val="5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Сельское хозяйство и рыболовство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4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5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.0.00.000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0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 275 3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 275 30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 275 300,00</w:t>
            </w:r>
          </w:p>
        </w:tc>
      </w:tr>
      <w:tr>
        <w:trPr>
          <w:trHeight w:val="187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"Развитие дорожной сети, транспортного обслуживания населения и благоустройство территории городского округа город Дзержинск"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.0.00.000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275 3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275 30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275 300,00</w:t>
            </w:r>
          </w:p>
        </w:tc>
      </w:tr>
      <w:tr>
        <w:trPr>
          <w:trHeight w:val="84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"Благоустройство территории городского округа"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.2.00.000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275 3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275 30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275 300,00</w:t>
            </w:r>
          </w:p>
        </w:tc>
      </w:tr>
      <w:tr>
        <w:trPr>
          <w:trHeight w:val="298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уществление полномочий в области ветеринарии по огранизации проведения мероприятий по предупреждению и ликвидации болезней животных, их лечению, защите населения от болезней, общих для человека и животных, в части регулирования численности безнадзорных животных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.2.07.000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275 3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275 30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275 300,00</w:t>
            </w:r>
          </w:p>
        </w:tc>
      </w:tr>
      <w:tr>
        <w:trPr>
          <w:trHeight w:val="29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осуществление полномочий в области ветеринарии по огранизации проведения мероприятий по предупреждению и ликвидации болезней животных, их лечению, защите населения от болезней, общих для человека и животных, в части регулирования численности безнадзорных животных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.2.07.7331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275 3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275 30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275 300,00</w:t>
            </w:r>
          </w:p>
        </w:tc>
      </w:tr>
      <w:tr>
        <w:trPr>
          <w:trHeight w:val="117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.2.07.7331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275 3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275 30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275 300,00</w:t>
            </w:r>
          </w:p>
        </w:tc>
      </w:tr>
      <w:tr>
        <w:trPr>
          <w:trHeight w:val="48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Водное хозяйство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4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6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.0.00.000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0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 738 369,1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 735 541,18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 736 248,17</w:t>
            </w:r>
          </w:p>
        </w:tc>
      </w:tr>
      <w:tr>
        <w:trPr>
          <w:trHeight w:val="153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"Охрана окружающей среды и развитие лесного хозяйства городского округа город Дзержинск"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.0.00.000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738 369,1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735 541,18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736 248,17</w:t>
            </w:r>
          </w:p>
        </w:tc>
      </w:tr>
      <w:tr>
        <w:trPr>
          <w:trHeight w:val="117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"Организация мероприятий по охране окружающей среды в границах городского округа"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.1.00.000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738 369,1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735 541,18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736 248,17</w:t>
            </w:r>
          </w:p>
        </w:tc>
      </w:tr>
      <w:tr>
        <w:trPr>
          <w:trHeight w:val="168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ыполнение работ по эксплуатации гидротехнических сооружений (ГТС) и водохозяйственных систем, находящихся в оперативном управлении Учреждения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.1.01.000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738 369,1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735 541,18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736 248,17</w:t>
            </w:r>
          </w:p>
        </w:tc>
      </w:tr>
      <w:tr>
        <w:trPr>
          <w:trHeight w:val="156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обеспечение деятельности (оказание услуг, выполнение работ) МБУ "Инженерно-экологической службы г.Дзержинска"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.1.01.0759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738 369,1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735 541,18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736 248,17</w:t>
            </w:r>
          </w:p>
        </w:tc>
      </w:tr>
      <w:tr>
        <w:trPr>
          <w:trHeight w:val="117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.1.01.0759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738 369,1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735 541,18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736 248,17</w:t>
            </w:r>
          </w:p>
        </w:tc>
      </w:tr>
      <w:tr>
        <w:trPr>
          <w:trHeight w:val="52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Лесное хозяйство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4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7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.0.00.000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0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1 801 997,7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 378 00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 378 000,00</w:t>
            </w:r>
          </w:p>
        </w:tc>
      </w:tr>
      <w:tr>
        <w:trPr>
          <w:trHeight w:val="15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"Охрана окружающей среды и развитие лесного хозяйства городского округа город Дзержинск"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.0.00.000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 801 997,7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 378 00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 378 000,00</w:t>
            </w:r>
          </w:p>
        </w:tc>
      </w:tr>
      <w:tr>
        <w:trPr>
          <w:trHeight w:val="78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"Развитие лесного хозяйства в границах городского округа"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.2.00.000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 801 997,7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 378 00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 378 000,00</w:t>
            </w:r>
          </w:p>
        </w:tc>
      </w:tr>
      <w:tr>
        <w:trPr>
          <w:trHeight w:val="48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храна, защита и воспроизводство лесов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.2.01.000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 825 584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 378 00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 378 000,00</w:t>
            </w:r>
          </w:p>
        </w:tc>
      </w:tr>
      <w:tr>
        <w:trPr>
          <w:trHeight w:val="8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охрану, защиту и воспроизводство лесов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.2.01.2306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 825 584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 378 00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 378 000,00</w:t>
            </w:r>
          </w:p>
        </w:tc>
      </w:tr>
      <w:tr>
        <w:trPr>
          <w:trHeight w:val="12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.2.01.2306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 825 584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 378 00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 378 000,00</w:t>
            </w:r>
          </w:p>
        </w:tc>
      </w:tr>
      <w:tr>
        <w:trPr>
          <w:trHeight w:val="82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зработка лесохозяйственного регламента и проведение лесоустройства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.2.02.000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976 413,7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разработку лесохозяйственного регламента и проведение лесоустройства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.2.02.2326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976 413,7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118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.2.02.2326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976 413,7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Транспорт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4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8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.0.00.000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0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9 425 0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6 137 00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6 137 000,00</w:t>
            </w:r>
          </w:p>
        </w:tc>
      </w:tr>
      <w:tr>
        <w:trPr>
          <w:trHeight w:val="184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"Развитие дорожной сети, транспортного обслуживания населения и благоустройство территории городского округа город Дзержинск"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.0.00.000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 425 0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6 137 00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6 137 000,00</w:t>
            </w:r>
          </w:p>
        </w:tc>
      </w:tr>
      <w:tr>
        <w:trPr>
          <w:trHeight w:val="114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"Организация транспортного обслуживания населения городского округа транспортом общего пользования"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.3.00.000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 425 0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6 137 00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6 137 000,00</w:t>
            </w:r>
          </w:p>
        </w:tc>
      </w:tr>
      <w:tr>
        <w:trPr>
          <w:trHeight w:val="154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озмещение затрат или недополученных доходов в связи с оказанием услуг по перевозке пассажиров городским электрическим транспортом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.3.01.000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 000 0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15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озмещение затрат или недополученных доходов в связи с оказанием услуг по перевозке пассажиров городским электрическим транспортом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.3.01.6001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 000 0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.3.01.6001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 000 0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8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новление муниципального автобусного парка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.3.04.000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 425 0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6 137 00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6 137 000,00</w:t>
            </w:r>
          </w:p>
        </w:tc>
      </w:tr>
      <w:tr>
        <w:trPr>
          <w:trHeight w:val="8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обновление муниципального автобусного парка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.3.04.2324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 425 0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 652 151,5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 652 151,50</w:t>
            </w:r>
          </w:p>
        </w:tc>
      </w:tr>
      <w:tr>
        <w:trPr>
          <w:trHeight w:val="12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.3.04.2324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 425 0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 652 151,5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 652 151,50</w:t>
            </w:r>
          </w:p>
        </w:tc>
      </w:tr>
      <w:tr>
        <w:trPr>
          <w:trHeight w:val="8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закупку автобусов по договору лизинга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.3.04.S233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8 484 848,5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8 484 848,50</w:t>
            </w:r>
          </w:p>
        </w:tc>
      </w:tr>
      <w:tr>
        <w:trPr>
          <w:trHeight w:val="12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.3.04.S233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8 484 848,5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8 484 848,50</w:t>
            </w:r>
          </w:p>
        </w:tc>
      </w:tr>
      <w:tr>
        <w:trPr>
          <w:trHeight w:val="45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Дорожное хозяйство (дорожные фонды)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4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9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.0.00.000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0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39 206 652,1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20 945 145,84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65 671 708,84</w:t>
            </w:r>
          </w:p>
        </w:tc>
      </w:tr>
      <w:tr>
        <w:trPr>
          <w:trHeight w:val="198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"Развитие дорожной сети, транспортного обслуживания населения и благоустройство территории городского округа город Дзержинск"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.0.00.000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3 906 652,1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5 235 908,84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5 671 708,84</w:t>
            </w:r>
          </w:p>
        </w:tc>
      </w:tr>
      <w:tr>
        <w:trPr>
          <w:trHeight w:val="118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"Дорожная деятельность в отношении автомобильных дорог местного значения"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.1.00.000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3 201 652,1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5 235 908,84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5 671 708,84</w:t>
            </w:r>
          </w:p>
        </w:tc>
      </w:tr>
      <w:tr>
        <w:trPr>
          <w:trHeight w:val="156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рганизация капитального ремонта, ремонта и содержание закрепленных автомобильных дорог общего пользования и искусственных дорожных сооружений в их составе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.1.01.000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3 220 771,6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7 565 763,35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7 946 063,36</w:t>
            </w:r>
          </w:p>
        </w:tc>
      </w:tr>
      <w:tr>
        <w:trPr>
          <w:trHeight w:val="12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обеспечение деятельности (оказание услуг, выполнение работ) МБУ "Город"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.1.01.0159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4 526 216,6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7 565 763,35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7 946 063,36</w:t>
            </w:r>
          </w:p>
        </w:tc>
      </w:tr>
      <w:tr>
        <w:trPr>
          <w:trHeight w:val="124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.1.01.0159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4 526 216,6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7 565 763,35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7 946 063,36</w:t>
            </w:r>
          </w:p>
        </w:tc>
      </w:tr>
      <w:tr>
        <w:trPr>
          <w:trHeight w:val="124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капитальный ремонт и ремонт автомобильных дорог общего пользования местного значения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.1.01.S221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 694 555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124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.1.01.S221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 694 555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79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иобретение спецтехники по договору лизинга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.1.04.000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 453 080,4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 986 045,49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 986 045,48</w:t>
            </w:r>
          </w:p>
        </w:tc>
      </w:tr>
      <w:tr>
        <w:trPr>
          <w:trHeight w:val="82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приобретение спецтехники по договору лизинга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.1.04.2731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 453 080,4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 986 045,49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 986 045,48</w:t>
            </w:r>
          </w:p>
        </w:tc>
      </w:tr>
      <w:tr>
        <w:trPr>
          <w:trHeight w:val="124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.1.04.2731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 453 080,4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 986 045,49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 986 045,48</w:t>
            </w:r>
          </w:p>
        </w:tc>
      </w:tr>
      <w:tr>
        <w:trPr>
          <w:trHeight w:val="15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ыполнение работ по капитальному ремонту и ремонту автомобильных дорог и искусственных сооружений на них в рамках федерального проекта "Дорожная сеть"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.1.R1.000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 527 8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2 684 10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2 739 600,00</w:t>
            </w:r>
          </w:p>
        </w:tc>
      </w:tr>
      <w:tr>
        <w:trPr>
          <w:trHeight w:val="187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финансовое обеспечение дорожной деятельности в рамках реализации национального проекта "Безопасные и качественные автомобильные дороги" за счет средств местного бюджета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.1.R1.2702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985 8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580 50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882 200,00</w:t>
            </w:r>
          </w:p>
        </w:tc>
      </w:tr>
      <w:tr>
        <w:trPr>
          <w:trHeight w:val="117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.1.R1.2702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985 8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580 50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882 200,00</w:t>
            </w:r>
          </w:p>
        </w:tc>
      </w:tr>
      <w:tr>
        <w:trPr>
          <w:trHeight w:val="98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инансовое обеспечение дорожной деятельности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.1.R1.5393А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6 542 0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8 103 60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7 857 400,00</w:t>
            </w:r>
          </w:p>
        </w:tc>
      </w:tr>
      <w:tr>
        <w:trPr>
          <w:trHeight w:val="117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.1.R1.5393А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6 542 0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8 103 60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7 857 400,00</w:t>
            </w:r>
          </w:p>
        </w:tc>
      </w:tr>
      <w:tr>
        <w:trPr>
          <w:trHeight w:val="94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"Благоустройство территории городского округа"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.2.00.000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5 0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ализация проекта по поддержке местных инициатив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.2.08.000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5 0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реализацию проекта по поддержке местных инициатив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.2.08.S26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5 0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117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.2.08.S26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5 0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11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"Развитие инженерной и социальной инфраструктуры городского округа город Дзержинск"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.0.00.000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300 0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5 709 237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84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"Развитие инженерной инфраструктуры городского округа"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.1.00.000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300 0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5 709 237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84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троительство объездной дороги в пос.Дачный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.1.06.000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800 0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9 666 667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84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строительство объездной дороги в пос.Дачный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.1.06.2808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800 0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9 666 667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117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.1.06.2808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0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800 0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9 666 667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109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троительство автомобильной дороги от пр.Ленинского Комсомола до ул.Самохвалова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.1.07.000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 042 57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109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строительство автомобильной дороги от пр.Ленинского Комсомола до ул.Самохвалова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.1.07.2816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 042 57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109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.1.07.2816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0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 042 57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79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троительство автомобильной дороги поселка Гавриловка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.1.09.000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 0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строительство автомобильной дороги поселка Гавриловка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.1.09.2802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 0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123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.1.09.2802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0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 0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Связь и информатика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4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.0.00.000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0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6 683 804,6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1 080 658,33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1 080 658,33</w:t>
            </w:r>
          </w:p>
        </w:tc>
      </w:tr>
      <w:tr>
        <w:trPr>
          <w:trHeight w:val="117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"Обеспечение безопасности жизнедеятельности населения городского округа город Дзержинск"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.0.00.000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 337 955,5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4 270,33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4 270,33</w:t>
            </w:r>
          </w:p>
        </w:tc>
      </w:tr>
      <w:tr>
        <w:trPr>
          <w:trHeight w:val="123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"Развитие системы обеспечения безопасности населения на территории городского округа"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.2.00.000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 337 955,5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4 270,33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4 270,33</w:t>
            </w:r>
          </w:p>
        </w:tc>
      </w:tr>
      <w:tr>
        <w:trPr>
          <w:trHeight w:val="192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конструкция региональной автоматизированной системы централизованного оповещения Нижегородской области в части муниципального сегмента (РАСЦО)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.2.02.000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 337 955,5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4 270,33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4 270,33</w:t>
            </w:r>
          </w:p>
        </w:tc>
      </w:tr>
      <w:tr>
        <w:trPr>
          <w:trHeight w:val="192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техническое обслуживание и ремонт региональной автоматизированной системы централизованного оповещения Нижегородской области в части муниципального сегмента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.2.02.2728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4 270,3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4 270,33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4 270,33</w:t>
            </w:r>
          </w:p>
        </w:tc>
      </w:tr>
      <w:tr>
        <w:trPr>
          <w:trHeight w:val="118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.2.02.2728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4 270,3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4 270,33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4 270,33</w:t>
            </w:r>
          </w:p>
        </w:tc>
      </w:tr>
      <w:tr>
        <w:trPr>
          <w:trHeight w:val="190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реконструкцию региональной автоматизированной системы централизованного оповещения Нижегородской области в части муниципального сегмента (РАСЦО)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.2.02.S237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 023 685,2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.2.02.S237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 023 685,2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157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"Повышение эффективности деятельности органов местного самоуправления городского округа город Дзержинск"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.0.00.000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 345 849,0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766 388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766 388,00</w:t>
            </w:r>
          </w:p>
        </w:tc>
      </w:tr>
      <w:tr>
        <w:trPr>
          <w:trHeight w:val="118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"Информатизация деятельности органов местного самоуправления"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.3.00.000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 345 849,0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766 388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766 388,00</w:t>
            </w:r>
          </w:p>
        </w:tc>
      </w:tr>
      <w:tr>
        <w:trPr>
          <w:trHeight w:val="187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одернизация существующих информационно-коммуникационных инфраструктур, создание единой информационно-коммуникационной инфраструктуры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.3.01.000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 398 949,0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 819 488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 819 488,00</w:t>
            </w:r>
          </w:p>
        </w:tc>
      </w:tr>
      <w:tr>
        <w:trPr>
          <w:trHeight w:val="192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модернизацию существующих информационно-коммуникационных инфраструктур, создание единой информационно-коммуникационной инфраструктуры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.3.01.2714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 398 949,0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 819 488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 819 488,00</w:t>
            </w:r>
          </w:p>
        </w:tc>
      </w:tr>
      <w:tr>
        <w:trPr>
          <w:trHeight w:val="117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.3.01.2714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 398 949,0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 819 488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 819 488,00</w:t>
            </w:r>
          </w:p>
        </w:tc>
      </w:tr>
      <w:tr>
        <w:trPr>
          <w:trHeight w:val="75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доступа к системе электронного документооборота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.3.04.000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946 9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946 90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946 900,00</w:t>
            </w:r>
          </w:p>
        </w:tc>
      </w:tr>
      <w:tr>
        <w:trPr>
          <w:trHeight w:val="76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обеспечение доступа к системе электронного документооборота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.3.04.S23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946 9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946 90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946 900,00</w:t>
            </w:r>
          </w:p>
        </w:tc>
      </w:tr>
      <w:tr>
        <w:trPr>
          <w:trHeight w:val="118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.3.04.S23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946 9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946 90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946 900,00</w:t>
            </w:r>
          </w:p>
        </w:tc>
      </w:tr>
      <w:tr>
        <w:trPr>
          <w:trHeight w:val="82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4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2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.0.00.000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0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2 611 295,6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1 557 307,53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1 557 307,53</w:t>
            </w:r>
          </w:p>
        </w:tc>
      </w:tr>
      <w:tr>
        <w:trPr>
          <w:trHeight w:val="193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"Развитие дорожной сети, транспортного обслуживания населения и благоустройство территории городского округа город Дзержинск"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.0.00.000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626 978,1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626 978,1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626 978,12</w:t>
            </w:r>
          </w:p>
        </w:tc>
      </w:tr>
      <w:tr>
        <w:trPr>
          <w:trHeight w:val="88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"Благоустройство территории городского округа"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.2.00.000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626 978,1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626 978,1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626 978,12</w:t>
            </w:r>
          </w:p>
        </w:tc>
      </w:tr>
      <w:tr>
        <w:trPr>
          <w:trHeight w:val="226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ыдача разрешений на установку рекламных конструкций на территории городского округа, аннулирование таких разрешений, выдача предписаний о демонтаже самовольно установленных рекламных конструкций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.2.05.000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626 978,1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626 978,1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626 978,12</w:t>
            </w:r>
          </w:p>
        </w:tc>
      </w:tr>
      <w:tr>
        <w:trPr>
          <w:trHeight w:val="79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обеспечение деятельности МКУ "Рекламная служба"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.2.05.1559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626 978,1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626 978,1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626 978,12</w:t>
            </w:r>
          </w:p>
        </w:tc>
      </w:tr>
      <w:tr>
        <w:trPr>
          <w:trHeight w:val="225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.2.05.1559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428 631,3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428 631,33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428 631,33</w:t>
            </w:r>
          </w:p>
        </w:tc>
      </w:tr>
      <w:tr>
        <w:trPr>
          <w:trHeight w:val="118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.2.05.1559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7 601,7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7 601,79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7 601,79</w:t>
            </w:r>
          </w:p>
        </w:tc>
      </w:tr>
      <w:tr>
        <w:trPr>
          <w:trHeight w:val="48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.2.05.1559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 745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 745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 745,00</w:t>
            </w:r>
          </w:p>
        </w:tc>
      </w:tr>
      <w:tr>
        <w:trPr>
          <w:trHeight w:val="156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"Развитие предпринимательства и сельского хозяйства на территории городского округа город Дзержинск"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.0.00.000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244 819,1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269 050,14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269 050,14</w:t>
            </w:r>
          </w:p>
        </w:tc>
      </w:tr>
      <w:tr>
        <w:trPr>
          <w:trHeight w:val="76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"Развитие и поддержка малого и среднего предпринимательства"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.1.00.000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244 819,1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269 050,14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269 050,14</w:t>
            </w:r>
          </w:p>
        </w:tc>
      </w:tr>
      <w:tr>
        <w:trPr>
          <w:trHeight w:val="184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казание имущественной поддержки субъектам малого и среднего предпринимательства в виде передачи в пользование муниципального имущества на льготных условиях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.1.01.000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868 419,1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892 650,14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892 650,14</w:t>
            </w:r>
          </w:p>
        </w:tc>
      </w:tr>
      <w:tr>
        <w:trPr>
          <w:trHeight w:val="12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обеспечение деятельности (оказание услуг, выполнение работ) МБУ "Бизнес-инкубатор г.Дзержинска"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.1.01.0359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868 419,1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892 650,14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892 650,14</w:t>
            </w:r>
          </w:p>
        </w:tc>
      </w:tr>
      <w:tr>
        <w:trPr>
          <w:trHeight w:val="114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.1.01.0359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868 419,1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892 650,14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892 650,14</w:t>
            </w:r>
          </w:p>
        </w:tc>
      </w:tr>
      <w:tr>
        <w:trPr>
          <w:trHeight w:val="226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субъектам инфраструктуры поддержки малого и среднего предпринимательства в целях возмещения затрат в связи с оказанием услуг в сфере содействия развитию малого и среднего предпринимательства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.1.02.000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550 0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376 40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376 400,00</w:t>
            </w:r>
          </w:p>
        </w:tc>
      </w:tr>
      <w:tr>
        <w:trPr>
          <w:trHeight w:val="234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субъектам инфраструктуры поддержки малого и среднего предпринимательства в целях возмещения затрат в связи с оказанием услуг в сфере содействия развитию малого и среднего предпринимательства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.1.02.6002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550 0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376 40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376 400,00</w:t>
            </w:r>
          </w:p>
        </w:tc>
      </w:tr>
      <w:tr>
        <w:trPr>
          <w:trHeight w:val="117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.1.02.6002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550 0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376 40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376 400,00</w:t>
            </w:r>
          </w:p>
        </w:tc>
      </w:tr>
      <w:tr>
        <w:trPr>
          <w:trHeight w:val="340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на возмещение части затрат на уплату процентов по кредитам (займам), привлеченным в российских кредитных организациях на приобретение основных средств для расширения деятельности и развития производства субъектов малого и среднего предпринимательства на территории городского округа город Дзержинск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.1.03.000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26 4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28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озмещение части затрат на уплату процентов по кредитам (займам), привлеченным в российских кредитных организациях на приобретение основных средств для расширения деятельности и развития производства субъектов малого и среднего предпринимательства на территории городского округа город Дзержинск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.1.03.6009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26 4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114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.1.03.6009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26 4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159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"Градостроительная деятельность и управление муниципальным имуществом городского округа город Дзержинск"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.0.00.000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 203 330,0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 305 049,04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 305 049,04</w:t>
            </w:r>
          </w:p>
        </w:tc>
      </w:tr>
      <w:tr>
        <w:trPr>
          <w:trHeight w:val="15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"Организация реализации единой политки в области градостроительства и архитектуры на территории городского округа"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.2.00.000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 203 330,0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 305 049,04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 305 049,04</w:t>
            </w:r>
          </w:p>
        </w:tc>
      </w:tr>
      <w:tr>
        <w:trPr>
          <w:trHeight w:val="79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готовка разрешительной и градостроительной документации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.2.01.000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 203 330,0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 305 049,04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 305 049,04</w:t>
            </w:r>
          </w:p>
        </w:tc>
      </w:tr>
      <w:tr>
        <w:trPr>
          <w:trHeight w:val="79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обеспечение деятельности МКУ "Градостроительство"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.2.01.0459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 203 330,0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 305 049,04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 305 049,04</w:t>
            </w:r>
          </w:p>
        </w:tc>
      </w:tr>
      <w:tr>
        <w:trPr>
          <w:trHeight w:val="232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.2.01.0459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 623 640,7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 725 359,7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 725 359,72</w:t>
            </w:r>
          </w:p>
        </w:tc>
      </w:tr>
      <w:tr>
        <w:trPr>
          <w:trHeight w:val="118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.2.01.0459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 489 689,3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 489 689,3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 489 689,32</w:t>
            </w:r>
          </w:p>
        </w:tc>
      </w:tr>
      <w:tr>
        <w:trPr>
          <w:trHeight w:val="49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.2.01.0459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 0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 00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 000,00</w:t>
            </w:r>
          </w:p>
        </w:tc>
      </w:tr>
      <w:tr>
        <w:trPr>
          <w:trHeight w:val="118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"Развитие инженерной и социальной инфраструктуры городского округа город Дзержинск"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.0.00.000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 536 168,3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 356 230,23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 356 230,23</w:t>
            </w:r>
          </w:p>
        </w:tc>
      </w:tr>
      <w:tr>
        <w:trPr>
          <w:trHeight w:val="82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"Развитие инженерной инфраструктуры городского округа"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.1.00.000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 536 168,3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 356 230,23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 356 230,23</w:t>
            </w:r>
          </w:p>
        </w:tc>
      </w:tr>
      <w:tr>
        <w:trPr>
          <w:trHeight w:val="223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деятельности учреждения, выполняющего функции муниципального заказчика в области строительства, реконструкции и капитального ремонта объектов коммунального и социального назначения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.1.01.000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 536 168,3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 356 230,23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 356 230,23</w:t>
            </w:r>
          </w:p>
        </w:tc>
      </w:tr>
      <w:tr>
        <w:trPr>
          <w:trHeight w:val="78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обеспечние деятельности МКУ "Строитель"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.1.01.0659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 536 168,3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 356 230,23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 356 230,23</w:t>
            </w:r>
          </w:p>
        </w:tc>
      </w:tr>
      <w:tr>
        <w:trPr>
          <w:trHeight w:val="228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.1.01.0659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 774 097,5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672 378,5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672 378,51</w:t>
            </w:r>
          </w:p>
        </w:tc>
      </w:tr>
      <w:tr>
        <w:trPr>
          <w:trHeight w:val="118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.1.01.0659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09 231,7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09 231,7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09 231,72</w:t>
            </w:r>
          </w:p>
        </w:tc>
      </w:tr>
      <w:tr>
        <w:trPr>
          <w:trHeight w:val="5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.1.01.0659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752 839,0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74 62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74 620,00</w:t>
            </w:r>
          </w:p>
        </w:tc>
      </w:tr>
      <w:tr>
        <w:trPr>
          <w:trHeight w:val="75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5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.0.00.000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0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88 478 148,8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28 460 669,54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34 795 449,71</w:t>
            </w:r>
          </w:p>
        </w:tc>
      </w:tr>
      <w:tr>
        <w:trPr>
          <w:trHeight w:val="5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Жилищное хозяйство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5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.0.00.000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0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55 361 239,5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53 860 216,77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4 962 487,77</w:t>
            </w:r>
          </w:p>
        </w:tc>
      </w:tr>
      <w:tr>
        <w:trPr>
          <w:trHeight w:val="156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"Обеспечение населения городского округа город Дзержинск качественными услугами в сфере городского хозяйства"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.0.00.000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 190 832,8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7 625 279,48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7 625 279,48</w:t>
            </w:r>
          </w:p>
        </w:tc>
      </w:tr>
      <w:tr>
        <w:trPr>
          <w:trHeight w:val="117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"Организация содержания и ремонта жилищного фонда городского округа город Дзержинск"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.1.00.000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 190 832,8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7 625 279,48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7 625 279,48</w:t>
            </w:r>
          </w:p>
        </w:tc>
      </w:tr>
      <w:tr>
        <w:trPr>
          <w:trHeight w:val="84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рганизация содержания и ремонта муниципального жилищного фонда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.1.01.000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168 0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168 00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168 000,00</w:t>
            </w:r>
          </w:p>
        </w:tc>
      </w:tr>
      <w:tr>
        <w:trPr>
          <w:trHeight w:val="9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обеспечение деятельности МКУ "Городское жилье"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.1.01.0859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168 0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168 00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168 000,00</w:t>
            </w:r>
          </w:p>
        </w:tc>
      </w:tr>
      <w:tr>
        <w:trPr>
          <w:trHeight w:val="118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.1.01.0859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168 0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168 00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168 000,00</w:t>
            </w:r>
          </w:p>
        </w:tc>
      </w:tr>
      <w:tr>
        <w:trPr>
          <w:trHeight w:val="192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на возмещение затрат в связи с содержанием дежурных по общежитиям и проведение необходимых мероприятий по обеспечению безопасного проживания в общежитиях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.1.03.000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568 195,1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568 195,15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568 195,15</w:t>
            </w:r>
          </w:p>
        </w:tc>
      </w:tr>
      <w:tr>
        <w:trPr>
          <w:trHeight w:val="198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озмещение затрат в связи с содержанием дежурных по общежитиям и проведение необходимых мероприятий по обеспечению безопасного проживания в общежитиях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.1.03.6006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568 195,1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568 195,15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568 195,15</w:t>
            </w:r>
          </w:p>
        </w:tc>
      </w:tr>
      <w:tr>
        <w:trPr>
          <w:trHeight w:val="45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.1.03.6006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568 195,1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568 195,15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568 195,15</w:t>
            </w:r>
          </w:p>
        </w:tc>
      </w:tr>
      <w:tr>
        <w:trPr>
          <w:trHeight w:val="226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на возмещение затрат в связи с оказанием услуг по вывозу жидких бытовых отходов с выгребных ям, придомовых туалетов, отстойников, предназначенных для обслуживания неканализированных многоквартирных домов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.1.04.000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867 071,6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867 071,6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867 071,61</w:t>
            </w:r>
          </w:p>
        </w:tc>
      </w:tr>
      <w:tr>
        <w:trPr>
          <w:trHeight w:val="226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озмещение затрат в связи с оказанием услуг по вывозу жидких бытовых отходов с выгребных ям, придомовых туалетов, отстойников, предназначенных для обслуживания неканализированных многоквартирных домов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.1.04.6004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867 071,6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867 071,6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867 071,61</w:t>
            </w:r>
          </w:p>
        </w:tc>
      </w:tr>
      <w:tr>
        <w:trPr>
          <w:trHeight w:val="42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.1.04.6004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867 071,6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867 071,6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867 071,61</w:t>
            </w:r>
          </w:p>
        </w:tc>
      </w:tr>
      <w:tr>
        <w:trPr>
          <w:trHeight w:val="79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плата взносов на капитальный ремонт общего имущества в многоквартирном доме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.1.09.000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 545 566,0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 980 012,7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 980 012,72</w:t>
            </w:r>
          </w:p>
        </w:tc>
      </w:tr>
      <w:tr>
        <w:trPr>
          <w:trHeight w:val="117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уплату взносов на капитальный ремонт общего имущества в многоквартирном доме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.1.09.2303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 545 566,0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 980 012,7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 980 012,72</w:t>
            </w:r>
          </w:p>
        </w:tc>
      </w:tr>
      <w:tr>
        <w:trPr>
          <w:trHeight w:val="117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.1.09.2303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 545 566,0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 980 012,7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 980 012,72</w:t>
            </w:r>
          </w:p>
        </w:tc>
      </w:tr>
      <w:tr>
        <w:trPr>
          <w:trHeight w:val="153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казание дополнительной помощи при возникновении неотложной необходимости в проведении капитального ремонта общего имущества в многоквартирных домах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.1.12.000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42 0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42 00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42 000,00</w:t>
            </w:r>
          </w:p>
        </w:tc>
      </w:tr>
      <w:tr>
        <w:trPr>
          <w:trHeight w:val="198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оказание дополнительной помощи при возникновении неотложной необходимости в проведении капитального ремонта общего имущества в многоквартирных домах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.1.12.2304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42 0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42 00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42 000,00</w:t>
            </w:r>
          </w:p>
        </w:tc>
      </w:tr>
      <w:tr>
        <w:trPr>
          <w:trHeight w:val="111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.1.12.2304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42 0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42 00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42 000,00</w:t>
            </w:r>
          </w:p>
        </w:tc>
      </w:tr>
      <w:tr>
        <w:trPr>
          <w:trHeight w:val="112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"Обеспечение жителей городского округа город Дзержинск доступным и комфортным жильем"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.0.00.000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8 676 447,2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6 234 937,29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7 337 208,29</w:t>
            </w:r>
          </w:p>
        </w:tc>
      </w:tr>
      <w:tr>
        <w:trPr>
          <w:trHeight w:val="75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"Расселение аварийного фонда"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.5.00.000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8 676 447,2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6 234 937,29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7 337 208,29</w:t>
            </w:r>
          </w:p>
        </w:tc>
      </w:tr>
      <w:tr>
        <w:trPr>
          <w:trHeight w:val="76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нос жилых домов, признанных аварийными и подлежащих сносу администрацией города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.5.01.000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 000 0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111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снос жилых домов, признанных аварийными и подлежащих сносу администрацией города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.5.01.2322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 000 0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111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.5.01.2322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 000 0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84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иобретение жилых помещений для расселения жителей аварийных домов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.5.02.000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286 131,9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300 011,2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512 578,77</w:t>
            </w:r>
          </w:p>
        </w:tc>
      </w:tr>
      <w:tr>
        <w:trPr>
          <w:trHeight w:val="78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приобретение жилых помещений для расселения жителей аварийных домов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.5.02.2909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286 131,9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300 011,2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512 578,77</w:t>
            </w:r>
          </w:p>
        </w:tc>
      </w:tr>
      <w:tr>
        <w:trPr>
          <w:trHeight w:val="111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.5.02.2909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0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286 131,9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300 011,2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512 578,77</w:t>
            </w:r>
          </w:p>
        </w:tc>
      </w:tr>
      <w:tr>
        <w:trPr>
          <w:trHeight w:val="111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ыплата собственникам возмещения за изымаемые для муниципальных нужд жилые помещения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.5.03.000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356 0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111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у собственникам возмещения за изымаемые для муниципальных нужд жилые помещения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.5.03.291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356 0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111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.5.03.291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0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356 0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193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ереселение граждан из аварийного жилищного фонда в рамках федерального проекта «Обеспечение устойчивого сокращения непригодного для проживания жилищного фонда»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.5.F3.000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5 034 315,3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3 934 926,08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 824 629,52</w:t>
            </w:r>
          </w:p>
        </w:tc>
      </w:tr>
      <w:tr>
        <w:trPr>
          <w:trHeight w:val="189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ализация мероприятий по переселению граждан из аварийного жилищного фонда за счет средств государственной корпорации – Фонда содействия реформированию жилищно-коммунального хозяйства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.5.F3.9502А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 121 113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6 091 124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 043 662,00</w:t>
            </w:r>
          </w:p>
        </w:tc>
      </w:tr>
      <w:tr>
        <w:trPr>
          <w:trHeight w:val="111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.5.F3.9502А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0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 121 113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6 091 124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 043 662,00</w:t>
            </w:r>
          </w:p>
        </w:tc>
      </w:tr>
      <w:tr>
        <w:trPr>
          <w:trHeight w:val="147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ализация мероприятий по переселению граждан из аварийного жилищного фонда за счет средств областного и местного бюджетов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.5.F3.9602А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913 202,3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 843 802,08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780 967,52</w:t>
            </w:r>
          </w:p>
        </w:tc>
      </w:tr>
      <w:tr>
        <w:trPr>
          <w:trHeight w:val="114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.5.F3.9602А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0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913 202,3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 843 802,08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780 967,52</w:t>
            </w:r>
          </w:p>
        </w:tc>
      </w:tr>
      <w:tr>
        <w:trPr>
          <w:trHeight w:val="48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ые расходы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.0.00.000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 493 959,3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160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ругие непрограммные расходы по реализации вопросов местного значения города Дзержинска, связанные с общегородским управлением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.3.00.000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493 959,3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114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сполнение решений судебных органов, уплата иных платежей (в том числе административных штрафов)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.3.00.9302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493 959,3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.3.00.9302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493 959,3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межбюджетные трансферты из областных фондов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.5.00.000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 000 0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109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плата взносов на капитальный ремонт помещений, находящихся в муниципальной собственности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.5.02.000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 000 0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109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межбюджетные трансферты из резервного фонда Правительства Нижегородской области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.5.02.210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 000 0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109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.5.02.210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 000 0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Коммунальное хозяйство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5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2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.0.00.000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0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6 190 245,8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4 586 312,6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08 191,60</w:t>
            </w:r>
          </w:p>
        </w:tc>
      </w:tr>
      <w:tr>
        <w:trPr>
          <w:trHeight w:val="189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"Развитие дорожной сети, транспортного обслуживания населения и благоустройство территории городского округа город Дзержинск"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.0.00.000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385 098,6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82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"Благоустройство территории городского округа"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.2.00.000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385 098,6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79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Ликвидация свалок и объектов размещения отходов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.2.06.000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 501 625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79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ликвидацию свалок и объектов размещения отходов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.2.06.S229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 501 625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11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.2.06.S229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 501 625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82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по обращению с твердыми коммунальными отходами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.2.11.000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83 473,6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79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приобретение контейнеров и (или) бункеров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.2.11.747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0 947,3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111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.2.11.747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0 947,3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создание (обустройство) контейнерных площадок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.2.11.S267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2 526,3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111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.2.11.S267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2 526,3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15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"Обеспечение населения городского округа город Дзержинск качественными услугами в сфере городского хозяйства"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.0.00.000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828 170,8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8 191,6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8 191,60</w:t>
            </w:r>
          </w:p>
        </w:tc>
      </w:tr>
      <w:tr>
        <w:trPr>
          <w:trHeight w:val="111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"Организация содержания и ремонта жилищного фонда городского округа город Дзержинск"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.1.00.000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828 170,8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8 191,6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8 191,60</w:t>
            </w:r>
          </w:p>
        </w:tc>
      </w:tr>
      <w:tr>
        <w:trPr>
          <w:trHeight w:val="111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муниципальным унитарным предприятиям на проведение ремонта теплоэнергетического оборудования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.1.08.000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234 0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114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проведение ремонта теплоэнергетического оборудования муниципальным унитарным предприятиям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.1.08.6008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234 0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.1.08.6008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234 0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118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ктуализация (корректировка) схемы водоснабжения и водоотведения городского округа город Дзержинск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.1.11.000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8 191,6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8 191,6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8 191,60</w:t>
            </w:r>
          </w:p>
        </w:tc>
      </w:tr>
      <w:tr>
        <w:trPr>
          <w:trHeight w:val="114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актуализацию (корректировка) схемы водоснабжения и водоотведения городского округа город Дзержинск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.1.11.2302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8 191,6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8 191,6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8 191,60</w:t>
            </w:r>
          </w:p>
        </w:tc>
      </w:tr>
      <w:tr>
        <w:trPr>
          <w:trHeight w:val="118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.1.11.2302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8 191,6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8 191,6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8 191,60</w:t>
            </w:r>
          </w:p>
        </w:tc>
      </w:tr>
      <w:tr>
        <w:trPr>
          <w:trHeight w:val="78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на возмещение недополученных доходов теплоснабжающим организациям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.1.13.000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5 979,2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озмещение недополученных доходов теплоснабжающим организациям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.1.13.6013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5 979,2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.1.13.6013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5 979,2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187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муниципальным унитарным предприятиям в целях возмещения недополученных доходов в связи с оказанием услуг по выработке тепловой энергии с использованием мазута топочного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.1.14.000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000 0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201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озмещение недополученных доходов муниципальным унитарным предприятиям в связи с оказанием услуг по выработке тепловой энергии с использованием мазута топочного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.1.14.6014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000 0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.1.14.6014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000 0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159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"Градостроительная деятельность и управление муниципальным имуществом городского округа город Дзержинск"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.0.00.000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075 703,9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117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"Содержание и распоряжение имуществом, находящимся в муниципальной собственности"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.1.00.000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075 703,9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апитальный ремонт инженерной инфраструктуры городской казны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.1.02.000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075 703,9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капитальный ремонт инженерной инфраструктуры городской казны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.1.02.2716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075 703,9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111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.1.02.2716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075 703,9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117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"Развитие инженерной и социальной инфраструктуры городского округа город Дзержинск"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.0.00.000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 901 272,4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4 378 121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"Развитие инженерной инфраструктуры городского округа"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.1.00.000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 901 272,4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4 378 121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153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троительство инженерной инфраструктуры территории малоэтажного жилищного строительства по пр.Свердлова (2-ая очередь)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.1.03.000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601 213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 681 454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15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строительство инженерной инфраструктуры территории малоэтажного жилищного строительства по пр.Свердлова (2-ая очередь)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.1.03.281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601 213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 681 454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111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.1.03.281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0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601 213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 681 454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11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троительство инженерной инфраструктуры территории малоэтажного жилищного строительства ЖК "Северные ворота"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.1.04.000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300 059,4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 696 667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153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строительство инженерной инфраструктуры территории малоэтажного жилищного строительства ЖК "Северные ворота"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.1.04.2815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 0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 696 667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114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.1.04.2815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0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 0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 696 667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190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обеспечение инженерной инфраструктурой земельных участков, предназначенных для бесплатного предоставления многодетным семьям для индивидуального жилищного строительства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.1.04.S226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000 059,4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114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.1.04.S226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0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000 059,4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112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троительство инженерной инфраструктуры территории малоэтажного жилищного строительства пос.Пыра, квартал "Южный"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.1.08.000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00 0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153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строительство инженерной инфраструктуры территории малоэтажного жилищного строительства пос.Пыра, квартал "Южный"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.1.08.2819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00 0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117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.1.08.2819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0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00 0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Благоустройство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5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3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.0.00.000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0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65 050 192,2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6 715 502,27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6 326 132,44</w:t>
            </w:r>
          </w:p>
        </w:tc>
      </w:tr>
      <w:tr>
        <w:trPr>
          <w:trHeight w:val="190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"Развитие дорожной сети, транспортного обслуживания населения и благоустройство территории городского округа город Дзержинск"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.0.00.000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1 132 118,1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9 430 446,27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8 352 646,27</w:t>
            </w:r>
          </w:p>
        </w:tc>
      </w:tr>
      <w:tr>
        <w:trPr>
          <w:trHeight w:val="79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"Благоустройство территории городского округа"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.2.00.000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1 132 118,1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9 430 446,27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8 352 646,27</w:t>
            </w:r>
          </w:p>
        </w:tc>
      </w:tr>
      <w:tr>
        <w:trPr>
          <w:trHeight w:val="42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рганизация благоустройства и озеленения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.2.01.000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 901 839,7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 896 001,34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 896 001,34</w:t>
            </w:r>
          </w:p>
        </w:tc>
      </w:tr>
      <w:tr>
        <w:trPr>
          <w:trHeight w:val="109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обеспечение деятельности (оказание услуг, выполнение работ) МБУ "Город"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.2.01.0159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 901 839,7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 896 001,34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 896 001,34</w:t>
            </w:r>
          </w:p>
        </w:tc>
      </w:tr>
      <w:tr>
        <w:trPr>
          <w:trHeight w:val="123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.2.01.0159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 901 839,7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 896 001,34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 896 001,34</w:t>
            </w:r>
          </w:p>
        </w:tc>
      </w:tr>
      <w:tr>
        <w:trPr>
          <w:trHeight w:val="5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рганизация освещения улиц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.2.02.000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 946 992,9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7 381 992,93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7 381 992,93</w:t>
            </w:r>
          </w:p>
        </w:tc>
      </w:tr>
      <w:tr>
        <w:trPr>
          <w:trHeight w:val="109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обеспечение деятельности (оказание услуг, выполнение работ) МБУ "Город"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.2.02.0159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 946 992,9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7 381 992,93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7 381 992,93</w:t>
            </w:r>
          </w:p>
        </w:tc>
      </w:tr>
      <w:tr>
        <w:trPr>
          <w:trHeight w:val="12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.2.02.0159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 946 992,9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7 381 992,93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7 381 992,93</w:t>
            </w:r>
          </w:p>
        </w:tc>
      </w:tr>
      <w:tr>
        <w:trPr>
          <w:trHeight w:val="79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борка территории и аналогичная деятельность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.2.03.000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5 294,4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5 294,44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5 294,44</w:t>
            </w:r>
          </w:p>
        </w:tc>
      </w:tr>
      <w:tr>
        <w:trPr>
          <w:trHeight w:val="117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обеспечение деятельности (оказание услуг, выполнение работ) МБУ "Город"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.2.03.0159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5 294,4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5 294,44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5 294,44</w:t>
            </w:r>
          </w:p>
        </w:tc>
      </w:tr>
      <w:tr>
        <w:trPr>
          <w:trHeight w:val="12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.2.03.0159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5 294,4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5 294,44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5 294,44</w:t>
            </w:r>
          </w:p>
        </w:tc>
      </w:tr>
      <w:tr>
        <w:trPr>
          <w:trHeight w:val="79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Ликвидация свалок и объектов размещения отходов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.2.06.000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319 032,5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219 357,56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219 357,56</w:t>
            </w:r>
          </w:p>
        </w:tc>
      </w:tr>
      <w:tr>
        <w:trPr>
          <w:trHeight w:val="114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ликвидацию несанкционированных свалок на селитебной территории городского округа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.2.06.2301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319 032,5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219 357,56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219 357,56</w:t>
            </w:r>
          </w:p>
        </w:tc>
      </w:tr>
      <w:tr>
        <w:trPr>
          <w:trHeight w:val="117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.2.06.2301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319 032,5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219 357,56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219 357,56</w:t>
            </w:r>
          </w:p>
        </w:tc>
      </w:tr>
      <w:tr>
        <w:trPr>
          <w:trHeight w:val="78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ализация проекта по поддержке местных инициатив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.2.08.000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35 0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84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реализацию проекта по поддержке местных инициатив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.2.08.S26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35 0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117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.2.08.S26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35 0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87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лагоустройство территории и водоема озера Утиное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.2.09.000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527 164,4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82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благоустройство территории и водоема озера Утиное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.2.09.2024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527 164,4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117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.2.09.2024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527 164,4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79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осстановление военно-мемориальных объектов в 2019-2024 годах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.2.10.000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6 794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77 80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114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софинансирование субсидии на восстановление военно-мемориальных объектов в 2019-2024 годах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.2.10.2032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6 794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77 80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117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.2.10.2032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6 794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77 80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156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"Обеспечение населения городского округа город Дзержинск качественными услугами в сфере городского хозяйства"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.0.00.000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 066 0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 000 00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 000 000,00</w:t>
            </w:r>
          </w:p>
        </w:tc>
      </w:tr>
      <w:tr>
        <w:trPr>
          <w:trHeight w:val="124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"Организация и содержание мест захоронения в городском округе город Дзержинск"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.2.00.000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 066 0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 000 00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 000 000,00</w:t>
            </w:r>
          </w:p>
        </w:tc>
      </w:tr>
      <w:tr>
        <w:trPr>
          <w:trHeight w:val="42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рганизация и содержание мест захоронения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.2.02.000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 066 0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 000 00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 000 000,00</w:t>
            </w:r>
          </w:p>
        </w:tc>
      </w:tr>
      <w:tr>
        <w:trPr>
          <w:trHeight w:val="76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обеспечение деятельности МКУ "Ритуал"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.2.02.1459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 066 0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 000 00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 000 000,00</w:t>
            </w:r>
          </w:p>
        </w:tc>
      </w:tr>
      <w:tr>
        <w:trPr>
          <w:trHeight w:val="112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.2.02.1459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 066 0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 000 00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 000 000,00</w:t>
            </w:r>
          </w:p>
        </w:tc>
      </w:tr>
      <w:tr>
        <w:trPr>
          <w:trHeight w:val="114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"Формирование современной городской среды в городском округе город Дзержинск"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.0.00.000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4 852 074,0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285 056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973 486,17</w:t>
            </w:r>
          </w:p>
        </w:tc>
      </w:tr>
      <w:tr>
        <w:trPr>
          <w:trHeight w:val="87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"Комплексное благоустройство дворовых территорий"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.1.00.000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 096 263,8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192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едоставление субсидий на поддержку государственных программ субъектов Российской Федерации и муниципальных программ формирования современной городской среды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.1.F2.000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 096 263,8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226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на поддержку государственных программ субъектов Российской Федерации и муниципальных программ формирования современной городской среды (федеральный, областной и местный бюджеты)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.1.F2.5555А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 243 176,8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.1.F2.5555А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 243 176,8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190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на поддержку государственных программ субъектов Российской Федерации и муниципальных программ формирования современной городской среды (областной и местный бюджеты)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.1.F2.S257A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 853 087,0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11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.1.F2.S257A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 853 087,0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11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"Комплексное благоустройство муниципальных территорий общего пользования"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.2.00.000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5 755 810,2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285 056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973 486,17</w:t>
            </w:r>
          </w:p>
        </w:tc>
      </w:tr>
      <w:tr>
        <w:trPr>
          <w:trHeight w:val="189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едоставление субсидий на поддержку государственных программ субъектов Российской Федерации и муниципальных программ формирования современной городской среды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.2.F2.000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5 755 810,2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285 056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973 486,17</w:t>
            </w:r>
          </w:p>
        </w:tc>
      </w:tr>
      <w:tr>
        <w:trPr>
          <w:trHeight w:val="228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на поддержку государственных программ субъектов Российской Федерации и муниципальных программ формирования современной городской среды (федеральный, областной и местный бюджеты)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.2.F2.5555А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7 460 230,5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285 056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973 486,17</w:t>
            </w:r>
          </w:p>
        </w:tc>
      </w:tr>
      <w:tr>
        <w:trPr>
          <w:trHeight w:val="123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.2.F2.5555А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7 460 230,5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285 056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973 486,17</w:t>
            </w:r>
          </w:p>
        </w:tc>
      </w:tr>
      <w:tr>
        <w:trPr>
          <w:trHeight w:val="187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на поддержку государственных программ субъектов Российской Федерации и муниципальных программ формирования современной городской среды (областной и местный бюджеты)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.2.F2.S257A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 295 579,6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123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.2.F2.S257A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 295 579,6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Другие вопросы в области жилищно-коммунального хозяйства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5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5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.0.00.000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0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1 876 471,2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3 298 637,9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3 298 637,90</w:t>
            </w:r>
          </w:p>
        </w:tc>
      </w:tr>
      <w:tr>
        <w:trPr>
          <w:trHeight w:val="148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"Обеспечение населения городского округа город Дзержинск качественными услугами в сфере городского хозяйства"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.0.00.000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 876 471,2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 298 637,9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 298 637,90</w:t>
            </w:r>
          </w:p>
        </w:tc>
      </w:tr>
      <w:tr>
        <w:trPr>
          <w:trHeight w:val="123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"Организация содержания и ремонта жилищного фонда городского округа город Дзержинск"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.1.00.000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 632 561,6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 307 861,6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 307 861,60</w:t>
            </w:r>
          </w:p>
        </w:tc>
      </w:tr>
      <w:tr>
        <w:trPr>
          <w:trHeight w:val="81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рганизация содержания и ремонта муниципального жилищного фонда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.1.01.000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 632 561,6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 307 861,6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 307 861,60</w:t>
            </w:r>
          </w:p>
        </w:tc>
      </w:tr>
      <w:tr>
        <w:trPr>
          <w:trHeight w:val="81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обеспечение деятельности МКУ "Городское жилье"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.1.01.0859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 632 561,6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 307 861,6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 307 861,60</w:t>
            </w:r>
          </w:p>
        </w:tc>
      </w:tr>
      <w:tr>
        <w:trPr>
          <w:trHeight w:val="232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.1.01.0859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 898 656,6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 898 656,69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 898 656,69</w:t>
            </w:r>
          </w:p>
        </w:tc>
      </w:tr>
      <w:tr>
        <w:trPr>
          <w:trHeight w:val="118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.1.01.0859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711 140,9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386 440,9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386 440,91</w:t>
            </w:r>
          </w:p>
        </w:tc>
      </w:tr>
      <w:tr>
        <w:trPr>
          <w:trHeight w:val="42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.1.01.0859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 764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 764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 764,00</w:t>
            </w:r>
          </w:p>
        </w:tc>
      </w:tr>
      <w:tr>
        <w:trPr>
          <w:trHeight w:val="15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на восстановление платежеспособности (санация) муниципальным унитарным предприятиям в сфере жилищно – коммунального хозяйства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.1.10.000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00 0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187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предоставление субсидий муниципальным унитарным предприятиям в сфере жилищно-коммунального хозяйства на восстановление платежеспособности (санация)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.1.10.6011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00 0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.1.10.6011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00 0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118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"Организация и содержание мест захоронения в городском округе город Дзержинск"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.2.00.000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 243 909,6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 990 776,3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 990 776,30</w:t>
            </w:r>
          </w:p>
        </w:tc>
      </w:tr>
      <w:tr>
        <w:trPr>
          <w:trHeight w:val="42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рганизация и содержание мест захоронения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.2.02.000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243 909,6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 990 776,3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 990 776,30</w:t>
            </w:r>
          </w:p>
        </w:tc>
      </w:tr>
      <w:tr>
        <w:trPr>
          <w:trHeight w:val="8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обеспечение деятельности МКУ "Ритуал"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.2.02.1459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243 909,6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 990 776,3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 990 776,30</w:t>
            </w:r>
          </w:p>
        </w:tc>
      </w:tr>
      <w:tr>
        <w:trPr>
          <w:trHeight w:val="226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.2.02.1459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 598 129,4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 598 129,4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 598 129,40</w:t>
            </w:r>
          </w:p>
        </w:tc>
      </w:tr>
      <w:tr>
        <w:trPr>
          <w:trHeight w:val="114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.2.02.1459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569 780,2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6 646,9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6 646,90</w:t>
            </w:r>
          </w:p>
        </w:tc>
      </w:tr>
      <w:tr>
        <w:trPr>
          <w:trHeight w:val="48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.2.02.1459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 0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 00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 000,00</w:t>
            </w:r>
          </w:p>
        </w:tc>
      </w:tr>
      <w:tr>
        <w:trPr>
          <w:trHeight w:val="306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специализированным службам по вопросам похоронного дела в целях финансового обеспечения затрат, связанных с производством (реализацией) товаров, выполнением работ, оказанием услуг, в связи с предупреждением банкротства и восстановлением платежеспособности предприятий (санацией)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.2.03.000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00 0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предоставление субсидий специализированным службам по вопросам похоронного дела в целях финансового обеспечения затрат, связанных с производством (реализацией) товаров, выполнением работ, оказанием услуг, в связи с предупреждением банкротства и восстановлением платежеспособности предприятий (санацией)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.2.03.6012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00 0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.2.03.6012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00 0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ОХРАНА ОКРУЖАЮЩЕЙ СРЕДЫ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6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.0.00.000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0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 185 908 616,1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 815 763 671,36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1 031 319,89</w:t>
            </w:r>
          </w:p>
        </w:tc>
      </w:tr>
      <w:tr>
        <w:trPr>
          <w:trHeight w:val="8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Сбор, удаление отходов и очистка сточных вод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6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2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.0.00.000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0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 171 990 1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 799 767 90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 126 000,00</w:t>
            </w:r>
          </w:p>
        </w:tc>
      </w:tr>
      <w:tr>
        <w:trPr>
          <w:trHeight w:val="15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"Охрана окружающей среды и развитие лесного хозяйства городского округа город Дзержинск"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.0.00.000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126 0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126 00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126 000,00</w:t>
            </w:r>
          </w:p>
        </w:tc>
      </w:tr>
      <w:tr>
        <w:trPr>
          <w:trHeight w:val="126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"Организация мероприятий по охране окружающей среды в границах городского округа"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.1.00.000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126 0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126 00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126 000,00</w:t>
            </w:r>
          </w:p>
        </w:tc>
      </w:tr>
      <w:tr>
        <w:trPr>
          <w:trHeight w:val="76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бор, удаление отходов за пределами жилой зоны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.1.03.000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126 0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126 00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126 000,00</w:t>
            </w:r>
          </w:p>
        </w:tc>
      </w:tr>
      <w:tr>
        <w:trPr>
          <w:trHeight w:val="82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сбор, удаление отходов за пределами жилой зоны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.1.03.2316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126 0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126 00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126 000,00</w:t>
            </w:r>
          </w:p>
        </w:tc>
      </w:tr>
      <w:tr>
        <w:trPr>
          <w:trHeight w:val="124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.1.03.2316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126 0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126 00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126 000,00</w:t>
            </w:r>
          </w:p>
        </w:tc>
      </w:tr>
      <w:tr>
        <w:trPr>
          <w:trHeight w:val="11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"Развитие инженерной и социальной инфраструктуры городского округа город Дзержинск"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.0.00.000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68 864 1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796 641 90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82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"Развитие инженерной инфраструктуры городского округа"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.1.00.000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68 864 1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796 641 90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193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по сокращению доли загрязненных сточных вод в рамках национального проекта "Экология", федерального и регионального проектов "Оздоровление Волги"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.1.G6.000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68 864 1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796 641 90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82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реализацию мероприятий по сокращению доли загрязненных сточных вод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.1.G6.5013A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68 864 1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796 641 90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124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.1.G6.5013A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0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68 864 1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796 641 90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87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Охрана объектов растительного и животного мира и среды их обитания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6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3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.0.00.000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0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3 918 516,1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5 995 771,36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 905 319,89</w:t>
            </w:r>
          </w:p>
        </w:tc>
      </w:tr>
      <w:tr>
        <w:trPr>
          <w:trHeight w:val="15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"Охрана окружающей среды и развитие лесного хозяйства городского округа город Дзержинск"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.0.00.000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 918 516,1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 995 771,36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 905 319,89</w:t>
            </w:r>
          </w:p>
        </w:tc>
      </w:tr>
      <w:tr>
        <w:trPr>
          <w:trHeight w:val="124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"Организация мероприятий по охране окружающей среды в границах городского округа"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.1.00.000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 918 516,1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 995 771,36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 905 319,89</w:t>
            </w:r>
          </w:p>
        </w:tc>
      </w:tr>
      <w:tr>
        <w:trPr>
          <w:trHeight w:val="114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рганизация мероприятий по предотвращению негативного воздействия на окружающую среду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.1.02.000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718 516,1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 018 600,8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 705 319,89</w:t>
            </w:r>
          </w:p>
        </w:tc>
      </w:tr>
      <w:tr>
        <w:trPr>
          <w:trHeight w:val="159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обеспечение деятельности (оказание услуг, выполнение работ) МБУ "Инженерно-экологической службы г.Дзержинска"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.1.02.0759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718 516,1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 018 600,8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 705 319,89</w:t>
            </w:r>
          </w:p>
        </w:tc>
      </w:tr>
      <w:tr>
        <w:trPr>
          <w:trHeight w:val="118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.1.02.0759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718 516,1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 018 600,8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 705 319,89</w:t>
            </w:r>
          </w:p>
        </w:tc>
      </w:tr>
      <w:tr>
        <w:trPr>
          <w:trHeight w:val="78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Экологическое просвещение и образование жителей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.1.04.000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3 335,6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 00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 000,00</w:t>
            </w:r>
          </w:p>
        </w:tc>
      </w:tr>
      <w:tr>
        <w:trPr>
          <w:trHeight w:val="78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экологическое просвещение и образование жителей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.1.04.2311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3 335,6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 00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 000,00</w:t>
            </w:r>
          </w:p>
        </w:tc>
      </w:tr>
      <w:tr>
        <w:trPr>
          <w:trHeight w:val="118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.1.04.2311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3 335,6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 00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 000,00</w:t>
            </w:r>
          </w:p>
        </w:tc>
      </w:tr>
      <w:tr>
        <w:trPr>
          <w:trHeight w:val="40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ведение природоохранных мероприятий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.1.05.000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106 664,4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 777 170,54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проведение природоохранных мероприятий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.1.05.2313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106 664,4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 777 170,54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118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.1.05.2313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106 664,4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 777 170,54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ОБРАЗОВАНИЕ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7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.0.00.000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0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 430 137 632,5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 348 217 988,54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 389 182 063,70</w:t>
            </w:r>
          </w:p>
        </w:tc>
      </w:tr>
      <w:tr>
        <w:trPr>
          <w:trHeight w:val="52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Дошкольное образование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7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.0.00.000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0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 336 288 654,4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 318 684 723,89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 305 912 509,66</w:t>
            </w:r>
          </w:p>
        </w:tc>
      </w:tr>
      <w:tr>
        <w:trPr>
          <w:trHeight w:val="154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"Развитие муниципальной системы дошкольного образования в городском округе город Дзержинск"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.0.00.000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324 914 362,4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305 994 565,33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305 222 705,66</w:t>
            </w:r>
          </w:p>
        </w:tc>
      </w:tr>
      <w:tr>
        <w:trPr>
          <w:trHeight w:val="159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«Организация предоставления дошкольного и начального общего образования, присмотра и ухода за детьми»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.1.00.000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323 103 398,4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305 994 565,33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305 222 705,66</w:t>
            </w:r>
          </w:p>
        </w:tc>
      </w:tr>
      <w:tr>
        <w:trPr>
          <w:trHeight w:val="114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деятельности (оказание услуг, выполнение работ) детских дошкольных учреждений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.1.01.000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304 118 298,4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293 660 165,33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292 888 305,66</w:t>
            </w:r>
          </w:p>
        </w:tc>
      </w:tr>
      <w:tr>
        <w:trPr>
          <w:trHeight w:val="114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обеспечение деятельности (оказание услуг, выполнение работ) детских дошкольных учреждений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.1.01.2059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9 213 198,4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8 755 065,33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7 983 205,66</w:t>
            </w:r>
          </w:p>
        </w:tc>
      </w:tr>
      <w:tr>
        <w:trPr>
          <w:trHeight w:val="114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.1.01.2059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9 213 198,4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8 755 065,33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7 983 205,66</w:t>
            </w:r>
          </w:p>
        </w:tc>
      </w:tr>
      <w:tr>
        <w:trPr>
          <w:trHeight w:val="111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исполнение полномочий в сфере общего образования в муниципальных дошкольных образовательных организациях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.1.01.7308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64 905 1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64 905 10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64 905 100,00</w:t>
            </w:r>
          </w:p>
        </w:tc>
      </w:tr>
      <w:tr>
        <w:trPr>
          <w:trHeight w:val="114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.1.01.7308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64 905 1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64 905 10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64 905 100,00</w:t>
            </w:r>
          </w:p>
        </w:tc>
      </w:tr>
      <w:tr>
        <w:trPr>
          <w:trHeight w:val="382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сполнение полномочий по финансовому обеспечению осуществления присмотра и ухода за детьми-инвалидами, детьми-сиротами и детьми, оставшимися без попечения родителей, а также за детьми с туберкулезной интоксикацией, обучающимися в муниципальных образовательных организациях, реализующих образовательные программы дошкольного образования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.1.02.000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 334 4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 334 40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 334 400,00</w:t>
            </w:r>
          </w:p>
        </w:tc>
      </w:tr>
      <w:tr>
        <w:trPr>
          <w:trHeight w:val="375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исполнение полномочий по финансовому обеспечению осуществления присмотра и ухода за детьми-инвалидами, детьми-сиротами и детьми, оставшимися без попечения родителей, а также за детьми с туберкулезной интоксикацией, обучающимися в муниципальных образовательных организациях, реализующих образовательные программы дошкольного образования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.1.02.7317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 334 4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 334 40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 334 400,00</w:t>
            </w:r>
          </w:p>
        </w:tc>
      </w:tr>
      <w:tr>
        <w:trPr>
          <w:trHeight w:val="118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.1.02.7317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 334 4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 334 40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 334 400,00</w:t>
            </w:r>
          </w:p>
        </w:tc>
      </w:tr>
      <w:tr>
        <w:trPr>
          <w:trHeight w:val="118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получения дошкольного образования в частных дошкольных образовательных организациях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.1.09.000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 650 7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45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исполнение полномочий по финансовому обеспечению получения дошкольного образования в частных дошкольных образовательных организациях посредством предоставления указанным образовательным организациям субсидий на возмещение затрат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.1.09.7309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 650 7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109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.1.09.7309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 650 7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"Обеспечение доступной среды в дошкольных организациях"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.2.00.000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810 964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69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по созданию в дошкольных образовательных, общеобразовательных организациях, организациях дополнительного образования детей (в том числе в организациях, осуществляющих образовательную деятельность по адаптированным основным общеобразовательным программам) условий для получения детьми-инвалидами качественного образования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.2.01.000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810 964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109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государственной программы Российской Федерации "Доступная среда" на 2011-2020 годы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.2.01.L027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810 964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109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.2.01.L027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810 964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15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"Профилактика терроризма и экстремизма, минимизации и ликвидации последствий терроризма и экстремизма на территории городского округа город Дзержинск"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.0.00.000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724 006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89 804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89 804,00</w:t>
            </w:r>
          </w:p>
        </w:tc>
      </w:tr>
      <w:tr>
        <w:trPr>
          <w:trHeight w:val="156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"Повышение антитеррористической защищенности объектов социальной сферы на территории городского округа"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.1.00.000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724 006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89 804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89 804,00</w:t>
            </w:r>
          </w:p>
        </w:tc>
      </w:tr>
      <w:tr>
        <w:trPr>
          <w:trHeight w:val="11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вершенствование материально-технической базы объектов социальной сферы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.1.01.000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724 006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89 804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89 804,00</w:t>
            </w:r>
          </w:p>
        </w:tc>
      </w:tr>
      <w:tr>
        <w:trPr>
          <w:trHeight w:val="11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совершенствование материально-технической базы объектов социальной сферы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.1.01.3001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724 006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89 804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89 804,00</w:t>
            </w:r>
          </w:p>
        </w:tc>
      </w:tr>
      <w:tr>
        <w:trPr>
          <w:trHeight w:val="11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.1.01.3001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724 006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89 804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89 804,00</w:t>
            </w:r>
          </w:p>
        </w:tc>
      </w:tr>
      <w:tr>
        <w:trPr>
          <w:trHeight w:val="11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"Развитие инженерной и социальной инфраструктуры городского округа город Дзержинск"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.0.00.000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150 286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 000 354,56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79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"Развитие социальной инфраструктуры городского округа"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.2.00.000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150 286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 000 354,56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11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троительство детского сада-ясли на 80 мест в микрорайоне «Западный 2» г.Дзержинска Нижегородской области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.2.08.000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150 286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 000 354,56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114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строительство детского сада-ясли на 80 мест в микрорайоне «Западный 2» г.Дзержинска Нижегородской области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.2.08.2807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150 286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 000 354,56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11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.2.08.2807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0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150 286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 000 354,56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ые расходы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.0.00.000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500 0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79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межбюджетные трансферты из областных фондов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.5.00.000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500 0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229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ведение дополнительных инженерно-геологических изысканий, инженерного обследования конструктивных элементов здания МБДОУ "Детский сад № 97", а также мониторинг технического состояния строительных конструкций здания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.5.01.000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500 0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118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межбюджетные трансферты из резервного фонда Правительства Нижегородской области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.5.01.210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500 0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118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.5.01.210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500 0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Общее образование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7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2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.0.00.000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0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 376 904 107,6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 328 403 303,76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 380 775 973,04</w:t>
            </w:r>
          </w:p>
        </w:tc>
      </w:tr>
      <w:tr>
        <w:trPr>
          <w:trHeight w:val="118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"Развитие общего и дополнительного образования городского округа город Дзержинск"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.0.00.000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324 623 906,8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296 122 883,65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296 042 637,27</w:t>
            </w:r>
          </w:p>
        </w:tc>
      </w:tr>
      <w:tr>
        <w:trPr>
          <w:trHeight w:val="118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"Организация предоставления общего и дополнительного образования"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.1.00.000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324 623 906,8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296 122 883,65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296 042 637,27</w:t>
            </w:r>
          </w:p>
        </w:tc>
      </w:tr>
      <w:tr>
        <w:trPr>
          <w:trHeight w:val="118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деятельности (оказание услуг, выполнение работ) общеобразовательных организаций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.1.01.000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212 177 791,3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202 173 247,78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202 047 641,28</w:t>
            </w:r>
          </w:p>
        </w:tc>
      </w:tr>
      <w:tr>
        <w:trPr>
          <w:trHeight w:val="118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обеспечение деятельности (оказание услуг, выполнение работ) общеобразовательных организаций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.1.01.2159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0 149 391,3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0 144 847,78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0 019 241,28</w:t>
            </w:r>
          </w:p>
        </w:tc>
      </w:tr>
      <w:tr>
        <w:trPr>
          <w:trHeight w:val="117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.1.01.2159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0 149 391,3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0 144 847,78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0 019 241,28</w:t>
            </w:r>
          </w:p>
        </w:tc>
      </w:tr>
      <w:tr>
        <w:trPr>
          <w:trHeight w:val="11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исполнение полномочий в сфере общего образования в муниципальных общеобразовательных организациях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.1.01.7307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32 028 4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32 028 40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32 028 400,00</w:t>
            </w:r>
          </w:p>
        </w:tc>
      </w:tr>
      <w:tr>
        <w:trPr>
          <w:trHeight w:val="117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.1.01.7307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32 028 4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32 028 40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32 028 400,00</w:t>
            </w:r>
          </w:p>
        </w:tc>
      </w:tr>
      <w:tr>
        <w:trPr>
          <w:trHeight w:val="226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деятельности (оказание услуг, выполнение работ) общеобразовательных организаций, реализующих адаптированные образовательные программы и создающих специальные условия обучающимся с ограниченными возможностями здоровья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.1.02.000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 019 001,2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 680 155,96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 725 516,08</w:t>
            </w:r>
          </w:p>
        </w:tc>
      </w:tr>
      <w:tr>
        <w:trPr>
          <w:trHeight w:val="264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обеспечение деятельности (оказание услуг, выполнение работ) общеобразовательных организаций, реализующих адаптированные образовательные программы и создающих специальные условия обучающимся с ограниченными возможностями здоровья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.1.02.2959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 479 401,2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 140 555,96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 185 916,08</w:t>
            </w:r>
          </w:p>
        </w:tc>
      </w:tr>
      <w:tr>
        <w:trPr>
          <w:trHeight w:val="118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.1.02.2959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 479 401,2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 140 555,96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 185 916,08</w:t>
            </w:r>
          </w:p>
        </w:tc>
      </w:tr>
      <w:tr>
        <w:trPr>
          <w:trHeight w:val="114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исполнение полномочий в сфере общего образования в муниципальных общеобразовательных организациях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.1.02.7307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 539 6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 539 60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 539 600,00</w:t>
            </w:r>
          </w:p>
        </w:tc>
      </w:tr>
      <w:tr>
        <w:trPr>
          <w:trHeight w:val="118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.1.02.7307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 539 6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 539 60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 539 600,00</w:t>
            </w:r>
          </w:p>
        </w:tc>
      </w:tr>
      <w:tr>
        <w:trPr>
          <w:trHeight w:val="615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сполнение полномочий по финансовому обеспечению получения дошкольного, начального общего, основного общего, среднего общего образования в частных общеобразовательных организациях, осуществляющих образовательную деятельность по имеющим государственную аккредитацию основным общеобразовательным программам, посредством предоставления указанным образовательным организациям субсидий на возмещение затрат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.1.03.000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 118 8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 802 20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 802 200,00</w:t>
            </w:r>
          </w:p>
        </w:tc>
      </w:tr>
      <w:tr>
        <w:trPr>
          <w:trHeight w:val="618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исполнение полномочий по финансовому обеспечению получения дошкольного, начального общего, основного общего, среднего общего образования в частных общеобразовательных организациях, осуществляющих образовательную деятельность по имеющим государственную аккредитацию основным общеобразовательным программам, посредством предоставления указанным образовательным организациям субсидий на возмещение затрат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.1.03.7338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 118 8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 802 20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 802 200,00</w:t>
            </w:r>
          </w:p>
        </w:tc>
      </w:tr>
      <w:tr>
        <w:trPr>
          <w:trHeight w:val="12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.1.03.7338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 118 8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 802 20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 802 200,00</w:t>
            </w:r>
          </w:p>
        </w:tc>
      </w:tr>
      <w:tr>
        <w:trPr>
          <w:trHeight w:val="82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оддержка в сфере образования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.1.09.000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 674 979,9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 674 979,9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 674 979,91</w:t>
            </w:r>
          </w:p>
        </w:tc>
      </w:tr>
      <w:tr>
        <w:trPr>
          <w:trHeight w:val="529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юридическим лицам и индивидуальным предпринимателям негосударственного сектора общего образования на территории городского округа город Дзержинск, в том числе социально ориентированным общественным организациям и индивидуальным предпринимателям, осуществляющим образовательную деятельность по реализации основных общеобразовательных программ дошкольного образования и (или) оказывающих услуги по присмотру и уходу за детьми на финансовое обеспечение расходов на оплату коммунальных услуг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.1.09.2021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 674 979,9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 674 979,9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 674 979,91</w:t>
            </w:r>
          </w:p>
        </w:tc>
      </w:tr>
      <w:tr>
        <w:trPr>
          <w:trHeight w:val="114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.1.09.2021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 674 979,9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 674 979,9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 674 979,91</w:t>
            </w:r>
          </w:p>
        </w:tc>
      </w:tr>
      <w:tr>
        <w:trPr>
          <w:trHeight w:val="264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двухразовым бесплатным питанием обучающихся с ограниченными возможностями здоровья, не проживающих в муниципальных организациях, осуществляющих образовательную деятельность по адаптированным основным общеобразовательным программам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.1.10.000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 392 3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 792 30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 792 300,00</w:t>
            </w:r>
          </w:p>
        </w:tc>
      </w:tr>
      <w:tr>
        <w:trPr>
          <w:trHeight w:val="376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организацию двухразового бесплатного питания обучающихся с ограниченными возможностями здоровья, не проживающих в муниципальных организациях, осуществляющих образовательную деятельность по адаптированным основным общеобразовательным программам, кроме финансового обеспечения наборов продуктов питания для организации питания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.1.10.2033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600 0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106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.1.10.2033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600 0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45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исполнение полномочий по дополнительному финансовому обеспечению мероприятий по организации двухразового бесплатного питания обучающихся с ограниченными возможностями здоровья, не проживающих в муниципальных организациях, осуществляющих образовательную деятельность по адаптированным основным общеобразовательным программам, в части финансового обеспечения наборов продуктов питания для организации питания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.1.10.7318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 792 3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 792 30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 792 300,00</w:t>
            </w:r>
          </w:p>
        </w:tc>
      </w:tr>
      <w:tr>
        <w:trPr>
          <w:trHeight w:val="114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.1.10.7318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 792 3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 792 30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 792 300,00</w:t>
            </w:r>
          </w:p>
        </w:tc>
      </w:tr>
      <w:tr>
        <w:trPr>
          <w:trHeight w:val="15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апитальный ремонт образовательных организаций, реализующих общеобразовательные программы Нижегородской области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.1.12.000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 442 234,3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15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капитальный ремонт образовательных организаций, реализующих общеобразовательные программы Нижегородской области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.1.12.S218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 442 234,3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114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.1.12.S218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 442 234,3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228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ыплаты компенсации педагогическим работникам за работу по подготовке и проведению государственной итоговой аттестации по образовательным программам основного общего и среднего общего образования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.1.14.000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798 8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259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исполнение полномочий по финансовому обеспечению выплаты компенсации педагогическим работникам за работу по подготовке и проведению государственной итоговой аттестации по образовательным программам основного общего и среднего общего образования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.1.14.7314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798 8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.1.14.7314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798 8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15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"Развитие муниципальной системы дошкольного образования в городском округе город Дзержинск"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.0.00.000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 277 275,5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 280 420,1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 592 887,37</w:t>
            </w:r>
          </w:p>
        </w:tc>
      </w:tr>
      <w:tr>
        <w:trPr>
          <w:trHeight w:val="15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«Организация предоставления дошкольного и начального общего образования, присмотра и ухода за детьми»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.1.00.000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 277 275,5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 280 420,1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 592 887,37</w:t>
            </w:r>
          </w:p>
        </w:tc>
      </w:tr>
      <w:tr>
        <w:trPr>
          <w:trHeight w:val="229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деятельности (оказание услуг, выполнение работ) общеобразовательных организаций, реализующих адаптированные образовательные программы и создающих специальные условия обучающимся с ограниченными возможностями здоровья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.1.03.000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 989 075,5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 002 720,1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 315 187,37</w:t>
            </w:r>
          </w:p>
        </w:tc>
      </w:tr>
      <w:tr>
        <w:trPr>
          <w:trHeight w:val="262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обеспечение деятельности (оказание услуг, выполнение работ) общеобразовательных организаций, реализующих адаптированные образовательные программы и создающих специальные условия обучающимся с ограниченными возможностями здоровья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.1.03.2959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443 975,5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457 620,1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770 087,37</w:t>
            </w:r>
          </w:p>
        </w:tc>
      </w:tr>
      <w:tr>
        <w:trPr>
          <w:trHeight w:val="12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.1.03.2959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443 975,5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457 620,1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770 087,37</w:t>
            </w:r>
          </w:p>
        </w:tc>
      </w:tr>
      <w:tr>
        <w:trPr>
          <w:trHeight w:val="114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исполнение полномочий в сфере общего образования в муниципальных общеобразовательных организациях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.1.03.7307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 545 1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 545 10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 545 100,00</w:t>
            </w:r>
          </w:p>
        </w:tc>
      </w:tr>
      <w:tr>
        <w:trPr>
          <w:trHeight w:val="111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.1.03.7307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 545 1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 545 10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 545 100,00</w:t>
            </w:r>
          </w:p>
        </w:tc>
      </w:tr>
      <w:tr>
        <w:trPr>
          <w:trHeight w:val="264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двухразовым бесплатным питанием обучающихся с ограниченными возможностями здоровья, не проживающих в муниципальных организациях, осуществляющих образовательную деятельность по адаптированным основным общеобразовательным программам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.1.07.000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277 7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277 70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277 700,00</w:t>
            </w:r>
          </w:p>
        </w:tc>
      </w:tr>
      <w:tr>
        <w:trPr>
          <w:trHeight w:val="448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исполнение полномочий по дополнительному финансовому обеспечению мероприятий по организации двухразового бесплатного питания обучающихся с ограниченными возможностями здоровья, не проживающих в муниципальных организациях, осуществляющих образовательную деятельность по адаптированным основным общеобразовательным программам, в части финансового обеспечения наборов продуктов питания для организации питания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.1.07.7318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277 7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277 70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277 700,00</w:t>
            </w:r>
          </w:p>
        </w:tc>
      </w:tr>
      <w:tr>
        <w:trPr>
          <w:trHeight w:val="118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.1.07.7318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277 7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277 70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277 700,00</w:t>
            </w:r>
          </w:p>
        </w:tc>
      </w:tr>
      <w:tr>
        <w:trPr>
          <w:trHeight w:val="229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ыплаты компенсации педагогическим работникам за работу по подготовке и проведению государственной итоговой аттестации по образовательным программам основного общего и среднего общего образования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.1.10.000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5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262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исполнение полномочий по финансовому обеспечению выплаты компенсации педагогическим работникам за работу по подготовке и проведению государственной итоговой аттестации по образовательным программам основного общего и среднего общего образования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.1.10.7314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5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117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.1.10.7314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5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11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"Развитие инженерной и социальной инфраструктуры городского округа город Дзержинск"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.0.00.000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 002 925,2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000 00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 140 448,40</w:t>
            </w:r>
          </w:p>
        </w:tc>
      </w:tr>
      <w:tr>
        <w:trPr>
          <w:trHeight w:val="79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"Развитие социальной инфраструктуры городского округа"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.2.00.000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 002 925,2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000 00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 140 448,40</w:t>
            </w:r>
          </w:p>
        </w:tc>
      </w:tr>
      <w:tr>
        <w:trPr>
          <w:trHeight w:val="78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троительство нового здания МБОУ СШ №2 в г.Дзержинск Нижегородской области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.2.01.000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 002 925,2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 257 209,40</w:t>
            </w:r>
          </w:p>
        </w:tc>
      </w:tr>
      <w:tr>
        <w:trPr>
          <w:trHeight w:val="117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строительство нового здания МБОУ СШ №2 в г.Дзержинск Нижегородской области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.2.01.2805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 002 925,2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 257 209,40</w:t>
            </w:r>
          </w:p>
        </w:tc>
      </w:tr>
      <w:tr>
        <w:trPr>
          <w:trHeight w:val="117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.2.01.2805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0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 002 925,2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 257 209,40</w:t>
            </w:r>
          </w:p>
        </w:tc>
      </w:tr>
      <w:tr>
        <w:trPr>
          <w:trHeight w:val="111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троительство зданий общеобразовательных организаций в рамках реализации федерального проекта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.2.E1.000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000 00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 883 239,00</w:t>
            </w:r>
          </w:p>
        </w:tc>
      </w:tr>
      <w:tr>
        <w:trPr>
          <w:trHeight w:val="79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строительство зданий общеобразовательных организаций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.2.E1.S251A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000 00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 883 239,00</w:t>
            </w:r>
          </w:p>
        </w:tc>
      </w:tr>
      <w:tr>
        <w:trPr>
          <w:trHeight w:val="117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.2.E1.S251A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0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000 00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 883 239,00</w:t>
            </w:r>
          </w:p>
        </w:tc>
      </w:tr>
      <w:tr>
        <w:trPr>
          <w:trHeight w:val="48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Дополнительное образование детей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7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3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.0.00.000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0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09 754 544,0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06 441 059,86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07 422 350,69</w:t>
            </w:r>
          </w:p>
        </w:tc>
      </w:tr>
      <w:tr>
        <w:trPr>
          <w:trHeight w:val="12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"Развитие общего и дополнительного образования городского округа город Дзержинск"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.0.00.000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 197 927,1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9 390 359,7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9 562 106,39</w:t>
            </w:r>
          </w:p>
        </w:tc>
      </w:tr>
      <w:tr>
        <w:trPr>
          <w:trHeight w:val="12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"Организация предоставления общего и дополнительного образования"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.1.00.000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 197 927,1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9 390 359,7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9 562 106,39</w:t>
            </w:r>
          </w:p>
        </w:tc>
      </w:tr>
      <w:tr>
        <w:trPr>
          <w:trHeight w:val="12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деятельности (оказание услуг, выполнение работ) организаций дополнительного образования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.1.04.000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 197 927,1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9 390 359,7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9 562 106,39</w:t>
            </w:r>
          </w:p>
        </w:tc>
      </w:tr>
      <w:tr>
        <w:trPr>
          <w:trHeight w:val="114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обеспечение деятельности (оказание услуг, выполнение работ) организаций дополнительного образования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.1.04.2259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 197 927,1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9 390 359,7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9 562 106,39</w:t>
            </w:r>
          </w:p>
        </w:tc>
      </w:tr>
      <w:tr>
        <w:trPr>
          <w:trHeight w:val="12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.1.04.2259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 197 927,1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9 390 359,7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9 562 106,39</w:t>
            </w:r>
          </w:p>
        </w:tc>
      </w:tr>
      <w:tr>
        <w:trPr>
          <w:trHeight w:val="156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"Охрана окружающей среды и развитие лесного хозяйства городского округа город Дзержинск"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.0.00.000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 0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 00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 000,00</w:t>
            </w:r>
          </w:p>
        </w:tc>
      </w:tr>
      <w:tr>
        <w:trPr>
          <w:trHeight w:val="12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"Организация мероприятий по охране окружающей среды в границах городского округа"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.1.00.000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 0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 00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 000,00</w:t>
            </w:r>
          </w:p>
        </w:tc>
      </w:tr>
      <w:tr>
        <w:trPr>
          <w:trHeight w:val="88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Экологическое просвещение и образование жителей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.1.04.000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 0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 00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 000,00</w:t>
            </w:r>
          </w:p>
        </w:tc>
      </w:tr>
      <w:tr>
        <w:trPr>
          <w:trHeight w:val="88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экологическое просвещение и образование жителей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.1.04.2311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 0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 00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 000,00</w:t>
            </w:r>
          </w:p>
        </w:tc>
      </w:tr>
      <w:tr>
        <w:trPr>
          <w:trHeight w:val="12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.1.04.2311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 0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 00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 000,00</w:t>
            </w:r>
          </w:p>
        </w:tc>
      </w:tr>
      <w:tr>
        <w:trPr>
          <w:trHeight w:val="12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"Развитие культуры в городском округе город Дзержинск"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.0.00.000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4 965 454,3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4 986 791,77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5 010 722,82</w:t>
            </w:r>
          </w:p>
        </w:tc>
      </w:tr>
      <w:tr>
        <w:trPr>
          <w:trHeight w:val="12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"Организация предоставления муниципальных услуг в сфере культуры"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.1.00.000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4 965 454,3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4 986 791,77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5 010 722,82</w:t>
            </w:r>
          </w:p>
        </w:tc>
      </w:tr>
      <w:tr>
        <w:trPr>
          <w:trHeight w:val="12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деятельности (оказание услуг, выполнение работ) организаций дополнительного образования детей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.1.01.000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4 965 454,3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4 986 791,77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5 010 722,82</w:t>
            </w:r>
          </w:p>
        </w:tc>
      </w:tr>
      <w:tr>
        <w:trPr>
          <w:trHeight w:val="147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обеспечение деятельности (оказание услуг, выполнение работ) организаций дополнительного образования детей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.1.01.2259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 548 554,3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 636 351,77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5 010 722,82</w:t>
            </w:r>
          </w:p>
        </w:tc>
      </w:tr>
      <w:tr>
        <w:trPr>
          <w:trHeight w:val="117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.1.01.2259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 548 554,3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 636 351,77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5 010 722,82</w:t>
            </w:r>
          </w:p>
        </w:tc>
      </w:tr>
      <w:tr>
        <w:trPr>
          <w:trHeight w:val="147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у заработной платы с начислениями на нее работникам муниципальных учреждений и органов местного самоуправления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.1.01.S209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4 416 9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5 350 44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117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.1.01.S209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4 416 9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5 350 44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117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"Развитие физической культуры и спорта в городском округе город Дзержинск"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.0.00.000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4 491 162,5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1 963 908,39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2 749 521,48</w:t>
            </w:r>
          </w:p>
        </w:tc>
      </w:tr>
      <w:tr>
        <w:trPr>
          <w:trHeight w:val="117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"Организация предоставления муниципальных услуг в сфере физической культуры и спорта"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.1.00.000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4 491 162,5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1 963 908,39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2 749 521,48</w:t>
            </w:r>
          </w:p>
        </w:tc>
      </w:tr>
      <w:tr>
        <w:trPr>
          <w:trHeight w:val="12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деятельности (оказание услуг, выполнение работ) организаций физической культуры и спорта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.1.01.000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4 491 162,5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1 963 908,39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2 749 521,48</w:t>
            </w:r>
          </w:p>
        </w:tc>
      </w:tr>
      <w:tr>
        <w:trPr>
          <w:trHeight w:val="117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обеспечение деятельности (оказание услуг, выполнение работ) организаций физической культуры и спорта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.1.01.1959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4 491 162,5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1 963 908,39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2 749 521,48</w:t>
            </w:r>
          </w:p>
        </w:tc>
      </w:tr>
      <w:tr>
        <w:trPr>
          <w:trHeight w:val="12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.1.01.1959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4 491 162,5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1 963 908,39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2 749 521,48</w:t>
            </w:r>
          </w:p>
        </w:tc>
      </w:tr>
      <w:tr>
        <w:trPr>
          <w:trHeight w:val="45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Молодежная политика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7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7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.0.00.000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0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11 848 249,8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7 509 556,49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7 523 731,88</w:t>
            </w:r>
          </w:p>
        </w:tc>
      </w:tr>
      <w:tr>
        <w:trPr>
          <w:trHeight w:val="114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"Развитие общего и дополнительного образования городского округа город Дзержинск"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.0.00.000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 227 042,2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 227 042,27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 227 042,27</w:t>
            </w:r>
          </w:p>
        </w:tc>
      </w:tr>
      <w:tr>
        <w:trPr>
          <w:trHeight w:val="114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"Организация предоставления общего и дополнительного образования"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.1.00.000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 227 042,2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 227 042,27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 227 042,27</w:t>
            </w:r>
          </w:p>
        </w:tc>
      </w:tr>
      <w:tr>
        <w:trPr>
          <w:trHeight w:val="114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деятельности (оказание услуг, выполнение работ) лагерей с дневным пребыванием детей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.1.06.000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 863 922,2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 863 922,27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 863 922,27</w:t>
            </w:r>
          </w:p>
        </w:tc>
      </w:tr>
      <w:tr>
        <w:trPr>
          <w:trHeight w:val="114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обеспечение деятельности (оказание услуг, выполнение работ) лагерей с дневным пребыванием детей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.1.06.2859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 863 922,2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 863 922,27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 863 922,27</w:t>
            </w:r>
          </w:p>
        </w:tc>
      </w:tr>
      <w:tr>
        <w:trPr>
          <w:trHeight w:val="114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.1.06.2859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 863 922,2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 863 922,27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 863 922,27</w:t>
            </w:r>
          </w:p>
        </w:tc>
      </w:tr>
      <w:tr>
        <w:trPr>
          <w:trHeight w:val="114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здоровление детей в загородных детских оздоровительно-образовательных центрах (лагерях) в каникулярный период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.1.07.000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 776 52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 776 52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 776 520,00</w:t>
            </w:r>
          </w:p>
        </w:tc>
      </w:tr>
      <w:tr>
        <w:trPr>
          <w:trHeight w:val="15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озмещение части расходов по приобретению путевок в загородные детские оздоровительно-образовательные центры (лагеря) в каникулярный период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.1.07.2001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 776 52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 776 52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 776 520,00</w:t>
            </w:r>
          </w:p>
        </w:tc>
      </w:tr>
      <w:tr>
        <w:trPr>
          <w:trHeight w:val="52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.1.07.2001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 776 52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 776 52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 776 520,00</w:t>
            </w:r>
          </w:p>
        </w:tc>
      </w:tr>
      <w:tr>
        <w:trPr>
          <w:trHeight w:val="408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сполнение полномочий на компенсацию части расходов по приобретению путевки и предоставлению путевки с частичной оплатой за счет средств областного бюджета в организации, осуществляющие санаторно-курортное лечение детей в соответствии с имеющейся лицензией, организации, осуществляющие санаторно-курортную помощь детям в соответствии с имеющейся лицензией, расположенные на территории Российской Федерации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.1.08.000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586 6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586 60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586 600,00</w:t>
            </w:r>
          </w:p>
        </w:tc>
      </w:tr>
      <w:tr>
        <w:trPr>
          <w:trHeight w:val="45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исполнение полномочий на компенсацию части расходов по приобретению путевки и предоставлению путевки с частичной оплатой за счет средств областного бюджета в организации, осуществляющие санаторно-курортное лечение детей в соответствии с имеющейся лицензией, организации, осуществляющие санаторно-курортную помощь детям в соответствии с имеющейся лицензией, расположенные на территории Российской Федерации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.1.08.7332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586 6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586 60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586 600,00</w:t>
            </w:r>
          </w:p>
        </w:tc>
      </w:tr>
      <w:tr>
        <w:trPr>
          <w:trHeight w:val="40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.1.08.7332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586 6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586 60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586 600,00</w:t>
            </w:r>
          </w:p>
        </w:tc>
      </w:tr>
      <w:tr>
        <w:trPr>
          <w:trHeight w:val="114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"Развитие молодежной политики в городском округе город Дзержинск"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.0.00.000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900 866,4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5 562 173,1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5 576 348,49</w:t>
            </w:r>
          </w:p>
        </w:tc>
      </w:tr>
      <w:tr>
        <w:trPr>
          <w:trHeight w:val="114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"Организация предоставления муниципальных услуг в сфере молодежной политики"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.1.00.000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2 299 205,9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 697 288,63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 711 464,02</w:t>
            </w:r>
          </w:p>
        </w:tc>
      </w:tr>
      <w:tr>
        <w:trPr>
          <w:trHeight w:val="114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деятельности (оказание услуг, выполнение работ) учреждений молодежной политики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.1.01.000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2 299 205,9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 697 288,63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 711 464,02</w:t>
            </w:r>
          </w:p>
        </w:tc>
      </w:tr>
      <w:tr>
        <w:trPr>
          <w:trHeight w:val="114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обеспечение деятельности (оказание услуг, выполнение работ) учреждений молодежной политики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.1.01.2359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2 299 205,9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 697 288,63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 711 464,02</w:t>
            </w:r>
          </w:p>
        </w:tc>
      </w:tr>
      <w:tr>
        <w:trPr>
          <w:trHeight w:val="114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.1.01.2359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2 299 205,9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 697 288,63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 711 464,02</w:t>
            </w:r>
          </w:p>
        </w:tc>
      </w:tr>
      <w:tr>
        <w:trPr>
          <w:trHeight w:val="11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"Поддержка и развитие созидательной активности молодежи, реализация ее творческого потенциала"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.2.00.000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620 0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50 00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50 000,00</w:t>
            </w:r>
          </w:p>
        </w:tc>
      </w:tr>
      <w:tr>
        <w:trPr>
          <w:trHeight w:val="153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ализация комплекса мер, направленных на поддержку и развитие созидательной активности молодежи и реализации ее творческого потенциала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.2.01.000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620 0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50 00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50 000,00</w:t>
            </w:r>
          </w:p>
        </w:tc>
      </w:tr>
      <w:tr>
        <w:trPr>
          <w:trHeight w:val="153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реализацию комплекса мер, направленных на поддержку и развитие созидательной активности молодежи и реализации ее творческого потенциала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.2.01.2007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620 0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50 00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50 000,00</w:t>
            </w:r>
          </w:p>
        </w:tc>
      </w:tr>
      <w:tr>
        <w:trPr>
          <w:trHeight w:val="11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.2.01.2007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620 0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50 00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50 000,00</w:t>
            </w:r>
          </w:p>
        </w:tc>
      </w:tr>
      <w:tr>
        <w:trPr>
          <w:trHeight w:val="11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"Профилактика безнадзорности и правонарушений несовершеннолетних"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.3.00.000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364 884,4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364 884,47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364 884,47</w:t>
            </w:r>
          </w:p>
        </w:tc>
      </w:tr>
      <w:tr>
        <w:trPr>
          <w:trHeight w:val="15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ализация комплекса мер, направленных на вовлечение детей и молодежи в организованные формы отдыха и деятельность трудовых объединений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.3.02.000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364 884,4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364 884,47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364 884,47</w:t>
            </w:r>
          </w:p>
        </w:tc>
      </w:tr>
      <w:tr>
        <w:trPr>
          <w:trHeight w:val="15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реализацию комплекса мер, направленных на вовлечение детей и молодежи в организованные формы отдыха и деятельность трудовых объединений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.3.02.2016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364 884,4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364 884,47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364 884,47</w:t>
            </w:r>
          </w:p>
        </w:tc>
      </w:tr>
      <w:tr>
        <w:trPr>
          <w:trHeight w:val="111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.3.02.2016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364 884,4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364 884,47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364 884,47</w:t>
            </w:r>
          </w:p>
        </w:tc>
      </w:tr>
      <w:tr>
        <w:trPr>
          <w:trHeight w:val="159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"Комплексные меры противодействия злоупотреблению наркотиками и их незаконному обороту, пропаганда здорового образа жизни"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.4.00.000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0 0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0 00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0 000,00</w:t>
            </w:r>
          </w:p>
        </w:tc>
      </w:tr>
      <w:tr>
        <w:trPr>
          <w:trHeight w:val="15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ализация комплекса мер, направленных на организацию и проведение профилактических мероприятий по пропаганде здорового образа жизни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.4.01.000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0 0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0 00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0 000,00</w:t>
            </w:r>
          </w:p>
        </w:tc>
      </w:tr>
      <w:tr>
        <w:trPr>
          <w:trHeight w:val="15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реализацию комплекса мер, направленных на организацию и проведение профилактических мероприятий по пропаганде здорового образа жизни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.4.01.2017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0 0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0 00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0 000,00</w:t>
            </w:r>
          </w:p>
        </w:tc>
      </w:tr>
      <w:tr>
        <w:trPr>
          <w:trHeight w:val="106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.4.01.2017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0 0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0 00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0 000,00</w:t>
            </w:r>
          </w:p>
        </w:tc>
      </w:tr>
      <w:tr>
        <w:trPr>
          <w:trHeight w:val="82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"Патриотическое воспитание граждан"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.5.00.000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266 776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11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ализация комплекса мер, направленных на патриотическое и духовно-нравственное воспитание детей и молодежи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.5.01.000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266 776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12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реализацию комплекса мер, направленных на патриотическое и духовно-нравственное воспитание детей и молодежи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.5.01.2034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266 776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12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.5.01.2034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266 776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12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"Развитие физической культуры и спорта в городском округе город Дзержинск"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.0.00.000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20 341,1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20 341,1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20 341,12</w:t>
            </w:r>
          </w:p>
        </w:tc>
      </w:tr>
      <w:tr>
        <w:trPr>
          <w:trHeight w:val="12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"Организация предоставления муниципальных услуг в сфере физической культуры и спорта"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.1.00.000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20 341,1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20 341,1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20 341,12</w:t>
            </w:r>
          </w:p>
        </w:tc>
      </w:tr>
      <w:tr>
        <w:trPr>
          <w:trHeight w:val="12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деятельности (оказание услуг, выполнение работ) лагерей с дневным пребыванием детей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.1.03.000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20 341,1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20 341,1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20 341,12</w:t>
            </w:r>
          </w:p>
        </w:tc>
      </w:tr>
      <w:tr>
        <w:trPr>
          <w:trHeight w:val="12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обеспечение деятельности (оказание услуг, выполнение работ) лагерей с дневным пребыванием детей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.1.03.2859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20 341,1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20 341,1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20 341,12</w:t>
            </w:r>
          </w:p>
        </w:tc>
      </w:tr>
      <w:tr>
        <w:trPr>
          <w:trHeight w:val="118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.1.03.2859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20 341,1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20 341,1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20 341,12</w:t>
            </w:r>
          </w:p>
        </w:tc>
      </w:tr>
      <w:tr>
        <w:trPr>
          <w:trHeight w:val="45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Другие вопросы в области образования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7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9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.0.00.000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0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5 342 076,6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7 179 344,54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7 547 498,43</w:t>
            </w:r>
          </w:p>
        </w:tc>
      </w:tr>
      <w:tr>
        <w:trPr>
          <w:trHeight w:val="117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"Развитие общего и дополнительного образования городского округа город Дзержинск"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.0.00.000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 038 683,9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279 451,7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187 951,39</w:t>
            </w:r>
          </w:p>
        </w:tc>
      </w:tr>
      <w:tr>
        <w:trPr>
          <w:trHeight w:val="117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"Организация предоставления общего и дополнительного образования"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.1.00.000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 038 683,9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279 451,7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187 951,39</w:t>
            </w:r>
          </w:p>
        </w:tc>
      </w:tr>
      <w:tr>
        <w:trPr>
          <w:trHeight w:val="117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деятельности (оказание услуг, выполнение работ) прочих учреждений образования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.1.05.000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553 597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279 451,7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187 951,39</w:t>
            </w:r>
          </w:p>
        </w:tc>
      </w:tr>
      <w:tr>
        <w:trPr>
          <w:trHeight w:val="117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обсепечение деятельности (оказание услуг, выполнение работ) прочих учреждений образования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.1.05.4959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553 597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279 451,7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187 951,39</w:t>
            </w:r>
          </w:p>
        </w:tc>
      </w:tr>
      <w:tr>
        <w:trPr>
          <w:trHeight w:val="117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.1.05.4959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553 597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279 451,7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187 951,39</w:t>
            </w:r>
          </w:p>
        </w:tc>
      </w:tr>
      <w:tr>
        <w:trPr>
          <w:trHeight w:val="49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ы социальной поддержки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.1.11.000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723 384,9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229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едоставление дополнительной меры социальной поддержки детям из семей, находящихся в трудной жизненной ситуации, в виде обеспечения их льготными завтраками в общеобразовательных организациях города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.1.11.1006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723 384,9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.1.11.1006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723 384,9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ведение независимой оценки качества условий оказания услуг организациями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.1.13.000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1 702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117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проведение независимой оценки качества условий оказания услуг организациями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.1.13.2028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1 702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117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.1.13.2028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1 702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15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"Развитие муниципальной системы дошкольного образования в городском округе город Дзержинск"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.0.00.000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8 451 470,2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6 242 578,67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6 701 971,08</w:t>
            </w:r>
          </w:p>
        </w:tc>
      </w:tr>
      <w:tr>
        <w:trPr>
          <w:trHeight w:val="15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«Организация предоставления дошкольного и начального общего образования, присмотра и ухода за детьми»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.1.00.000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8 451 470,2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6 242 578,67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6 701 971,08</w:t>
            </w:r>
          </w:p>
        </w:tc>
      </w:tr>
      <w:tr>
        <w:trPr>
          <w:trHeight w:val="82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деятельности прочих учреждений образования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.1.04.000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382 562,6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368 517,55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385 660,85</w:t>
            </w:r>
          </w:p>
        </w:tc>
      </w:tr>
      <w:tr>
        <w:trPr>
          <w:trHeight w:val="118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обеспечение деятельности (оказание услуг, выполнение работ) прочих учреждений образования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.1.04.4959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382 562,6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368 517,55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385 660,85</w:t>
            </w:r>
          </w:p>
        </w:tc>
      </w:tr>
      <w:tr>
        <w:trPr>
          <w:trHeight w:val="118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.1.04.4959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382 562,6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368 517,55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385 660,85</w:t>
            </w:r>
          </w:p>
        </w:tc>
      </w:tr>
      <w:tr>
        <w:trPr>
          <w:trHeight w:val="118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деятельности (оказание услуг, выполнение работ) централизованной бухгалтерии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.1.05.000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 687 215,5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 874 061,1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 316 310,23</w:t>
            </w:r>
          </w:p>
        </w:tc>
      </w:tr>
      <w:tr>
        <w:trPr>
          <w:trHeight w:val="118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обеспечение деятельности (оказание услуг, выполнение работ) централизованной бухгалтерии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.1.05.2759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 687 215,5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 874 061,1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 316 310,23</w:t>
            </w:r>
          </w:p>
        </w:tc>
      </w:tr>
      <w:tr>
        <w:trPr>
          <w:trHeight w:val="118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.1.05.2759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 687 215,5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 874 061,1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 316 310,23</w:t>
            </w:r>
          </w:p>
        </w:tc>
      </w:tr>
      <w:tr>
        <w:trPr>
          <w:trHeight w:val="81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ведение независимой оценки качества условий оказания услуг организациями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.1.08.000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381 692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114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проведение независимой оценки качества условий оказания услуг организациями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.1.08.2028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381 692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114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.1.08.2028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381 692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114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"Развитие культуры в городском округе город Дзержинск"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.0.00.000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 798 780,4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 657 314,17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 657 575,96</w:t>
            </w:r>
          </w:p>
        </w:tc>
      </w:tr>
      <w:tr>
        <w:trPr>
          <w:trHeight w:val="114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"Организация предоставления муниципальных услуг в сфере культуры"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.1.00.000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 798 780,4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 657 314,17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 657 575,96</w:t>
            </w:r>
          </w:p>
        </w:tc>
      </w:tr>
      <w:tr>
        <w:trPr>
          <w:trHeight w:val="114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деятельности (оказание услуг, выполнение работ) централизованной бухгалтерии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.1.02.000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 657 068,4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 657 314,17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 657 575,96</w:t>
            </w:r>
          </w:p>
        </w:tc>
      </w:tr>
      <w:tr>
        <w:trPr>
          <w:trHeight w:val="114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обеспечение деятельности (оказание услуг, выполнение работ) централизованной бухгалтерии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.1.02.2759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 657 068,4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 657 314,17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 657 575,96</w:t>
            </w:r>
          </w:p>
        </w:tc>
      </w:tr>
      <w:tr>
        <w:trPr>
          <w:trHeight w:val="114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.1.02.2759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 657 068,4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 657 314,17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 657 575,96</w:t>
            </w:r>
          </w:p>
        </w:tc>
      </w:tr>
      <w:tr>
        <w:trPr>
          <w:trHeight w:val="76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ведение независимой оценки качества условий оказания услуг организациями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.1.08.000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1 712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111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проведение независимой оценки качества условий оказания услуг организациями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.1.08.2028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1 712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112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.1.08.2028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1 712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117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"Развитие молодежной политики в городском округе город Дзержинск"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.0.00.000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3 142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117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"Организация предоставления муниципальных услуг в сфере молодежной политики"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.1.00.000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3 142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ведение независимой оценки качества условий оказания услуг организациями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.1.02.000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3 142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117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проведение независимой оценки качества условий оказания услуг организациями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.1.02.2028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3 142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117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.1.02.2028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3 142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КУЛЬТУРА, КИНЕМАТОГРАФИЯ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8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.0.00.000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0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86 895 121,5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63 303 337,39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0 567 254,81</w:t>
            </w:r>
          </w:p>
        </w:tc>
      </w:tr>
      <w:tr>
        <w:trPr>
          <w:trHeight w:val="49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Культура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8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.0.00.000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0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86 806 551,5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63 303 337,39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0 567 254,81</w:t>
            </w:r>
          </w:p>
        </w:tc>
      </w:tr>
      <w:tr>
        <w:trPr>
          <w:trHeight w:val="117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"Развитие культуры в городском округе город Дзержинск"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.0.00.000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6 806 551,5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3 303 337,39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0 567 254,81</w:t>
            </w:r>
          </w:p>
        </w:tc>
      </w:tr>
      <w:tr>
        <w:trPr>
          <w:trHeight w:val="114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"Организация предоставления муниципальных услуг в сфере культуры"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.1.00.000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3 042 782,6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3 028 632,77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3 097 054,81</w:t>
            </w:r>
          </w:p>
        </w:tc>
      </w:tr>
      <w:tr>
        <w:trPr>
          <w:trHeight w:val="124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деятельности (оказание услуг, выполнение работ) учреждений культурно-досугового типа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.1.03.000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 272 234,6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 281 116,56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 289 978,61</w:t>
            </w:r>
          </w:p>
        </w:tc>
      </w:tr>
      <w:tr>
        <w:trPr>
          <w:trHeight w:val="124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обеспечение деятельности (оказание услуг, выполнение работ) учреждений культурно-досугового типа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.1.03.4059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 733 634,6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 281 116,56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 289 978,61</w:t>
            </w:r>
          </w:p>
        </w:tc>
      </w:tr>
      <w:tr>
        <w:trPr>
          <w:trHeight w:val="124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.1.03.4059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 733 634,6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 281 116,56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 289 978,61</w:t>
            </w:r>
          </w:p>
        </w:tc>
      </w:tr>
      <w:tr>
        <w:trPr>
          <w:trHeight w:val="160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у заработной платы с начислениями на нее работникам муниципальных учреждений и органов местного самоуправления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.1.03.S209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 538 6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124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.1.03.S209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 538 6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84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деятельности (оказание услуг, выполнение работ) музея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.1.04.000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 324 727,5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 325 335,75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 325 983,67</w:t>
            </w:r>
          </w:p>
        </w:tc>
      </w:tr>
      <w:tr>
        <w:trPr>
          <w:trHeight w:val="78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обеспечение деятельности (оказание услуг, выполнение работ) музея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.1.04.4159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488 252,5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 325 335,75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 325 983,67</w:t>
            </w:r>
          </w:p>
        </w:tc>
      </w:tr>
      <w:tr>
        <w:trPr>
          <w:trHeight w:val="12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.1.04.4159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488 252,5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 325 335,75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 325 983,67</w:t>
            </w:r>
          </w:p>
        </w:tc>
      </w:tr>
      <w:tr>
        <w:trPr>
          <w:trHeight w:val="163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у заработной платы с начислениями на нее работникам муниципальных учреждений и органов местного самоуправления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.1.04.S209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836 475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117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.1.04.S209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836 475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117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деятельности (оказание услуг, выполнение работ) централизованной библиотечной системы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.1.05.000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6 688 436,1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 851 842,85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 883 773,82</w:t>
            </w:r>
          </w:p>
        </w:tc>
      </w:tr>
      <w:tr>
        <w:trPr>
          <w:trHeight w:val="112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обеспечение деятельности (оказание услуг, выполнение работ) централизованной библиотечной системы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.1.05.4259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 814 331,1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 851 842,85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 883 773,82</w:t>
            </w:r>
          </w:p>
        </w:tc>
      </w:tr>
      <w:tr>
        <w:trPr>
          <w:trHeight w:val="118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.1.05.4259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 814 331,1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 851 842,85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 883 773,82</w:t>
            </w:r>
          </w:p>
        </w:tc>
      </w:tr>
      <w:tr>
        <w:trPr>
          <w:trHeight w:val="147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у заработной платы с начислениями на нее работникам муниципальных учреждений и органов местного самоуправления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.1.05.S209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 874 105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118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.1.05.S209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 874 105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деятельности (оказание услуг, выполнение работ) театров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.1.06.000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7 757 384,3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8 570 337,6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8 597 318,71</w:t>
            </w:r>
          </w:p>
        </w:tc>
      </w:tr>
      <w:tr>
        <w:trPr>
          <w:trHeight w:val="76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обеспечение деятельности (оказание услуг, выполнение работ) театров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.1.06.4359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 445 384,3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8 570 337,6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8 597 318,71</w:t>
            </w:r>
          </w:p>
        </w:tc>
      </w:tr>
      <w:tr>
        <w:trPr>
          <w:trHeight w:val="118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.1.06.4359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 445 384,3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8 570 337,6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8 597 318,71</w:t>
            </w:r>
          </w:p>
        </w:tc>
      </w:tr>
      <w:tr>
        <w:trPr>
          <w:trHeight w:val="147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у заработной платы с начислениями на нее работникам муниципальных учреждений и органов местного самоуправления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.1.06.S209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 312 0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118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.1.06.S209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 312 0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118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"Обеспечение возможности реализации культурного и духовного потенциала жителей города"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.2.00.000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 763 768,9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4 704,6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 470 200,00</w:t>
            </w:r>
          </w:p>
        </w:tc>
      </w:tr>
      <w:tr>
        <w:trPr>
          <w:trHeight w:val="196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поддержки творческой деятельности и укрепление материально-технической базы муниципальных театров в населенных пунктах с численностью населения до 300 тысяч человек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.2.01.000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 886 5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184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поддержку творческой деятельности и укрепление материально-технической базы муниципальных театров в населенных пунктах с численностью населения до 300 тысяч человек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.2.01.L466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 886 5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12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.2.01.L466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 886 5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поддержки отрасли культуры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.2.02.000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3 168,9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поддержку отрасли культуры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.2.02.L519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3 168,9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12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.2.02.L519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3 168,9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12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апитальный ремонт, ремонт и ремонтно-реставрационные работы муниципальных учреждений культуры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.2.04.000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 974 1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4 704,6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 470 200,00</w:t>
            </w:r>
          </w:p>
        </w:tc>
      </w:tr>
      <w:tr>
        <w:trPr>
          <w:trHeight w:val="12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капитальный ремонт, ремонт и ремонтно-реставрационные работы муниципальных учреждений культуры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.2.04.S215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 974 1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4 704,6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 470 200,00</w:t>
            </w:r>
          </w:p>
        </w:tc>
      </w:tr>
      <w:tr>
        <w:trPr>
          <w:trHeight w:val="111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.2.04.S215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 974 1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4 704,6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 470 200,00</w:t>
            </w:r>
          </w:p>
        </w:tc>
      </w:tr>
      <w:tr>
        <w:trPr>
          <w:trHeight w:val="81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ведение культурно-массовых и общественно-значимых мероприятий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.2.05.000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800 0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проведение культурно-массовых и общественно-значимых мероприятий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.2.05.2014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800 0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111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.2.05.2014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800 0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79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Другие вопросы в области культуры, кинематографии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8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4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.0.00.000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0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8 57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</w:tr>
      <w:tr>
        <w:trPr>
          <w:trHeight w:val="114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"Развитие культуры в городском округе город Дзержинск"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.0.00.000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8 57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114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"Организация предоставления муниципальных услуг в сфере культуры"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.1.00.000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8 57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79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ведение независимой оценки качества условий оказания услуг организациями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.1.08.000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8 57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114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проведение независимой оценки качества условий оказания услуг организациями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.1.08.2028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8 57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114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.1.08.2028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8 57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.0.00.000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0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27 271 657,4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64 359 002,17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65 653 287,45</w:t>
            </w:r>
          </w:p>
        </w:tc>
      </w:tr>
      <w:tr>
        <w:trPr>
          <w:trHeight w:val="45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Пенсионное обеспечение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.0.00.000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0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4 598 757,2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5 453 728,96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5 453 728,96</w:t>
            </w:r>
          </w:p>
        </w:tc>
      </w:tr>
      <w:tr>
        <w:trPr>
          <w:trHeight w:val="45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ые расходы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.0.00.000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 598 757,2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 453 728,96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 453 728,96</w:t>
            </w:r>
          </w:p>
        </w:tc>
      </w:tr>
      <w:tr>
        <w:trPr>
          <w:trHeight w:val="117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ые расходы по обеспечению деятельности администрации города Дзержинска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.2.00.000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 598 757,2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 453 728,96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 453 728,96</w:t>
            </w:r>
          </w:p>
        </w:tc>
      </w:tr>
      <w:tr>
        <w:trPr>
          <w:trHeight w:val="15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у пенсий за выслугу лет лицам, замещавшим муниципальные должности и должности муниципальной службы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.2.00.9202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 598 757,2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 453 728,96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 453 728,96</w:t>
            </w:r>
          </w:p>
        </w:tc>
      </w:tr>
      <w:tr>
        <w:trPr>
          <w:trHeight w:val="78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.2.00.9202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 598 757,2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 453 728,96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 453 728,96</w:t>
            </w:r>
          </w:p>
        </w:tc>
      </w:tr>
      <w:tr>
        <w:trPr>
          <w:trHeight w:val="45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Социальное обеспечение населения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3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.0.00.000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0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8 012 189,1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 437 873,2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 723 754,49</w:t>
            </w:r>
          </w:p>
        </w:tc>
      </w:tr>
      <w:tr>
        <w:trPr>
          <w:trHeight w:val="114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"Обеспечение безопасности жизнедеятельности населения городского округа город Дзержинск"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.0.00.000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79 905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79 905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79 905,00</w:t>
            </w:r>
          </w:p>
        </w:tc>
      </w:tr>
      <w:tr>
        <w:trPr>
          <w:trHeight w:val="124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"Развитие системы обеспечения безопасности населения на территории городского округа"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.2.00.000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79 905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79 905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79 905,00</w:t>
            </w:r>
          </w:p>
        </w:tc>
      </w:tr>
      <w:tr>
        <w:trPr>
          <w:trHeight w:val="79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правовой и социальной защиты добровольных пожарных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.2.01.000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79 905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79 905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79 905,00</w:t>
            </w:r>
          </w:p>
        </w:tc>
      </w:tr>
      <w:tr>
        <w:trPr>
          <w:trHeight w:val="124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обеспечение правовой и социальной защиты добровольных пожарных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.2.01.1014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79 905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79 905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79 905,00</w:t>
            </w:r>
          </w:p>
        </w:tc>
      </w:tr>
      <w:tr>
        <w:trPr>
          <w:trHeight w:val="79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.2.01.1014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79 905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79 905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79 905,00</w:t>
            </w:r>
          </w:p>
        </w:tc>
      </w:tr>
      <w:tr>
        <w:trPr>
          <w:trHeight w:val="156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"Обеспечение населения городского округа город Дзержинск качественными услугами в сфере городского хозяйства"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.0.00.000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88 761,6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588 761,6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588 761,60</w:t>
            </w:r>
          </w:p>
        </w:tc>
      </w:tr>
      <w:tr>
        <w:trPr>
          <w:trHeight w:val="124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"Организация и содержание мест захоронения в городском округе город Дзержинск"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.2.00.000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88 761,6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588 761,6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588 761,60</w:t>
            </w:r>
          </w:p>
        </w:tc>
      </w:tr>
      <w:tr>
        <w:trPr>
          <w:trHeight w:val="117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на оказание ритуальных услуг по гарантированному перечню услуг по погребению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.2.01.000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88 761,6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588 761,6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588 761,60</w:t>
            </w:r>
          </w:p>
        </w:tc>
      </w:tr>
      <w:tr>
        <w:trPr>
          <w:trHeight w:val="114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оказание ритуальных услуг по гарантированному перечню услуг по погребению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.2.01.6007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88 761,6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588 761,6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588 761,60</w:t>
            </w:r>
          </w:p>
        </w:tc>
      </w:tr>
      <w:tr>
        <w:trPr>
          <w:trHeight w:val="45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.2.01.6007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88 761,6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588 761,6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588 761,60</w:t>
            </w:r>
          </w:p>
        </w:tc>
      </w:tr>
      <w:tr>
        <w:trPr>
          <w:trHeight w:val="15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"Повышение эффективности деятельности органов местного самоуправления городского округа город Дзержинск"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.0.00.000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376 744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124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"Материально-техническое обеспечение деятельности органов местного самоуправления"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.1.00.000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376 744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124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едоставление льгот лицам, награжденным Почетным знаком "За заслуги перед городом Дзержинском"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.1.08.000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305 328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124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предоставление льгот лицам, награжденным Почетным знаком "За заслуги перед городом Дзержинском"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.1.08.1003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305 328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79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.1.08.1003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305 328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124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едоставление льгот лицам, имеющим звание "Почетный гражданин города Дзержинска"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.1.09.000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071 416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117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предоставление льгот лицам, имеющим звание "Почетный гражданин города Дзержинска"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.1.09.1004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071 416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8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.1.09.1004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071 416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114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"Обеспечение жителей городского округа город Дзержинск доступным и комфортным жильем"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.0.00.000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816 778,5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 169 206,6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455 087,89</w:t>
            </w:r>
          </w:p>
        </w:tc>
      </w:tr>
      <w:tr>
        <w:trPr>
          <w:trHeight w:val="12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"Обеспечение жильем работников бюджетной сферы города Дзержинска"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.2.00.000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781 891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781 891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156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едоставление социальной выплаты работникам бюджетной сферы на расходы, связанные с приобретением жилых помещений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.2.01.000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781 891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781 891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118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предоставление социальной выплаты работникам бюджетной сферы на приобретение жилых помещений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.2.01.2903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781 891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781 891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.2.01.2903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781 891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781 891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79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"Обеспечение жильем отдельных категорий граждан"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.3.00.000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 034 887,5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387 315,6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455 087,89</w:t>
            </w:r>
          </w:p>
        </w:tc>
      </w:tr>
      <w:tr>
        <w:trPr>
          <w:trHeight w:val="15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сполнение обязательств по возмещению процентных ставок по кредитам, выданным до 31.12.2006 в рамках ДЦП "Молодой семье-доступное жилье" на 2005-2010 годы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.3.01.000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 061,9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3 570,3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6 575,39</w:t>
            </w:r>
          </w:p>
        </w:tc>
      </w:tr>
      <w:tr>
        <w:trPr>
          <w:trHeight w:val="189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исполнение обязательств по возмещению процентных ставок по кредитам, выданным до 31.12.2006 в рамках ДЦП "Молодой семье-доступное жилье" на 2005-2010 годы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.3.01.2905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 061,9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3 570,3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6 575,39</w:t>
            </w:r>
          </w:p>
        </w:tc>
      </w:tr>
      <w:tr>
        <w:trPr>
          <w:trHeight w:val="78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.3.01.2905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 061,9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3 570,3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6 575,39</w:t>
            </w:r>
          </w:p>
        </w:tc>
      </w:tr>
      <w:tr>
        <w:trPr>
          <w:trHeight w:val="30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жильем отдельных категорий граждан, установленных Федеральным законом от 12 января 1995 года №5-ФЗ "О ветеранах", в соответствии с Указом Президента Российской Федерации от 7 мая 2008 года № 714 "Об обеспечении жильем ветеранов Великой Отечественной войны 1941-1945"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.3.02.000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868 832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34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уществление полномочий по обеспечению жильем отдельных категорий граждан, установленных Федеральным законом от 12 января 1995 года № 5-ФЗ "О ветеранах", в соответствии с Указом Президента Российской Федерации от 7 мая 2008 года № 714 "Об обеспечении жильем ветеранов Великой Отечественной войны 1941-1945 годов"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.3.02.5134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868 832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.3.02.5134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868 832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156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жильем отдельных категорий граждан, установленных Федеральным законом от 12 января 1995 года № 5-ФЗ "О ветеранах"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.3.03.000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803 248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958 544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46 672,00</w:t>
            </w:r>
          </w:p>
        </w:tc>
      </w:tr>
      <w:tr>
        <w:trPr>
          <w:trHeight w:val="156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уществление полномочий по обеспечению жильем отдельных категорий граждан, установленных Федеральным законом от 12 января 1995 года № 5-ФЗ "О ветеранах"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.3.03.5135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803 248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958 544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46 672,00</w:t>
            </w:r>
          </w:p>
        </w:tc>
      </w:tr>
      <w:tr>
        <w:trPr>
          <w:trHeight w:val="82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.3.03.5135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803 248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958 544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46 672,00</w:t>
            </w:r>
          </w:p>
        </w:tc>
      </w:tr>
      <w:tr>
        <w:trPr>
          <w:trHeight w:val="195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жильем отдельных категорий граждан, установленных Федеральным законом от 24 ноября 1995 года № 181-ФЗ "О социальной защите инвалидов в Российской Федерации"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.3.04.000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803 248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958 50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46 700,00</w:t>
            </w:r>
          </w:p>
        </w:tc>
      </w:tr>
      <w:tr>
        <w:trPr>
          <w:trHeight w:val="187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уществление полномочий по обеспечению жильем отдельных категорий граждан, установленных Федеральным законом от 24 ноября 1995 года № 181-ФЗ "О социальной защите инвалидов в Российской Федерации"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.3.04.5176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803 248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958 50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46 700,00</w:t>
            </w:r>
          </w:p>
        </w:tc>
      </w:tr>
      <w:tr>
        <w:trPr>
          <w:trHeight w:val="8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.3.04.5176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803 248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958 50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46 700,00</w:t>
            </w:r>
          </w:p>
        </w:tc>
      </w:tr>
      <w:tr>
        <w:trPr>
          <w:trHeight w:val="30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мпенсация части платежа по полученным гражданами-участниками социальной (льготной) ипотеки ипотечным жилищным кредитам (займам) в рамках ведомственной целевой программы "Социальное (льготное) ипотечное жилищное кредитование населения города Дзержинска" на 2009-2021 годы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.3.07.000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9 497,6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6 701,3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5 140,50</w:t>
            </w:r>
          </w:p>
        </w:tc>
      </w:tr>
      <w:tr>
        <w:trPr>
          <w:trHeight w:val="30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осуществление компенсации части платежа по полученным гражданами-участниками социальной (льготной) ипотеки ипотечным жилищным кредитам (займам) в рамках ведомственной целевой программы "Социальное (льготное) ипотечное жилищное кредитование населения города Дзержинска" на 2009-2021 годы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.3.07.S227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9 497,6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6 701,3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5 140,50</w:t>
            </w:r>
          </w:p>
        </w:tc>
      </w:tr>
      <w:tr>
        <w:trPr>
          <w:trHeight w:val="8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.3.07.S227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9 497,6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6 701,3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5 140,50</w:t>
            </w:r>
          </w:p>
        </w:tc>
      </w:tr>
      <w:tr>
        <w:trPr>
          <w:trHeight w:val="48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ые расходы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.0.00.000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550 0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00 00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00 000,00</w:t>
            </w:r>
          </w:p>
        </w:tc>
      </w:tr>
      <w:tr>
        <w:trPr>
          <w:trHeight w:val="126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ые расходы по обеспечению деятельности администрации города Дзержинска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.2.00.000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550 0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00 00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00 000,00</w:t>
            </w:r>
          </w:p>
        </w:tc>
      </w:tr>
      <w:tr>
        <w:trPr>
          <w:trHeight w:val="76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казание материальной помощи гражданам, оказавшимся в трудной жизненной ситуации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.2.00.1002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 0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 00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 000,00</w:t>
            </w:r>
          </w:p>
        </w:tc>
      </w:tr>
      <w:tr>
        <w:trPr>
          <w:trHeight w:val="78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.2.00.1002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 0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 00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 000,00</w:t>
            </w:r>
          </w:p>
        </w:tc>
      </w:tr>
      <w:tr>
        <w:trPr>
          <w:trHeight w:val="186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софинансирование средств из областного бюджета на оказание материальной помощи гражданам, находящимся в трудной жизненной ситуации, в виде денежных средств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.2.00.1015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 0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 00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 000,00</w:t>
            </w:r>
          </w:p>
        </w:tc>
      </w:tr>
      <w:tr>
        <w:trPr>
          <w:trHeight w:val="82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.2.00.1015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 0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 00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 000,00</w:t>
            </w:r>
          </w:p>
        </w:tc>
      </w:tr>
      <w:tr>
        <w:trPr>
          <w:trHeight w:val="117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оказание материальной помощи семьям при рождении одновременно троих и более детей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.2.00.9206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0 0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.2.00.9206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0 0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Охрана семьи и детства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4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.0.00.000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0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54 060 711,0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28 467 40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32 475 804,00</w:t>
            </w:r>
          </w:p>
        </w:tc>
      </w:tr>
      <w:tr>
        <w:trPr>
          <w:trHeight w:val="117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"Обеспечение жителей городского округа город Дзержинск доступным и комфортным жильем"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.0.00.000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3 818 711,0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8 310 80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 518 504,00</w:t>
            </w:r>
          </w:p>
        </w:tc>
      </w:tr>
      <w:tr>
        <w:trPr>
          <w:trHeight w:val="82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"Обеспечение жильем молодых семей города Дзержинска"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.1.00.000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 854 221,0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 870 60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 017 204,00</w:t>
            </w:r>
          </w:p>
        </w:tc>
      </w:tr>
      <w:tr>
        <w:trPr>
          <w:trHeight w:val="118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циальные выплаты молодым семьям на приобретение жилья или строительство индивидуального жилого дома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.1.01.000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 624 288,0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 601 18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 733 540,00</w:t>
            </w:r>
          </w:p>
        </w:tc>
      </w:tr>
      <w:tr>
        <w:trPr>
          <w:trHeight w:val="75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ализация мероприятий по обеспечению жильем молодых семей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.1.01.L497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 624 288,0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 601 18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 733 540,00</w:t>
            </w:r>
          </w:p>
        </w:tc>
      </w:tr>
      <w:tr>
        <w:trPr>
          <w:trHeight w:val="75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.1.01.L497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 624 288,0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 601 18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 733 540,00</w:t>
            </w:r>
          </w:p>
        </w:tc>
      </w:tr>
      <w:tr>
        <w:trPr>
          <w:trHeight w:val="118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мпенсация части затрат на приобретение (строительство) жилья молодым семьям при рождении детей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.1.02.000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0 860,8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9 42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3 664,00</w:t>
            </w:r>
          </w:p>
        </w:tc>
      </w:tr>
      <w:tr>
        <w:trPr>
          <w:trHeight w:val="15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осуществление компенсации части затрат на приобретение (строительство) жилья молодым семьям при рождении детей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.1.02.S214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0 860,8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9 42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3 664,00</w:t>
            </w:r>
          </w:p>
        </w:tc>
      </w:tr>
      <w:tr>
        <w:trPr>
          <w:trHeight w:val="75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.1.02.S214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0 860,8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9 42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3 664,00</w:t>
            </w:r>
          </w:p>
        </w:tc>
      </w:tr>
      <w:tr>
        <w:trPr>
          <w:trHeight w:val="49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циальная поддержка молодых семей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.1.03.000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 799 072,2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118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предоставление социальной выплаты молодым семьям на приобретение (строительство) жилья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.1.03.S214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 799 072,2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.1.03.S214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 799 072,2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"Обеспечение жильем отдельных категорий граждан"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.3.00.000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 964 49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 440 20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 501 300,00</w:t>
            </w:r>
          </w:p>
        </w:tc>
      </w:tr>
      <w:tr>
        <w:trPr>
          <w:trHeight w:val="186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детей-сирот и детей, оставшихся без попечения родителей, лиц из числа детей-сирот и детей, оставшихся без попечения родителей, жилыми помещениями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.3.05.000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 964 49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 440 20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 501 300,00</w:t>
            </w:r>
          </w:p>
        </w:tc>
      </w:tr>
      <w:tr>
        <w:trPr>
          <w:trHeight w:val="234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 (за счет средств областного бюджета)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.3.05.7315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 000 1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 334 40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 381 500,00</w:t>
            </w:r>
          </w:p>
        </w:tc>
      </w:tr>
      <w:tr>
        <w:trPr>
          <w:trHeight w:val="117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.3.05.7315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0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 000 1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 334 40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 381 500,00</w:t>
            </w:r>
          </w:p>
        </w:tc>
      </w:tr>
      <w:tr>
        <w:trPr>
          <w:trHeight w:val="229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 (за счет средств федерального и областного бюджетов)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.3.05.R082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 964 39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 105 80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 119 800,00</w:t>
            </w:r>
          </w:p>
        </w:tc>
      </w:tr>
      <w:tr>
        <w:trPr>
          <w:trHeight w:val="109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.3.05.R082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0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 964 39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 105 80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 119 800,00</w:t>
            </w:r>
          </w:p>
        </w:tc>
      </w:tr>
      <w:tr>
        <w:trPr>
          <w:trHeight w:val="154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"Развитие муниципальной системы дошкольного образования в городском округе город Дзержинск"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.0.00.000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9 957 3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9 957 30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9 957 300,00</w:t>
            </w:r>
          </w:p>
        </w:tc>
      </w:tr>
      <w:tr>
        <w:trPr>
          <w:trHeight w:val="154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«Организация предоставления дошкольного и начального общего образования, присмотра и ухода за детьми»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.1.00.000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9 957 3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9 957 30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9 957 300,00</w:t>
            </w:r>
          </w:p>
        </w:tc>
      </w:tr>
      <w:tr>
        <w:trPr>
          <w:trHeight w:val="337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сполнение полномочий на осуществление выплаты компенсации части родительской платы за присмотр и уход за ребенком в государственных, муниципальных и частных образовательных организациях, реализующих образовательную программу дошкольного образования, в том числе обеспечение организации выплаты компенсации части родительской платы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.1.06.000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9 957 3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9 957 30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9 957 300,00</w:t>
            </w:r>
          </w:p>
        </w:tc>
      </w:tr>
      <w:tr>
        <w:trPr>
          <w:trHeight w:val="376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исполнение полномочий на осуществление выплаты компенсации части родительской платы за присмотр и уход за ребенком в государственных, муниципальных и частных образовательных организациях, реализующих образовательную программу дошкольного образования, в том числе обеспечение организации выплаты компенсации части родительской платы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.1.06.7311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9 957 3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9 957 30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9 957 300,00</w:t>
            </w:r>
          </w:p>
        </w:tc>
      </w:tr>
      <w:tr>
        <w:trPr>
          <w:trHeight w:val="118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.1.06.7311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33 9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33 90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33 900,00</w:t>
            </w:r>
          </w:p>
        </w:tc>
      </w:tr>
      <w:tr>
        <w:trPr>
          <w:trHeight w:val="82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.1.06.7311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8 923 4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8 923 40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8 923 400,00</w:t>
            </w:r>
          </w:p>
        </w:tc>
      </w:tr>
      <w:tr>
        <w:trPr>
          <w:trHeight w:val="46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ые расходы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.0.00.000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4 7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9 30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117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ые расходы по обеспечению деятельности администрации города Дзержинска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.2.00.000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4 7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9 30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414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проведение ремонта жилых помещений, собственниками которых являются дети-сироты и дети, оставшиеся без попечения родителей, а также лица из числа детей-сирот и детей, оставшихся без попечения родителей, либо жилых помещений государственного жилищного фонда, право пользования которыми за ними сохранено, в целях обеспечения надлежащего санитарного и технического состояния этих жилых помещений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.2.00.7312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4 7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9 30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79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.2.00.7312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4 7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9 30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Другие вопросы в области социальной политики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6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.0.00.000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0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0 600 0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</w:tr>
      <w:tr>
        <w:trPr>
          <w:trHeight w:val="156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"Повышение эффективности деятельности органов местного самоуправления городского округа город Дзержинск"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.0.00.000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 600 0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"Развитие институтов гражданского общества в городском округе"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.4.00.000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 600 0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156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действие укреплению гражданского единства и гармонизации межнациональных и этноконфессиональных отношений в городском округе город Дзержинск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.4.02.000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 600 0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189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содействие укреплению гражданского единства и гармонизации межнациональных и этноконфессиональных отношений в городском округе город Дзержинск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.4.02.6502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 600 0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.4.02.6502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 600 0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ФИЗИЧЕСКАЯ КУЛЬТУРА И СПОРТ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1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.0.00.000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0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1 258 370,9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1 734 217,19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1 381 976,98</w:t>
            </w:r>
          </w:p>
        </w:tc>
      </w:tr>
      <w:tr>
        <w:trPr>
          <w:trHeight w:val="45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Массовый спорт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1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2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.0.00.000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0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2 439 5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8 229 30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7 875 700,00</w:t>
            </w:r>
          </w:p>
        </w:tc>
      </w:tr>
      <w:tr>
        <w:trPr>
          <w:trHeight w:val="117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"Развитие физической культуры и спорта в городском округе город Дзержинск"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.0.00.000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 439 5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 229 30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 875 700,00</w:t>
            </w:r>
          </w:p>
        </w:tc>
      </w:tr>
      <w:tr>
        <w:trPr>
          <w:trHeight w:val="117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"Организация предоставления муниципальных услуг в сфере физической культуры и спорта"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.1.00.000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 791 7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 791 70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 791 700,00</w:t>
            </w:r>
          </w:p>
        </w:tc>
      </w:tr>
      <w:tr>
        <w:trPr>
          <w:trHeight w:val="117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деятельности (оказание услуг, выполнение работ) организаций физической культуры и спорта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.1.01.000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 791 7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 791 70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 791 700,00</w:t>
            </w:r>
          </w:p>
        </w:tc>
      </w:tr>
      <w:tr>
        <w:trPr>
          <w:trHeight w:val="109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обеспечение деятельности (оказание услуг, выполнение работ) организаций физической культуры и спорта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.1.01.1959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 791 7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 791 70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 791 700,00</w:t>
            </w:r>
          </w:p>
        </w:tc>
      </w:tr>
      <w:tr>
        <w:trPr>
          <w:trHeight w:val="117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.1.01.1959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 791 7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 791 70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 791 700,00</w:t>
            </w:r>
          </w:p>
        </w:tc>
      </w:tr>
      <w:tr>
        <w:trPr>
          <w:trHeight w:val="117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"Развитие физической культуры, массового спорта и спорта высших достижений"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.2.00.000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 647 8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437 60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84 000,00</w:t>
            </w:r>
          </w:p>
        </w:tc>
      </w:tr>
      <w:tr>
        <w:trPr>
          <w:trHeight w:val="15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рганизация и проведение официальных физкультурных и спортивных мероприятий согласно утвержденному календарному плану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.2.01.000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84 0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84 00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84 000,00</w:t>
            </w:r>
          </w:p>
        </w:tc>
      </w:tr>
      <w:tr>
        <w:trPr>
          <w:trHeight w:val="162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организацию и проведение официальных физкультурных и спортивных мероприятий согласно утвержденному календарному плану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.2.01.2023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84 0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84 00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84 000,00</w:t>
            </w:r>
          </w:p>
        </w:tc>
      </w:tr>
      <w:tr>
        <w:trPr>
          <w:trHeight w:val="12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.2.01.2023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84 0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84 00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84 000,00</w:t>
            </w:r>
          </w:p>
        </w:tc>
      </w:tr>
      <w:tr>
        <w:trPr>
          <w:trHeight w:val="186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инансовая поддержка социально ориентированным некоммерческим организациям, осуществляющим деятельность в области физкультуры и спорта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.2.02.000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900 0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193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финансовую поддержку социально ориентированным некоммерческим организациям, осуществляющим деятельность в области физкультуры и спорта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.2.02.6505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900 0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12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.2.02.6505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900 0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223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ектные работы по перекладке натурального газона тренировочной площадки стадиона «Химик» на искусственное покрытие с системой подогрева в рамках концепции наследия ЧМ 2018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.2.15.000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6 0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226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проектные работы по перекладке натурального газона тренировочной площадки стадиона «Химик» на искусственное покрытие с системой подогрева в рамках концепции наследия ЧМ 2018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.2.15.2029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6 0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12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.2.15.2029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6 0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стройство скейт-парков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.2.17.000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0 0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устройство скейт-парков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.2.17.749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0 0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12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.2.17.749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0 0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82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апитальный ремонт стадиона МБУ "СШОР "Салют"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.2.18.000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7 8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3 60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82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капитальный ремонт стадиона МБУ "СШОР "Салют"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.2.18.S236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7 8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3 60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117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.2.18.S236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7 8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3 60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Спорт высших достижений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1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3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.0.00.000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0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8 624 016,9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3 504 917,19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3 506 276,98</w:t>
            </w:r>
          </w:p>
        </w:tc>
      </w:tr>
      <w:tr>
        <w:trPr>
          <w:trHeight w:val="124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"Развитие физической культуры и спорта в городском округе город Дзержинск"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.0.00.000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 281 616,9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 504 917,19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 506 276,98</w:t>
            </w:r>
          </w:p>
        </w:tc>
      </w:tr>
      <w:tr>
        <w:trPr>
          <w:trHeight w:val="124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"Организация предоставления муниципальных услуг в сфере физической культуры и спорта"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.1.00.000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 281 616,9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 504 917,19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 506 276,98</w:t>
            </w:r>
          </w:p>
        </w:tc>
      </w:tr>
      <w:tr>
        <w:trPr>
          <w:trHeight w:val="124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деятельности (оказание услуг, выполнение работ) организаций физической культуры и спорта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.1.01.000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 503 640,7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 504 917,19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 506 276,98</w:t>
            </w:r>
          </w:p>
        </w:tc>
      </w:tr>
      <w:tr>
        <w:trPr>
          <w:trHeight w:val="111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обеспечение деятельности (оказание услуг, выполнение работ) организаций физической культуры и спорта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.1.01.1959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 503 640,7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 504 917,19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 506 276,98</w:t>
            </w:r>
          </w:p>
        </w:tc>
      </w:tr>
      <w:tr>
        <w:trPr>
          <w:trHeight w:val="124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.1.01.1959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 503 640,7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 504 917,19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 506 276,98</w:t>
            </w:r>
          </w:p>
        </w:tc>
      </w:tr>
      <w:tr>
        <w:trPr>
          <w:trHeight w:val="156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ыполнение требований федеральных стандартов спортивной подготовки учреждениями, осуществляющими спортивную подготовку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.1.P5.000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777 976,1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189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софинансирование субсидии на выполнение требований федеральных стандартов спортивной подготовки учреждениями, осуществляющими спортивную подготовку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.1.P5.S228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777 976,1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12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.1.P5.S228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777 976,1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118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"Развитие инженерной и социальной инфраструктуры городского округа город Дзержинск"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.0.00.000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 342 4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"Развитие социальной инфраструктуры городского округа"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.2.00.000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 342 4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190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ерекладка натурального газона тренировочной площадки стадиона "Химик" на искусственное покрытие с системой подогрева в рамках концепции наследия ЧМ 2018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.2.11.000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 342 4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190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по перекладке натурального газона тренировочной площадки стадиона "Химик" на искусственное покрытие с системой подогрева в рамках концепции наследия ЧМ 2018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.2.11.2822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142 4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109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.2.11.2822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0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142 4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187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реализацию комплекса мероприятий, связанных с эффективным использованием тренировочных площадок после проведения чемпионата мира по футболу 2018 года в Российской Федерации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.2.11.R426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 200 0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106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.2.11.R426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0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 200 0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Другие вопросы в области физической культуры и спорта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1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5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.0.00.000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0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4 854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</w:tr>
      <w:tr>
        <w:trPr>
          <w:trHeight w:val="112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"Развитие физической культуры и спорта в городском округе город Дзержинск"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.0.00.000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4 854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111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"Организация предоставления муниципальных услуг в сфере физической культуры и спорта"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.1.00.000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4 854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ведение независимой оценки качества условий оказания услуг организациями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.1.05.000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4 854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114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проведение независимой оценки качества условий оказания услуг организациями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.1.05.2028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4 854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114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.1.05.2028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4 854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СРЕДСТВА МАССОВОЙ ИНФОРМАЦИИ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2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.0.00.000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0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 695 409,1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 689 394,25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 685 834,79</w:t>
            </w:r>
          </w:p>
        </w:tc>
      </w:tr>
      <w:tr>
        <w:trPr>
          <w:trHeight w:val="42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Периодическая печать и издательства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2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2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.0.00.000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0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 695 409,1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 689 394,25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 685 834,79</w:t>
            </w:r>
          </w:p>
        </w:tc>
      </w:tr>
      <w:tr>
        <w:trPr>
          <w:trHeight w:val="159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"Повышение эффективности деятельности органов местного самоуправления городского округа город Дзержинск"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.0.00.000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695 409,1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689 394,25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685 834,79</w:t>
            </w:r>
          </w:p>
        </w:tc>
      </w:tr>
      <w:tr>
        <w:trPr>
          <w:trHeight w:val="87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"Информационное освещение деятельности администрации"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.2.00.000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695 409,1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689 394,25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685 834,79</w:t>
            </w:r>
          </w:p>
        </w:tc>
      </w:tr>
      <w:tr>
        <w:trPr>
          <w:trHeight w:val="114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деятельности (оказание услуг, выполнение работ) МАУ "ИЦ "Дзержинские ведомости"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.2.04.000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695 409,1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689 394,25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685 834,79</w:t>
            </w:r>
          </w:p>
        </w:tc>
      </w:tr>
      <w:tr>
        <w:trPr>
          <w:trHeight w:val="78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обеспечение бесперебойного выхода СМИ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.2.04.S205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695 409,1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689 394,25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685 834,79</w:t>
            </w:r>
          </w:p>
        </w:tc>
      </w:tr>
      <w:tr>
        <w:trPr>
          <w:trHeight w:val="117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.2.04.S205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695 409,1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689 394,25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685 834,79</w:t>
            </w:r>
          </w:p>
        </w:tc>
      </w:tr>
      <w:tr>
        <w:trPr>
          <w:trHeight w:val="12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ОБСЛУЖИВАНИЕ ГОСУДАРСТВЕННОГО И МУНИЦИПАЛЬНОГО ДОЛГА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3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.0.00.000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0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3 377 216,9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16 236 251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19 658 261,81</w:t>
            </w:r>
          </w:p>
        </w:tc>
      </w:tr>
      <w:tr>
        <w:trPr>
          <w:trHeight w:val="79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3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.0.00.000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0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3 377 216,9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16 236 251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19 658 261,81</w:t>
            </w:r>
          </w:p>
        </w:tc>
      </w:tr>
      <w:tr>
        <w:trPr>
          <w:trHeight w:val="12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"Повышение эффективности бюджетных расходов в городском округе город Дзержинск"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.0.00.000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3 377 216,9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6 236 251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9 658 261,81</w:t>
            </w:r>
          </w:p>
        </w:tc>
      </w:tr>
      <w:tr>
        <w:trPr>
          <w:trHeight w:val="82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центные платежи по муниципальному долгу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.0.02.000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3 377 216,9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6 236 251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9 658 261,81</w:t>
            </w:r>
          </w:p>
        </w:tc>
      </w:tr>
      <w:tr>
        <w:trPr>
          <w:trHeight w:val="82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уплату процентных платежей по муниципальному долгу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.0.02.9306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3 377 216,9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6 236 251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9 658 261,81</w:t>
            </w:r>
          </w:p>
        </w:tc>
      </w:tr>
      <w:tr>
        <w:trPr>
          <w:trHeight w:val="87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служивание государственного (муниципального) долга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.0.02.9306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0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3 377 216,9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6 236 251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9 658 261,81</w:t>
            </w:r>
          </w:p>
        </w:tc>
      </w:tr>
      <w:tr>
        <w:trPr>
          <w:trHeight w:val="8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Городская Дума города Дзержинска Нижегородской области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.0.00.000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0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6 222 599,0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4 722 599,06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4 722 599,06</w:t>
            </w:r>
          </w:p>
        </w:tc>
      </w:tr>
      <w:tr>
        <w:trPr>
          <w:trHeight w:val="8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.0.00.000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0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6 222 599,0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4 722 599,06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4 722 599,06</w:t>
            </w:r>
          </w:p>
        </w:tc>
      </w:tr>
      <w:tr>
        <w:trPr>
          <w:trHeight w:val="189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3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.0.00.000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0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3 222 599,0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1 722 599,06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1 722 599,06</w:t>
            </w:r>
          </w:p>
        </w:tc>
      </w:tr>
      <w:tr>
        <w:trPr>
          <w:trHeight w:val="5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ые расходы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.0.00.000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 222 599,0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 722 599,06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 722 599,06</w:t>
            </w:r>
          </w:p>
        </w:tc>
      </w:tr>
      <w:tr>
        <w:trPr>
          <w:trHeight w:val="12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ые расходы по обеспечению деятельности городской Думы города Дзержинска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.1.00.000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 222 599,0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 722 599,06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 722 599,06</w:t>
            </w:r>
          </w:p>
        </w:tc>
      </w:tr>
      <w:tr>
        <w:trPr>
          <w:trHeight w:val="82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едседатель представительного органа муниципального образования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.1.00.91015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348 577,9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348 577,99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348 577,99</w:t>
            </w:r>
          </w:p>
        </w:tc>
      </w:tr>
      <w:tr>
        <w:trPr>
          <w:trHeight w:val="232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.1.00.91015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348 577,9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348 577,99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348 577,99</w:t>
            </w:r>
          </w:p>
        </w:tc>
      </w:tr>
      <w:tr>
        <w:trPr>
          <w:trHeight w:val="82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епутаты представительного органа муниципального образования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.1.00.9102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810 278,5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810 278,5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810 278,51</w:t>
            </w:r>
          </w:p>
        </w:tc>
      </w:tr>
      <w:tr>
        <w:trPr>
          <w:trHeight w:val="225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.1.00.9102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810 278,5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810 278,5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810 278,51</w:t>
            </w:r>
          </w:p>
        </w:tc>
      </w:tr>
      <w:tr>
        <w:trPr>
          <w:trHeight w:val="79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.1.00.9119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 063 742,5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 563 742,56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 563 742,56</w:t>
            </w:r>
          </w:p>
        </w:tc>
      </w:tr>
      <w:tr>
        <w:trPr>
          <w:trHeight w:val="223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.1.00.9119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 838 117,5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 837 842,56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 837 842,56</w:t>
            </w:r>
          </w:p>
        </w:tc>
      </w:tr>
      <w:tr>
        <w:trPr>
          <w:trHeight w:val="11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.1.00.9119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185 625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685 90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685 900,00</w:t>
            </w:r>
          </w:p>
        </w:tc>
      </w:tr>
      <w:tr>
        <w:trPr>
          <w:trHeight w:val="49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.1.00.9119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 0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 00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 000,00</w:t>
            </w:r>
          </w:p>
        </w:tc>
      </w:tr>
      <w:tr>
        <w:trPr>
          <w:trHeight w:val="49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3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.0.00.000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0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 000 0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 000 00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 000 000,00</w:t>
            </w:r>
          </w:p>
        </w:tc>
      </w:tr>
      <w:tr>
        <w:trPr>
          <w:trHeight w:val="49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ые расходы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.0.00.000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000 0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000 00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000 000,00</w:t>
            </w:r>
          </w:p>
        </w:tc>
      </w:tr>
      <w:tr>
        <w:trPr>
          <w:trHeight w:val="114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ые расходы по обеспечению деятельности городской Думы города Дзержинска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.1.00.000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000 0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000 00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000 000,00</w:t>
            </w:r>
          </w:p>
        </w:tc>
      </w:tr>
      <w:tr>
        <w:trPr>
          <w:trHeight w:val="49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щегородские мероприятия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.1.00.9103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000 0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000 00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000 000,00</w:t>
            </w:r>
          </w:p>
        </w:tc>
      </w:tr>
      <w:tr>
        <w:trPr>
          <w:trHeight w:val="117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.1.00.9103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000 0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000 00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000 000,00</w:t>
            </w:r>
          </w:p>
        </w:tc>
      </w:tr>
      <w:tr>
        <w:trPr>
          <w:trHeight w:val="8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Контрольно-счетная палата города Дзержинска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.0.00.000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0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 810 666,4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1 342 161,26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1 311 792,68</w:t>
            </w:r>
          </w:p>
        </w:tc>
      </w:tr>
      <w:tr>
        <w:trPr>
          <w:trHeight w:val="79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.0.00.000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0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 810 666,4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1 342 161,26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1 311 792,68</w:t>
            </w:r>
          </w:p>
        </w:tc>
      </w:tr>
      <w:tr>
        <w:trPr>
          <w:trHeight w:val="148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6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.0.00.000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0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 810 666,4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1 342 161,26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1 311 792,68</w:t>
            </w:r>
          </w:p>
        </w:tc>
      </w:tr>
      <w:tr>
        <w:trPr>
          <w:trHeight w:val="49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ые расходы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.0.00.000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810 666,4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 342 161,26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 311 792,68</w:t>
            </w:r>
          </w:p>
        </w:tc>
      </w:tr>
      <w:tr>
        <w:trPr>
          <w:trHeight w:val="111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ые расходы по обеспечению деятельности контрольно-счетной палаты города Дзержинска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.8.00.000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810 666,4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 342 161,26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 311 792,68</w:t>
            </w:r>
          </w:p>
        </w:tc>
      </w:tr>
      <w:tr>
        <w:trPr>
          <w:trHeight w:val="117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едседатель, заместитель председателя, аудитор контрольно-счетной палаты города Дзержинска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.8.00.9801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809 330,5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809 330,5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809 330,51</w:t>
            </w:r>
          </w:p>
        </w:tc>
      </w:tr>
      <w:tr>
        <w:trPr>
          <w:trHeight w:val="225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.8.00.9801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809 330,5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809 330,5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809 330,51</w:t>
            </w:r>
          </w:p>
        </w:tc>
      </w:tr>
      <w:tr>
        <w:trPr>
          <w:trHeight w:val="72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.8.00.9819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 001 335,9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 532 830,75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 502 462,17</w:t>
            </w:r>
          </w:p>
        </w:tc>
      </w:tr>
      <w:tr>
        <w:trPr>
          <w:trHeight w:val="229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.8.00.9819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451 335,9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484 420,6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485 601,83</w:t>
            </w:r>
          </w:p>
        </w:tc>
      </w:tr>
      <w:tr>
        <w:trPr>
          <w:trHeight w:val="106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.8.00.9819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550 0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43 410,14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11 860,34</w:t>
            </w:r>
          </w:p>
        </w:tc>
      </w:tr>
      <w:tr>
        <w:trPr>
          <w:trHeight w:val="40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.8.00.9819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00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000,00</w:t>
            </w:r>
          </w:p>
        </w:tc>
      </w:tr>
    </w:tbl>
    <w:p>
      <w:pPr>
        <w:pStyle w:val="Normal"/>
        <w:tabs>
          <w:tab w:val="clear" w:pos="708"/>
          <w:tab w:val="left" w:pos="1134" w:leader="none"/>
          <w:tab w:val="left" w:pos="4111" w:leader="none"/>
          <w:tab w:val="left" w:pos="7371" w:leader="none"/>
        </w:tabs>
        <w:ind w:right="4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134" w:leader="none"/>
          <w:tab w:val="left" w:pos="4111" w:leader="none"/>
          <w:tab w:val="left" w:pos="7371" w:leader="none"/>
        </w:tabs>
        <w:ind w:right="4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134" w:leader="none"/>
          <w:tab w:val="left" w:pos="4111" w:leader="none"/>
          <w:tab w:val="left" w:pos="7371" w:leader="none"/>
        </w:tabs>
        <w:ind w:right="4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134" w:leader="none"/>
          <w:tab w:val="left" w:pos="4111" w:leader="none"/>
          <w:tab w:val="left" w:pos="7371" w:leader="none"/>
        </w:tabs>
        <w:ind w:right="4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42" w:firstLine="142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И.о.директора департамента финансов</w:t>
        <w:tab/>
        <w:tab/>
        <w:tab/>
        <w:tab/>
        <w:tab/>
        <w:tab/>
        <w:tab/>
        <w:tab/>
        <w:tab/>
        <w:tab/>
        <w:tab/>
        <w:tab/>
        <w:t xml:space="preserve"> А.В.Козлова</w:t>
      </w:r>
    </w:p>
    <w:p>
      <w:pPr>
        <w:pStyle w:val="Normal"/>
        <w:tabs>
          <w:tab w:val="clear" w:pos="708"/>
          <w:tab w:val="left" w:pos="1134" w:leader="none"/>
          <w:tab w:val="left" w:pos="4111" w:leader="none"/>
          <w:tab w:val="left" w:pos="7371" w:leader="none"/>
        </w:tabs>
        <w:ind w:right="42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clear" w:pos="708"/>
          <w:tab w:val="left" w:pos="1134" w:leader="none"/>
          <w:tab w:val="left" w:pos="4111" w:leader="none"/>
          <w:tab w:val="left" w:pos="7371" w:leader="none"/>
        </w:tabs>
        <w:ind w:right="4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134" w:leader="none"/>
          <w:tab w:val="left" w:pos="4111" w:leader="none"/>
          <w:tab w:val="left" w:pos="7371" w:leader="none"/>
        </w:tabs>
        <w:ind w:right="4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0632" w:right="-456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иложение 6</w:t>
      </w:r>
    </w:p>
    <w:p>
      <w:pPr>
        <w:pStyle w:val="Normal"/>
        <w:ind w:left="10632" w:right="-598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к решению городской Думы</w:t>
      </w:r>
    </w:p>
    <w:p>
      <w:pPr>
        <w:pStyle w:val="Normal"/>
        <w:ind w:left="10632" w:right="-739" w:hanging="0"/>
        <w:jc w:val="center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т 25 июня 2019 г. № 75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0632" w:right="-456" w:hanging="0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Приложение 7</w:t>
      </w:r>
    </w:p>
    <w:p>
      <w:pPr>
        <w:pStyle w:val="Normal"/>
        <w:ind w:left="10632" w:right="-598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к решению городской Думы</w:t>
      </w:r>
    </w:p>
    <w:p>
      <w:pPr>
        <w:pStyle w:val="Normal"/>
        <w:ind w:left="10632" w:right="-739" w:hanging="0"/>
        <w:jc w:val="center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т 20 декабря 2018 г. № 638</w:t>
      </w:r>
    </w:p>
    <w:p>
      <w:pPr>
        <w:pStyle w:val="Normal"/>
        <w:tabs>
          <w:tab w:val="clear" w:pos="708"/>
          <w:tab w:val="left" w:pos="1134" w:leader="none"/>
          <w:tab w:val="left" w:pos="4111" w:leader="none"/>
          <w:tab w:val="left" w:pos="7371" w:leader="none"/>
        </w:tabs>
        <w:ind w:right="4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134" w:leader="none"/>
          <w:tab w:val="left" w:pos="4111" w:leader="none"/>
          <w:tab w:val="left" w:pos="7371" w:leader="none"/>
        </w:tabs>
        <w:ind w:right="4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134" w:leader="none"/>
          <w:tab w:val="left" w:pos="4111" w:leader="none"/>
          <w:tab w:val="left" w:pos="7371" w:leader="none"/>
        </w:tabs>
        <w:ind w:right="4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134" w:leader="none"/>
          <w:tab w:val="left" w:pos="4111" w:leader="none"/>
          <w:tab w:val="left" w:pos="7371" w:leader="none"/>
        </w:tabs>
        <w:ind w:right="4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453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8"/>
        <w:gridCol w:w="1900"/>
        <w:gridCol w:w="860"/>
        <w:gridCol w:w="2201"/>
        <w:gridCol w:w="2220"/>
        <w:gridCol w:w="2240"/>
      </w:tblGrid>
      <w:tr>
        <w:trPr>
          <w:trHeight w:val="1230" w:hRule="atLeast"/>
        </w:trPr>
        <w:tc>
          <w:tcPr>
            <w:tcW w:w="14539" w:type="dxa"/>
            <w:gridSpan w:val="6"/>
            <w:tcBorders/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РАСПРЕДЕЛЕНИЕ БЮДЖЕТНЫХ АССИГНОВАНИЙ </w:t>
              <w:br/>
              <w:t>по целевым статьям (муниципальным программам и непрограммным направлениям деятельности), группам видов расходов классификации расходов бюджетов на 2019 год и плановый период 2020 и 2021 годов</w:t>
            </w:r>
          </w:p>
        </w:tc>
      </w:tr>
      <w:tr>
        <w:trPr>
          <w:trHeight w:val="300" w:hRule="atLeast"/>
        </w:trPr>
        <w:tc>
          <w:tcPr>
            <w:tcW w:w="5118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01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983" w:hRule="atLeast"/>
        </w:trPr>
        <w:tc>
          <w:tcPr>
            <w:tcW w:w="5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аименование расходов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Код бюджетной классификации</w:t>
            </w:r>
          </w:p>
        </w:tc>
        <w:tc>
          <w:tcPr>
            <w:tcW w:w="2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Всего</w:t>
              <w:br/>
              <w:t>2019 год</w:t>
              <w:br/>
              <w:t xml:space="preserve"> (руб.)</w:t>
            </w:r>
          </w:p>
        </w:tc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Всего </w:t>
              <w:br/>
              <w:t>2020 год</w:t>
              <w:br/>
              <w:t xml:space="preserve"> (руб.)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Всего </w:t>
              <w:br/>
              <w:t>2021 год</w:t>
              <w:br/>
              <w:t xml:space="preserve"> (руб.)</w:t>
            </w:r>
          </w:p>
        </w:tc>
      </w:tr>
      <w:tr>
        <w:trPr>
          <w:trHeight w:val="1260" w:hRule="atLeast"/>
        </w:trPr>
        <w:tc>
          <w:tcPr>
            <w:tcW w:w="5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Целевая статья расходов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Вид</w:t>
              <w:br/>
              <w:t xml:space="preserve"> рас-хода</w:t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492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ВСЕГО РАСХОДОВ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 741 416 101,79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 184 823 937,62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 255 033 906,40</w:t>
            </w:r>
          </w:p>
        </w:tc>
      </w:tr>
      <w:tr>
        <w:trPr>
          <w:trHeight w:val="117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Муниципальная программа "Развитие общего и дополнительного образования городского округа город Дзержинск"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.0.00.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460 087 560,20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427 019 737,32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427 019 737,32</w:t>
            </w:r>
          </w:p>
        </w:tc>
      </w:tr>
      <w:tr>
        <w:trPr>
          <w:trHeight w:val="82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одпрограмма "Организация предоставления общего и дополнительного образования"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.1.00.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460 087 560,20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427 019 737,32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427 019 737,32</w:t>
            </w:r>
          </w:p>
        </w:tc>
      </w:tr>
      <w:tr>
        <w:trPr>
          <w:trHeight w:val="115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деятельности (оказание услуг, выполнение работ) общеобразовательных организаций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.1.01.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212 177 791,30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202 173 247,78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202 047 641,28</w:t>
            </w:r>
          </w:p>
        </w:tc>
      </w:tr>
      <w:tr>
        <w:trPr>
          <w:trHeight w:val="120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обеспечение деятельности (оказание услуг, выполнение работ) общеобразовательных организаций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.1.01.2159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0 149 391,30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0 144 847,78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0 019 241,28</w:t>
            </w:r>
          </w:p>
        </w:tc>
      </w:tr>
      <w:tr>
        <w:trPr>
          <w:trHeight w:val="114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.1.01.2159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0 149 391,30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0 144 847,78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0 019 241,28</w:t>
            </w:r>
          </w:p>
        </w:tc>
      </w:tr>
      <w:tr>
        <w:trPr>
          <w:trHeight w:val="118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исполнение полномочий в сфере общего образования в муниципальных общеобразовательных организациях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.1.01.7307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32 028 400,00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32 028 400,0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32 028 400,00</w:t>
            </w:r>
          </w:p>
        </w:tc>
      </w:tr>
      <w:tr>
        <w:trPr>
          <w:trHeight w:val="117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.1.01.7307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32 028 400,00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32 028 400,0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32 028 400,00</w:t>
            </w:r>
          </w:p>
        </w:tc>
      </w:tr>
      <w:tr>
        <w:trPr>
          <w:trHeight w:val="228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деятельности (оказание услуг, выполнение работ) общеобразовательных организаций, реализующих адаптированные образовательные программы и создающих специальные условия обучающимся с ограниченными возможностями здоровья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.1.02.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 019 001,27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 680 155,96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 725 516,08</w:t>
            </w:r>
          </w:p>
        </w:tc>
      </w:tr>
      <w:tr>
        <w:trPr>
          <w:trHeight w:val="229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обеспечение деятельности (оказание услуг, выполнение работ) общеобразовательных организаций, реализующих адаптированные образовательные программы и создающих специальные условия обучающимся с ограниченными возможностями здоровья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.1.02.2959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 479 401,27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 140 555,96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 185 916,08</w:t>
            </w:r>
          </w:p>
        </w:tc>
      </w:tr>
      <w:tr>
        <w:trPr>
          <w:trHeight w:val="114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.1.02.2959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 479 401,27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 140 555,96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 185 916,08</w:t>
            </w:r>
          </w:p>
        </w:tc>
      </w:tr>
      <w:tr>
        <w:trPr>
          <w:trHeight w:val="112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исполнение полномочий в сфере общего образования в муниципальных общеобразовательных организациях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.1.02.7307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 539 600,00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 539 600,0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 539 600,00</w:t>
            </w:r>
          </w:p>
        </w:tc>
      </w:tr>
      <w:tr>
        <w:trPr>
          <w:trHeight w:val="115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.1.02.7307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 539 600,00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 539 600,0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 539 600,00</w:t>
            </w:r>
          </w:p>
        </w:tc>
      </w:tr>
      <w:tr>
        <w:trPr>
          <w:trHeight w:val="51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сполнение полномочий по финансовому обеспечению получения дошкольного, начального общего, основного общего, среднего общего образования в частных общеобразовательных организациях, осуществляющих образовательную деятельность по имеющим государственную аккредитацию основным общеобразовательным программам, посредством предоставления указанным образовательным организациям субсидий на возмещение затрат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.1.03.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 118 800,00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 802 200,0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 802 200,00</w:t>
            </w:r>
          </w:p>
        </w:tc>
      </w:tr>
      <w:tr>
        <w:trPr>
          <w:trHeight w:val="54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исполнение полномочий по финансовому обеспечению получения дошкольного, начального общего, основного общего, среднего общего образования в частных общеобразовательных организациях, осуществляющих образовательную деятельность по имеющим государственную аккредитацию основным общеобразовательным программам, посредством предоставления указанным образовательным организациям субсидий на возмещение затрат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.1.03.7338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 118 800,00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 802 200,0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 802 200,00</w:t>
            </w:r>
          </w:p>
        </w:tc>
      </w:tr>
      <w:tr>
        <w:trPr>
          <w:trHeight w:val="115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.1.03.7338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 118 800,00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 802 200,0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 802 200,00</w:t>
            </w:r>
          </w:p>
        </w:tc>
      </w:tr>
      <w:tr>
        <w:trPr>
          <w:trHeight w:val="117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деятельности (оказание услуг, выполнение работ) организаций дополнительного образования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.1.04.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 197 927,15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9 390 359,7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9 562 106,39</w:t>
            </w:r>
          </w:p>
        </w:tc>
      </w:tr>
      <w:tr>
        <w:trPr>
          <w:trHeight w:val="115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обеспечение деятельности (оказание услуг, выполнение работ) организаций дополнительного образования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.1.04.2259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 197 927,15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9 390 359,7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9 562 106,39</w:t>
            </w:r>
          </w:p>
        </w:tc>
      </w:tr>
      <w:tr>
        <w:trPr>
          <w:trHeight w:val="117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.1.04.2259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 197 927,15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9 390 359,7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9 562 106,39</w:t>
            </w:r>
          </w:p>
        </w:tc>
      </w:tr>
      <w:tr>
        <w:trPr>
          <w:trHeight w:val="75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деятельности (оказание услуг, выполнение работ) прочих учреждений образования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.1.05.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553 597,00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279 451,7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187 951,39</w:t>
            </w:r>
          </w:p>
        </w:tc>
      </w:tr>
      <w:tr>
        <w:trPr>
          <w:trHeight w:val="117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обсепечение деятельности (оказание услуг, выполнение работ) прочих учреждений образования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.1.05.4959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553 597,00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279 451,7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187 951,39</w:t>
            </w:r>
          </w:p>
        </w:tc>
      </w:tr>
      <w:tr>
        <w:trPr>
          <w:trHeight w:val="115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.1.05.4959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553 597,00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279 451,7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187 951,39</w:t>
            </w:r>
          </w:p>
        </w:tc>
      </w:tr>
      <w:tr>
        <w:trPr>
          <w:trHeight w:val="117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деятельности (оказание услуг, выполнение работ) лагерей с дневным пребыванием детей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.1.06.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 863 922,27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 863 922,27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 863 922,27</w:t>
            </w:r>
          </w:p>
        </w:tc>
      </w:tr>
      <w:tr>
        <w:trPr>
          <w:trHeight w:val="120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обеспечение деятельности (оказание услуг, выполнение работ) лагерей с дневным пребыванием детей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.1.06.2859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 863 922,27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 863 922,27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 863 922,27</w:t>
            </w:r>
          </w:p>
        </w:tc>
      </w:tr>
      <w:tr>
        <w:trPr>
          <w:trHeight w:val="117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.1.06.2859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 863 922,27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 863 922,27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 863 922,27</w:t>
            </w:r>
          </w:p>
        </w:tc>
      </w:tr>
      <w:tr>
        <w:trPr>
          <w:trHeight w:val="117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здоровление детей в загородных детских оздоровительно-образовательных центрах (лагерях) в каникулярный период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.1.07.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 776 520,00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 776 520,0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 776 520,00</w:t>
            </w:r>
          </w:p>
        </w:tc>
      </w:tr>
      <w:tr>
        <w:trPr>
          <w:trHeight w:val="153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озмещение части расходов по приобретению путевок в загородные детские оздоровительно-образовательные центры (лагеря) в каникулярный период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.1.07.200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 776 520,00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 776 520,0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 776 520,00</w:t>
            </w:r>
          </w:p>
        </w:tc>
      </w:tr>
      <w:tr>
        <w:trPr>
          <w:trHeight w:val="39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.1.07.200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 776 520,00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 776 520,0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 776 520,00</w:t>
            </w:r>
          </w:p>
        </w:tc>
      </w:tr>
      <w:tr>
        <w:trPr>
          <w:trHeight w:val="369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сполнение полномочий на компенсацию части расходов по приобретению путевки и предоставлению путевки с частичной оплатой за счет средств областного бюджета в организации, осуществляющие санаторно-курортное лечение детей в соответствии с имеющейся лицензией, организации, осуществляющие санаторно-курортную помощь детям в соответствии с имеющейся лицензией, расположенные на территории Российской Федераци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.1.08.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586 600,00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586 600,0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586 600,00</w:t>
            </w:r>
          </w:p>
        </w:tc>
      </w:tr>
      <w:tr>
        <w:trPr>
          <w:trHeight w:val="370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исполнение полномочий на компенсацию части расходов по приобретению путевки и предоставлению путевки с частичной оплатой за счет средств областного бюджета в организации, осуществляющие санаторно-курортное лечение детей в соответствии с имеющейся лицензией, организации, осуществляющие санаторно-курортную помощь детям в соответствии с имеющейся лицензией, расположенные на территории Российской Федераци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.1.08.7332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586 600,00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586 600,0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586 600,00</w:t>
            </w:r>
          </w:p>
        </w:tc>
      </w:tr>
      <w:tr>
        <w:trPr>
          <w:trHeight w:val="36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.1.08.7332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586 600,00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586 600,0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586 600,00</w:t>
            </w:r>
          </w:p>
        </w:tc>
      </w:tr>
      <w:tr>
        <w:trPr>
          <w:trHeight w:val="43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оддержка в сфере образования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.1.09.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 674 979,91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 674 979,91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 674 979,91</w:t>
            </w:r>
          </w:p>
        </w:tc>
      </w:tr>
      <w:tr>
        <w:trPr>
          <w:trHeight w:val="444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юридическим лицам и индивидуальным предпринимателям негосударственного сектора общего образования на территории городского округа город Дзержинск, в том числе социально ориентированным общественным организациям и индивидуальным предпринимателям, осуществляющим образовательную деятельность по реализации основных общеобразовательных программ дошкольного образования и (или) оказывающих услуги по присмотру и уходу за детьми на финансовое обеспечение расходов на оплату коммунальных услуг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.1.09.202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 674 979,91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 674 979,91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 674 979,91</w:t>
            </w:r>
          </w:p>
        </w:tc>
      </w:tr>
      <w:tr>
        <w:trPr>
          <w:trHeight w:val="115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.1.09.202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 674 979,91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 674 979,91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 674 979,91</w:t>
            </w:r>
          </w:p>
        </w:tc>
      </w:tr>
      <w:tr>
        <w:trPr>
          <w:trHeight w:val="219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двухразовым бесплатным питанием обучающихся с ограниченными возможностями здоровья, не проживающих в муниципальных организациях, осуществляющих образовательную деятельность по адаптированным основным общеобразовательным программам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.1.10.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 392 300,00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 792 300,0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 792 300,00</w:t>
            </w:r>
          </w:p>
        </w:tc>
      </w:tr>
      <w:tr>
        <w:trPr>
          <w:trHeight w:val="295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организацию двухразового бесплатного питания обучающихся с ограниченными возможностями здоровья, не проживающих в муниципальных организациях, осуществляющих образовательную деятельность по адаптированным основным общеобразовательным программам, кроме финансового обеспечения наборов продуктов питания для организации питания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.1.10.2033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600 000,00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112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.1.10.2033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600 000,00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97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исполнение полномочий по дополнительному финансовому обеспечению мероприятий по организации двухразового бесплатного питания обучающихся с ограниченными возможностями здоровья, не проживающих в муниципальных организациях, осуществляющих образовательную деятельность по адаптированным основным общеобразовательным программам, в части финансового обеспечения наборов продуктов питания для организации питания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.1.10.7318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 792 300,00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 792 300,0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 792 300,00</w:t>
            </w:r>
          </w:p>
        </w:tc>
      </w:tr>
      <w:tr>
        <w:trPr>
          <w:trHeight w:val="114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.1.10.7318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 792 300,00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 792 300,0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 792 300,00</w:t>
            </w:r>
          </w:p>
        </w:tc>
      </w:tr>
      <w:tr>
        <w:trPr>
          <w:trHeight w:val="39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ы социальной поддержк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.1.11.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723 384,96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189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едоставление дополнительной меры социальной поддержки детям из семей, находящихся в трудной жизненной ситуации, в виде обеспечения их льготными завтраками в общеобразовательных организациях города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.1.11.1006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723 384,96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.1.11.1006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723 384,96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115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апитальный ремонт образовательных организаций, реализующих общеобразовательные программы Нижегородской област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.1.12.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 442 234,34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114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капитальный ремонт образовательных организаций, реализующих общеобразовательные программы Нижегородской област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.1.12.S218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 442 234,34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114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.1.12.S218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 442 234,34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ведение независимой оценки качества условий оказания услуг организациям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.1.13.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1 702,00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проведение независимой оценки качества условий оказания услуг организациям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.1.13.2028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1 702,00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82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.1.13.2028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1 702,00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187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ыплаты компенсации педагогическим работникам за работу по подготовке и проведению государственной итоговой аттестации по образовательным программам основного общего и среднего общего образования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.1.14.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798 800,00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226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исполнение полномочий по финансовому обеспечению выплаты компенсации педагогическим работникам за работу по подготовке и проведению государственной итоговой аттестации по образовательным программам основного общего и среднего общего образования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.1.14.7314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798 800,00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114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.1.14.7314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798 800,00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148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Муниципальная программа "Развитие дорожной сети, транспортного обслуживания населения и благоустройство территории городского округа город Дзержинск"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2.0.00.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84 330 758,48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48 895 244,59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58 253 244,59</w:t>
            </w:r>
          </w:p>
        </w:tc>
      </w:tr>
      <w:tr>
        <w:trPr>
          <w:trHeight w:val="109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одпрограмма "Дорожная деятельность в отношении автомобильных дорог местного значения"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2.1.00.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33 201 652,14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5 235 908,84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5 671 708,84</w:t>
            </w:r>
          </w:p>
        </w:tc>
      </w:tr>
      <w:tr>
        <w:trPr>
          <w:trHeight w:val="15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рганизация капитального ремонта, ремонта и содержание закрепленных автомобильных дорог общего пользования и искусственных дорожных сооружений в их составе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.1.01.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3 220 771,65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7 565 763,35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7 946 063,36</w:t>
            </w:r>
          </w:p>
        </w:tc>
      </w:tr>
      <w:tr>
        <w:trPr>
          <w:trHeight w:val="81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обеспечение деятельности (оказание услуг, выполнение работ) МБУ "Город"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.1.01.0159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4 526 216,65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7 565 763,35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7 946 063,36</w:t>
            </w:r>
          </w:p>
        </w:tc>
      </w:tr>
      <w:tr>
        <w:trPr>
          <w:trHeight w:val="120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.1.01.0159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4 526 216,65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7 565 763,35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7 946 063,36</w:t>
            </w:r>
          </w:p>
        </w:tc>
      </w:tr>
      <w:tr>
        <w:trPr>
          <w:trHeight w:val="109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капитальный ремонт и ремонт автомобильных дорог общего пользования местного значения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.1.01.S22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 694 555,00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115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.1.01.S22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 694 555,00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иобретение спецтехники по договору лизинга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.1.04.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 453 080,49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 986 045,49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 986 045,48</w:t>
            </w:r>
          </w:p>
        </w:tc>
      </w:tr>
      <w:tr>
        <w:trPr>
          <w:trHeight w:val="73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приобретение спецтехники по договору лизинга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.1.04.273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 453 080,49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 986 045,49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 986 045,48</w:t>
            </w:r>
          </w:p>
        </w:tc>
      </w:tr>
      <w:tr>
        <w:trPr>
          <w:trHeight w:val="120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.1.04.273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 453 080,49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 986 045,49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 986 045,48</w:t>
            </w:r>
          </w:p>
        </w:tc>
      </w:tr>
      <w:tr>
        <w:trPr>
          <w:trHeight w:val="153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ыполнение работ по капитальному ремонту и ремонту автомобильных дорог и искусственных сооружений на них в рамках федерального проекта "Дорожная сеть"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.1.R1.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 527 800,00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2 684 100,0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2 739 600,00</w:t>
            </w:r>
          </w:p>
        </w:tc>
      </w:tr>
      <w:tr>
        <w:trPr>
          <w:trHeight w:val="186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финансовое обеспечение дорожной деятельности в рамках реализации национального проекта "Безопасные и качественные автомобильные дороги" за счет средств местного бюджета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.1.R1.2702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985 800,00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580 500,0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882 200,00</w:t>
            </w:r>
          </w:p>
        </w:tc>
      </w:tr>
      <w:tr>
        <w:trPr>
          <w:trHeight w:val="112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.1.R1.2702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985 800,00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580 500,0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882 200,00</w:t>
            </w:r>
          </w:p>
        </w:tc>
      </w:tr>
      <w:tr>
        <w:trPr>
          <w:trHeight w:val="48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инансовое обеспечение дорожной деятельност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.1.R1.5393А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6 542 000,00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8 103 600,0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7 857 400,00</w:t>
            </w:r>
          </w:p>
        </w:tc>
      </w:tr>
      <w:tr>
        <w:trPr>
          <w:trHeight w:val="117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.1.R1.5393А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6 542 000,00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8 103 600,0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7 857 400,00</w:t>
            </w:r>
          </w:p>
        </w:tc>
      </w:tr>
      <w:tr>
        <w:trPr>
          <w:trHeight w:val="78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одпрограмма "Благоустройство территории городского округа"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2.2.00.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1 704 106,34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7 522 335,75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6 444 535,75</w:t>
            </w:r>
          </w:p>
        </w:tc>
      </w:tr>
      <w:tr>
        <w:trPr>
          <w:trHeight w:val="40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рганизация благоустройства и озеленения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.2.01.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 901 839,75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 896 001,34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 896 001,34</w:t>
            </w:r>
          </w:p>
        </w:tc>
      </w:tr>
      <w:tr>
        <w:trPr>
          <w:trHeight w:val="79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обеспечение деятельности (оказание услуг, выполнение работ) МБУ "Город"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.2.01.0159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 901 839,75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 896 001,34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 896 001,34</w:t>
            </w:r>
          </w:p>
        </w:tc>
      </w:tr>
      <w:tr>
        <w:trPr>
          <w:trHeight w:val="115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.2.01.0159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 901 839,75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 896 001,34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 896 001,34</w:t>
            </w:r>
          </w:p>
        </w:tc>
      </w:tr>
      <w:tr>
        <w:trPr>
          <w:trHeight w:val="37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рганизация освещения улиц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.2.02.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 946 992,93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7 381 992,93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7 381 992,93</w:t>
            </w:r>
          </w:p>
        </w:tc>
      </w:tr>
      <w:tr>
        <w:trPr>
          <w:trHeight w:val="75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обеспечение деятельности (оказание услуг, выполнение работ) МБУ "Город"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.2.02.0159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 946 992,93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7 381 992,93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7 381 992,93</w:t>
            </w:r>
          </w:p>
        </w:tc>
      </w:tr>
      <w:tr>
        <w:trPr>
          <w:trHeight w:val="12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.2.02.0159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 946 992,93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7 381 992,93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7 381 992,93</w:t>
            </w:r>
          </w:p>
        </w:tc>
      </w:tr>
      <w:tr>
        <w:trPr>
          <w:trHeight w:val="43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борка территории и аналогичная деятельность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.2.03.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5 294,44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5 294,44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5 294,44</w:t>
            </w:r>
          </w:p>
        </w:tc>
      </w:tr>
      <w:tr>
        <w:trPr>
          <w:trHeight w:val="78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обеспечение деятельности (оказание услуг, выполнение работ) МБУ "Город"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.2.03.0159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5 294,44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5 294,44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5 294,44</w:t>
            </w:r>
          </w:p>
        </w:tc>
      </w:tr>
      <w:tr>
        <w:trPr>
          <w:trHeight w:val="114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.2.03.0159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5 294,44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5 294,44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5 294,44</w:t>
            </w:r>
          </w:p>
        </w:tc>
      </w:tr>
      <w:tr>
        <w:trPr>
          <w:trHeight w:val="40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рганизация общественных работ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.2.04.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89 611,36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89 611,36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89 611,36</w:t>
            </w:r>
          </w:p>
        </w:tc>
      </w:tr>
      <w:tr>
        <w:trPr>
          <w:trHeight w:val="46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организацию общественных работ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.2.04.2022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89 611,36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89 611,36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89 611,36</w:t>
            </w:r>
          </w:p>
        </w:tc>
      </w:tr>
      <w:tr>
        <w:trPr>
          <w:trHeight w:val="117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.2.04.2022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89 611,36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89 611,36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89 611,36</w:t>
            </w:r>
          </w:p>
        </w:tc>
      </w:tr>
      <w:tr>
        <w:trPr>
          <w:trHeight w:val="190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ыдача разрешений на установку рекламных конструкций на территории городского округа, аннулирование таких разрешений, выдача предписаний о демонтаже самовольно установленных рекламных конструкций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.2.05.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626 978,12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626 978,12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626 978,12</w:t>
            </w:r>
          </w:p>
        </w:tc>
      </w:tr>
      <w:tr>
        <w:trPr>
          <w:trHeight w:val="78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обеспечение деятельности МКУ "Рекламная служба"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.2.05.1559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626 978,12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626 978,12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626 978,12</w:t>
            </w:r>
          </w:p>
        </w:tc>
      </w:tr>
      <w:tr>
        <w:trPr>
          <w:trHeight w:val="189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.2.05.1559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428 631,33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428 631,33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428 631,33</w:t>
            </w:r>
          </w:p>
        </w:tc>
      </w:tr>
      <w:tr>
        <w:trPr>
          <w:trHeight w:val="78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.2.05.1559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7 601,79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7 601,79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7 601,79</w:t>
            </w:r>
          </w:p>
        </w:tc>
      </w:tr>
      <w:tr>
        <w:trPr>
          <w:trHeight w:val="37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.2.05.1559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 745,00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 745,0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 745,00</w:t>
            </w:r>
          </w:p>
        </w:tc>
      </w:tr>
      <w:tr>
        <w:trPr>
          <w:trHeight w:val="39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Ликвидация свалок и объектов размещения отходов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.2.06.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 820 657,56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219 357,56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219 357,56</w:t>
            </w:r>
          </w:p>
        </w:tc>
      </w:tr>
      <w:tr>
        <w:trPr>
          <w:trHeight w:val="79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ликвидацию несанкционированных свалок на селитебной территории городского округа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.2.06.230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319 032,56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219 357,56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219 357,56</w:t>
            </w:r>
          </w:p>
        </w:tc>
      </w:tr>
      <w:tr>
        <w:trPr>
          <w:trHeight w:val="82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.2.06.230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319 032,56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219 357,56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219 357,56</w:t>
            </w:r>
          </w:p>
        </w:tc>
      </w:tr>
      <w:tr>
        <w:trPr>
          <w:trHeight w:val="73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ликвидацию свалок и объектов размещения отходов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.2.06.S229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 501 625,00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79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.2.06.S229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 501 625,00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225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уществление полномочий в области ветеринарии по огранизации проведения мероприятий по предупреждению и ликвидации болезней животных, их лечению, защите населения от болезней, общих для человека и животных, в части регулирования численности безнадзорных животных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.2.07.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275 300,00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275 300,0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275 300,00</w:t>
            </w:r>
          </w:p>
        </w:tc>
      </w:tr>
      <w:tr>
        <w:trPr>
          <w:trHeight w:val="261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осуществление полномочий в области ветеринарии по огранизации проведения мероприятий по предупреждению и ликвидации болезней животных, их лечению, защите населения от болезней, общих для человека и животных, в части регулирования численности безнадзорных животных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.2.07.733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275 300,00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275 300,0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275 300,00</w:t>
            </w:r>
          </w:p>
        </w:tc>
      </w:tr>
      <w:tr>
        <w:trPr>
          <w:trHeight w:val="78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.2.07.733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275 300,00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275 300,0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275 300,00</w:t>
            </w:r>
          </w:p>
        </w:tc>
      </w:tr>
      <w:tr>
        <w:trPr>
          <w:trHeight w:val="75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ализация проекта по поддержке местных инициатив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.2.08.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630 000,00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79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реализацию проекта по поддержке местных инициатив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.2.08.S26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630 000,00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114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.2.08.S26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630 000,00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лагоустройство территории и водоема озера Утиное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.2.09.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527 164,49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благоустройство территории и водоема озера Утиное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.2.09.2024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527 164,49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115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.2.09.2024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527 164,49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осстановление военно-мемориальных объектов в 2019-2024 годах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.2.10.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6 794,00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77 800,0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112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софинансирование субсидии на восстановление военно-мемориальных объектов в 2019-2024 годах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.2.10.2032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6 794,00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77 800,0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114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.2.10.2032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6 794,00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77 800,0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по обращению с твердыми коммунальными отходам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.2.11.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83 473,69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приобретение контейнеров и (или) бункеров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.2.11.747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0 947,37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117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.2.11.747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0 947,37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создание (обустройство) контейнерных площадок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.2.11.S267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2 526,32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115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.2.11.S267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2 526,32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одпрограмма "Организация транспортного обслуживания населения городского округа транспортом общего пользования"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2.3.00.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9 425 000,00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6 137 000,0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6 137 000,00</w:t>
            </w:r>
          </w:p>
        </w:tc>
      </w:tr>
      <w:tr>
        <w:trPr>
          <w:trHeight w:val="114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озмещение затрат или недополученных доходов в связи с оказанием услуг по перевозке пассажиров городским электрическим транспортом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.3.01.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 000 000,00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117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озмещение затрат или недополученных доходов в связи с оказанием услуг по перевозке пассажиров городским электрическим транспортом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.3.01.600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 000 000,00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.3.01.600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 000 000,00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новление муниципального автобусного парка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.3.04.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 425 000,00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6 137 000,0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6 137 000,00</w:t>
            </w:r>
          </w:p>
        </w:tc>
      </w:tr>
      <w:tr>
        <w:trPr>
          <w:trHeight w:val="75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обновление муниципального автобусного парка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.3.04.2324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 425 000,00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 652 151,5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 652 151,50</w:t>
            </w:r>
          </w:p>
        </w:tc>
      </w:tr>
      <w:tr>
        <w:trPr>
          <w:trHeight w:val="79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.3.04.2324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 425 000,00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 652 151,5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 652 151,50</w:t>
            </w:r>
          </w:p>
        </w:tc>
      </w:tr>
      <w:tr>
        <w:trPr>
          <w:trHeight w:val="40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закупку автобусов по договору лизинга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.3.04.S233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8 484 848,5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8 484 848,50</w:t>
            </w:r>
          </w:p>
        </w:tc>
      </w:tr>
      <w:tr>
        <w:trPr>
          <w:trHeight w:val="76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.3.04.S233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8 484 848,5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8 484 848,50</w:t>
            </w:r>
          </w:p>
        </w:tc>
      </w:tr>
      <w:tr>
        <w:trPr>
          <w:trHeight w:val="118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Муниципальная программа "Развитие предпринимательства и сельского хозяйства на территории городского округа город Дзержинск"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3.0.00.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 244 819,14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 269 050,14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 269 050,14</w:t>
            </w:r>
          </w:p>
        </w:tc>
      </w:tr>
      <w:tr>
        <w:trPr>
          <w:trHeight w:val="73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одпрограмма "Развитие и поддержка малого и среднего предпринимательства"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3.1.00.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 244 819,14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 269 050,14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 269 050,14</w:t>
            </w:r>
          </w:p>
        </w:tc>
      </w:tr>
      <w:tr>
        <w:trPr>
          <w:trHeight w:val="153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казание имущественной поддержки субъектам малого и среднего предпринимательства в виде передачи в пользование муниципального имущества на льготных условиях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.1.01.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868 419,14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892 650,14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892 650,14</w:t>
            </w:r>
          </w:p>
        </w:tc>
      </w:tr>
      <w:tr>
        <w:trPr>
          <w:trHeight w:val="115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обеспечение деятельности (оказание услуг, выполнение работ) МБУ "Бизнес-инкубатор г.Дзержинска"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.1.01.0359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868 419,14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892 650,14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892 650,14</w:t>
            </w:r>
          </w:p>
        </w:tc>
      </w:tr>
      <w:tr>
        <w:trPr>
          <w:trHeight w:val="112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.1.01.0359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868 419,14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892 650,14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892 650,14</w:t>
            </w:r>
          </w:p>
        </w:tc>
      </w:tr>
      <w:tr>
        <w:trPr>
          <w:trHeight w:val="190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субъектам инфраструктуры поддержки малого и среднего предпринимательства в целях возмещения затрат в связи с оказанием услуг в сфере содействия развитию малого и среднего предпринимательства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.1.02.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550 000,00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376 400,0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376 400,00</w:t>
            </w:r>
          </w:p>
        </w:tc>
      </w:tr>
      <w:tr>
        <w:trPr>
          <w:trHeight w:val="189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субъектам инфраструктуры поддержки малого и среднего предпринимательства в целях возмещения затрат в связи с оказанием услуг в сфере содействия развитию малого и среднего предпринимательства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.1.02.6002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550 000,00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376 400,0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376 400,00</w:t>
            </w:r>
          </w:p>
        </w:tc>
      </w:tr>
      <w:tr>
        <w:trPr>
          <w:trHeight w:val="114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.1.02.6002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550 000,00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376 400,0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376 400,00</w:t>
            </w:r>
          </w:p>
        </w:tc>
      </w:tr>
      <w:tr>
        <w:trPr>
          <w:trHeight w:val="265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на возмещение части затрат на уплату процентов по кредитам (займам), привлеченным в российских кредитных организациях на приобретение основных средств для расширения деятельности и развития производства субъектов малого и среднего предпринимательства на территории городского округа город Дзержинск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.1.03.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26 400,00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268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озмещение части затрат на уплату процентов по кредитам (займам), привлеченным в российских кредитных организациях на приобретение основных средств для расширения деятельности и развития производства субъектов малого и среднего предпринимательства на территории городского округа город Дзержинск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.1.03.6009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26 400,00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114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.1.03.6009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26 400,00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112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Муниципальная программа "Обеспечение безопасности жизнедеятельности населения городского округа город Дзержинск"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4.0.00.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9 905 008,37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8 338 599,26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8 385 554,23</w:t>
            </w:r>
          </w:p>
        </w:tc>
      </w:tr>
      <w:tr>
        <w:trPr>
          <w:trHeight w:val="192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одпрограмма "Обеспечение первичных мер пожарной безопасности, защиты населения и территории городского округа от чрезвычайных ситуаций природного и техногенного характера, мероприятий по гражданской обороне"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4.1.00.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 823 158,51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 453 834,61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 500 789,58</w:t>
            </w:r>
          </w:p>
        </w:tc>
      </w:tr>
      <w:tr>
        <w:trPr>
          <w:trHeight w:val="37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пожарной безопасност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.1.01.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 594 911,38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 276 987,49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 323 942,46</w:t>
            </w:r>
          </w:p>
        </w:tc>
      </w:tr>
      <w:tr>
        <w:trPr>
          <w:trHeight w:val="114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обеспечение деятельности (оказание услуг, выполнение работ) МБУ "Гражданская защита"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.1.01.4659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 594 911,38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 276 987,49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 323 942,46</w:t>
            </w:r>
          </w:p>
        </w:tc>
      </w:tr>
      <w:tr>
        <w:trPr>
          <w:trHeight w:val="115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.1.01.4659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 594 911,38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 276 987,49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 323 942,46</w:t>
            </w:r>
          </w:p>
        </w:tc>
      </w:tr>
      <w:tr>
        <w:trPr>
          <w:trHeight w:val="153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щита населения и территорий от чрезвычайных ситуаций природного и техногенного характера (за исключением обеспечения безопасности на водных объектах)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.1.02.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 355 044,58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 303 644,57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 303 644,57</w:t>
            </w:r>
          </w:p>
        </w:tc>
      </w:tr>
      <w:tr>
        <w:trPr>
          <w:trHeight w:val="112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обеспечение деятельности (оказание услуг, выполнение работ) МБУ "Гражданская защита"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.1.02.4659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 355 044,58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 303 644,57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 303 644,57</w:t>
            </w:r>
          </w:p>
        </w:tc>
      </w:tr>
      <w:tr>
        <w:trPr>
          <w:trHeight w:val="109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.1.02.4659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 355 044,58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 303 644,57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 303 644,57</w:t>
            </w:r>
          </w:p>
        </w:tc>
      </w:tr>
      <w:tr>
        <w:trPr>
          <w:trHeight w:val="40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в сфере гражданской обороны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.1.03.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298 941,34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298 941,34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298 941,34</w:t>
            </w:r>
          </w:p>
        </w:tc>
      </w:tr>
      <w:tr>
        <w:trPr>
          <w:trHeight w:val="115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обеспечение деятельности (оказание услуг, выполнение работ) МБУ "Гражданская защита"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.1.03.4659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298 941,34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298 941,34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298 941,34</w:t>
            </w:r>
          </w:p>
        </w:tc>
      </w:tr>
      <w:tr>
        <w:trPr>
          <w:trHeight w:val="112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.1.03.4659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298 941,34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298 941,34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298 941,34</w:t>
            </w:r>
          </w:p>
        </w:tc>
      </w:tr>
      <w:tr>
        <w:trPr>
          <w:trHeight w:val="75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безопасности населения на водных объектах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.1.04.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74 261,21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74 261,21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74 261,21</w:t>
            </w:r>
          </w:p>
        </w:tc>
      </w:tr>
      <w:tr>
        <w:trPr>
          <w:trHeight w:val="114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обеспечение деятельности (оказание услуг, выполнение работ) МБУ "Гражданская защита"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.1.04.4659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74 261,21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74 261,21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74 261,21</w:t>
            </w:r>
          </w:p>
        </w:tc>
      </w:tr>
      <w:tr>
        <w:trPr>
          <w:trHeight w:val="114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.1.04.4659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74 261,21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74 261,21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74 261,21</w:t>
            </w:r>
          </w:p>
        </w:tc>
      </w:tr>
      <w:tr>
        <w:trPr>
          <w:trHeight w:val="115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одпрограмма "Развитие системы обеспечения безопасности населения на территории городского округа"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4.2.00.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7 081 849,86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 884 764,65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 884 764,65</w:t>
            </w:r>
          </w:p>
        </w:tc>
      </w:tr>
      <w:tr>
        <w:trPr>
          <w:trHeight w:val="79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правовой и социальной защиты добровольных пожарных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.2.01.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79 905,00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79 905,0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79 905,00</w:t>
            </w:r>
          </w:p>
        </w:tc>
      </w:tr>
      <w:tr>
        <w:trPr>
          <w:trHeight w:val="78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обеспечение правовой и социальной защиты добровольных пожарных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.2.01.1014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79 905,00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79 905,0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79 905,00</w:t>
            </w:r>
          </w:p>
        </w:tc>
      </w:tr>
      <w:tr>
        <w:trPr>
          <w:trHeight w:val="70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.2.01.1014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79 905,00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79 905,0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79 905,00</w:t>
            </w:r>
          </w:p>
        </w:tc>
      </w:tr>
      <w:tr>
        <w:trPr>
          <w:trHeight w:val="153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конструкция региональной автоматизированной системы централизованного оповещения Нижегородской области в части муниципального сегмента (РАСЦО)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.2.02.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 337 955,54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4 270,33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4 270,33</w:t>
            </w:r>
          </w:p>
        </w:tc>
      </w:tr>
      <w:tr>
        <w:trPr>
          <w:trHeight w:val="15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техническое обслуживание и ремонт региональной автоматизированной системы централизованного оповещения Нижегородской области в части муниципального сегмента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.2.02.2728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4 270,33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4 270,33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4 270,33</w:t>
            </w:r>
          </w:p>
        </w:tc>
      </w:tr>
      <w:tr>
        <w:trPr>
          <w:trHeight w:val="72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.2.02.2728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4 270,33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4 270,33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4 270,33</w:t>
            </w:r>
          </w:p>
        </w:tc>
      </w:tr>
      <w:tr>
        <w:trPr>
          <w:trHeight w:val="154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реконструкцию региональной автоматизированной системы централизованного оповещения Нижегородской области в части муниципального сегмента (РАСЦО)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.2.02.S237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 023 685,21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.2.02.S237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 023 685,21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звитие и совершенствование органов управления городского звена РСЧС, модернизация ЕДДС с созданием ситуационного центра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.2.03.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 335 400,00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112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развитие и совершенствование органов управления городского звена РСЧС, модернизация ЕДДС с созданием ситуационного центра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.2.03.2723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 335 400,00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12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.2.03.2723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 335 400,00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15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именение систем видеофиксации в раскрытии преступлений и нарушений правил дорожного движения. Модернизация аппаратно-программных комплексов "Безопасный город" и "Поток"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.2.04.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770 189,32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932 189,32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932 189,32</w:t>
            </w:r>
          </w:p>
        </w:tc>
      </w:tr>
      <w:tr>
        <w:trPr>
          <w:trHeight w:val="78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обеспечение аппаратно-программных комплексов "Безопасный город" и "Поток"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.2.04.2712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770 189,32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932 189,32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932 189,32</w:t>
            </w:r>
          </w:p>
        </w:tc>
      </w:tr>
      <w:tr>
        <w:trPr>
          <w:trHeight w:val="115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.2.04.2712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770 189,32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932 189,32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932 189,32</w:t>
            </w:r>
          </w:p>
        </w:tc>
      </w:tr>
      <w:tr>
        <w:trPr>
          <w:trHeight w:val="40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становка пожарных емкостей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.2.08.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600 000,00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600 000,0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600 000,00</w:t>
            </w:r>
          </w:p>
        </w:tc>
      </w:tr>
      <w:tr>
        <w:trPr>
          <w:trHeight w:val="43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установку пожарных емкостей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.2.08.2722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600 000,00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600 000,0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600 000,00</w:t>
            </w:r>
          </w:p>
        </w:tc>
      </w:tr>
      <w:tr>
        <w:trPr>
          <w:trHeight w:val="109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.2.08.2722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600 000,00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600 000,0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600 000,00</w:t>
            </w:r>
          </w:p>
        </w:tc>
      </w:tr>
      <w:tr>
        <w:trPr>
          <w:trHeight w:val="37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иобретение средств индивидуальной защиты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.2.09.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 000,00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 000,0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 000,00</w:t>
            </w:r>
          </w:p>
        </w:tc>
      </w:tr>
      <w:tr>
        <w:trPr>
          <w:trHeight w:val="75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приобретение средств индивидуальной защиты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.2.09.2725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 000,00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 000,0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 000,00</w:t>
            </w:r>
          </w:p>
        </w:tc>
      </w:tr>
      <w:tr>
        <w:trPr>
          <w:trHeight w:val="112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.2.09.2725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 000,00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 000,0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 000,00</w:t>
            </w:r>
          </w:p>
        </w:tc>
      </w:tr>
      <w:tr>
        <w:trPr>
          <w:trHeight w:val="40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бор и утилизация химически опасных веществ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.2.11.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8 400,00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8 400,0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8 400,00</w:t>
            </w:r>
          </w:p>
        </w:tc>
      </w:tr>
      <w:tr>
        <w:trPr>
          <w:trHeight w:val="76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сбор и утилизацию химически опасных веществ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.2.11.2727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8 400,00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8 400,0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8 400,00</w:t>
            </w:r>
          </w:p>
        </w:tc>
      </w:tr>
      <w:tr>
        <w:trPr>
          <w:trHeight w:val="115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.2.11.2727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8 400,00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8 400,0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8 400,00</w:t>
            </w:r>
          </w:p>
        </w:tc>
      </w:tr>
      <w:tr>
        <w:trPr>
          <w:trHeight w:val="150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Муниципальная программа "Обеспечение населения городского округа город Дзержинск качественными услугами в сфере городского хозяйства"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5.0.00.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6 550 236,51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4 720 870,58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4 720 870,58</w:t>
            </w:r>
          </w:p>
        </w:tc>
      </w:tr>
      <w:tr>
        <w:trPr>
          <w:trHeight w:val="114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одпрограмма "Организация содержания и ремонта жилищного фонда городского округа город Дзержинск"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5.1.00.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5 651 565,27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4 141 332,68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4 141 332,68</w:t>
            </w:r>
          </w:p>
        </w:tc>
      </w:tr>
      <w:tr>
        <w:trPr>
          <w:trHeight w:val="81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рганизация содержания и ремонта муниципального жилищного фонда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.1.01.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 800 561,60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 475 861,6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 475 861,60</w:t>
            </w:r>
          </w:p>
        </w:tc>
      </w:tr>
      <w:tr>
        <w:trPr>
          <w:trHeight w:val="78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обеспечение деятельности МКУ "Городское жилье"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.1.01.0859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 800 561,60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 475 861,6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 475 861,60</w:t>
            </w:r>
          </w:p>
        </w:tc>
      </w:tr>
      <w:tr>
        <w:trPr>
          <w:trHeight w:val="193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.1.01.0859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 898 656,68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 898 656,69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 898 656,69</w:t>
            </w:r>
          </w:p>
        </w:tc>
      </w:tr>
      <w:tr>
        <w:trPr>
          <w:trHeight w:val="75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.1.01.0859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 879 140,92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 554 440,91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 554 440,91</w:t>
            </w:r>
          </w:p>
        </w:tc>
      </w:tr>
      <w:tr>
        <w:trPr>
          <w:trHeight w:val="37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.1.01.0859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 764,00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 764,0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 764,00</w:t>
            </w:r>
          </w:p>
        </w:tc>
      </w:tr>
      <w:tr>
        <w:trPr>
          <w:trHeight w:val="195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на возмещение затрат в связи с содержанием дежурных по общежитиям и проведение необходимых мероприятий по обеспечению безопасного проживания в общежитиях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.1.03.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568 195,15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568 195,15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568 195,15</w:t>
            </w:r>
          </w:p>
        </w:tc>
      </w:tr>
      <w:tr>
        <w:trPr>
          <w:trHeight w:val="189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озмещение затрат в связи с содержанием дежурных по общежитиям и проведение необходимых мероприятий по обеспечению безопасного проживания в общежитиях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.1.03.6006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568 195,15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568 195,15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568 195,15</w:t>
            </w:r>
          </w:p>
        </w:tc>
      </w:tr>
      <w:tr>
        <w:trPr>
          <w:trHeight w:val="40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.1.03.6006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568 195,15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568 195,15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568 195,15</w:t>
            </w:r>
          </w:p>
        </w:tc>
      </w:tr>
      <w:tr>
        <w:trPr>
          <w:trHeight w:val="195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на возмещение затрат в связи с оказанием услуг по вывозу жидких бытовых отходов с выгребных ям, придомовых туалетов, отстойников, предназначенных для обслуживания неканализированных многоквартирных домов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.1.04.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867 071,61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867 071,61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867 071,61</w:t>
            </w:r>
          </w:p>
        </w:tc>
      </w:tr>
      <w:tr>
        <w:trPr>
          <w:trHeight w:val="193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озмещение затрат в связи с оказанием услуг по вывозу жидких бытовых отходов с выгребных ям, придомовых туалетов, отстойников, предназначенных для обслуживания неканализированных многоквартирных домов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.1.04.6004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867 071,61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867 071,61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867 071,61</w:t>
            </w:r>
          </w:p>
        </w:tc>
      </w:tr>
      <w:tr>
        <w:trPr>
          <w:trHeight w:val="37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.1.04.6004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867 071,61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867 071,61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867 071,61</w:t>
            </w:r>
          </w:p>
        </w:tc>
      </w:tr>
      <w:tr>
        <w:trPr>
          <w:trHeight w:val="118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муниципальным унитарным предприятиям на проведение ремонта теплоэнергетического оборудования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.1.08.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234 000,00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117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проведение ремонта теплоэнергетического оборудования муниципальным унитарным предприятиям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.1.08.6008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234 000,00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.1.08.6008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234 000,00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плата взносов на капитальный ремонт общего имущества в многоквартирном доме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.1.09.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 545 566,06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 980 012,72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 980 012,72</w:t>
            </w:r>
          </w:p>
        </w:tc>
      </w:tr>
      <w:tr>
        <w:trPr>
          <w:trHeight w:val="78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уплату взносов на капитальный ремонт общего имущества в многоквартирном доме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.1.09.2303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 545 566,06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 980 012,72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 980 012,72</w:t>
            </w:r>
          </w:p>
        </w:tc>
      </w:tr>
      <w:tr>
        <w:trPr>
          <w:trHeight w:val="78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.1.09.2303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 545 566,06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 980 012,72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 980 012,72</w:t>
            </w:r>
          </w:p>
        </w:tc>
      </w:tr>
      <w:tr>
        <w:trPr>
          <w:trHeight w:val="147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на восстановление платежеспособности (санация) муниципальным унитарным предприятиям в сфере жилищно – коммунального хозяйства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.1.10.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00 000,00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153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предоставление субсидий муниципальным унитарным предприятиям в сфере жилищно-коммунального хозяйства на восстановление платежеспособности (санация)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.1.10.601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00 000,00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.1.10.601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00 000,00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12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ктуализация (корректировка) схемы водоснабжения и водоотведения городского округа город Дзержинск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.1.11.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8 191,60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8 191,6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8 191,60</w:t>
            </w:r>
          </w:p>
        </w:tc>
      </w:tr>
      <w:tr>
        <w:trPr>
          <w:trHeight w:val="120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актуализацию (корректировка) схемы водоснабжения и водоотведения городского округа город Дзержинск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.1.11.2302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8 191,60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8 191,6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8 191,60</w:t>
            </w:r>
          </w:p>
        </w:tc>
      </w:tr>
      <w:tr>
        <w:trPr>
          <w:trHeight w:val="78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.1.11.2302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8 191,60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8 191,6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8 191,60</w:t>
            </w:r>
          </w:p>
        </w:tc>
      </w:tr>
      <w:tr>
        <w:trPr>
          <w:trHeight w:val="153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казание дополнительной помощи при возникновении неотложной необходимости в проведении капитального ремонта общего имущества в многоквартирных домах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.1.12.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42 000,00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42 000,0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42 000,00</w:t>
            </w:r>
          </w:p>
        </w:tc>
      </w:tr>
      <w:tr>
        <w:trPr>
          <w:trHeight w:val="148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оказание дополнительной помощи при возникновении неотложной необходимости в проведении капитального ремонта общего имущества в многоквартирных домах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.1.12.2304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42 000,00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42 000,0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42 000,00</w:t>
            </w:r>
          </w:p>
        </w:tc>
      </w:tr>
      <w:tr>
        <w:trPr>
          <w:trHeight w:val="79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.1.12.2304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42 000,00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42 000,0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42 000,00</w:t>
            </w:r>
          </w:p>
        </w:tc>
      </w:tr>
      <w:tr>
        <w:trPr>
          <w:trHeight w:val="79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на возмещение недополученных доходов теплоснабжающим организациям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.1.13.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5 979,25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озмещение недополученных доходов теплоснабжающим организациям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.1.13.6013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5 979,25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.1.13.6013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5 979,25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190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муниципальным унитарным предприятиям в целях возмещения недополученных доходов в связи с оказанием услуг по выработке тепловой энергии с использованием мазута топочного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.1.14.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000 000,00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153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озмещение недополученных доходов муниципальным унитарным предприятиям в связи с оказанием услуг по выработке тепловой энергии с использованием мазута топочного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.1.14.6014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000 000,00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.1.14.6014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000 000,00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одпрограмма "Организация и содержание мест захоронения в городском округе город Дзержинск"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5.2.00.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 898 671,24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 579 537,9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 579 537,90</w:t>
            </w:r>
          </w:p>
        </w:tc>
      </w:tr>
      <w:tr>
        <w:trPr>
          <w:trHeight w:val="76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на оказание ритуальных услуг по гарантированному перечню услуг по погребению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.2.01.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88 761,60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588 761,6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588 761,60</w:t>
            </w:r>
          </w:p>
        </w:tc>
      </w:tr>
      <w:tr>
        <w:trPr>
          <w:trHeight w:val="78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оказание ритуальных услуг по гарантированному перечню услуг по погребению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.2.01.6007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88 761,60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588 761,6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588 761,60</w:t>
            </w:r>
          </w:p>
        </w:tc>
      </w:tr>
      <w:tr>
        <w:trPr>
          <w:trHeight w:val="33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.2.01.6007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88 761,60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588 761,6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588 761,60</w:t>
            </w:r>
          </w:p>
        </w:tc>
      </w:tr>
      <w:tr>
        <w:trPr>
          <w:trHeight w:val="43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рганизация и содержание мест захоронения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.2.02.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 309 909,64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 990 776,3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 990 776,30</w:t>
            </w:r>
          </w:p>
        </w:tc>
      </w:tr>
      <w:tr>
        <w:trPr>
          <w:trHeight w:val="76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обеспечение деятельности МКУ "Ритуал"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.2.02.1459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 309 909,64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 990 776,3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 990 776,30</w:t>
            </w:r>
          </w:p>
        </w:tc>
      </w:tr>
      <w:tr>
        <w:trPr>
          <w:trHeight w:val="189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.2.02.1459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 598 129,40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 598 129,4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 598 129,40</w:t>
            </w:r>
          </w:p>
        </w:tc>
      </w:tr>
      <w:tr>
        <w:trPr>
          <w:trHeight w:val="75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.2.02.1459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 635 780,24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 316 646,9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 316 646,90</w:t>
            </w:r>
          </w:p>
        </w:tc>
      </w:tr>
      <w:tr>
        <w:trPr>
          <w:trHeight w:val="37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.2.02.1459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 000,00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 000,0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 000,00</w:t>
            </w:r>
          </w:p>
        </w:tc>
      </w:tr>
      <w:tr>
        <w:trPr>
          <w:trHeight w:val="265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специализированным службам по вопросам похоронного дела в целях финансового обеспечения затрат, связанных с производством (реализацией) товаров, выполнением работ, оказанием услуг, в связи с предупреждением банкротства и восстановлением платежеспособности предприятий (санацией)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.2.03.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00 000,00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03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предоставление субсидий специализированным службам по вопросам похоронного дела в целях финансового обеспечения затрат, связанных с производством (реализацией) товаров, выполнением работ, оказанием услуг, в связи с предупреждением банкротства и восстановлением платежеспособности предприятий (санацией)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.2.03.6012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00 000,00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.2.03.6012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00 000,00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157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Муниципальная программа "Повышение эффективности деятельности органов местного самоуправления городского округа город Дзержинск"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6.0.00.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5 559 813,64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1 639 087,14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1 635 527,68</w:t>
            </w:r>
          </w:p>
        </w:tc>
      </w:tr>
      <w:tr>
        <w:trPr>
          <w:trHeight w:val="114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одпрограмма "Материально-техническое обеспечение деятельности органов местного самоуправления"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6.1.00.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9 197 982,49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9 489 206,94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9 489 206,94</w:t>
            </w:r>
          </w:p>
        </w:tc>
      </w:tr>
      <w:tr>
        <w:trPr>
          <w:trHeight w:val="81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ведение мероприятий в соответствии с Календарем официальных городских мероприятий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.1.01.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000 000,00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000 000,0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000 000,00</w:t>
            </w:r>
          </w:p>
        </w:tc>
      </w:tr>
      <w:tr>
        <w:trPr>
          <w:trHeight w:val="79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проведение мероприятий в соответствии с Календарем официальных городских мероприятий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.1.01.2405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000 000,00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000 000,0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000 000,00</w:t>
            </w:r>
          </w:p>
        </w:tc>
      </w:tr>
      <w:tr>
        <w:trPr>
          <w:trHeight w:val="75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.1.01.2405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703 000,00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000 000,0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000 000,00</w:t>
            </w:r>
          </w:p>
        </w:tc>
      </w:tr>
      <w:tr>
        <w:trPr>
          <w:trHeight w:val="115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.1.01.2405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7 000,00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118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ием и обслуживание иностранных делегаций, зарубежные визиты официальных делегаций администрацией города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.1.02.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 800,00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1 000,0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1 000,00</w:t>
            </w:r>
          </w:p>
        </w:tc>
      </w:tr>
      <w:tr>
        <w:trPr>
          <w:trHeight w:val="114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прием и обслуживание иностранных делегаций, зарубежные визиты официальных делегаций администрацией города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.1.02.2406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 800,00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1 000,0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1 000,00</w:t>
            </w:r>
          </w:p>
        </w:tc>
      </w:tr>
      <w:tr>
        <w:trPr>
          <w:trHeight w:val="190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.1.02.2406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 260,00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0 500,0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0 500,00</w:t>
            </w:r>
          </w:p>
        </w:tc>
      </w:tr>
      <w:tr>
        <w:trPr>
          <w:trHeight w:val="76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.1.02.2406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 540,00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0 500,0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0 500,00</w:t>
            </w:r>
          </w:p>
        </w:tc>
      </w:tr>
      <w:tr>
        <w:trPr>
          <w:trHeight w:val="114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частие в выставочно-ярмарочной деятельности, областных конкурсах, научно-технических конференциях, семинарах, конкурсах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.1.03.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6 200,00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4 200,0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4 200,00</w:t>
            </w:r>
          </w:p>
        </w:tc>
      </w:tr>
      <w:tr>
        <w:trPr>
          <w:trHeight w:val="120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участие в выставочно-ярмарочной деятельности, областных конкурсах, научно-технических конференциях, семинарах, конкурсах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.1.03.2407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6 200,00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4 200,0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4 200,00</w:t>
            </w:r>
          </w:p>
        </w:tc>
      </w:tr>
      <w:tr>
        <w:trPr>
          <w:trHeight w:val="79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.1.03.2407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6 200,00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4 200,0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4 200,00</w:t>
            </w:r>
          </w:p>
        </w:tc>
      </w:tr>
      <w:tr>
        <w:trPr>
          <w:trHeight w:val="76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Хозяйственное и техническое обеспечение деятельности органов местного самоуправления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.1.04.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 617 906,79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4 987 675,24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4 987 675,24</w:t>
            </w:r>
          </w:p>
        </w:tc>
      </w:tr>
      <w:tr>
        <w:trPr>
          <w:trHeight w:val="76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обеспечение деятельности МКУ "Специалист"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.1.04.6259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 617 906,79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4 987 675,24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4 987 675,24</w:t>
            </w:r>
          </w:p>
        </w:tc>
      </w:tr>
      <w:tr>
        <w:trPr>
          <w:trHeight w:val="192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.1.04.6259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 310 408,51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 122 485,36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 122 485,36</w:t>
            </w:r>
          </w:p>
        </w:tc>
      </w:tr>
      <w:tr>
        <w:trPr>
          <w:trHeight w:val="78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.1.04.6259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 137 780,41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 695 472,01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 695 472,01</w:t>
            </w:r>
          </w:p>
        </w:tc>
      </w:tr>
      <w:tr>
        <w:trPr>
          <w:trHeight w:val="37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.1.04.6259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9 717,87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9 717,87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9 717,87</w:t>
            </w:r>
          </w:p>
        </w:tc>
      </w:tr>
      <w:tr>
        <w:trPr>
          <w:trHeight w:val="82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функционирования помощников депутатов городской Думы города Дзержинска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.1.05.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876 331,70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876 331,7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876 331,70</w:t>
            </w:r>
          </w:p>
        </w:tc>
      </w:tr>
      <w:tr>
        <w:trPr>
          <w:trHeight w:val="76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обеспечение деятельности МКУ "Специалист"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.1.05.6259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876 331,70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876 331,7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876 331,70</w:t>
            </w:r>
          </w:p>
        </w:tc>
      </w:tr>
      <w:tr>
        <w:trPr>
          <w:trHeight w:val="190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.1.05.6259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811 531,70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811 531,7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811 531,70</w:t>
            </w:r>
          </w:p>
        </w:tc>
      </w:tr>
      <w:tr>
        <w:trPr>
          <w:trHeight w:val="79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.1.05.6259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4 800,00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4 800,0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4 800,00</w:t>
            </w:r>
          </w:p>
        </w:tc>
      </w:tr>
      <w:tr>
        <w:trPr>
          <w:trHeight w:val="12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едоставление льгот лицам, награжденным Почетным знаком "За заслуги перед городом Дзержинском"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.1.08.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305 328,00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117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предоставление льгот лицам, награжденным Почетным знаком "За заслуги перед городом Дзержинском"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.1.08.1003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305 328,00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.1.08.1003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305 328,00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79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едоставление льгот лицам, имеющим звание "Почетный гражданин города Дзержинска"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.1.09.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071 416,00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79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предоставление льгот лицам, имеющим звание "Почетный гражданин города Дзержинска"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.1.09.1004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071 416,00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.1.09.1004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071 416,00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79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одпрограмма "Информационное освещение деятельности администрации"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6.2.00.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 862 259,13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 856 244,25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 852 684,79</w:t>
            </w:r>
          </w:p>
        </w:tc>
      </w:tr>
      <w:tr>
        <w:trPr>
          <w:trHeight w:val="114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размещения информации о деятельности ОМСУ на городских, областных и федеральный каналах телевещания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.2.01.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817 250,00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817 250,0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817 250,00</w:t>
            </w:r>
          </w:p>
        </w:tc>
      </w:tr>
      <w:tr>
        <w:trPr>
          <w:trHeight w:val="115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обеспечение размещения информации о деятельности ОМСУ на городских, областных и федеральных каналах телевещания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.2.01.240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817 250,00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817 250,0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817 250,00</w:t>
            </w:r>
          </w:p>
        </w:tc>
      </w:tr>
      <w:tr>
        <w:trPr>
          <w:trHeight w:val="82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.2.01.240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817 250,00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817 250,0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817 250,00</w:t>
            </w:r>
          </w:p>
        </w:tc>
      </w:tr>
      <w:tr>
        <w:trPr>
          <w:trHeight w:val="114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размещения информации о деятельности ОМСУ в городских, областных и федеральных печатных СМ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.2.02.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9 600,00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9 600,0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9 600,00</w:t>
            </w:r>
          </w:p>
        </w:tc>
      </w:tr>
      <w:tr>
        <w:trPr>
          <w:trHeight w:val="117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обеспечение размещения информации о деятельности ОМСУ в городских, областных и федеральных печатных СМ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.2.02.2402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9 600,00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9 600,0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9 600,00</w:t>
            </w:r>
          </w:p>
        </w:tc>
      </w:tr>
      <w:tr>
        <w:trPr>
          <w:trHeight w:val="76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.2.02.2402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9 600,00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9 600,0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9 600,00</w:t>
            </w:r>
          </w:p>
        </w:tc>
      </w:tr>
      <w:tr>
        <w:trPr>
          <w:trHeight w:val="112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размещения информации о деятельности ОМСУ в городских, областных и федеральных электронных СМ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.2.03.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 000,00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 000,0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 000,00</w:t>
            </w:r>
          </w:p>
        </w:tc>
      </w:tr>
      <w:tr>
        <w:trPr>
          <w:trHeight w:val="112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обеспечение размещения информации о деятельности ОМСУ в городских, областных и федеральных СМ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.2.03.2403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 000,00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 000,0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 000,00</w:t>
            </w:r>
          </w:p>
        </w:tc>
      </w:tr>
      <w:tr>
        <w:trPr>
          <w:trHeight w:val="75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.2.03.2403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 000,00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 000,0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 000,00</w:t>
            </w:r>
          </w:p>
        </w:tc>
      </w:tr>
      <w:tr>
        <w:trPr>
          <w:trHeight w:val="109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деятельности (оказание услуг, выполнение работ) МАУ "ИЦ "Дзержинские ведомости"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.2.04.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695 409,13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689 394,25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685 834,79</w:t>
            </w:r>
          </w:p>
        </w:tc>
      </w:tr>
      <w:tr>
        <w:trPr>
          <w:trHeight w:val="70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обеспечение бесперебойного выхода СМ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.2.04.S205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695 409,13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689 394,25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685 834,79</w:t>
            </w:r>
          </w:p>
        </w:tc>
      </w:tr>
      <w:tr>
        <w:trPr>
          <w:trHeight w:val="114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.2.04.S205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695 409,13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689 394,25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685 834,79</w:t>
            </w:r>
          </w:p>
        </w:tc>
      </w:tr>
      <w:tr>
        <w:trPr>
          <w:trHeight w:val="187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ведение социологических исследований общественного мнения жителей городского округа город Дзержинск в отношении деятельности ОМСУ, мониторинга качества предоставления государственных и муниципальных услуг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.2.05.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 000,00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 000,0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 000,00</w:t>
            </w:r>
          </w:p>
        </w:tc>
      </w:tr>
      <w:tr>
        <w:trPr>
          <w:trHeight w:val="220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проведение социологических исследований общественного мнения жителей городского округа город Дзержинск в отношении деятельности ОМСУ, мониторинга качества предоставления государственных и муниципальных услуг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.2.05.2404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 000,00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 000,0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 000,00</w:t>
            </w:r>
          </w:p>
        </w:tc>
      </w:tr>
      <w:tr>
        <w:trPr>
          <w:trHeight w:val="76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.2.05.2404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 000,00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 000,0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 000,00</w:t>
            </w:r>
          </w:p>
        </w:tc>
      </w:tr>
      <w:tr>
        <w:trPr>
          <w:trHeight w:val="75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одпрограмма "Информатизация деятельности органов местного самоуправления"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6.3.00.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4 928 292,02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2 293 635,95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2 293 635,95</w:t>
            </w:r>
          </w:p>
        </w:tc>
      </w:tr>
      <w:tr>
        <w:trPr>
          <w:trHeight w:val="15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одернизация существующих информационно-коммуникационных инфраструктур, создание единой информационно-коммуникационной инфраструктуры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.3.01.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 398 949,07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 819 488,0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 819 488,00</w:t>
            </w:r>
          </w:p>
        </w:tc>
      </w:tr>
      <w:tr>
        <w:trPr>
          <w:trHeight w:val="15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модернизацию существующих информационно-коммуникационных инфраструктур, создание единой информационно-коммуникационной инфраструктуры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.3.01.2714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 398 949,07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 819 488,0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 819 488,00</w:t>
            </w:r>
          </w:p>
        </w:tc>
      </w:tr>
      <w:tr>
        <w:trPr>
          <w:trHeight w:val="78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.3.01.2714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 398 949,07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 819 488,0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 819 488,00</w:t>
            </w:r>
          </w:p>
        </w:tc>
      </w:tr>
      <w:tr>
        <w:trPr>
          <w:trHeight w:val="117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деятельности (оказание услуг, выполнение работ) многофункциональными центрами и городским архивом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.3.02.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 582 442,95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 527 247,95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 527 247,95</w:t>
            </w:r>
          </w:p>
        </w:tc>
      </w:tr>
      <w:tr>
        <w:trPr>
          <w:trHeight w:val="114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обеспечение деятельности (оказание услуг, выполнение работ) многофункциональными центрами и городским архивом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.3.02.4559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 582 442,95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 527 247,95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 527 247,95</w:t>
            </w:r>
          </w:p>
        </w:tc>
      </w:tr>
      <w:tr>
        <w:trPr>
          <w:trHeight w:val="114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.3.02.4559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 582 442,95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 527 247,95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 527 247,95</w:t>
            </w:r>
          </w:p>
        </w:tc>
      </w:tr>
      <w:tr>
        <w:trPr>
          <w:trHeight w:val="78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доступа к системе электронного документооборота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.3.04.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946 900,00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946 900,0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946 900,00</w:t>
            </w:r>
          </w:p>
        </w:tc>
      </w:tr>
      <w:tr>
        <w:trPr>
          <w:trHeight w:val="78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обеспечение доступа к системе электронного документооборота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.3.04.S23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946 900,00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946 900,0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946 900,00</w:t>
            </w:r>
          </w:p>
        </w:tc>
      </w:tr>
      <w:tr>
        <w:trPr>
          <w:trHeight w:val="84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.3.04.S23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946 900,00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946 900,0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946 900,00</w:t>
            </w:r>
          </w:p>
        </w:tc>
      </w:tr>
      <w:tr>
        <w:trPr>
          <w:trHeight w:val="87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одпрограмма "Развитие институтов гражданского общества в городском округе"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6.4.00.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1 571 280,00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159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инансовая поддержка социально-ориентированным некоммерческим организациям на реализацию общественно-полезных (социальных) мероприятий (направлений)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.4.01.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0 000,00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156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финансовую поддержку социально-ориентированным некоммерческим организациям на реализацию общественно-полезных (социальных) мероприятий (направлений)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.4.01.650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0 000,00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112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.4.01.650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0 000,00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159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действие укреплению гражданского единства и гармонизации межнациональных и этноконфессиональных отношений в городском округе город Дзержинск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.4.02.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 600 000,00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156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содействие укреплению гражданского единства и гармонизации межнациональных и этноконфессиональных отношений в городском округе город Дзержинск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.4.02.6502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 600 000,00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.4.02.6502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 600 000,00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229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, проводимые некоммерческими организациями, в том числе с участием органов местного самоуправления, по популяризации и развитию территориального общественного самоуправления и повышению общественной активности гражда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.4.03.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 000,00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231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мероприятия, проводимые некоммерческими организациями, в том числе с участием органов местного самоуправления, по популяризации и развитию территориального общественного самоуправления и повышению общественной активности гражда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.4.03.6503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 000,00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.4.03.6503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 000,00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деятельности Общественной палаты г.Дзержинска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.4.04.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 280,00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обеспечение деятельности Общественной палаты г.Дзержинска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.4.04.6504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 280,00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.4.04.6504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 280,00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117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Муниципальная программа "Охрана окружающей среды и развитие лесного хозяйства городского округа город Дзержинск"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7.0.00.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 684 883,04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 335 312,54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 245 568,06</w:t>
            </w:r>
          </w:p>
        </w:tc>
      </w:tr>
      <w:tr>
        <w:trPr>
          <w:trHeight w:val="115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одпрограмма "Организация мероприятий по охране окружающей среды в границах городского округа"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7.1.00.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 882 885,32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 957 312,54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 867 568,06</w:t>
            </w:r>
          </w:p>
        </w:tc>
      </w:tr>
      <w:tr>
        <w:trPr>
          <w:trHeight w:val="154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ыполнение работ по эксплуатации гидротехнических сооружений (ГТС) и водохозяйственных систем, находящихся в оперативном управлении Учреждения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.1.01.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738 369,15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735 541,18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736 248,17</w:t>
            </w:r>
          </w:p>
        </w:tc>
      </w:tr>
      <w:tr>
        <w:trPr>
          <w:trHeight w:val="117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обеспечение деятельности (оказание услуг, выполнение работ) МБУ "Инженерно-экологической службы г.Дзержинска"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.1.01.0759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738 369,15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735 541,18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736 248,17</w:t>
            </w:r>
          </w:p>
        </w:tc>
      </w:tr>
      <w:tr>
        <w:trPr>
          <w:trHeight w:val="117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.1.01.0759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738 369,15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735 541,18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736 248,17</w:t>
            </w:r>
          </w:p>
        </w:tc>
      </w:tr>
      <w:tr>
        <w:trPr>
          <w:trHeight w:val="79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рганизация мероприятий по предотвращению негативного воздействия на окружающую среду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.1.02.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718 516,17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 018 600,82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 705 319,89</w:t>
            </w:r>
          </w:p>
        </w:tc>
      </w:tr>
      <w:tr>
        <w:trPr>
          <w:trHeight w:val="117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обеспечение деятельности (оказание услуг, выполнение работ) МБУ "Инженерно-экологической службы г.Дзержинска"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.1.02.0759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718 516,17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 018 600,82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 705 319,89</w:t>
            </w:r>
          </w:p>
        </w:tc>
      </w:tr>
      <w:tr>
        <w:trPr>
          <w:trHeight w:val="115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.1.02.0759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718 516,17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 018 600,82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 705 319,89</w:t>
            </w:r>
          </w:p>
        </w:tc>
      </w:tr>
      <w:tr>
        <w:trPr>
          <w:trHeight w:val="39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бор, удаление отходов за пределами жилой зоны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.1.03.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126 000,00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126 000,0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126 000,00</w:t>
            </w:r>
          </w:p>
        </w:tc>
      </w:tr>
      <w:tr>
        <w:trPr>
          <w:trHeight w:val="78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сбор, удаление отходов за пределами жилой зоны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.1.03.2316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126 000,00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126 000,0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126 000,00</w:t>
            </w:r>
          </w:p>
        </w:tc>
      </w:tr>
      <w:tr>
        <w:trPr>
          <w:trHeight w:val="115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.1.03.2316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126 000,00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126 000,0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126 000,00</w:t>
            </w:r>
          </w:p>
        </w:tc>
      </w:tr>
      <w:tr>
        <w:trPr>
          <w:trHeight w:val="40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Экологическое просвещение и образование жителей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.1.04.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3 335,60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 000,0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 000,00</w:t>
            </w:r>
          </w:p>
        </w:tc>
      </w:tr>
      <w:tr>
        <w:trPr>
          <w:trHeight w:val="81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экологическое просвещение и образование жителей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.1.04.231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3 335,60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 000,0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 000,00</w:t>
            </w:r>
          </w:p>
        </w:tc>
      </w:tr>
      <w:tr>
        <w:trPr>
          <w:trHeight w:val="114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.1.04.231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3 335,60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 000,0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 000,00</w:t>
            </w:r>
          </w:p>
        </w:tc>
      </w:tr>
      <w:tr>
        <w:trPr>
          <w:trHeight w:val="43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ведение природоохранных мероприятий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.1.05.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106 664,40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 777 170,54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проведение природоохранных мероприятий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.1.05.2313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106 664,40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 777 170,54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117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.1.05.2313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106 664,40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 777 170,54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79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одпрограмма "Развитие лесного хозяйства в границах городского округа"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7.2.00.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 801 997,72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 378 000,0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 378 000,00</w:t>
            </w:r>
          </w:p>
        </w:tc>
      </w:tr>
      <w:tr>
        <w:trPr>
          <w:trHeight w:val="45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храна, защита и воспроизводство лесов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.2.01.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 825 584,00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 378 000,0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 378 000,00</w:t>
            </w:r>
          </w:p>
        </w:tc>
      </w:tr>
      <w:tr>
        <w:trPr>
          <w:trHeight w:val="42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охрану, защиту и воспроизводство лесов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.2.01.2306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 825 584,00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 378 000,0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 378 000,00</w:t>
            </w:r>
          </w:p>
        </w:tc>
      </w:tr>
      <w:tr>
        <w:trPr>
          <w:trHeight w:val="79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.2.01.2306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 825 584,00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 378 000,0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 378 000,00</w:t>
            </w:r>
          </w:p>
        </w:tc>
      </w:tr>
      <w:tr>
        <w:trPr>
          <w:trHeight w:val="79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зработка лесохозяйственного регламента и проведение лесоустройства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.2.02.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976 413,72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87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разработку лесохозяйственного регламента и проведение лесоустройства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.2.02.2326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976 413,72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82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.2.02.2326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976 413,72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115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Муниципальная программа "Обеспечение жителей городского округа город Дзержинск доступным и комфортным жильем"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8.0.00.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3 311 936,86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1 714 943,9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4 310 800,18</w:t>
            </w:r>
          </w:p>
        </w:tc>
      </w:tr>
      <w:tr>
        <w:trPr>
          <w:trHeight w:val="82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одпрограмма "Обеспечение жильем молодых семей города Дзержинска"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8.1.00.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1 854 221,05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 870 600,0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 017 204,00</w:t>
            </w:r>
          </w:p>
        </w:tc>
      </w:tr>
      <w:tr>
        <w:trPr>
          <w:trHeight w:val="117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циальные выплаты молодым семьям на приобретение жилья или строительство индивидуального жилого дома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.1.01.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 624 288,03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 601 180,0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 733 540,00</w:t>
            </w:r>
          </w:p>
        </w:tc>
      </w:tr>
      <w:tr>
        <w:trPr>
          <w:trHeight w:val="75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ализация мероприятий по обеспечению жильем молодых семей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.1.01.L497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 624 288,03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 601 180,0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 733 540,00</w:t>
            </w:r>
          </w:p>
        </w:tc>
      </w:tr>
      <w:tr>
        <w:trPr>
          <w:trHeight w:val="70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.1.01.L497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 624 288,03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 601 180,0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 733 540,00</w:t>
            </w:r>
          </w:p>
        </w:tc>
      </w:tr>
      <w:tr>
        <w:trPr>
          <w:trHeight w:val="109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мпенсация части затрат на приобретение (строительство) жилья молодым семьям при рождении детей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.1.02.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0 860,80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9 420,0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3 664,00</w:t>
            </w:r>
          </w:p>
        </w:tc>
      </w:tr>
      <w:tr>
        <w:trPr>
          <w:trHeight w:val="118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осуществление компенсации части затрат на приобретение (строительство) жилья молодым семьям при рождении детей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.1.02.S214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0 860,80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9 420,0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3 664,00</w:t>
            </w:r>
          </w:p>
        </w:tc>
      </w:tr>
      <w:tr>
        <w:trPr>
          <w:trHeight w:val="76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.1.02.S214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0 860,80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9 420,0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3 664,00</w:t>
            </w:r>
          </w:p>
        </w:tc>
      </w:tr>
      <w:tr>
        <w:trPr>
          <w:trHeight w:val="40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циальная поддержка молодых семей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.1.03.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 799 072,22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115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предоставление социальной выплаты молодым семьям на приобретение (строительство) жилья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.1.03.S214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 799 072,22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.1.03.S214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 799 072,22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112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одпрограмма "Обеспечение жильем работников бюджетной сферы города Дзержинска"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8.2.00.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 781 891,00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 781 891,0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118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едоставление социальной выплаты работникам бюджетной сферы на расходы, связанные с приобретением жилых помещений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.2.01.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781 891,00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781 891,0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114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предоставление социальной выплаты работникам бюджетной сферы на приобретение жилых помещений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.2.01.2903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781 891,00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781 891,0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.2.01.2903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781 891,00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781 891,0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79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одпрограмма "Обеспечение жильем отдельных категорий граждан"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8.3.00.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9 999 377,52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5 827 515,61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9 956 387,89</w:t>
            </w:r>
          </w:p>
        </w:tc>
      </w:tr>
      <w:tr>
        <w:trPr>
          <w:trHeight w:val="154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сполнение обязательств по возмещению процентных ставок по кредитам, выданным до 31.12.2006 в рамках ДЦП "Молодой семье-доступное жилье" на 2005-2010 годы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.3.01.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 061,90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3 570,3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6 575,39</w:t>
            </w:r>
          </w:p>
        </w:tc>
      </w:tr>
      <w:tr>
        <w:trPr>
          <w:trHeight w:val="145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исполнение обязательств по возмещению процентных ставок по кредитам, выданным до 31.12.2006 в рамках ДЦП "Молодой семье-доступное жилье" на 2005-2010 годы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.3.01.2905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 061,90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3 570,3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6 575,39</w:t>
            </w:r>
          </w:p>
        </w:tc>
      </w:tr>
      <w:tr>
        <w:trPr>
          <w:trHeight w:val="75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.3.01.2905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 061,90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3 570,3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6 575,39</w:t>
            </w:r>
          </w:p>
        </w:tc>
      </w:tr>
      <w:tr>
        <w:trPr>
          <w:trHeight w:val="256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жильем отдельных категорий граждан, установленных Федеральным законом от 12 января 1995 года №5-ФЗ "О ветеранах", в соответствии с Указом Президента Российской Федерации от 7 мая 2008 года № 714 "Об обеспечении жильем ветеранов Великой Отечественной войны 1941-1945"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.3.02.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868 832,00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297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уществление полномочий по обеспечению жильем отдельных категорий граждан, установленных Федеральным законом от 12 января 1995 года № 5-ФЗ "О ветеранах", в соответствии с Указом Президента Российской Федерации от 7 мая 2008 года № 714 "Об обеспечении жильем ветеранов Великой Отечественной войны 1941-1945 годов"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.3.02.5134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868 832,00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.3.02.5134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868 832,00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118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жильем отдельных категорий граждан, установленных Федеральным законом от 12 января 1995 года № 5-ФЗ "О ветеранах"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.3.03.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803 248,00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958 544,0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46 672,00</w:t>
            </w:r>
          </w:p>
        </w:tc>
      </w:tr>
      <w:tr>
        <w:trPr>
          <w:trHeight w:val="15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уществление полномочий по обеспечению жильем отдельных категорий граждан, установленных Федеральным законом от 12 января 1995 года № 5-ФЗ "О ветеранах"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.3.03.5135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803 248,00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958 544,0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46 672,00</w:t>
            </w:r>
          </w:p>
        </w:tc>
      </w:tr>
      <w:tr>
        <w:trPr>
          <w:trHeight w:val="75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.3.03.5135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803 248,00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958 544,0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46 672,00</w:t>
            </w:r>
          </w:p>
        </w:tc>
      </w:tr>
      <w:tr>
        <w:trPr>
          <w:trHeight w:val="15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жильем отдельных категорий граждан, установленных Федеральным законом от 24 ноября 1995 года № 181-ФЗ "О социальной защите инвалидов в Российской Федерации"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.3.04.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803 248,00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958 500,0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46 700,00</w:t>
            </w:r>
          </w:p>
        </w:tc>
      </w:tr>
      <w:tr>
        <w:trPr>
          <w:trHeight w:val="189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уществление полномочий по обеспечению жильем отдельных категорий граждан, установленных Федеральным законом от 24 ноября 1995 года № 181-ФЗ "О социальной защите инвалидов в Российской Федерации"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.3.04.5176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803 248,00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958 500,0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46 700,00</w:t>
            </w:r>
          </w:p>
        </w:tc>
      </w:tr>
      <w:tr>
        <w:trPr>
          <w:trHeight w:val="75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.3.04.5176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803 248,00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958 500,0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46 700,00</w:t>
            </w:r>
          </w:p>
        </w:tc>
      </w:tr>
      <w:tr>
        <w:trPr>
          <w:trHeight w:val="160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детей-сирот и детей, оставшихся без попечения родителей, лиц из числа детей-сирот и детей, оставшихся без попечения родителей, жилыми помещениям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.3.05.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 964 490,00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 440 200,0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 501 300,00</w:t>
            </w:r>
          </w:p>
        </w:tc>
      </w:tr>
      <w:tr>
        <w:trPr>
          <w:trHeight w:val="196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 (за счет средств областного бюджета)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.3.05.7315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 000 100,00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 334 400,0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 381 500,00</w:t>
            </w:r>
          </w:p>
        </w:tc>
      </w:tr>
      <w:tr>
        <w:trPr>
          <w:trHeight w:val="81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.3.05.7315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0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 000 100,00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 334 400,0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 381 500,00</w:t>
            </w:r>
          </w:p>
        </w:tc>
      </w:tr>
      <w:tr>
        <w:trPr>
          <w:trHeight w:val="189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 (за счет средств федерального и областного бюджетов)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.3.05.R082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 964 390,00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 105 800,0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 119 800,00</w:t>
            </w:r>
          </w:p>
        </w:tc>
      </w:tr>
      <w:tr>
        <w:trPr>
          <w:trHeight w:val="82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.3.05.R082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0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 964 390,00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 105 800,0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 119 800,00</w:t>
            </w:r>
          </w:p>
        </w:tc>
      </w:tr>
      <w:tr>
        <w:trPr>
          <w:trHeight w:val="259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мпенсация части платежа по полученным гражданами-участниками социальной (льготной) ипотеки ипотечным жилищным кредитам (займам) в рамках ведомственной целевой программы "Социальное (льготное) ипотечное жилищное кредитование населения города Дзержинска" на 2009-2021 годы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.3.07.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9 497,62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6 701,31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5 140,50</w:t>
            </w:r>
          </w:p>
        </w:tc>
      </w:tr>
      <w:tr>
        <w:trPr>
          <w:trHeight w:val="265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осуществление компенсации части платежа по полученным гражданами-участниками социальной (льготной) ипотеки ипотечным жилищным кредитам (займам) в рамках ведомственной целевой программы "Социальное (льготное) ипотечное жилищное кредитование населения города Дзержинска" на 2009-2021 годы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.3.07.S227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9 497,62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6 701,31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5 140,50</w:t>
            </w:r>
          </w:p>
        </w:tc>
      </w:tr>
      <w:tr>
        <w:trPr>
          <w:trHeight w:val="76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.3.07.S227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9 497,62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6 701,31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5 140,50</w:t>
            </w:r>
          </w:p>
        </w:tc>
      </w:tr>
      <w:tr>
        <w:trPr>
          <w:trHeight w:val="40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одпрограмма "Расселение аварийного фонда"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8.5.00.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8 676 447,29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6 234 937,29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7 337 208,29</w:t>
            </w:r>
          </w:p>
        </w:tc>
      </w:tr>
      <w:tr>
        <w:trPr>
          <w:trHeight w:val="82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нос жилых домов, признанных аварийными и подлежащих сносу администрацией города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.5.01.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 000 000,00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снос жилых домов, признанных аварийными и подлежащих сносу администрацией города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.5.01.2322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 000 000,00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.5.01.2322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 000 000,00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иобретение жилых помещений для расселения жителей аварийных домов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.5.02.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286 131,93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300 011,21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512 578,77</w:t>
            </w:r>
          </w:p>
        </w:tc>
      </w:tr>
      <w:tr>
        <w:trPr>
          <w:trHeight w:val="81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приобретение жилых помещений для расселения жителей аварийных домов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.5.02.2909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286 131,93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300 011,21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512 578,77</w:t>
            </w:r>
          </w:p>
        </w:tc>
      </w:tr>
      <w:tr>
        <w:trPr>
          <w:trHeight w:val="79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.5.02.2909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0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286 131,93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300 011,21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512 578,77</w:t>
            </w:r>
          </w:p>
        </w:tc>
      </w:tr>
      <w:tr>
        <w:trPr>
          <w:trHeight w:val="76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ыплата собственникам возмещения за изымаемые для муниципальных нужд жилые помещения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.5.03.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356 000,00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109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у собственникам возмещения за изымаемые для муниципальных нужд жилые помещения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.5.03.291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356 000,00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82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.5.03.291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0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356 000,00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157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ереселение граждан из аварийного жилищного фонда в рамках федерального проекта «Обеспечение устойчивого сокращения непригодного для проживания жилищного фонда»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.5.F3.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5 034 315,36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3 934 926,08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 824 629,52</w:t>
            </w:r>
          </w:p>
        </w:tc>
      </w:tr>
      <w:tr>
        <w:trPr>
          <w:trHeight w:val="193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ализация мероприятий по переселению граждан из аварийного жилищного фонда за счет средств государственной корпорации – Фонда содействия реформированию жилищно-коммунального хозяйства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.5.F3.9502А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 121 113,00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6 091 124,0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 043 662,00</w:t>
            </w:r>
          </w:p>
        </w:tc>
      </w:tr>
      <w:tr>
        <w:trPr>
          <w:trHeight w:val="79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.5.F3.9502А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0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 121 113,00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6 091 124,0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 043 662,00</w:t>
            </w:r>
          </w:p>
        </w:tc>
      </w:tr>
      <w:tr>
        <w:trPr>
          <w:trHeight w:val="120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ализация мероприятий по переселению граждан из аварийного жилищного фонда за счет средств областного и местного бюджетов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.5.F3.9602А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913 202,36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 843 802,08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780 967,52</w:t>
            </w:r>
          </w:p>
        </w:tc>
      </w:tr>
      <w:tr>
        <w:trPr>
          <w:trHeight w:val="81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.5.F3.9602А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0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913 202,36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 843 802,08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780 967,52</w:t>
            </w:r>
          </w:p>
        </w:tc>
      </w:tr>
      <w:tr>
        <w:trPr>
          <w:trHeight w:val="154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Муниципальная программа "Градостроительная деятельность и управление муниципальным имуществом городского округа город Дзержинск"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9.0.00.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4 296 356,57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3 730 778,72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3 730 778,72</w:t>
            </w:r>
          </w:p>
        </w:tc>
      </w:tr>
      <w:tr>
        <w:trPr>
          <w:trHeight w:val="115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одпрограмма "Содержание и распоряжение имуществом, находящимся в муниципальной собственности"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9.1.00.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 093 026,53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 425 729,68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 425 729,68</w:t>
            </w:r>
          </w:p>
        </w:tc>
      </w:tr>
      <w:tr>
        <w:trPr>
          <w:trHeight w:val="43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правление муниципальным имуществом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.1.01.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 017 322,59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 425 729,68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 425 729,68</w:t>
            </w:r>
          </w:p>
        </w:tc>
      </w:tr>
      <w:tr>
        <w:trPr>
          <w:trHeight w:val="78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управление муниципальным имуществом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.1.01.2312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 017 322,59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 425 729,68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 425 729,68</w:t>
            </w:r>
          </w:p>
        </w:tc>
      </w:tr>
      <w:tr>
        <w:trPr>
          <w:trHeight w:val="82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.1.01.2312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 002 752,17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 203 192,17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 203 192,17</w:t>
            </w:r>
          </w:p>
        </w:tc>
      </w:tr>
      <w:tr>
        <w:trPr>
          <w:trHeight w:val="40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.1.01.2312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 014 570,42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222 537,51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222 537,51</w:t>
            </w:r>
          </w:p>
        </w:tc>
      </w:tr>
      <w:tr>
        <w:trPr>
          <w:trHeight w:val="82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апитальный ремонт инженерной инфраструктуры городской казны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.1.02.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075 703,94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79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капитальный ремонт инженерной инфраструктуры городской казны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.1.02.2716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075 703,94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79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.1.02.2716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075 703,94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112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одпрограмма "Организация реализации единой политки в области градостроительства и архитектуры на территории городского округа"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9.2.00.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 203 330,04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 305 049,04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 305 049,04</w:t>
            </w:r>
          </w:p>
        </w:tc>
      </w:tr>
      <w:tr>
        <w:trPr>
          <w:trHeight w:val="79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готовка разрешительной и градостроительной документаци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.2.01.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 203 330,04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 305 049,04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 305 049,04</w:t>
            </w:r>
          </w:p>
        </w:tc>
      </w:tr>
      <w:tr>
        <w:trPr>
          <w:trHeight w:val="75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обеспечение деятельности МКУ "Градостроительство"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.2.01.0459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 203 330,04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 305 049,04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 305 049,04</w:t>
            </w:r>
          </w:p>
        </w:tc>
      </w:tr>
      <w:tr>
        <w:trPr>
          <w:trHeight w:val="193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.2.01.0459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 623 640,72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 725 359,72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 725 359,72</w:t>
            </w:r>
          </w:p>
        </w:tc>
      </w:tr>
      <w:tr>
        <w:trPr>
          <w:trHeight w:val="78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.2.01.0459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 489 689,32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 489 689,32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 489 689,32</w:t>
            </w:r>
          </w:p>
        </w:tc>
      </w:tr>
      <w:tr>
        <w:trPr>
          <w:trHeight w:val="43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.2.01.0459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 000,00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 000,0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 000,00</w:t>
            </w:r>
          </w:p>
        </w:tc>
      </w:tr>
      <w:tr>
        <w:trPr>
          <w:trHeight w:val="157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Муниципальная программа "Развитие муниципальной системы дошкольного образования в городском округе город Дзержинск"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.0.00.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475 600 408,19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454 474 864,11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454 474 864,11</w:t>
            </w:r>
          </w:p>
        </w:tc>
      </w:tr>
      <w:tr>
        <w:trPr>
          <w:trHeight w:val="111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одпрограмма «Организация предоставления дошкольного и начального общего образования, присмотра и ухода за детьми»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.1.00.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473 789 444,19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454 474 864,11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454 474 864,11</w:t>
            </w:r>
          </w:p>
        </w:tc>
      </w:tr>
      <w:tr>
        <w:trPr>
          <w:trHeight w:val="115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деятельности (оказание услуг, выполнение работ) детских дошкольных учреждений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.1.01.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304 118 298,40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293 660 165,33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292 888 305,66</w:t>
            </w:r>
          </w:p>
        </w:tc>
      </w:tr>
      <w:tr>
        <w:trPr>
          <w:trHeight w:val="114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обеспечение деятельности (оказание услуг, выполнение работ) детских дошкольных учреждений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.1.01.2059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9 213 198,40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8 755 065,33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7 983 205,66</w:t>
            </w:r>
          </w:p>
        </w:tc>
      </w:tr>
      <w:tr>
        <w:trPr>
          <w:trHeight w:val="117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.1.01.2059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9 213 198,40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8 755 065,33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7 983 205,66</w:t>
            </w:r>
          </w:p>
        </w:tc>
      </w:tr>
      <w:tr>
        <w:trPr>
          <w:trHeight w:val="118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исполнение полномочий в сфере общего образования в муниципальных дошкольных образовательных организациях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.1.01.7308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64 905 100,00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64 905 100,0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64 905 100,00</w:t>
            </w:r>
          </w:p>
        </w:tc>
      </w:tr>
      <w:tr>
        <w:trPr>
          <w:trHeight w:val="112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.1.01.7308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64 905 100,00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64 905 100,0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64 905 100,00</w:t>
            </w:r>
          </w:p>
        </w:tc>
      </w:tr>
      <w:tr>
        <w:trPr>
          <w:trHeight w:val="295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сполнение полномочий по финансовому обеспечению осуществления присмотра и ухода за детьми-инвалидами, детьми-сиротами и детьми, оставшимися без попечения родителей, а также за детьми с туберкулезной интоксикацией, обучающимися в муниципальных образовательных организациях, реализующих образовательные программы дошкольного образования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.1.02.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 334 400,00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 334 400,0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 334 400,00</w:t>
            </w:r>
          </w:p>
        </w:tc>
      </w:tr>
      <w:tr>
        <w:trPr>
          <w:trHeight w:val="328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исполнение полномочий по финансовому обеспечению осуществления присмотра и ухода за детьми-инвалидами, детьми-сиротами и детьми, оставшимися без попечения родителей, а также за детьми с туберкулезной интоксикацией, обучающимися в муниципальных образовательных организациях, реализующих образовательные программы дошкольного образования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.1.02.7317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 334 400,00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 334 400,0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 334 400,00</w:t>
            </w:r>
          </w:p>
        </w:tc>
      </w:tr>
      <w:tr>
        <w:trPr>
          <w:trHeight w:val="112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.1.02.7317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 334 400,00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 334 400,0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 334 400,00</w:t>
            </w:r>
          </w:p>
        </w:tc>
      </w:tr>
      <w:tr>
        <w:trPr>
          <w:trHeight w:val="228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деятельности (оказание услуг, выполнение работ) общеобразовательных организаций, реализующих адаптированные образовательные программы и создающих специальные условия обучающимся с ограниченными возможностями здоровья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.1.03.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 989 075,52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 002 720,11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 315 187,37</w:t>
            </w:r>
          </w:p>
        </w:tc>
      </w:tr>
      <w:tr>
        <w:trPr>
          <w:trHeight w:val="223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обеспечение деятельности (оказание услуг, выполнение работ) общеобразовательных организаций, реализующих адаптированные образовательные программы и создающих специальные условия обучающимся с ограниченными возможностями здоровья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.1.03.2959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443 975,52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457 620,11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770 087,37</w:t>
            </w:r>
          </w:p>
        </w:tc>
      </w:tr>
      <w:tr>
        <w:trPr>
          <w:trHeight w:val="117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.1.03.2959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443 975,52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457 620,11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770 087,37</w:t>
            </w:r>
          </w:p>
        </w:tc>
      </w:tr>
      <w:tr>
        <w:trPr>
          <w:trHeight w:val="111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исполнение полномочий в сфере общего образования в муниципальных общеобразовательных организациях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.1.03.7307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 545 100,00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 545 100,0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 545 100,00</w:t>
            </w:r>
          </w:p>
        </w:tc>
      </w:tr>
      <w:tr>
        <w:trPr>
          <w:trHeight w:val="115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.1.03.7307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 545 100,00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 545 100,0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 545 100,00</w:t>
            </w:r>
          </w:p>
        </w:tc>
      </w:tr>
      <w:tr>
        <w:trPr>
          <w:trHeight w:val="75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деятельности прочих учреждений образования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.1.04.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382 562,69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368 517,55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385 660,85</w:t>
            </w:r>
          </w:p>
        </w:tc>
      </w:tr>
      <w:tr>
        <w:trPr>
          <w:trHeight w:val="114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обеспечение деятельности (оказание услуг, выполнение работ) прочих учреждений образования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.1.04.4959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382 562,69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368 517,55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385 660,85</w:t>
            </w:r>
          </w:p>
        </w:tc>
      </w:tr>
      <w:tr>
        <w:trPr>
          <w:trHeight w:val="115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.1.04.4959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382 562,69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368 517,55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385 660,85</w:t>
            </w:r>
          </w:p>
        </w:tc>
      </w:tr>
      <w:tr>
        <w:trPr>
          <w:trHeight w:val="75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деятельности (оказание услуг, выполнение работ) централизованной бухгалтери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.1.05.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 687 215,58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 874 061,12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 316 310,23</w:t>
            </w:r>
          </w:p>
        </w:tc>
      </w:tr>
      <w:tr>
        <w:trPr>
          <w:trHeight w:val="114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обеспечение деятельности (оказание услуг, выполнение работ) централизованной бухгалтери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.1.05.2759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 687 215,58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 874 061,12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 316 310,23</w:t>
            </w:r>
          </w:p>
        </w:tc>
      </w:tr>
      <w:tr>
        <w:trPr>
          <w:trHeight w:val="114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.1.05.2759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 687 215,58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 874 061,12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 316 310,23</w:t>
            </w:r>
          </w:p>
        </w:tc>
      </w:tr>
      <w:tr>
        <w:trPr>
          <w:trHeight w:val="30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сполнение полномочий на осуществление выплаты компенсации части родительской платы за присмотр и уход за ребенком в государственных, муниципальных и частных образовательных организациях, реализующих образовательную программу дошкольного образования, в том числе обеспечение организации выплаты компенсации части родительской платы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.1.06.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9 957 300,00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9 957 300,0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9 957 300,00</w:t>
            </w:r>
          </w:p>
        </w:tc>
      </w:tr>
      <w:tr>
        <w:trPr>
          <w:trHeight w:val="294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исполнение полномочий на осуществление выплаты компенсации части родительской платы за присмотр и уход за ребенком в государственных, муниципальных и частных образовательных организациях, реализующих образовательную программу дошкольного образования, в том числе обеспечение организации выплаты компенсации части родительской платы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.1.06.731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9 957 300,00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9 957 300,0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9 957 300,00</w:t>
            </w:r>
          </w:p>
        </w:tc>
      </w:tr>
      <w:tr>
        <w:trPr>
          <w:trHeight w:val="75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.1.06.731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33 900,00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33 900,0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33 900,00</w:t>
            </w:r>
          </w:p>
        </w:tc>
      </w:tr>
      <w:tr>
        <w:trPr>
          <w:trHeight w:val="69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.1.06.731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8 923 400,00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8 923 400,0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8 923 400,00</w:t>
            </w:r>
          </w:p>
        </w:tc>
      </w:tr>
      <w:tr>
        <w:trPr>
          <w:trHeight w:val="226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двухразовым бесплатным питанием обучающихся с ограниченными возможностями здоровья, не проживающих в муниципальных организациях, осуществляющих образовательную деятельность по адаптированным основным общеобразовательным программам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.1.07.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277 700,00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277 700,0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277 700,00</w:t>
            </w:r>
          </w:p>
        </w:tc>
      </w:tr>
      <w:tr>
        <w:trPr>
          <w:trHeight w:val="394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исполнение полномочий по дополнительному финансовому обеспечению мероприятий по организации двухразового бесплатного питания обучающихся с ограниченными возможностями здоровья, не проживающих в муниципальных организациях, осуществляющих образовательную деятельность по адаптированным основным общеобразовательным программам, в части финансового обеспечения наборов продуктов питания для организации питания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.1.07.7318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277 700,00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277 700,0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277 700,00</w:t>
            </w:r>
          </w:p>
        </w:tc>
      </w:tr>
      <w:tr>
        <w:trPr>
          <w:trHeight w:val="114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.1.07.7318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277 700,00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277 700,0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277 700,00</w:t>
            </w:r>
          </w:p>
        </w:tc>
      </w:tr>
      <w:tr>
        <w:trPr>
          <w:trHeight w:val="85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ведение независимой оценки качества условий оказания услуг организациям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.1.08.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381 692,00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проведение независимой оценки качества условий оказания услуг организациям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.1.08.2028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381 692,00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82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.1.08.2028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381 692,00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115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получения дошкольного образования в частных дошкольных образовательных организациях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.1.09.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 650 700,00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67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исполнение полномочий по финансовому обеспечению получения дошкольного образования в частных дошкольных образовательных организациях посредством предоставления указанным образовательным организациям субсидий на возмещение затрат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.1.09.7309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 650 700,00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115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.1.09.7309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 650 700,00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18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ыплаты компенсации педагогическим работникам за работу по подготовке и проведению государственной итоговой аттестации по образовательным программам основного общего и среднего общего образования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.1.10.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500,00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222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исполнение полномочий по финансовому обеспечению выплаты компенсации педагогическим работникам за работу по подготовке и проведению государственной итоговой аттестации по образовательным программам основного общего и среднего общего образования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.1.10.7314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500,00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114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.1.10.7314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500,00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одпрограмма "Обеспечение доступной среды в дошкольных организациях"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.2.00.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810 964,00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297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по созданию в дошкольных образовательных, общеобразовательных организациях, организациях дополнительного образования детей (в том числе в организациях, осуществляющих образовательную деятельность по адаптированным основным общеобразовательным программам) условий для получения детьми-инвалидами качественного образования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.2.01.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810 964,00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109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государственной программы Российской Федерации "Доступная среда" на 2011-2020 годы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.2.01.L027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810 964,00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114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.2.01.L027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810 964,00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Муниципальная программа "Развитие культуры в городском округе город Дзержинск"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.0.00.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74 659 356,38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48 947 443,33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76 235 553,59</w:t>
            </w:r>
          </w:p>
        </w:tc>
      </w:tr>
      <w:tr>
        <w:trPr>
          <w:trHeight w:val="81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одпрограмма "Организация предоставления муниципальных услуг в сфере культуры"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.1.00.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50 895 587,46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48 672 738,71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48 765 353,59</w:t>
            </w:r>
          </w:p>
        </w:tc>
      </w:tr>
      <w:tr>
        <w:trPr>
          <w:trHeight w:val="111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деятельности (оказание услуг, выполнение работ) организаций дополнительного образования детей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.1.01.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4 965 454,38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4 986 791,77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5 010 722,82</w:t>
            </w:r>
          </w:p>
        </w:tc>
      </w:tr>
      <w:tr>
        <w:trPr>
          <w:trHeight w:val="117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обеспечение деятельности (оказание услуг, выполнение работ) организаций дополнительного образования детей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.1.01.2259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 548 554,38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 636 351,77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5 010 722,82</w:t>
            </w:r>
          </w:p>
        </w:tc>
      </w:tr>
      <w:tr>
        <w:trPr>
          <w:trHeight w:val="114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.1.01.2259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 548 554,38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 636 351,77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5 010 722,82</w:t>
            </w:r>
          </w:p>
        </w:tc>
      </w:tr>
      <w:tr>
        <w:trPr>
          <w:trHeight w:val="118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у заработной платы с начислениями на нее работникам муниципальных учреждений и органов местного самоуправления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.1.01.S209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4 416 900,00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5 350 440,0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115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.1.01.S209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4 416 900,00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5 350 440,0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деятельности (оказание услуг, выполнение работ) централизованной бухгалтери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.1.02.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 657 068,43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 657 314,17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 657 575,96</w:t>
            </w:r>
          </w:p>
        </w:tc>
      </w:tr>
      <w:tr>
        <w:trPr>
          <w:trHeight w:val="120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обеспечение деятельности (оказание услуг, выполнение работ) централизованной бухгалтери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.1.02.2759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 657 068,43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 657 314,17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 657 575,96</w:t>
            </w:r>
          </w:p>
        </w:tc>
      </w:tr>
      <w:tr>
        <w:trPr>
          <w:trHeight w:val="108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.1.02.2759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 657 068,43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 657 314,17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 657 575,96</w:t>
            </w:r>
          </w:p>
        </w:tc>
      </w:tr>
      <w:tr>
        <w:trPr>
          <w:trHeight w:val="115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деятельности (оказание услуг, выполнение работ) учреждений культурно-досугового типа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.1.03.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 272 234,65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 281 116,56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 289 978,61</w:t>
            </w:r>
          </w:p>
        </w:tc>
      </w:tr>
      <w:tr>
        <w:trPr>
          <w:trHeight w:val="114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обеспечение деятельности (оказание услуг, выполнение работ) учреждений культурно-досугового типа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.1.03.4059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 733 634,65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 281 116,56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 289 978,61</w:t>
            </w:r>
          </w:p>
        </w:tc>
      </w:tr>
      <w:tr>
        <w:trPr>
          <w:trHeight w:val="12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.1.03.4059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 733 634,65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 281 116,56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 289 978,61</w:t>
            </w:r>
          </w:p>
        </w:tc>
      </w:tr>
      <w:tr>
        <w:trPr>
          <w:trHeight w:val="117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у заработной платы с начислениями на нее работникам муниципальных учреждений и органов местного самоуправления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.1.03.S209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 538 600,00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112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.1.03.S209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 538 600,00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деятельности (оказание услуг, выполнение работ) музея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.1.04.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 324 727,55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 325 335,75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 325 983,67</w:t>
            </w:r>
          </w:p>
        </w:tc>
      </w:tr>
      <w:tr>
        <w:trPr>
          <w:trHeight w:val="73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обеспечение деятельности (оказание услуг, выполнение работ) музея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.1.04.4159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488 252,55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 325 335,75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 325 983,67</w:t>
            </w:r>
          </w:p>
        </w:tc>
      </w:tr>
      <w:tr>
        <w:trPr>
          <w:trHeight w:val="115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.1.04.4159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488 252,55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 325 335,75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 325 983,67</w:t>
            </w:r>
          </w:p>
        </w:tc>
      </w:tr>
      <w:tr>
        <w:trPr>
          <w:trHeight w:val="117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у заработной платы с начислениями на нее работникам муниципальных учреждений и органов местного самоуправления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.1.04.S209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836 475,00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112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.1.04.S209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836 475,00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112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деятельности (оказание услуг, выполнение работ) централизованной библиотечной системы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.1.05.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6 688 436,12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 851 842,85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 883 773,82</w:t>
            </w:r>
          </w:p>
        </w:tc>
      </w:tr>
      <w:tr>
        <w:trPr>
          <w:trHeight w:val="111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обеспечение деятельности (оказание услуг, выполнение работ) централизованной библиотечной системы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.1.05.4259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 814 331,12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 851 842,85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 883 773,82</w:t>
            </w:r>
          </w:p>
        </w:tc>
      </w:tr>
      <w:tr>
        <w:trPr>
          <w:trHeight w:val="115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.1.05.4259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 814 331,12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 851 842,85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 883 773,82</w:t>
            </w:r>
          </w:p>
        </w:tc>
      </w:tr>
      <w:tr>
        <w:trPr>
          <w:trHeight w:val="118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у заработной платы с начислениями на нее работникам муниципальных учреждений и органов местного самоуправления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.1.05.S209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 874 105,00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117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.1.05.S209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 874 105,00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деятельности (оказание услуг, выполнение работ) театров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.1.06.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7 757 384,33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8 570 337,61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8 597 318,71</w:t>
            </w:r>
          </w:p>
        </w:tc>
      </w:tr>
      <w:tr>
        <w:trPr>
          <w:trHeight w:val="81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обеспечение деятельности (оказание услуг, выполнение работ) театров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.1.06.4359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 445 384,33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8 570 337,61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8 597 318,71</w:t>
            </w:r>
          </w:p>
        </w:tc>
      </w:tr>
      <w:tr>
        <w:trPr>
          <w:trHeight w:val="120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.1.06.4359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 445 384,33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8 570 337,61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8 597 318,71</w:t>
            </w:r>
          </w:p>
        </w:tc>
      </w:tr>
      <w:tr>
        <w:trPr>
          <w:trHeight w:val="126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у заработной платы с начислениями на нее работникам муниципальных учреждений и органов местного самоуправления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.1.06.S209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 312 000,00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115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.1.06.S209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 312 000,00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ведение независимой оценки качества условий оказания услуг организациям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.1.08.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0 282,00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82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проведение независимой оценки качества условий оказания услуг организациям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.1.08.2028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0 282,00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82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.1.08.2028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0 282,00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117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одпрограмма "Обеспечение возможности реализации культурного и духовного потенциала жителей города"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.2.00.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 763 768,92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74 704,62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7 470 200,00</w:t>
            </w:r>
          </w:p>
        </w:tc>
      </w:tr>
      <w:tr>
        <w:trPr>
          <w:trHeight w:val="150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поддержки творческой деятельности и укрепление материально-технической базы муниципальных театров в населенных пунктах с численностью населения до 300 тысяч человек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.2.01.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 886 500,00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153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поддержку творческой деятельности и укрепление материально-технической базы муниципальных театров в населенных пунктах с численностью населения до 300 тысяч человек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.2.01.L466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 886 500,00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112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.2.01.L466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 886 500,00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поддержки отрасли культуры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.2.02.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3 168,92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поддержку отрасли культуры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.2.02.L519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3 168,92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115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.2.02.L519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3 168,92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114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апитальный ремонт, ремонт и ремонтно-реставрационные работы муниципальных учреждений культуры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.2.04.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 974 100,00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4 704,62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 470 200,00</w:t>
            </w:r>
          </w:p>
        </w:tc>
      </w:tr>
      <w:tr>
        <w:trPr>
          <w:trHeight w:val="120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капитальный ремонт, ремонт и ремонтно-реставрационные работы муниципальных учреждений культуры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.2.04.S215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 974 100,00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4 704,62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 470 200,00</w:t>
            </w:r>
          </w:p>
        </w:tc>
      </w:tr>
      <w:tr>
        <w:trPr>
          <w:trHeight w:val="120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.2.04.S215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 974 100,00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4 704,62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 470 200,00</w:t>
            </w:r>
          </w:p>
        </w:tc>
      </w:tr>
      <w:tr>
        <w:trPr>
          <w:trHeight w:val="79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ведение культурно-массовых и общественно-значимых мероприятий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.2.05.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800 000,00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79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проведение культурно-массовых и общественно-значимых мероприятий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.2.05.2014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800 000,00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.2.05.2014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800 000,00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Муниципальная программа "Развитие молодежной политики в городском округе город Дзержинск"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.0.00.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9 954 008,43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5 562 173,1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5 576 348,49</w:t>
            </w:r>
          </w:p>
        </w:tc>
      </w:tr>
      <w:tr>
        <w:trPr>
          <w:trHeight w:val="115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одпрограмма "Организация предоставления муниципальных услуг в сфере молодежной политики"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.1.00.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2 352 347,96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0 697 288,63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0 711 464,02</w:t>
            </w:r>
          </w:p>
        </w:tc>
      </w:tr>
      <w:tr>
        <w:trPr>
          <w:trHeight w:val="114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деятельности (оказание услуг, выполнение работ) учреждений молодежной политик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.1.01.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2 299 205,96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 697 288,63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 711 464,02</w:t>
            </w:r>
          </w:p>
        </w:tc>
      </w:tr>
      <w:tr>
        <w:trPr>
          <w:trHeight w:val="115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обеспечение деятельности (оказание услуг, выполнение работ) учреждений молодежной политик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.1.01.2359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2 299 205,96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 697 288,63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 711 464,02</w:t>
            </w:r>
          </w:p>
        </w:tc>
      </w:tr>
      <w:tr>
        <w:trPr>
          <w:trHeight w:val="109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.1.01.2359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2 299 205,96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 697 288,63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 711 464,02</w:t>
            </w:r>
          </w:p>
        </w:tc>
      </w:tr>
      <w:tr>
        <w:trPr>
          <w:trHeight w:val="75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ведение независимой оценки качества условий оказания услуг организациям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.1.02.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3 142,00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проведение независимой оценки качества условий оказания услуг организациям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.1.02.2028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3 142,00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.1.02.2028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3 142,00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117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одпрограмма "Поддержка и развитие созидательной активности молодежи, реализация ее творческого потенциала"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.2.00.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 620 000,00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150 000,0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150 000,00</w:t>
            </w:r>
          </w:p>
        </w:tc>
      </w:tr>
      <w:tr>
        <w:trPr>
          <w:trHeight w:val="117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ализация комплекса мер, направленных на поддержку и развитие созидательной активности молодежи и реализации ее творческого потенциала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.2.01.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620 000,00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50 000,0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50 000,00</w:t>
            </w:r>
          </w:p>
        </w:tc>
      </w:tr>
      <w:tr>
        <w:trPr>
          <w:trHeight w:val="15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реализацию комплекса мер, направленных на поддержку и развитие созидательной активности молодежи и реализации ее творческого потенциала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.2.01.2007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620 000,00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50 000,0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50 000,00</w:t>
            </w:r>
          </w:p>
        </w:tc>
      </w:tr>
      <w:tr>
        <w:trPr>
          <w:trHeight w:val="109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.2.01.2007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620 000,00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50 000,0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50 000,00</w:t>
            </w:r>
          </w:p>
        </w:tc>
      </w:tr>
      <w:tr>
        <w:trPr>
          <w:trHeight w:val="72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одпрограмма "Профилактика безнадзорности и правонарушений несовершеннолетних"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.3.00.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 364 884,47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 364 884,47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 364 884,47</w:t>
            </w:r>
          </w:p>
        </w:tc>
      </w:tr>
      <w:tr>
        <w:trPr>
          <w:trHeight w:val="147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ализация комплекса мер, направленных на вовлечение детей и молодежи в организованные формы отдыха и деятельность трудовых объединений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.3.02.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364 884,47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364 884,47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364 884,47</w:t>
            </w:r>
          </w:p>
        </w:tc>
      </w:tr>
      <w:tr>
        <w:trPr>
          <w:trHeight w:val="153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реализацию комплекса мер, направленных на вовлечение детей и молодежи в организованные формы отдыха и деятельность трудовых объединений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.3.02.2016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364 884,47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364 884,47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364 884,47</w:t>
            </w:r>
          </w:p>
        </w:tc>
      </w:tr>
      <w:tr>
        <w:trPr>
          <w:trHeight w:val="114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.3.02.2016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364 884,47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364 884,47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364 884,47</w:t>
            </w:r>
          </w:p>
        </w:tc>
      </w:tr>
      <w:tr>
        <w:trPr>
          <w:trHeight w:val="153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одпрограмма "Комплексные меры противодействия злоупотреблению наркотиками и их незаконному обороту, пропаганда здорового образа жизни"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.4.00.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50 000,00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50 000,0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50 000,00</w:t>
            </w:r>
          </w:p>
        </w:tc>
      </w:tr>
      <w:tr>
        <w:trPr>
          <w:trHeight w:val="118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ализация комплекса мер, направленных на организацию и проведение профилактических мероприятий по пропаганде здорового образа жизн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.4.01.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0 000,00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0 000,0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0 000,00</w:t>
            </w:r>
          </w:p>
        </w:tc>
      </w:tr>
      <w:tr>
        <w:trPr>
          <w:trHeight w:val="153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реализацию комплекса мер, направленных на организацию и проведение профилактических мероприятий по пропаганде здорового образа жизн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.4.01.2017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0 000,00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0 000,0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0 000,00</w:t>
            </w:r>
          </w:p>
        </w:tc>
      </w:tr>
      <w:tr>
        <w:trPr>
          <w:trHeight w:val="112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.4.01.2017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0 000,00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0 000,0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0 000,00</w:t>
            </w:r>
          </w:p>
        </w:tc>
      </w:tr>
      <w:tr>
        <w:trPr>
          <w:trHeight w:val="76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одпрограмма "Патриотическое воспитание граждан"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.5.00.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266 776,00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112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ализация комплекса мер, направленных на патриотическое и духовно-нравственное воспитание детей и молодеж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.5.01.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266 776,00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118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реализацию комплекса мер, направленных на патриотическое и духовно-нравственное воспитание детей и молодеж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.5.01.2034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266 776,00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.5.01.2034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266 776,00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Муниципальная программа "Развитие физической культуры и спорта в городском округе город Дзержинск"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.0.00.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1 127 474,62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14 418 466,7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14 851 839,58</w:t>
            </w:r>
          </w:p>
        </w:tc>
      </w:tr>
      <w:tr>
        <w:trPr>
          <w:trHeight w:val="115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одпрограмма "Организация предоставления муниципальных услуг в сфере физической культуры и спорта"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.1.00.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14 479 674,62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11 980 866,7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12 767 839,58</w:t>
            </w:r>
          </w:p>
        </w:tc>
      </w:tr>
      <w:tr>
        <w:trPr>
          <w:trHeight w:val="115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деятельности (оказание услуг, выполнение работ) организаций физической культуры и спорта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.1.01.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1 786 503,32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1 260 525,58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2 047 498,46</w:t>
            </w:r>
          </w:p>
        </w:tc>
      </w:tr>
      <w:tr>
        <w:trPr>
          <w:trHeight w:val="117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обеспечение деятельности (оказание услуг, выполнение работ) организаций физической культуры и спорта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.1.01.1959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1 786 503,32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1 260 525,58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2 047 498,46</w:t>
            </w:r>
          </w:p>
        </w:tc>
      </w:tr>
      <w:tr>
        <w:trPr>
          <w:trHeight w:val="12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.1.01.1959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1 786 503,32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1 260 525,58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2 047 498,46</w:t>
            </w:r>
          </w:p>
        </w:tc>
      </w:tr>
      <w:tr>
        <w:trPr>
          <w:trHeight w:val="117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деятельности (оказание услуг, выполнение работ) лагерей с дневным пребыванием детей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.1.03.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20 341,12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20 341,12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20 341,12</w:t>
            </w:r>
          </w:p>
        </w:tc>
      </w:tr>
      <w:tr>
        <w:trPr>
          <w:trHeight w:val="112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обеспечение деятельности (оказание услуг, выполнение работ) лагерей с дневным пребыванием детей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.1.03.2859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20 341,12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20 341,12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20 341,12</w:t>
            </w:r>
          </w:p>
        </w:tc>
      </w:tr>
      <w:tr>
        <w:trPr>
          <w:trHeight w:val="114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.1.03.2859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20 341,12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20 341,12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20 341,12</w:t>
            </w:r>
          </w:p>
        </w:tc>
      </w:tr>
      <w:tr>
        <w:trPr>
          <w:trHeight w:val="79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ведение независимой оценки качества условий оказания услуг организациям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.1.05.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4 854,00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82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проведение независимой оценки качества условий оказания услуг организациям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.1.05.2028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4 854,00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79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.1.05.2028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4 854,00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12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ыполнение требований федеральных стандартов спортивной подготовки учреждениями, осуществляющими спортивную подготовку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.1.P5.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777 976,18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159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софинансирование субсидии на выполнение требований федеральных стандартов спортивной подготовки учреждениями, осуществляющими спортивную подготовку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.1.P5.S228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777 976,18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117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.1.P5.S228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777 976,18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одпрограмма "Развитие физической культуры, массового спорта и спорта высших достижений"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.2.00.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 647 800,00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 437 600,0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 084 000,00</w:t>
            </w:r>
          </w:p>
        </w:tc>
      </w:tr>
      <w:tr>
        <w:trPr>
          <w:trHeight w:val="118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рганизация и проведение официальных физкультурных и спортивных мероприятий согласно утвержденному календарному плану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.2.01.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84 000,00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84 000,0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84 000,00</w:t>
            </w:r>
          </w:p>
        </w:tc>
      </w:tr>
      <w:tr>
        <w:trPr>
          <w:trHeight w:val="154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организацию и проведение официальных физкультурных и спортивных мероприятий согласно утвержденному календарному плану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.2.01.2023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84 000,00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84 000,0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84 000,00</w:t>
            </w:r>
          </w:p>
        </w:tc>
      </w:tr>
      <w:tr>
        <w:trPr>
          <w:trHeight w:val="120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.2.01.2023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84 000,00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84 000,0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84 000,00</w:t>
            </w:r>
          </w:p>
        </w:tc>
      </w:tr>
      <w:tr>
        <w:trPr>
          <w:trHeight w:val="15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инансовая поддержка социально ориентированным некоммерческим организациям, осуществляющим деятельность в области физкультуры и спорта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.2.02.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900 000,00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153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финансовую поддержку социально ориентированным некоммерческим организациям, осуществляющим деятельность в области физкультуры и спорта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.2.02.6505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900 000,00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117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.2.02.6505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900 000,00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148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ектные работы по перекладке натурального газона тренировочной площадки стадиона «Химик» на искусственное покрытие с системой подогрева в рамках концепции наследия ЧМ 2018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.2.15.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6 000,00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186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проектные работы по перекладке натурального газона тренировочной площадки стадиона «Химик» на искусственное покрытие с системой подогрева в рамках концепции наследия ЧМ 2018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.2.15.2029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6 000,00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115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.2.15.2029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6 000,00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стройство скейт-парков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.2.17.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0 000,00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устройство скейт-парков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.2.17.749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0 000,00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115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.2.17.749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0 000,00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апитальный ремонт стадиона МБУ "СШОР "Салют"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.2.18.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7 800,00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3 600,0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капитальный ремонт стадиона МБУ "СШОР "Салют"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.2.18.S236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7 800,00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3 600,0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.2.18.S236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7 800,00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3 600,0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189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Муниципальная программа "Профилактика терроризма и экстремизма, минимизации и ликвидации последствий терроризма и экстремизма на территории городского округа город Дзержинск"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.0.00.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 024 006,00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89 804,0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89 804,00</w:t>
            </w:r>
          </w:p>
        </w:tc>
      </w:tr>
      <w:tr>
        <w:trPr>
          <w:trHeight w:val="156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одпрограмма "Повышение антитеррористической защищенности объектов социальной сферы на территории городского округа"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.1.00.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724 006,00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89 804,0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89 804,00</w:t>
            </w:r>
          </w:p>
        </w:tc>
      </w:tr>
      <w:tr>
        <w:trPr>
          <w:trHeight w:val="81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вершенствование материально-технической базы объектов социальной сферы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.1.01.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724 006,00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89 804,0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89 804,00</w:t>
            </w:r>
          </w:p>
        </w:tc>
      </w:tr>
      <w:tr>
        <w:trPr>
          <w:trHeight w:val="82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совершенствование материально-технической базы объектов социальной сферы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.1.01.300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724 006,00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89 804,0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89 804,00</w:t>
            </w:r>
          </w:p>
        </w:tc>
      </w:tr>
      <w:tr>
        <w:trPr>
          <w:trHeight w:val="115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.1.01.300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724 006,00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89 804,0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89 804,00</w:t>
            </w:r>
          </w:p>
        </w:tc>
      </w:tr>
      <w:tr>
        <w:trPr>
          <w:trHeight w:val="114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одпрограмма "Обеспечение безопасности граждан в местах массового пребывания и на транспорте"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.2.00.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0 000,00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0 000,0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0 000,00</w:t>
            </w:r>
          </w:p>
        </w:tc>
      </w:tr>
      <w:tr>
        <w:trPr>
          <w:trHeight w:val="120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филактические мероприятия по сохранению жизни и здоровья людей в местах массового пребывания людей и на объектах спорта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.2.01.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 000,00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 000,0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 000,00</w:t>
            </w:r>
          </w:p>
        </w:tc>
      </w:tr>
      <w:tr>
        <w:trPr>
          <w:trHeight w:val="112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профилактические мероприятия по сохранению жизни и здоровья людей в местах массового пребывания людей и на объектах спорта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.2.01.3005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 000,00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 000,0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 000,00</w:t>
            </w:r>
          </w:p>
        </w:tc>
      </w:tr>
      <w:tr>
        <w:trPr>
          <w:trHeight w:val="76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.2.01.3005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 000,00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 000,0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 000,00</w:t>
            </w:r>
          </w:p>
        </w:tc>
      </w:tr>
      <w:tr>
        <w:trPr>
          <w:trHeight w:val="114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Муниципальная программа "Формирование современной городской среды в городском округе город Дзержинск"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.0.00.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4 852 074,09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 285 056,0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 973 486,17</w:t>
            </w:r>
          </w:p>
        </w:tc>
      </w:tr>
      <w:tr>
        <w:trPr>
          <w:trHeight w:val="81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одпрограмма "Комплексное благоустройство дворовых территорий"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.1.00.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9 096 263,85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154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едоставление субсидий на поддержку государственных программ субъектов Российской Федерации и муниципальных программ формирования современной городской среды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.1.F2.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 096 263,85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189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на поддержку государственных программ субъектов Российской Федерации и муниципальных программ формирования современной городской среды (федеральный, областной и местный бюджеты)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.1.F2.5555А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 243 176,84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.1.F2.5555А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 243 176,84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148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на поддержку государственных программ субъектов Российской Федерации и муниципальных программ формирования современной городской среды (областной и местный бюджеты)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.1.F2.S257A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 853 087,01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115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.1.F2.S257A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 853 087,01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112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одпрограмма "Комплексное благоустройство муниципальных территорий общего пользования"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.2.00.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5 755 810,24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 285 056,0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 973 486,17</w:t>
            </w:r>
          </w:p>
        </w:tc>
      </w:tr>
      <w:tr>
        <w:trPr>
          <w:trHeight w:val="15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едоставление субсидий на поддержку государственных программ субъектов Российской Федерации и муниципальных программ формирования современной городской среды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.2.F2.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5 755 810,24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285 056,0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973 486,17</w:t>
            </w:r>
          </w:p>
        </w:tc>
      </w:tr>
      <w:tr>
        <w:trPr>
          <w:trHeight w:val="187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на поддержку государственных программ субъектов Российской Федерации и муниципальных программ формирования современной городской среды (федеральный, областной и местный бюджеты)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.2.F2.5555А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7 460 230,58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285 056,0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973 486,17</w:t>
            </w:r>
          </w:p>
        </w:tc>
      </w:tr>
      <w:tr>
        <w:trPr>
          <w:trHeight w:val="117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.2.F2.5555А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7 460 230,58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285 056,0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973 486,17</w:t>
            </w:r>
          </w:p>
        </w:tc>
      </w:tr>
      <w:tr>
        <w:trPr>
          <w:trHeight w:val="154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на поддержку государственных программ субъектов Российской Федерации и муниципальных программ формирования современной городской среды (областной и местный бюджеты)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.2.F2.S257A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 295 579,66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114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.2.F2.S257A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 295 579,66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118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Муниципальная программа "Развитие инженерной и социальной инфраструктуры городского округа город Дзержинск"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.0.00.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276 960 202,47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938 085 842,79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9 496 678,63</w:t>
            </w:r>
          </w:p>
        </w:tc>
      </w:tr>
      <w:tr>
        <w:trPr>
          <w:trHeight w:val="79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одпрограмма "Развитие инженерной инфраструктуры городского округа"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.1.00.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202 601 540,72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916 085 488,23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 356 230,23</w:t>
            </w:r>
          </w:p>
        </w:tc>
      </w:tr>
      <w:tr>
        <w:trPr>
          <w:trHeight w:val="190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деятельности учреждения, выполняющего функции муниципального заказчика в области строительства, реконструкции и капитального ремонта объектов коммунального и социального назначения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.1.01.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 536 168,32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 356 230,23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 356 230,23</w:t>
            </w:r>
          </w:p>
        </w:tc>
      </w:tr>
      <w:tr>
        <w:trPr>
          <w:trHeight w:val="76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обеспечние деятельности МКУ "Строитель"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.1.01.0659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 536 168,32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 356 230,23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 356 230,23</w:t>
            </w:r>
          </w:p>
        </w:tc>
      </w:tr>
      <w:tr>
        <w:trPr>
          <w:trHeight w:val="193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.1.01.0659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 774 097,51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672 378,51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672 378,51</w:t>
            </w:r>
          </w:p>
        </w:tc>
      </w:tr>
      <w:tr>
        <w:trPr>
          <w:trHeight w:val="76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.1.01.0659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09 231,72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09 231,72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09 231,72</w:t>
            </w:r>
          </w:p>
        </w:tc>
      </w:tr>
      <w:tr>
        <w:trPr>
          <w:trHeight w:val="39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.1.01.0659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752 839,09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74 620,0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74 620,00</w:t>
            </w:r>
          </w:p>
        </w:tc>
      </w:tr>
      <w:tr>
        <w:trPr>
          <w:trHeight w:val="126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троительство инженерной инфраструктуры территории малоэтажного жилищного строительства по пр.Свердлова (2-ая очередь)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.1.03.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601 213,00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 681 454,0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154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строительство инженерной инфраструктуры территории малоэтажного жилищного строительства по пр.Свердлова (2-ая очередь)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.1.03.281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601 213,00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 681 454,0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79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.1.03.281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0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601 213,00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 681 454,0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118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троительство инженерной инфраструктуры территории малоэтажного жилищного строительства ЖК "Северные ворота"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.1.04.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300 059,40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 696 667,0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12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строительство инженерной инфраструктуры территории малоэтажного жилищного строительства ЖК "Северные ворота"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.1.04.2815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 000,00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 696 667,0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.1.04.2815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0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 000,00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 696 667,0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192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обеспечение инженерной инфраструктурой земельных участков, предназначенных для бесплатного предоставления многодетным семьям для индивидуального жилищного строительства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.1.04.S226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000 059,40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.1.04.S226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0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000 059,40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троительство объездной дороги в пос.Дачный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.1.06.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800 000,00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9 666 667,0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строительство объездной дороги в пос.Дачный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.1.06.2808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800 000,00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9 666 667,0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79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.1.06.2808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0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800 000,00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9 666 667,0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85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троительство автомобильной дороги от пр.Ленинского Комсомола до ул.Самохвалова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.1.07.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 042 570,0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84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строительство автомобильной дороги от пр.Ленинского Комсомола до ул.Самохвалова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.1.07.2816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 042 570,0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79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.1.07.2816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0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 042 570,0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118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троительство инженерной инфраструктуры территории малоэтажного жилищного строительства пос.Пыра, квартал "Южный"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.1.08.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00 000,00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150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строительство инженерной инфраструктуры территории малоэтажного жилищного строительства пос.Пыра, квартал "Южный"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.1.08.2819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00 000,00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85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.1.08.2819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0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00 000,00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троительство автомобильной дороги поселка Гавриловка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.1.09.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 000,00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79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строительство автомобильной дороги поселка Гавриловка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.1.09.2802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 000,00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82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.1.09.2802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0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 000,00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троительство гаража под пожарную единицу техники (пожарное депо)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.1.10.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000 000,00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00 000,0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строительство гаража под пожарную единицу техники (пожарное депо)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.1.10.2818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000 000,00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00 000,0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.1.10.2818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0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000 000,00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00 000,0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157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по сокращению доли загрязненных сточных вод в рамках национального проекта "Экология", федерального и регионального проектов "Оздоровление Волги"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.1.G6.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68 864 100,00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796 641 900,0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82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реализацию мероприятий по сокращению доли загрязненных сточных вод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.1.G6.5013A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68 864 100,00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796 641 900,0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82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.1.G6.5013A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0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68 864 100,00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796 641 900,0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82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одпрограмма "Развитие социальной инфраструктуры городского округа"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.2.00.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4 358 661,75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 000 354,56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2 140 448,40</w:t>
            </w:r>
          </w:p>
        </w:tc>
      </w:tr>
      <w:tr>
        <w:trPr>
          <w:trHeight w:val="81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троительство нового здания МБОУ СШ №2 в г.Дзержинск Нижегородской област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.2.01.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 002 925,27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 257 209,40</w:t>
            </w:r>
          </w:p>
        </w:tc>
      </w:tr>
      <w:tr>
        <w:trPr>
          <w:trHeight w:val="82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строительство нового здания МБОУ СШ №2 в г.Дзержинск Нижегородской област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.2.01.2805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 002 925,27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 257 209,40</w:t>
            </w:r>
          </w:p>
        </w:tc>
      </w:tr>
      <w:tr>
        <w:trPr>
          <w:trHeight w:val="87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.2.01.2805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0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 002 925,27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 257 209,40</w:t>
            </w:r>
          </w:p>
        </w:tc>
      </w:tr>
      <w:tr>
        <w:trPr>
          <w:trHeight w:val="117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троительство детского сада-ясли на 80 мест в микрорайоне «Западный 2» г.Дзержинска Нижегородской област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.2.08.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150 286,00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 000 354,56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12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строительство детского сада-ясли на 80 мест в микрорайоне «Западный 2» г.Дзержинска Нижегородской област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.2.08.2807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150 286,00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 000 354,56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.2.08.2807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0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150 286,00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 000 354,56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апитальный ремонт помещений столовой в здании по адресу ул.Кирова,1 под КСП г.Дзержинска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.2.09.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837 293,20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капитальный ремонт помещений столовой в здании по адресу ул.Кирова,1 под КСП г.Дзержинска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.2.09.2314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837 293,20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79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.2.09.2314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837 293,20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114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апитальный ремонт нежилых помещений под размещение дополнительных офисов МБУ "МФЦ и ГА"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.2.10.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25 757,28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капитальный ремонт нежилых помещений под размещение дополнительных офисов МБУ "МФЦ и ГА"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.2.10.2317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25 757,28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84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.2.10.2317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25 757,28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160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ерекладка натурального газона тренировочной площадки стадиона "Химик" на искусственное покрытие с системой подогрева в рамках концепции наследия ЧМ 2018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.2.11.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 342 400,00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15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по перекладке натурального газона тренировочной площадки стадиона "Химик" на искусственное покрытие с системой подогрева в рамках концепции наследия ЧМ 2018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.2.11.2822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142 400,00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.2.11.2822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0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142 400,00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189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реализацию комплекса мероприятий, связанных с эффективным использованием тренировочных площадок после проведения чемпионата мира по футболу 2018 года в Российской Федераци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.2.11.R426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 200 000,00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82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.2.11.R426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0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 200 000,00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124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троительство зданий общеобразовательных организаций в рамках реализации федерального проекта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.2.E1.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000 000,0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 883 239,00</w:t>
            </w:r>
          </w:p>
        </w:tc>
      </w:tr>
      <w:tr>
        <w:trPr>
          <w:trHeight w:val="78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строительство зданий общеобразовательных организаций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.2.E1.S251A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000 000,0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 883 239,00</w:t>
            </w:r>
          </w:p>
        </w:tc>
      </w:tr>
      <w:tr>
        <w:trPr>
          <w:trHeight w:val="79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.2.E1.S251A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0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000 000,0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 883 239,00</w:t>
            </w:r>
          </w:p>
        </w:tc>
      </w:tr>
      <w:tr>
        <w:trPr>
          <w:trHeight w:val="114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Муниципальная программа "Повышение эффективности бюджетных расходов в городском округе город Дзержинск"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.0.00.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3 417 216,96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6 276 251,0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9 698 261,81</w:t>
            </w:r>
          </w:p>
        </w:tc>
      </w:tr>
      <w:tr>
        <w:trPr>
          <w:trHeight w:val="40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Членские взносы в Союз финансистов Росси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.0.01.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 000,00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 000,0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 000,00</w:t>
            </w:r>
          </w:p>
        </w:tc>
      </w:tr>
      <w:tr>
        <w:trPr>
          <w:trHeight w:val="79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уплату членских взносов в Союз финансистов Росси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.0.01.9205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 000,00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 000,0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 000,00</w:t>
            </w:r>
          </w:p>
        </w:tc>
      </w:tr>
      <w:tr>
        <w:trPr>
          <w:trHeight w:val="40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.0.01.9205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 000,00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 000,0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 000,00</w:t>
            </w:r>
          </w:p>
        </w:tc>
      </w:tr>
      <w:tr>
        <w:trPr>
          <w:trHeight w:val="40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центные платежи по муниципальному долгу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.0.02.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3 377 216,96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6 236 251,0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9 658 261,81</w:t>
            </w:r>
          </w:p>
        </w:tc>
      </w:tr>
      <w:tr>
        <w:trPr>
          <w:trHeight w:val="79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уплату процентных платежей по муниципальному долгу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.0.02.9306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3 377 216,96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6 236 251,0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9 658 261,81</w:t>
            </w:r>
          </w:p>
        </w:tc>
      </w:tr>
      <w:tr>
        <w:trPr>
          <w:trHeight w:val="76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служивание государственного (муниципального) долга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.0.02.9306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0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3 377 216,96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6 236 251,0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9 658 261,81</w:t>
            </w:r>
          </w:p>
        </w:tc>
      </w:tr>
      <w:tr>
        <w:trPr>
          <w:trHeight w:val="39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епрограммные расходы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0.0.00.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05 849 981,84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52 120 412,4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05 165 938,52</w:t>
            </w:r>
          </w:p>
        </w:tc>
      </w:tr>
      <w:tr>
        <w:trPr>
          <w:trHeight w:val="117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епрограммные расходы по обеспечению деятельности городской Думы города Дзержинска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0.1.00.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6 222 599,06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4 722 599,06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4 722 599,06</w:t>
            </w:r>
          </w:p>
        </w:tc>
      </w:tr>
      <w:tr>
        <w:trPr>
          <w:trHeight w:val="78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едседатель представительного органа муниципального образования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.1.00.9101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348 577,99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348 577,99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348 577,99</w:t>
            </w:r>
          </w:p>
        </w:tc>
      </w:tr>
      <w:tr>
        <w:trPr>
          <w:trHeight w:val="189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.1.00.9101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348 577,99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348 577,99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348 577,99</w:t>
            </w:r>
          </w:p>
        </w:tc>
      </w:tr>
      <w:tr>
        <w:trPr>
          <w:trHeight w:val="81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епутаты представительного органа муниципального образования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.1.00.9102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810 278,51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810 278,51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810 278,51</w:t>
            </w:r>
          </w:p>
        </w:tc>
      </w:tr>
      <w:tr>
        <w:trPr>
          <w:trHeight w:val="192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.1.00.9102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810 278,51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810 278,51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810 278,51</w:t>
            </w:r>
          </w:p>
        </w:tc>
      </w:tr>
      <w:tr>
        <w:trPr>
          <w:trHeight w:val="39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щегородские мероприятия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.1.00.9103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000 000,00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000 000,0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000 000,00</w:t>
            </w:r>
          </w:p>
        </w:tc>
      </w:tr>
      <w:tr>
        <w:trPr>
          <w:trHeight w:val="72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.1.00.9103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000 000,00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000 000,0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000 000,00</w:t>
            </w:r>
          </w:p>
        </w:tc>
      </w:tr>
      <w:tr>
        <w:trPr>
          <w:trHeight w:val="78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.1.00.9119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 063 742,56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 563 742,56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 563 742,56</w:t>
            </w:r>
          </w:p>
        </w:tc>
      </w:tr>
      <w:tr>
        <w:trPr>
          <w:trHeight w:val="190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.1.00.9119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 838 117,56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 837 842,56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 837 842,56</w:t>
            </w:r>
          </w:p>
        </w:tc>
      </w:tr>
      <w:tr>
        <w:trPr>
          <w:trHeight w:val="79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.1.00.9119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185 625,00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685 900,0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685 900,00</w:t>
            </w:r>
          </w:p>
        </w:tc>
      </w:tr>
      <w:tr>
        <w:trPr>
          <w:trHeight w:val="43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.1.00.9119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 000,00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 000,0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 000,00</w:t>
            </w:r>
          </w:p>
        </w:tc>
      </w:tr>
      <w:tr>
        <w:trPr>
          <w:trHeight w:val="72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епрограммные расходы по обеспечению деятельности администрации города Дзержинска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0.2.00.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93 724 388,69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89 877 698,26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89 680 498,26</w:t>
            </w:r>
          </w:p>
        </w:tc>
      </w:tr>
      <w:tr>
        <w:trPr>
          <w:trHeight w:val="79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казание материальной помощи гражданам, оказавшимся в трудной жизненной ситуаци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.2.00.1002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 000,00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 000,0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 000,00</w:t>
            </w:r>
          </w:p>
        </w:tc>
      </w:tr>
      <w:tr>
        <w:trPr>
          <w:trHeight w:val="76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.2.00.1002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 000,00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 000,0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 000,00</w:t>
            </w:r>
          </w:p>
        </w:tc>
      </w:tr>
      <w:tr>
        <w:trPr>
          <w:trHeight w:val="157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софинансирование средств из областного бюджета на оказание материальной помощи гражданам, находящимся в трудной жизненной ситуации, в виде денежных средств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.2.00.1015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 000,00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 000,0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 000,00</w:t>
            </w:r>
          </w:p>
        </w:tc>
      </w:tr>
      <w:tr>
        <w:trPr>
          <w:trHeight w:val="70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.2.00.1015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 000,00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 000,0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 000,00</w:t>
            </w:r>
          </w:p>
        </w:tc>
      </w:tr>
      <w:tr>
        <w:trPr>
          <w:trHeight w:val="303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за счет субвенции на реализацию переданных исполнительно-распорядительным органам муниципальных образований Нижегородской области государственных полномочий по составлению (изменению, допол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.2.00.512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6 300,00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8 100,0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 200,00</w:t>
            </w:r>
          </w:p>
        </w:tc>
      </w:tr>
      <w:tr>
        <w:trPr>
          <w:trHeight w:val="82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.2.00.512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6 300,00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8 100,0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 200,00</w:t>
            </w:r>
          </w:p>
        </w:tc>
      </w:tr>
      <w:tr>
        <w:trPr>
          <w:trHeight w:val="339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осуществление полномочий по организационно-техническому и информационно-методическому сопровождению аттестации педагогических работников муниципальных и частных организаций, осуществляющих образовательную деятельность, с целью установления соответствия уровня квалификации требованиям, предъявляемым к первой квалификационной категори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.2.00.730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109 800,00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109 800,0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109 800,00</w:t>
            </w:r>
          </w:p>
        </w:tc>
      </w:tr>
      <w:tr>
        <w:trPr>
          <w:trHeight w:val="186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.2.00.730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9 600,00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9 600,0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9 600,00</w:t>
            </w:r>
          </w:p>
        </w:tc>
      </w:tr>
      <w:tr>
        <w:trPr>
          <w:trHeight w:val="76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.2.00.730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720 200,00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720 200,0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720 200,00</w:t>
            </w:r>
          </w:p>
        </w:tc>
      </w:tr>
      <w:tr>
        <w:trPr>
          <w:trHeight w:val="157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осуществление полномочий по организации и осуществлению деятельности по опеке и попечительству в отношении несовершеннолетних гражда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.2.00.7302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 279 800,00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 279 800,0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 279 800,00</w:t>
            </w:r>
          </w:p>
        </w:tc>
      </w:tr>
      <w:tr>
        <w:trPr>
          <w:trHeight w:val="190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.2.00.7302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 195 300,00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 195 300,0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 195 300,00</w:t>
            </w:r>
          </w:p>
        </w:tc>
      </w:tr>
      <w:tr>
        <w:trPr>
          <w:trHeight w:val="79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.2.00.7302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4 500,00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4 500,0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4 500,00</w:t>
            </w:r>
          </w:p>
        </w:tc>
      </w:tr>
      <w:tr>
        <w:trPr>
          <w:trHeight w:val="153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осуществление полномочий по созданию и организации деятельности муниципальных комиссий по делам несовершеннолетних и защите их прав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.2.00.7304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977 400,00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977 400,0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977 400,00</w:t>
            </w:r>
          </w:p>
        </w:tc>
      </w:tr>
      <w:tr>
        <w:trPr>
          <w:trHeight w:val="186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.2.00.7304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875 300,00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847 400,0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847 400,00</w:t>
            </w:r>
          </w:p>
        </w:tc>
      </w:tr>
      <w:tr>
        <w:trPr>
          <w:trHeight w:val="78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.2.00.7304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2 100,00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0 000,0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0 000,00</w:t>
            </w:r>
          </w:p>
        </w:tc>
      </w:tr>
      <w:tr>
        <w:trPr>
          <w:trHeight w:val="15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осуществление полномочий по организации и осуществлению деятельности по опеке и попечительству в отношении совершеннолетних гражда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.2.00.7306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232 100,00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232 100,0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232 100,00</w:t>
            </w:r>
          </w:p>
        </w:tc>
      </w:tr>
      <w:tr>
        <w:trPr>
          <w:trHeight w:val="192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.2.00.7306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69 100,00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69 100,0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69 100,00</w:t>
            </w:r>
          </w:p>
        </w:tc>
      </w:tr>
      <w:tr>
        <w:trPr>
          <w:trHeight w:val="82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.2.00.7306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 000,00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 000,0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 000,00</w:t>
            </w:r>
          </w:p>
        </w:tc>
      </w:tr>
      <w:tr>
        <w:trPr>
          <w:trHeight w:val="3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проведение ремонта жилых помещений, собственниками которых являются дети-сироты и дети, оставшиеся без попечения родителей, а также лица из числа детей-сирот и детей, оставшихся без попечения родителей, либо жилых помещений государственного жилищного фонда, право пользования которыми за ними сохранено, в целях обеспечения надлежащего санитарного и технического состояния этих жилых помещений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.2.00.7312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4 700,00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9 300,0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.2.00.7312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4 700,00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9 300,0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лава города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.2.00.9201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348 577,99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348 577,99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348 577,99</w:t>
            </w:r>
          </w:p>
        </w:tc>
      </w:tr>
      <w:tr>
        <w:trPr>
          <w:trHeight w:val="192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.2.00.9201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348 577,99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348 577,99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348 577,99</w:t>
            </w:r>
          </w:p>
        </w:tc>
      </w:tr>
      <w:tr>
        <w:trPr>
          <w:trHeight w:val="112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у пенсий за выслугу лет лицам, замещавшим муниципальные должности и должности муниципальной службы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.2.00.9202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 598 757,26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 453 728,96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 453 728,96</w:t>
            </w:r>
          </w:p>
        </w:tc>
      </w:tr>
      <w:tr>
        <w:trPr>
          <w:trHeight w:val="76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.2.00.9202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 598 757,26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 453 728,96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 453 728,96</w:t>
            </w:r>
          </w:p>
        </w:tc>
      </w:tr>
      <w:tr>
        <w:trPr>
          <w:trHeight w:val="81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Членские взносы в Совет муниципальных образований НО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.2.00.9204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3 300,00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3 300,0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3 300,00</w:t>
            </w:r>
          </w:p>
        </w:tc>
      </w:tr>
      <w:tr>
        <w:trPr>
          <w:trHeight w:val="45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.2.00.9204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3 300,00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3 300,0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3 300,00</w:t>
            </w:r>
          </w:p>
        </w:tc>
      </w:tr>
      <w:tr>
        <w:trPr>
          <w:trHeight w:val="73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оказание материальной помощи семьям при рождении одновременно троих и более детей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.2.00.9206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0 000,00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.2.00.9206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0 000,00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79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.2.00.9219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1 933 653,44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7 865 591,31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7 865 591,31</w:t>
            </w:r>
          </w:p>
        </w:tc>
      </w:tr>
      <w:tr>
        <w:trPr>
          <w:trHeight w:val="186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.2.00.9219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6 408 259,87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2 562 806,04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2 562 806,04</w:t>
            </w:r>
          </w:p>
        </w:tc>
      </w:tr>
      <w:tr>
        <w:trPr>
          <w:trHeight w:val="78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.2.00.9219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393 873,57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171 465,27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175 885,27</w:t>
            </w:r>
          </w:p>
        </w:tc>
      </w:tr>
      <w:tr>
        <w:trPr>
          <w:trHeight w:val="39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.2.00.9219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1 520,00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1 320,0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6 900,00</w:t>
            </w:r>
          </w:p>
        </w:tc>
      </w:tr>
      <w:tr>
        <w:trPr>
          <w:trHeight w:val="111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ругие непрограммные расходы по реализации вопросов местного значения города Дзержинска, связанные с общегородским управлением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0.3.00.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4 592 327,66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1 624 953,82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9 451 048,52</w:t>
            </w:r>
          </w:p>
        </w:tc>
      </w:tr>
      <w:tr>
        <w:trPr>
          <w:trHeight w:val="45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зервный фонд администрации города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.3.00.930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000 000,00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000 000,0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000 000,00</w:t>
            </w:r>
          </w:p>
        </w:tc>
      </w:tr>
      <w:tr>
        <w:trPr>
          <w:trHeight w:val="40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.3.00.930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000 000,00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000 000,0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000 000,00</w:t>
            </w:r>
          </w:p>
        </w:tc>
      </w:tr>
      <w:tr>
        <w:trPr>
          <w:trHeight w:val="114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сполнение решений судебных органов, уплата иных платежей (в том числе административных штрафов)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.3.00.9302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 392 327,66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 236 680,57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 636 680,57</w:t>
            </w:r>
          </w:p>
        </w:tc>
      </w:tr>
      <w:tr>
        <w:trPr>
          <w:trHeight w:val="43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.3.00.9302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 392 327,66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 236 680,57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 636 680,57</w:t>
            </w:r>
          </w:p>
        </w:tc>
      </w:tr>
      <w:tr>
        <w:trPr>
          <w:trHeight w:val="45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словно утверждаемые расходы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.3.00.9304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 188 273,25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1 614 367,95</w:t>
            </w:r>
          </w:p>
        </w:tc>
      </w:tr>
      <w:tr>
        <w:trPr>
          <w:trHeight w:val="43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.3.00.9304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 188 273,25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1 614 367,95</w:t>
            </w:r>
          </w:p>
        </w:tc>
      </w:tr>
      <w:tr>
        <w:trPr>
          <w:trHeight w:val="39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зерв поддержки территорий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.3.00.9305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 200 000,00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 200 000,0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 200 000,00</w:t>
            </w:r>
          </w:p>
        </w:tc>
      </w:tr>
      <w:tr>
        <w:trPr>
          <w:trHeight w:val="39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.3.00.9305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 200 000,00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 200 000,0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 200 000,00</w:t>
            </w:r>
          </w:p>
        </w:tc>
      </w:tr>
      <w:tr>
        <w:trPr>
          <w:trHeight w:val="112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епрограммные расходы по обеспечению деятельности избирательной комиссии города Дзержинска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0.4.00.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000 000,00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 553 000,0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79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проведение выборов депутатов городской Думы города Дзержинска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.4.00.9403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00 000,00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 553 000,0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.4.00.9403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00 000,00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 553 000,0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79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Иные межбюджетные трансферты из областных фондов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0.5.00.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9 500 000,00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228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ведение дополнительных инженерно-геологических изысканий, инженерного обследования конструктивных элементов здания МБДОУ "Детский сад № 97", а также мониторинг технического состояния строительных конструкций здания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.5.01.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500 000,00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79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межбюджетные трансферты из резервного фонда Правительства Нижегородской област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.5.01.21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500 000,00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114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.5.01.21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500 000,00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плата взносов на капитальный ремонт помещений, находящихся в муниципальной собственност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.5.02.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 000 000,00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межбюджетные трансферты из резервного фонда Правительства Нижегородской област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.5.02.21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 000 000,00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79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.5.02.21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 000 000,00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117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епрограммные расходы по обеспечению деятельности контрольно-счетной палаты города Дзержинска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0.8.00.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 810 666,43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 342 161,26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 311 792,68</w:t>
            </w:r>
          </w:p>
        </w:tc>
      </w:tr>
      <w:tr>
        <w:trPr>
          <w:trHeight w:val="75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едседатель, заместитель председателя, аудитор контрольно-счетной палаты города Дзержинска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.8.00.980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809 330,51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809 330,51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809 330,51</w:t>
            </w:r>
          </w:p>
        </w:tc>
      </w:tr>
      <w:tr>
        <w:trPr>
          <w:trHeight w:val="193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.8.00.980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809 330,51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809 330,51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809 330,51</w:t>
            </w:r>
          </w:p>
        </w:tc>
      </w:tr>
      <w:tr>
        <w:trPr>
          <w:trHeight w:val="79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.8.00.9819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 001 335,92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 532 830,75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 502 462,17</w:t>
            </w:r>
          </w:p>
        </w:tc>
      </w:tr>
      <w:tr>
        <w:trPr>
          <w:trHeight w:val="192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.8.00.9819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451 335,92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484 420,61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485 601,83</w:t>
            </w:r>
          </w:p>
        </w:tc>
      </w:tr>
      <w:tr>
        <w:trPr>
          <w:trHeight w:val="87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.8.00.9819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550 000,00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43 410,14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11 860,34</w:t>
            </w:r>
          </w:p>
        </w:tc>
      </w:tr>
      <w:tr>
        <w:trPr>
          <w:trHeight w:val="45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.8.00.9819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000,0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000,00</w:t>
            </w:r>
          </w:p>
        </w:tc>
      </w:tr>
    </w:tbl>
    <w:p>
      <w:pPr>
        <w:pStyle w:val="Normal"/>
        <w:tabs>
          <w:tab w:val="clear" w:pos="708"/>
          <w:tab w:val="left" w:pos="1134" w:leader="none"/>
          <w:tab w:val="left" w:pos="4111" w:leader="none"/>
          <w:tab w:val="left" w:pos="7371" w:leader="none"/>
        </w:tabs>
        <w:ind w:right="4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134" w:leader="none"/>
          <w:tab w:val="left" w:pos="4111" w:leader="none"/>
          <w:tab w:val="left" w:pos="7371" w:leader="none"/>
        </w:tabs>
        <w:ind w:right="4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134" w:leader="none"/>
          <w:tab w:val="left" w:pos="4111" w:leader="none"/>
          <w:tab w:val="left" w:pos="7371" w:leader="none"/>
        </w:tabs>
        <w:ind w:right="4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42" w:firstLine="142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И.о.директора департамента финансов</w:t>
        <w:tab/>
        <w:tab/>
        <w:tab/>
        <w:tab/>
        <w:tab/>
        <w:tab/>
        <w:tab/>
        <w:tab/>
        <w:tab/>
        <w:tab/>
        <w:tab/>
        <w:tab/>
        <w:t xml:space="preserve"> А.В.Козлова</w:t>
      </w:r>
    </w:p>
    <w:p>
      <w:pPr>
        <w:pStyle w:val="Normal"/>
        <w:tabs>
          <w:tab w:val="clear" w:pos="708"/>
          <w:tab w:val="left" w:pos="1134" w:leader="none"/>
          <w:tab w:val="left" w:pos="4111" w:leader="none"/>
          <w:tab w:val="left" w:pos="7371" w:leader="none"/>
        </w:tabs>
        <w:ind w:right="42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clear" w:pos="708"/>
          <w:tab w:val="left" w:pos="1134" w:leader="none"/>
          <w:tab w:val="left" w:pos="4111" w:leader="none"/>
          <w:tab w:val="left" w:pos="7371" w:leader="none"/>
        </w:tabs>
        <w:ind w:right="4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134" w:leader="none"/>
          <w:tab w:val="left" w:pos="4111" w:leader="none"/>
          <w:tab w:val="left" w:pos="7371" w:leader="none"/>
        </w:tabs>
        <w:ind w:right="4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134" w:leader="none"/>
          <w:tab w:val="left" w:pos="4111" w:leader="none"/>
          <w:tab w:val="left" w:pos="7371" w:leader="none"/>
        </w:tabs>
        <w:ind w:right="4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134" w:leader="none"/>
          <w:tab w:val="left" w:pos="4111" w:leader="none"/>
          <w:tab w:val="left" w:pos="7371" w:leader="none"/>
        </w:tabs>
        <w:ind w:right="4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134" w:leader="none"/>
          <w:tab w:val="left" w:pos="4111" w:leader="none"/>
          <w:tab w:val="left" w:pos="7371" w:leader="none"/>
        </w:tabs>
        <w:ind w:right="4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134" w:leader="none"/>
          <w:tab w:val="left" w:pos="4111" w:leader="none"/>
          <w:tab w:val="left" w:pos="7371" w:leader="none"/>
        </w:tabs>
        <w:ind w:right="4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134" w:leader="none"/>
          <w:tab w:val="left" w:pos="4111" w:leader="none"/>
          <w:tab w:val="left" w:pos="7371" w:leader="none"/>
        </w:tabs>
        <w:ind w:right="4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134" w:leader="none"/>
          <w:tab w:val="left" w:pos="4111" w:leader="none"/>
          <w:tab w:val="left" w:pos="7371" w:leader="none"/>
        </w:tabs>
        <w:ind w:right="4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134" w:leader="none"/>
          <w:tab w:val="left" w:pos="4111" w:leader="none"/>
          <w:tab w:val="left" w:pos="7371" w:leader="none"/>
        </w:tabs>
        <w:ind w:right="4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134" w:leader="none"/>
          <w:tab w:val="left" w:pos="4111" w:leader="none"/>
          <w:tab w:val="left" w:pos="7371" w:leader="none"/>
        </w:tabs>
        <w:ind w:right="4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134" w:leader="none"/>
          <w:tab w:val="left" w:pos="4111" w:leader="none"/>
          <w:tab w:val="left" w:pos="7371" w:leader="none"/>
        </w:tabs>
        <w:ind w:right="4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134" w:leader="none"/>
          <w:tab w:val="left" w:pos="4111" w:leader="none"/>
          <w:tab w:val="left" w:pos="7371" w:leader="none"/>
        </w:tabs>
        <w:ind w:right="4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134" w:leader="none"/>
          <w:tab w:val="left" w:pos="4111" w:leader="none"/>
          <w:tab w:val="left" w:pos="7371" w:leader="none"/>
        </w:tabs>
        <w:ind w:right="4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134" w:leader="none"/>
          <w:tab w:val="left" w:pos="4111" w:leader="none"/>
          <w:tab w:val="left" w:pos="7371" w:leader="none"/>
        </w:tabs>
        <w:ind w:right="4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134" w:leader="none"/>
          <w:tab w:val="left" w:pos="4111" w:leader="none"/>
          <w:tab w:val="left" w:pos="7371" w:leader="none"/>
        </w:tabs>
        <w:ind w:right="4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134" w:leader="none"/>
          <w:tab w:val="left" w:pos="4111" w:leader="none"/>
          <w:tab w:val="left" w:pos="7371" w:leader="none"/>
        </w:tabs>
        <w:ind w:right="4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134" w:leader="none"/>
          <w:tab w:val="left" w:pos="4111" w:leader="none"/>
          <w:tab w:val="left" w:pos="7371" w:leader="none"/>
        </w:tabs>
        <w:ind w:right="4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134" w:leader="none"/>
          <w:tab w:val="left" w:pos="4111" w:leader="none"/>
          <w:tab w:val="left" w:pos="7371" w:leader="none"/>
        </w:tabs>
        <w:ind w:right="4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134" w:leader="none"/>
          <w:tab w:val="left" w:pos="4111" w:leader="none"/>
          <w:tab w:val="left" w:pos="7371" w:leader="none"/>
        </w:tabs>
        <w:ind w:right="4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134" w:leader="none"/>
          <w:tab w:val="left" w:pos="4111" w:leader="none"/>
          <w:tab w:val="left" w:pos="7371" w:leader="none"/>
        </w:tabs>
        <w:ind w:right="4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134" w:leader="none"/>
          <w:tab w:val="left" w:pos="4111" w:leader="none"/>
          <w:tab w:val="left" w:pos="7371" w:leader="none"/>
        </w:tabs>
        <w:ind w:right="4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134" w:leader="none"/>
          <w:tab w:val="left" w:pos="4111" w:leader="none"/>
          <w:tab w:val="left" w:pos="7371" w:leader="none"/>
        </w:tabs>
        <w:ind w:right="4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134" w:leader="none"/>
          <w:tab w:val="left" w:pos="4111" w:leader="none"/>
          <w:tab w:val="left" w:pos="7371" w:leader="none"/>
        </w:tabs>
        <w:ind w:right="4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134" w:leader="none"/>
          <w:tab w:val="left" w:pos="4111" w:leader="none"/>
          <w:tab w:val="left" w:pos="7371" w:leader="none"/>
        </w:tabs>
        <w:ind w:right="4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134" w:leader="none"/>
          <w:tab w:val="left" w:pos="4111" w:leader="none"/>
          <w:tab w:val="left" w:pos="7371" w:leader="none"/>
        </w:tabs>
        <w:ind w:right="4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0065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иложение 7</w:t>
      </w:r>
    </w:p>
    <w:p>
      <w:pPr>
        <w:pStyle w:val="Normal"/>
        <w:ind w:left="10065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к решению городской Думы</w:t>
      </w:r>
    </w:p>
    <w:p>
      <w:pPr>
        <w:pStyle w:val="Normal"/>
        <w:ind w:left="10065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от 25 июня 2019 г. № 754</w:t>
      </w:r>
    </w:p>
    <w:p>
      <w:pPr>
        <w:pStyle w:val="Normal"/>
        <w:ind w:left="522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0206" w:firstLine="3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иложение 8</w:t>
      </w:r>
    </w:p>
    <w:p>
      <w:pPr>
        <w:pStyle w:val="Normal"/>
        <w:ind w:left="10206" w:firstLine="34"/>
        <w:jc w:val="center"/>
        <w:rPr>
          <w:rFonts w:ascii="Arial" w:hAnsi="Arial" w:cs="Arial"/>
        </w:rPr>
      </w:pPr>
      <w:r>
        <w:rPr>
          <w:rFonts w:cs="Arial" w:ascii="Arial" w:hAnsi="Arial"/>
        </w:rPr>
        <w:t>к решению городской Думы</w:t>
      </w:r>
    </w:p>
    <w:p>
      <w:pPr>
        <w:pStyle w:val="Normal"/>
        <w:ind w:left="10206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от 20 декабря 2018 г. № 638</w:t>
      </w:r>
    </w:p>
    <w:p>
      <w:pPr>
        <w:pStyle w:val="Normal"/>
        <w:ind w:left="522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522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522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Программа муниципальных внутренних заимствований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города Дзержинска на 2019 год и плановый период 2020 и 2021 годов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2019 год </w:t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2409"/>
        <w:gridCol w:w="2410"/>
        <w:gridCol w:w="2410"/>
        <w:gridCol w:w="2410"/>
      </w:tblGrid>
      <w:tr>
        <w:trPr>
          <w:tblHeader w:val="true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бязательств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бъем заимствований на 1 января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2019 года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руб.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бъем привлечения в 2019 году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(руб.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бъем погашения в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2019 году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руб.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Планируемый объем заимствований на 1 января </w:t>
            </w:r>
          </w:p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20 года</w:t>
            </w:r>
          </w:p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(руб.)</w:t>
            </w:r>
          </w:p>
        </w:tc>
      </w:tr>
      <w:tr>
        <w:trPr/>
        <w:tc>
          <w:tcPr>
            <w:tcW w:w="14709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бязательства, действующие на 1 января 2019 года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бъем заимствований, всег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 319 753 855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19 753 855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00 000 0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: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едиты кредитных организац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319 753 855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9 753 855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 000 000,00</w:t>
            </w:r>
          </w:p>
        </w:tc>
      </w:tr>
      <w:tr>
        <w:trPr/>
        <w:tc>
          <w:tcPr>
            <w:tcW w:w="14709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бязательства, планируемые в 2019 году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бъем заимствований, всег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 671 193 00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 767 634 769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03 558 231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: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едиты кредитных организац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 000 000 00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96 441 769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 558 231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ные кредиты от других бюджетов бюджетной системы Российской Федерации, в том числе: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1 193 00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1 193 00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ный кредит на пополнение остатков средств на счете городского бюджет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1 193 00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1 193 00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того объем внутренних заимствован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 319 753 855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 671 193 00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 587 388 624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 403 558 231,00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2020 год </w:t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2409"/>
        <w:gridCol w:w="2410"/>
        <w:gridCol w:w="2410"/>
        <w:gridCol w:w="2410"/>
      </w:tblGrid>
      <w:tr>
        <w:trPr>
          <w:tblHeader w:val="true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бязательств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бъем заимствований на 1 января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2020 года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руб.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Объем привлечения в 2020 году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руб.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бъем погашения в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20 году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руб.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Планируемый объем заимствований на 1 января </w:t>
            </w:r>
          </w:p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21 года</w:t>
            </w:r>
          </w:p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(руб.)</w:t>
            </w:r>
          </w:p>
        </w:tc>
      </w:tr>
      <w:tr>
        <w:trPr/>
        <w:tc>
          <w:tcPr>
            <w:tcW w:w="14709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бязательства, действующие на 1 января 2020 года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бъем заимствований, всег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 403 558 231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03 558 231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 000 000 0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: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едиты кредитных организац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403 558 231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3 558 231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 000 000,00</w:t>
            </w:r>
          </w:p>
        </w:tc>
      </w:tr>
      <w:tr>
        <w:trPr/>
        <w:tc>
          <w:tcPr>
            <w:tcW w:w="14709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бязательства, планируемые в 2020 году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бъем заимствований, всег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 689 340 00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 234 587 940,3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54 752 059,62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: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едиты кредитных организац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00 000 00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545 247 940,3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4 752 059,62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ные кредиты от других бюджетов бюджетной системы Российской Федерации, в том числе: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9 340 00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9 340 00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ный кредит на пополнение остатков средств на счете городского бюджет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9 340 00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9 340 00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того объем внутренних заимствован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 403 558 231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 689 340 00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 638 146 171,3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1 454 752 059,62 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2021 год </w:t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2409"/>
        <w:gridCol w:w="2410"/>
        <w:gridCol w:w="2410"/>
        <w:gridCol w:w="2410"/>
      </w:tblGrid>
      <w:tr>
        <w:trPr>
          <w:tblHeader w:val="true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бязательств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бъем заимствований на 1 января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2021 года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руб.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бъем привлечения в 2021 году (руб.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бъем погашения в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21 году (руб.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ланируемый объем заимствований на 1 января</w:t>
            </w:r>
          </w:p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22 года</w:t>
            </w:r>
          </w:p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(руб.)</w:t>
            </w:r>
          </w:p>
        </w:tc>
      </w:tr>
      <w:tr>
        <w:trPr/>
        <w:tc>
          <w:tcPr>
            <w:tcW w:w="14709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бязательства, действующие на 1 января 2021 года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бъем заимствований, всег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 454 752 059,6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54 752 059,6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00 000 0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: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едиты кредитных организац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454 752 059,6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4 752 059,6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 000 000,00</w:t>
            </w:r>
          </w:p>
        </w:tc>
      </w:tr>
      <w:tr>
        <w:trPr/>
        <w:tc>
          <w:tcPr>
            <w:tcW w:w="14709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бязательства, планируемые в 2021 году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бъем заимствований, всег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 704 880 00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 750 768 030,9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54 111 969,02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: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едиты кредитных организац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00 000 00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045 888 030,9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4 111 969,02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ные кредиты от других бюджетов бюджетной системы Российской Федерации, в том числе: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4 880 00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4 880 00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ный кредит на пополнение остатков средств на счете городского бюджет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4 880 00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4 880 00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того объем внутренних заимствован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 454 752 059,6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 704 880 0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 705 520 090,6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 454 111 969,02</w:t>
            </w:r>
          </w:p>
        </w:tc>
      </w:tr>
    </w:tbl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И.о. директора департамента финансов</w:t>
        <w:tab/>
        <w:tab/>
        <w:tab/>
        <w:tab/>
        <w:tab/>
        <w:tab/>
        <w:t xml:space="preserve"> А.В.Козлова</w:t>
      </w:r>
    </w:p>
    <w:p>
      <w:pPr>
        <w:pStyle w:val="Normal"/>
        <w:tabs>
          <w:tab w:val="clear" w:pos="708"/>
          <w:tab w:val="left" w:pos="1134" w:leader="none"/>
          <w:tab w:val="left" w:pos="4111" w:leader="none"/>
          <w:tab w:val="left" w:pos="7371" w:leader="none"/>
        </w:tabs>
        <w:ind w:right="4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134" w:leader="none"/>
          <w:tab w:val="left" w:pos="4111" w:leader="none"/>
          <w:tab w:val="left" w:pos="7371" w:leader="none"/>
        </w:tabs>
        <w:ind w:right="4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134" w:leader="none"/>
          <w:tab w:val="left" w:pos="4111" w:leader="none"/>
          <w:tab w:val="left" w:pos="7371" w:leader="none"/>
        </w:tabs>
        <w:ind w:right="4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134" w:leader="none"/>
          <w:tab w:val="left" w:pos="4111" w:leader="none"/>
          <w:tab w:val="left" w:pos="7371" w:leader="none"/>
        </w:tabs>
        <w:ind w:right="4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134" w:leader="none"/>
          <w:tab w:val="left" w:pos="4111" w:leader="none"/>
          <w:tab w:val="left" w:pos="7371" w:leader="none"/>
        </w:tabs>
        <w:ind w:right="4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134" w:leader="none"/>
          <w:tab w:val="left" w:pos="4111" w:leader="none"/>
          <w:tab w:val="left" w:pos="7371" w:leader="none"/>
        </w:tabs>
        <w:ind w:right="4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0065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иложение 8</w:t>
      </w:r>
    </w:p>
    <w:p>
      <w:pPr>
        <w:pStyle w:val="Normal"/>
        <w:ind w:left="10065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к решению городской Думы</w:t>
      </w:r>
    </w:p>
    <w:p>
      <w:pPr>
        <w:pStyle w:val="Normal"/>
        <w:ind w:left="10065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от 25 июня 2019 г. № 754</w:t>
      </w:r>
    </w:p>
    <w:p>
      <w:pPr>
        <w:pStyle w:val="Normal"/>
        <w:ind w:left="522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0206" w:firstLine="3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иложение 10</w:t>
      </w:r>
    </w:p>
    <w:p>
      <w:pPr>
        <w:pStyle w:val="Normal"/>
        <w:ind w:left="10206" w:firstLine="34"/>
        <w:jc w:val="center"/>
        <w:rPr>
          <w:rFonts w:ascii="Arial" w:hAnsi="Arial" w:cs="Arial"/>
        </w:rPr>
      </w:pPr>
      <w:r>
        <w:rPr>
          <w:rFonts w:cs="Arial" w:ascii="Arial" w:hAnsi="Arial"/>
        </w:rPr>
        <w:t>к решению городской Думы</w:t>
      </w:r>
    </w:p>
    <w:p>
      <w:pPr>
        <w:pStyle w:val="Normal"/>
        <w:ind w:left="10206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от 20 декабря 2018 г. № 638</w:t>
      </w:r>
    </w:p>
    <w:p>
      <w:pPr>
        <w:pStyle w:val="Normal"/>
        <w:ind w:left="540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труктура муниципального долга города Дзержинска на 2019 год и плановый период 2020 и 2021 годов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2019 год </w:t>
      </w:r>
    </w:p>
    <w:tbl>
      <w:tblPr>
        <w:tblW w:w="1417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834"/>
        <w:gridCol w:w="2977"/>
        <w:gridCol w:w="2835"/>
        <w:gridCol w:w="2834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ид долговых обязательств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еличина муниципального долга н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 января 2019 года (руб.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редельный объем привлечения в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19 году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(руб.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редельный объем погашения в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2019 году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руб.)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Верхний предел муниципального долга на 1 января 2020 года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руб.)</w:t>
            </w:r>
          </w:p>
        </w:tc>
      </w:tr>
      <w:tr>
        <w:trPr>
          <w:trHeight w:val="60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Кредиты кредитных организаций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319 753 855,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00 000 000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916 195 624,0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403 558 231,00</w:t>
            </w:r>
          </w:p>
        </w:tc>
      </w:tr>
      <w:tr>
        <w:trPr>
          <w:trHeight w:val="60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4" w:firstLine="317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1 193 000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1 193 000,0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3" w:firstLine="317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96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" w:hAnsi="Arial" w:cs="Arial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ru-RU"/>
              </w:rPr>
              <w:t>Итого объем муниципального долг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4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 319 753 855,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 671 193 000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 587 388 624,0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3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 403 558 231,0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2020 год </w:t>
      </w:r>
    </w:p>
    <w:tbl>
      <w:tblPr>
        <w:tblW w:w="1417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834"/>
        <w:gridCol w:w="2977"/>
        <w:gridCol w:w="2835"/>
        <w:gridCol w:w="2834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ид долговых обязательств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еличина муниципального долга н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 января 2020 года (руб.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редельный объем привлечения в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20 году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(руб.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редельный объем погашения в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20 году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(руб.)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ерхний предел муниципального долга на 1 января 2021 год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(руб.)</w:t>
            </w:r>
          </w:p>
        </w:tc>
      </w:tr>
      <w:tr>
        <w:trPr>
          <w:trHeight w:val="60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Кредиты кредитных организаций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403 558 231,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00 000 000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948 806 171,38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454 752 059,62</w:t>
            </w:r>
          </w:p>
        </w:tc>
      </w:tr>
      <w:tr>
        <w:trPr>
          <w:trHeight w:val="60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right="34" w:hanging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3" w:firstLine="317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9 340 000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9 340 000,0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3" w:firstLine="317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right="34" w:hanging="0"/>
              <w:rPr>
                <w:rFonts w:ascii="Arial" w:hAnsi="Arial" w:cs="Arial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ru-RU"/>
              </w:rPr>
              <w:t>Итого объем муниципального долг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3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 403 558 231,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 689 340 000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 638 146 171,38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3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 454 752 059,62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2021 год </w:t>
      </w:r>
    </w:p>
    <w:tbl>
      <w:tblPr>
        <w:tblW w:w="1417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834"/>
        <w:gridCol w:w="2976"/>
        <w:gridCol w:w="2836"/>
        <w:gridCol w:w="2834"/>
      </w:tblGrid>
      <w:tr>
        <w:trPr>
          <w:trHeight w:val="199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ид долговых обязательств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еличина муниципального долга н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 января 2021 года (руб.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редельный объем привлечения в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2021 году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руб.)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редельный объем погашения в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2021 году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руб.)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Верхний предел муниципального долга на 1 января 2022 года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руб.)</w:t>
            </w:r>
          </w:p>
        </w:tc>
      </w:tr>
      <w:tr>
        <w:trPr>
          <w:trHeight w:val="60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Кредиты кредитных организаций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454 752 059,6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00 000 000,0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 000 640 090,60 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454 111 969,02</w:t>
            </w:r>
          </w:p>
        </w:tc>
      </w:tr>
      <w:tr>
        <w:trPr>
          <w:trHeight w:val="60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3" w:firstLine="317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4 880 000,0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4 880 000,0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3" w:firstLine="317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right="-108" w:hanging="0"/>
              <w:rPr>
                <w:rFonts w:ascii="Arial" w:hAnsi="Arial" w:cs="Arial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ru-RU"/>
              </w:rPr>
              <w:t>Итого объем муниципального долг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3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 454 752 059,6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 704 880 000,0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 705 520 090,6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3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 454 111 969,02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И.о. директора департамента финансов </w:t>
        <w:tab/>
        <w:tab/>
        <w:tab/>
        <w:tab/>
        <w:tab/>
        <w:tab/>
        <w:tab/>
        <w:tab/>
        <w:tab/>
        <w:tab/>
        <w:t>А.В.Козлова</w:t>
      </w:r>
    </w:p>
    <w:p>
      <w:pPr>
        <w:pStyle w:val="Normal"/>
        <w:tabs>
          <w:tab w:val="clear" w:pos="708"/>
          <w:tab w:val="left" w:pos="1134" w:leader="none"/>
          <w:tab w:val="left" w:pos="4111" w:leader="none"/>
          <w:tab w:val="left" w:pos="7371" w:leader="none"/>
        </w:tabs>
        <w:ind w:right="4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6"/>
      <w:headerReference w:type="first" r:id="rId7"/>
      <w:type w:val="nextPage"/>
      <w:pgSz w:orient="landscape" w:w="16838" w:h="11906"/>
      <w:pgMar w:left="1418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57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spacing w:before="240" w:after="60"/>
      <w:textAlignment w:val="baseline"/>
      <w:outlineLvl w:val="1"/>
    </w:pPr>
    <w:rPr>
      <w:rFonts w:ascii="Cambria" w:hAnsi="Cambria" w:cs="Cambria"/>
      <w:b/>
      <w:bCs/>
      <w:i/>
      <w:iCs/>
      <w:kern w:val="2"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outlineLvl w:val="2"/>
    </w:pPr>
    <w:rPr>
      <w:rFonts w:ascii="Cambria" w:hAnsi="Cambria" w:cs="Cambria"/>
      <w:b/>
      <w:bCs/>
      <w:kern w:val="2"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spacing w:before="240" w:after="60"/>
      <w:textAlignment w:val="baseline"/>
      <w:outlineLvl w:val="3"/>
    </w:pPr>
    <w:rPr>
      <w:rFonts w:ascii="Calibri" w:hAnsi="Calibri" w:cs="Calibri"/>
      <w:b/>
      <w:bCs/>
      <w:kern w:val="2"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true"/>
      <w:outlineLvl w:val="4"/>
    </w:pPr>
    <w:rPr>
      <w:rFonts w:ascii="Calibri" w:hAnsi="Calibri" w:cs="Calibri"/>
      <w:b/>
      <w:bCs/>
      <w:i/>
      <w:iCs/>
      <w:kern w:val="2"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verflowPunct w:val="false"/>
      <w:spacing w:before="240" w:after="60"/>
      <w:textAlignment w:val="baseline"/>
      <w:outlineLvl w:val="5"/>
    </w:pPr>
    <w:rPr>
      <w:rFonts w:ascii="Calibri" w:hAnsi="Calibri" w:cs="Calibri"/>
      <w:b/>
      <w:bCs/>
      <w:kern w:val="2"/>
      <w:sz w:val="20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  <w:u w:val="none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basedOn w:val="Style8"/>
    <w:qFormat/>
    <w:rPr>
      <w:rFonts w:ascii="Times New Roman" w:hAnsi="Times New Roman" w:eastAsia="Times New Roman" w:cs="Times New Roman"/>
      <w:b/>
      <w:bCs/>
      <w:sz w:val="32"/>
      <w:szCs w:val="32"/>
    </w:rPr>
  </w:style>
  <w:style w:type="character" w:styleId="2">
    <w:name w:val="Заголовок 2 Знак"/>
    <w:basedOn w:val="Style8"/>
    <w:qFormat/>
    <w:rPr>
      <w:rFonts w:ascii="Cambria" w:hAnsi="Cambria" w:eastAsia="Times New Roman" w:cs="Cambria"/>
      <w:b/>
      <w:bCs/>
      <w:i/>
      <w:iCs/>
      <w:kern w:val="2"/>
      <w:sz w:val="28"/>
      <w:szCs w:val="28"/>
      <w:lang w:val="en-US"/>
    </w:rPr>
  </w:style>
  <w:style w:type="character" w:styleId="3">
    <w:name w:val="Заголовок 3 Знак"/>
    <w:basedOn w:val="Style8"/>
    <w:qFormat/>
    <w:rPr>
      <w:rFonts w:ascii="Cambria" w:hAnsi="Cambria" w:eastAsia="Times New Roman" w:cs="Cambria"/>
      <w:b/>
      <w:bCs/>
      <w:kern w:val="2"/>
      <w:sz w:val="26"/>
      <w:szCs w:val="26"/>
      <w:lang w:val="en-US"/>
    </w:rPr>
  </w:style>
  <w:style w:type="character" w:styleId="4">
    <w:name w:val="Заголовок 4 Знак"/>
    <w:basedOn w:val="Style8"/>
    <w:qFormat/>
    <w:rPr>
      <w:rFonts w:eastAsia="Times New Roman"/>
      <w:b/>
      <w:bCs/>
      <w:kern w:val="2"/>
      <w:sz w:val="28"/>
      <w:szCs w:val="28"/>
      <w:lang w:val="en-US"/>
    </w:rPr>
  </w:style>
  <w:style w:type="character" w:styleId="5">
    <w:name w:val="Заголовок 5 Знак"/>
    <w:basedOn w:val="Style8"/>
    <w:qFormat/>
    <w:rPr>
      <w:rFonts w:eastAsia="Times New Roman"/>
      <w:b/>
      <w:bCs/>
      <w:i/>
      <w:iCs/>
      <w:kern w:val="2"/>
      <w:sz w:val="26"/>
      <w:szCs w:val="26"/>
      <w:lang w:val="en-US"/>
    </w:rPr>
  </w:style>
  <w:style w:type="character" w:styleId="6">
    <w:name w:val="Заголовок 6 Знак"/>
    <w:basedOn w:val="Style8"/>
    <w:qFormat/>
    <w:rPr>
      <w:rFonts w:eastAsia="Times New Roman"/>
      <w:b/>
      <w:bCs/>
      <w:kern w:val="2"/>
      <w:lang w:val="en-US"/>
    </w:rPr>
  </w:style>
  <w:style w:type="character" w:styleId="Style9">
    <w:name w:val="Основной текст Знак"/>
    <w:basedOn w:val="Style8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0">
    <w:name w:val="Текст выноски Знак"/>
    <w:basedOn w:val="Style8"/>
    <w:qFormat/>
    <w:rPr>
      <w:rFonts w:ascii="Tahoma" w:hAnsi="Tahoma" w:eastAsia="Times New Roman" w:cs="Tahoma"/>
      <w:sz w:val="16"/>
      <w:szCs w:val="16"/>
    </w:rPr>
  </w:style>
  <w:style w:type="character" w:styleId="Style11">
    <w:name w:val="Верхний колонтитул Знак"/>
    <w:basedOn w:val="Style8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Нижний колонтитул Знак"/>
    <w:basedOn w:val="Style8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Гипертекстовая ссылка"/>
    <w:qFormat/>
    <w:rPr>
      <w:color w:val="008000"/>
    </w:rPr>
  </w:style>
  <w:style w:type="character" w:styleId="Style14">
    <w:name w:val="Дата Знак"/>
    <w:basedOn w:val="Style8"/>
    <w:qFormat/>
    <w:rPr>
      <w:rFonts w:ascii="Times New Roman" w:hAnsi="Times New Roman" w:eastAsia="Times New Roman" w:cs="Times New Roman"/>
      <w:kern w:val="2"/>
      <w:sz w:val="24"/>
      <w:szCs w:val="24"/>
      <w:lang w:val="en-US"/>
    </w:rPr>
  </w:style>
  <w:style w:type="character" w:styleId="Style15">
    <w:name w:val="Приветствие Знак"/>
    <w:basedOn w:val="Style8"/>
    <w:qFormat/>
    <w:rPr>
      <w:rFonts w:ascii="Times New Roman" w:hAnsi="Times New Roman" w:eastAsia="Times New Roman" w:cs="Times New Roman"/>
      <w:kern w:val="2"/>
      <w:sz w:val="24"/>
      <w:szCs w:val="24"/>
      <w:lang w:val="en-US"/>
    </w:rPr>
  </w:style>
  <w:style w:type="character" w:styleId="PageNumber">
    <w:name w:val="Page Number"/>
    <w:rPr>
      <w:rFonts w:cs="Times New Roman"/>
    </w:rPr>
  </w:style>
  <w:style w:type="character" w:styleId="Style16">
    <w:name w:val="Схема документа Знак"/>
    <w:basedOn w:val="Style8"/>
    <w:qFormat/>
    <w:rPr>
      <w:rFonts w:ascii="Tahoma" w:hAnsi="Tahoma" w:eastAsia="Times New Roman" w:cs="Tahoma"/>
      <w:kern w:val="2"/>
      <w:sz w:val="16"/>
      <w:szCs w:val="16"/>
      <w:shd w:fill="000080" w:val="clear"/>
      <w:lang w:val="en-US"/>
    </w:rPr>
  </w:style>
  <w:style w:type="character" w:styleId="21">
    <w:name w:val="Основной текст 2 Знак"/>
    <w:basedOn w:val="Style8"/>
    <w:qFormat/>
    <w:rPr>
      <w:rFonts w:ascii="Times New Roman" w:hAnsi="Times New Roman" w:eastAsia="Times New Roman" w:cs="Times New Roman"/>
      <w:kern w:val="2"/>
      <w:sz w:val="24"/>
      <w:szCs w:val="24"/>
      <w:lang w:val="en-US"/>
    </w:rPr>
  </w:style>
  <w:style w:type="character" w:styleId="31">
    <w:name w:val="Основной текст с отступом 3 Знак"/>
    <w:basedOn w:val="Style8"/>
    <w:qFormat/>
    <w:rPr>
      <w:rFonts w:ascii="Times New Roman" w:hAnsi="Times New Roman" w:eastAsia="Times New Roman" w:cs="Times New Roman"/>
      <w:kern w:val="2"/>
      <w:sz w:val="16"/>
      <w:szCs w:val="16"/>
      <w:lang w:val="en-US"/>
    </w:rPr>
  </w:style>
  <w:style w:type="character" w:styleId="Style17">
    <w:name w:val="Основной текст с отступом Знак"/>
    <w:basedOn w:val="Style8"/>
    <w:qFormat/>
    <w:rPr>
      <w:rFonts w:ascii="Times New Roman" w:hAnsi="Times New Roman" w:eastAsia="Times New Roman" w:cs="Times New Roman"/>
      <w:kern w:val="2"/>
      <w:sz w:val="24"/>
      <w:szCs w:val="24"/>
      <w:lang w:val="en-US"/>
    </w:rPr>
  </w:style>
  <w:style w:type="character" w:styleId="Style18">
    <w:name w:val="Продолжение ссылки"/>
    <w:qFormat/>
    <w:rPr>
      <w:rFonts w:cs="Times New Roman"/>
      <w:color w:val="008000"/>
      <w:sz w:val="20"/>
      <w:szCs w:val="20"/>
    </w:rPr>
  </w:style>
  <w:style w:type="character" w:styleId="Style19">
    <w:name w:val="Цветовое выделение"/>
    <w:qFormat/>
    <w:rPr>
      <w:b/>
      <w:color w:val="26282F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TextBody">
    <w:name w:val="Body Text"/>
    <w:basedOn w:val="Normal"/>
    <w:pPr>
      <w:autoSpaceDE w:val="true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1">
    <w:name w:val="Нормальный (таблица)"/>
    <w:basedOn w:val="Normal"/>
    <w:next w:val="Normal"/>
    <w:qFormat/>
    <w:pPr>
      <w:jc w:val="both"/>
    </w:pPr>
    <w:rPr>
      <w:rFonts w:ascii="Arial" w:hAnsi="Arial" w:cs="Arial"/>
    </w:rPr>
  </w:style>
  <w:style w:type="paragraph" w:styleId="Style22">
    <w:name w:val="Прижатый влево"/>
    <w:basedOn w:val="Normal"/>
    <w:next w:val="Normal"/>
    <w:qFormat/>
    <w:pPr/>
    <w:rPr>
      <w:rFonts w:ascii="Arial" w:hAnsi="Arial" w:cs="Arial"/>
    </w:rPr>
  </w:style>
  <w:style w:type="paragraph" w:styleId="Eiiey">
    <w:name w:val="Eiiey"/>
    <w:basedOn w:val="Normal"/>
    <w:qFormat/>
    <w:pPr>
      <w:overflowPunct w:val="false"/>
      <w:spacing w:before="240" w:after="0"/>
      <w:ind w:left="547" w:hanging="547"/>
      <w:textAlignment w:val="baseline"/>
    </w:pPr>
    <w:rPr>
      <w:rFonts w:ascii="Courier New" w:hAnsi="Courier New" w:cs="Courier New"/>
    </w:rPr>
  </w:style>
  <w:style w:type="paragraph" w:styleId="Addressee">
    <w:name w:val="Envelope Address"/>
    <w:basedOn w:val="Normal"/>
    <w:pPr>
      <w:overflowPunct w:val="false"/>
      <w:spacing w:before="0" w:after="120"/>
      <w:ind w:left="2880" w:hanging="0"/>
      <w:textAlignment w:val="baseline"/>
    </w:pPr>
    <w:rPr>
      <w:rFonts w:ascii="Arial" w:hAnsi="Arial" w:cs="Arial"/>
      <w:kern w:val="2"/>
    </w:rPr>
  </w:style>
  <w:style w:type="paragraph" w:styleId="Iaaoiueaaan">
    <w:name w:val="Ia?aoiue aa?an"/>
    <w:basedOn w:val="Addressee"/>
    <w:next w:val="Style23"/>
    <w:qFormat/>
    <w:pPr>
      <w:keepLines/>
      <w:spacing w:before="0" w:after="0"/>
      <w:ind w:left="4680" w:hanging="0"/>
    </w:pPr>
    <w:rPr>
      <w:rFonts w:ascii="Courier New" w:hAnsi="Courier New" w:cs="Courier New"/>
      <w:kern w:val="0"/>
    </w:rPr>
  </w:style>
  <w:style w:type="paragraph" w:styleId="Style23">
    <w:name w:val="Дата"/>
    <w:basedOn w:val="Normal"/>
    <w:next w:val="Normal"/>
    <w:qFormat/>
    <w:pPr>
      <w:overflowPunct w:val="false"/>
      <w:spacing w:before="0" w:after="720"/>
      <w:ind w:left="4680" w:hanging="0"/>
      <w:textAlignment w:val="baseline"/>
    </w:pPr>
    <w:rPr>
      <w:kern w:val="2"/>
      <w:lang w:val="en-US"/>
    </w:rPr>
  </w:style>
  <w:style w:type="paragraph" w:styleId="NoieaAieiaiea">
    <w:name w:val="No?iea Aieiaiea"/>
    <w:basedOn w:val="Normal"/>
    <w:next w:val="Style24"/>
    <w:qFormat/>
    <w:pPr>
      <w:overflowPunct w:val="false"/>
      <w:spacing w:before="240" w:after="0"/>
      <w:jc w:val="center"/>
      <w:textAlignment w:val="baseline"/>
    </w:pPr>
    <w:rPr>
      <w:rFonts w:ascii="Courier New" w:hAnsi="Courier New" w:cs="Courier New"/>
    </w:rPr>
  </w:style>
  <w:style w:type="paragraph" w:styleId="Style24">
    <w:name w:val="Приветствие"/>
    <w:basedOn w:val="Normal"/>
    <w:next w:val="Normal"/>
    <w:qFormat/>
    <w:pPr>
      <w:overflowPunct w:val="false"/>
      <w:spacing w:before="0" w:after="120"/>
      <w:textAlignment w:val="baseline"/>
    </w:pPr>
    <w:rPr>
      <w:kern w:val="2"/>
      <w:lang w:val="en-US"/>
    </w:rPr>
  </w:style>
  <w:style w:type="paragraph" w:styleId="Style25">
    <w:name w:val="Схема документа"/>
    <w:basedOn w:val="Normal"/>
    <w:qFormat/>
    <w:pPr>
      <w:shd w:fill="000080" w:val="clear"/>
      <w:overflowPunct w:val="false"/>
      <w:spacing w:before="0" w:after="120"/>
      <w:textAlignment w:val="baseline"/>
    </w:pPr>
    <w:rPr>
      <w:rFonts w:ascii="Tahoma" w:hAnsi="Tahoma" w:cs="Tahoma"/>
      <w:kern w:val="2"/>
      <w:sz w:val="16"/>
      <w:szCs w:val="16"/>
      <w:lang w:val="en-US"/>
    </w:rPr>
  </w:style>
  <w:style w:type="paragraph" w:styleId="22">
    <w:name w:val="Основной текст 2"/>
    <w:basedOn w:val="Normal"/>
    <w:qFormat/>
    <w:pPr>
      <w:autoSpaceDE w:val="true"/>
      <w:ind w:firstLine="567"/>
      <w:jc w:val="both"/>
    </w:pPr>
    <w:rPr>
      <w:kern w:val="2"/>
      <w:lang w:val="en-US"/>
    </w:rPr>
  </w:style>
  <w:style w:type="paragraph" w:styleId="ConsNonformat">
    <w:name w:val="ConsNon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imes14">
    <w:name w:val="Times14"/>
    <w:basedOn w:val="Normal"/>
    <w:qFormat/>
    <w:pPr>
      <w:autoSpaceDE w:val="true"/>
      <w:ind w:firstLine="851"/>
      <w:jc w:val="both"/>
    </w:pPr>
    <w:rPr>
      <w:sz w:val="28"/>
      <w:szCs w:val="28"/>
    </w:rPr>
  </w:style>
  <w:style w:type="paragraph" w:styleId="Courier14">
    <w:name w:val="Courier14"/>
    <w:basedOn w:val="Normal"/>
    <w:qFormat/>
    <w:pPr>
      <w:autoSpaceDE w:val="true"/>
      <w:ind w:firstLine="851"/>
      <w:jc w:val="both"/>
    </w:pPr>
    <w:rPr>
      <w:rFonts w:ascii="Courier New" w:hAnsi="Courier New" w:cs="Courier New"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imes12">
    <w:name w:val="Times12"/>
    <w:basedOn w:val="Normal"/>
    <w:qFormat/>
    <w:pPr>
      <w:overflowPunct w:val="false"/>
      <w:ind w:firstLine="709"/>
      <w:jc w:val="both"/>
      <w:textAlignment w:val="baseline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overflowPunct w:val="false"/>
      <w:spacing w:before="0" w:after="120"/>
      <w:ind w:left="283" w:hanging="0"/>
      <w:textAlignment w:val="baseline"/>
    </w:pPr>
    <w:rPr>
      <w:kern w:val="2"/>
      <w:sz w:val="16"/>
      <w:szCs w:val="16"/>
      <w:lang w:val="en-US"/>
    </w:rPr>
  </w:style>
  <w:style w:type="paragraph" w:styleId="TextBodyIndent">
    <w:name w:val="Body Text Indent"/>
    <w:basedOn w:val="Normal"/>
    <w:pPr>
      <w:ind w:firstLine="567"/>
      <w:jc w:val="both"/>
    </w:pPr>
    <w:rPr>
      <w:kern w:val="2"/>
      <w:lang w:val="en-US"/>
    </w:rPr>
  </w:style>
  <w:style w:type="paragraph" w:styleId="Style26">
    <w:name w:val="МОН"/>
    <w:basedOn w:val="Normal"/>
    <w:qFormat/>
    <w:pPr>
      <w:spacing w:lineRule="auto" w:line="360"/>
      <w:ind w:firstLine="709"/>
      <w:jc w:val="both"/>
    </w:pPr>
    <w:rPr>
      <w:sz w:val="28"/>
      <w:szCs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Знак1 Знак Знак"/>
    <w:basedOn w:val="Normal"/>
    <w:qFormat/>
    <w:pPr>
      <w:autoSpaceDE w:val="tru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7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yperlink" Target="garantf1://71165834.1000" TargetMode="External"/><Relationship Id="rId5" Type="http://schemas.openxmlformats.org/officeDocument/2006/relationships/hyperlink" Target="garantf1://71165834.1000" TargetMode="Externa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5T11:14:00Z</dcterms:created>
  <dc:creator>zagumennova</dc:creator>
  <dc:description/>
  <dc:language>en-US</dc:language>
  <cp:lastModifiedBy>Ирина Валерьевна Железнова</cp:lastModifiedBy>
  <cp:lastPrinted>2019-05-28T10:28:00Z</cp:lastPrinted>
  <dcterms:modified xsi:type="dcterms:W3CDTF">2019-06-25T12:30:00Z</dcterms:modified>
  <cp:revision>17</cp:revision>
  <dc:subject/>
  <dc:title/>
</cp:coreProperties>
</file>