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ородская Дума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. Дзержинск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30 января 2020 г. </w:t>
        <w:tab/>
        <w:tab/>
        <w:t>№ 831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0" w:hanging="0"/>
        <w:rPr/>
      </w:pPr>
      <w:r>
        <w:rPr>
          <w:rFonts w:cs="Arial" w:ascii="Arial" w:hAnsi="Arial"/>
          <w:b/>
        </w:rPr>
        <w:t>Об утверждении Перечня объектов, в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ношении которых планируется заключение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0" w:hanging="0"/>
        <w:rPr>
          <w:rFonts w:ascii="Arial" w:hAnsi="Arial" w:cs="Arial"/>
        </w:rPr>
      </w:pPr>
      <w:r>
        <w:rPr>
          <w:rFonts w:cs="Arial" w:ascii="Arial" w:hAnsi="Arial"/>
          <w:b/>
        </w:rPr>
        <w:t>концессионных соглашений в 2020 году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1.07.2005 № 115-ФЗ «О концессионных соглашениях», Уставом городского округа город Дзержинск, городская Дума </w:t>
      </w:r>
      <w:r>
        <w:rPr>
          <w:rFonts w:cs="Arial" w:ascii="Arial" w:hAnsi="Arial"/>
          <w:b/>
          <w:sz w:val="24"/>
          <w:szCs w:val="24"/>
        </w:rPr>
        <w:t>решил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2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284" w:hanging="426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 Утвердить прилагаемый Перечень объектов, в отношении которых планируется заключение концессионных соглашений в 2020 году.</w:t>
      </w:r>
    </w:p>
    <w:p>
      <w:pPr>
        <w:pStyle w:val="2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284" w:right="-6" w:hanging="426"/>
        <w:jc w:val="both"/>
        <w:rPr/>
      </w:pPr>
      <w:r>
        <w:rPr>
          <w:rFonts w:cs="Arial" w:ascii="Arial" w:hAnsi="Arial"/>
        </w:rPr>
        <w:t>2. Настоящее решение опубликовать в средствах массовой информации и разместить в информационно-телекоммуникационной сети «Интернет» на официальных сайтах администрации города и городской Думы.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left="284" w:right="-6" w:hanging="426"/>
        <w:jc w:val="both"/>
        <w:rPr/>
      </w:pPr>
      <w:r>
        <w:rPr>
          <w:rFonts w:cs="Arial" w:ascii="Arial" w:hAnsi="Arial"/>
        </w:rPr>
        <w:t xml:space="preserve">3. Настоящее решение вступает в силу после его официального опубликования. </w:t>
      </w:r>
    </w:p>
    <w:p>
      <w:pPr>
        <w:pStyle w:val="TextBody"/>
        <w:tabs>
          <w:tab w:val="clear" w:pos="708"/>
          <w:tab w:val="left" w:pos="360" w:leader="none"/>
        </w:tabs>
        <w:ind w:left="284" w:right="-6" w:hanging="426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комитет городской Думы по предпринимательству, потребительскому рынку, управлению муниципальным имуществом и антимонопольной политике.</w:t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1"/>
        <w:rPr/>
      </w:pPr>
      <w:r>
        <w:rPr>
          <w:rFonts w:cs="Arial" w:ascii="Arial" w:hAnsi="Arial"/>
          <w:b/>
          <w:sz w:val="24"/>
          <w:szCs w:val="24"/>
        </w:rPr>
        <w:t>Председатель городской Думы</w:t>
        <w:tab/>
        <w:tab/>
        <w:tab/>
        <w:tab/>
        <w:t xml:space="preserve"> Глава гор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С.В. Попов </w:t>
        <w:tab/>
        <w:tab/>
        <w:tab/>
        <w:tab/>
        <w:tab/>
        <w:tab/>
        <w:t>И.Н. Носков</w:t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28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5670" w:hanging="2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5670" w:hanging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8" w:hanging="28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городской Думы </w:t>
      </w:r>
    </w:p>
    <w:p>
      <w:pPr>
        <w:pStyle w:val="Normal"/>
        <w:ind w:left="5670" w:hanging="281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 января 2020 г. № 831</w:t>
      </w:r>
    </w:p>
    <w:p>
      <w:pPr>
        <w:pStyle w:val="Style20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Style20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объектов, в отношении которых планируется заключение концессионных соглашений в 2020 году</w:t>
      </w:r>
    </w:p>
    <w:p>
      <w:pPr>
        <w:pStyle w:val="Style20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3"/>
        <w:gridCol w:w="5102"/>
        <w:gridCol w:w="4111"/>
        <w:gridCol w:w="1276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</w:rPr>
              <w:t>п/п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Реест-р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вый номер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Наименование объекта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Характе-ристика (общая пло-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щадь, протя-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жен-ность), кв.м,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Кадастровый номер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ото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детская больница №8 от котельной №3 по ул. Гайдара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2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40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ото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от котельной №9 по ул. Грибоедова, д. 29 детская больница №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6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129:17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10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рубопровод ото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окзальная, ул. Попова, к многоквартирным домам №79 по ул. Вокзальная и № 90 по ул. По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237:1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9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15 ТК22 до д. 6А по ул. Буденн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денного, д.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8:9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9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15ТК20 до д. 6Б по ул. Буденн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денного, д. 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8:1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9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15ТК24 до д. №6В по ул. Буденного (котельная №15)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денного, д. 6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13:1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9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15ТК18 до д. 8 по ул. Буденного (от котельной №15)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денного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108:1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9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15ТК16 до д. 10 по ул. Буденного (от котельной № 15) (сети отопл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денного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108:2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8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15ТК26 от МОУ СОШ №35 ул. Буденного, 10А (от котельной №15) (сети отопления, сети ГВ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денного, д. 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8:9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9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15ТК14 до д. 12 по ул. Буденного (от котельной № 15) (сети отопл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денного,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8:9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9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15ТК14 до д. 14 по ул. Буденного (от котельной №15) (сети отопл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денного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8:9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2ТК15 (источник – котельная №42) до д. №2Б по ул. Бутле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7:3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0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2ТК11 (источник – котельная № 42 до д. №2Г по ул. Бутлерова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7: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9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2ТК10 (источник – котельная №42) до д. № 2Б по ул. Бутлерова до ЭБЦ по ул. Бутлерова, д. №4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87:4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6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абонентского ввода от внутриквартальной тепловой камеры 26ТК26 (источник – котельная №26) до МОУ ДОД «Детская художественная школа» д. 5 ул. Бутле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5:4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0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2ТК35 (источник – котельная №42) до д. №8 по ул. Бутле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8:6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2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6ТК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9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43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7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2ТК35а (источник – котельная № 42) до МОУ ДОД №25 по ул. Бутлерова, д. №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8:5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0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2ТК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22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0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2ТК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8:6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2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3ТК7 (источник – котельная №23) до д. №15 по ул. Бутле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3:8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2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3ТК9 (источник – котельная №23) до д. № 15А по ул. Бутле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1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46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0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2ТК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8:5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2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3ТК28 (источник – котельная №23) до д. №19 по ул. Бутле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3:8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поворота трубопровода (т.В) (источник – котельная №23) до д. № 20/10 по ул. Бутле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2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3:8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3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49 (источник – котельная №27) до д.25 ул. Бутле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1:9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3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42 (источник – котельная №27) до д.27 по ул. Бутле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1:9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3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43 (источник – котельная №27) до д. 27А ул. Бутле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1:8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3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42 (источник – котельная №27) до д. 29 ул. Бутле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1:9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10 (источник – котельная №27) до д. 31 ул. Бутле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1:9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3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13ТК17 (источник – котельная №13) до д. №36 ул. Бутле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15:83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4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32 (источник – котельная №27) до д. №37 ул. Бутле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0:3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13ТК13 (источник – котельная №13) до д. №38 ул. Бутле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15:83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3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13ТК12 (источник – котельная №13) до д. №38Б ул. Бутле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3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15:83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4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22а (источник – котельная №27) до д. №39 по ул. Бутле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0:3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4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33 (источник – котельная №27) до д. №39А ул. Бутле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3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0:3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4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35 (источник – котельная №27) до д. № 39Б ул. Бутле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3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0:3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3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внутриквартальной тепловой камеры 13ТК14 (источник – котельная №13) до д. №40 ул. Бутле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15:83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3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ки в д. 45А ул. Маяковского (источник – котельная №13) до д. № 40Б ул. Бутле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4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15:83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4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22 (источник – котельная №27) до д. № 41 ул. Бутле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0:3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4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23 (источник – котельная №27) до д. №43 ул. Бутлерова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0:1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2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24 (источник – котельная №27) до д. №45 ул. Бутле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0:3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4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29 (источник – котельная №27) до д. №45А ул. Бутле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4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0:2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4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30 (источник – котельная №27) до д. №45Б ул. Бутле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4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0:3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4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25(источник – котельная №27) до д. №47 ул. Бутле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0:3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8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опления от ТК-2а до д.№7 по ул. Ватут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5:3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3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0ТК4 (источник – котельная № 40) до МДОУ № 103 по ул. Ватутина 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6: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6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 от ТК-68А до стены корпуса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3: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6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 от стены корпуса 2 до ТК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3: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7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 от ТК2 до ТК2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4/8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3: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7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 от ТК2А до стены корпуса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3: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7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 от ТК2 до стены корпуса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3: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7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 от стены корпуса 4 до ТК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49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7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 от ТК4 до стены корпуса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3: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7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Тепловая сеть от ТК4 до стены корпуса 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49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7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 от ТК4 до ТК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3: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7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 от ТК5 до стены корпуса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3: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7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 от ТК5 до стены корпуса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3: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7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 от стены корпуса 6 до стены корпуса 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4/8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3: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8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 от стены корпуса 2 до стены корпуса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3: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4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ые сети от корпуса 1 до корпуса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3: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7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8:6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7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5ТК34 (источник-котельная № 35) до д. 25А ул. Ватут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23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3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 д. №28 по ул. Ватутина (источник – котельная №40) до д. № 26 по ул. Ватут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2:4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7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5ТК38 (источник – котельная № 35) до д. 27 ул. Ватут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8:7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3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0ТК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25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7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5ТК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8:6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8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5ТК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8:6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8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5ТК15 (источник – котельная № 35) до д. 35/10 ул. Ватут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35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8:14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0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9ТК22 (источник – котельная № 59) до д. № 36 по ул. Ватут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1:5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2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9ТК21а (источник – котельная № 59) до МДОУ №99 по ул. Ватутина д. 36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3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1:5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0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9ТК21 (источник – котельная № 59) до д. № 38 по ул. Ватут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1:5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0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о внутриквартальную сеть (источник – котельная № 59) до д. №44 по ул. Ватут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0:3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7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9ТК23 (источник – котельная № 59) до МДОУ №37 по ул. Ватутина д. № 4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0:3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9ТК11 (источник – котельная № 59) до д. № 48 по ул. Ватут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0:3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8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9ТК9 (источник – котельная №59) до МОУ СОШ № 26 по ул. Ватутина, д. №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9:4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57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9ТК9 (источник – котельная №59) до д. № 56/14 по ул. Ватут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56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9:4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20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1:6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22 (источник – котельная № 33) до д. № 66 по ул. Ватут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1:5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68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6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6: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2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28 (источник – котельная № 33) до д. № 68 по ул. Ватут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1:6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2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27 (источник – котельная №33) до д. №70 по ул. Ватут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1:5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2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46(источник – котельная №33) до д. №76 по ул. Ватут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2:5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9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32 (источник – котельная №33) до МДОУ №90 по ул. Ватутина № 76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7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2:5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2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45 (источник – котельная №33) до д. №78 по ул. Ватут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2:5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2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45 (источник – котельная №33) до д. № 80 по ул. Ватут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2:5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5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№1 от внутриквартальных тепловых камер 25ТК2, 25ТК1 (источник – котельная № 25) до д. № 1 по ул. Водозаборная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одозаборная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4:15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5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5ТК4 (источник – котельная № 25) до д. №3 по ул. Водозабор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одозаборная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4:15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5ТК5 (источник – котельная № 25) до д. №5 по ул. Водозабор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одозаборная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4:15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7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абонентского ввода от внутриквартальной тепловой камеры 26ТК21 (источник – котельная №26) до МОУ «Средняя общеобразовательная школа №2» ул. Гагарина, д. 3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гарина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д. №6 по ул. Гага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гарина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23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1ТК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гарина, д.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8:10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1ТК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гарина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8:12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8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2ТК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гарина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6:1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1ТК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гарина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1:1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8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1ТК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гарина, д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23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3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№1, 2 от внутриквартальной тепловой камеры 48ТК42, 48ТК41 (источник – котельная №48) до д. №3 по ул. Гайд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92:8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5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е вводы отопления и ГВС от ТК-5 до здания инфекционного отд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2:4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6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е вводы отопления и ГВС от ТК-6 до здания поликли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2:4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6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е вводы отопления и ГВС от ТК-7 до здания главного корпуса больницы №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2:4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6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е вводы отопления и ГВС от ТК-7 до здания лабора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2:4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6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е вводы отопления и ГВС от ТК-4 до лечебно-административного корпуса больницы №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2:4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6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опления от ТК-4 до здания мастерск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2:4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6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е вводы отопления, ГВС и паропровода от врезки в теплотрассу до здания прачеч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2:4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6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опления от котельной до здания гараж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2:4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4 (источник – котельная №27) до д. №11/23 по ул. Гайд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11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1:7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3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3ТК29 (источник – котельная №23) до д. № 12/21 по ул. Гайд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12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3:8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4 (источник – котельная №27) до д. №13 по ул. Гайд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1:9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3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3ТК30 (источник – котельная №23) до д. №14 по ул. Гайдара, инвентарный номер 370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46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3ТК13 (источник – котельная №23) до д. №14А по ул. Гайд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3:8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6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3ТК26(источник – котельной №23) до МОУ ДОД «Детско-юношеский центр «Молодежных инициатив» (клуб инвалидов) по ул. Гайдара, д. №14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1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3:6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5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5 (источник – котельная №27) до д. №15 ул. Гайд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1:9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4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3ТК30 (источник – котельная №23) до д. №16 по ул. Гайдара, инвентарный номер 370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46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0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 д. № 32 по пр. Ленина (источник – котельная №29) до д. №21 по ул. Гайд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24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0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8ТК20 (источник – котельная №28) до д. №22 по ул. Гайд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9:10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2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8ТК20(источник – котельная №28) до д. №22А по ул. Гайд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2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9:10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0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8ТК17(источник – котельная №28) до д. №22Б по ул. Гайд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2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9:10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0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 Д. №25 по ул. Гайдара (источник – котельная №29) до д. №23 по ул. Гайд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8:4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41 (источник – котельная №29) до д. №23А по ул. Гайд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2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8:4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8ТК25 (источник – котельная №28) до д. №24 по ул. Гайд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9:10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3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стены д. №9 по ул. Марковникова (источник – котельная №29) до МДОУ №114 по ул. Гайдара, д. 25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2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8:4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8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д. №17 по ул. Марковникова (источник – котельная №28) до МДОУ №69 по ул. Гайдара д. №26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2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9:10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3ТК16(источник – котельная №43) до д. №28 по ул. Гайд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7:15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е вводы № 1,2 от внутриквартальной тепловой камеры 43ТК15, ТК14 (источник – котельная №43) до д. №30 ул. Гайд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7:15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54 (источник – котельная №29) до д. №31 по ул. Гайдара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6:4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3ТК13(источник – котельная №43) до д. №32 ул. Гайд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7:15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2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55 (источник – котельная №29) до д. №33 ул. Гайд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6:4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3ТК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3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9:4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2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56 (источник – котельная №29) до д. №35 ул. Гайд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6:4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2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58(источник – котельная №29) до д. №35А ул. Гайд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3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6:4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2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24 (источник – котельная №29) до д. №35Б ул. Гайд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3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24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9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3ТК6 (источник – котельная №43) до д. №36 ул. Гайд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7:15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6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3ТК19 (источник – котельная №29) до МДОУ №2 по ул. Гайдара д. №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3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7:15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2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57 (источник – котельная №29) до д. №37 ул. Гайдара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0:24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3ТК5 (источник – котельная №43) до д. №38 ул. Гайд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7:15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93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59 (источник – котельная №29) до д. №39 ул. Гайд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6:4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4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1ТК14 (источник – котельная №31) до д. №70 ул. Гайд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5:27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4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1ТК13 (источник – котельная №31) до д. №70А ул. Гайд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7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5:27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4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1ТК12 (источник – котельная №31) до д. №72 ул. Гайд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105:27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0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1 ТК9 (источник – котельная №31) до д. №72Б по ул. Гайд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7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5:26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Абонентский ввод от внутриквартальной тепловой камеры 31ТК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7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5:26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7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1ТК5 (источник – котельная №31) до МОУСРШ №22, ул. Гайдара, д. №74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7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5:27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1ТК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7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5:26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9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 д. №8/2 по ул. Маяковского (источник – котельная № 40) до д. №2 по ул. Гастел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стелло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6:5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7ТК19 (источник – котельная № 47) до д. №3 по ул. Гастел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стелло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69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ти отопления и ГВ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стелло, д.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6:9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9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7ТК19 (источник – котельная № 47) до ПМС – центра по ул. Гастелло, д. №5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стелло, д.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9ТК22а (источник – котельная № 59) до д. № 9/34 по ул. Гастел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стелло, д. 9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ки внутри д. №27 по ул. Чапаева (источник – котельная № 59) до д. № 11/25 по ул. Гастел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стелло, д. 11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3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0ТК11 (источник – котельная №40) до д. 14 по ул. Гастел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стелло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2:4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3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0ТК9 (источник – котельная №40) до д. № 14а по ул. Гастел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стелло, д. 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2:4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3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0ТК12 (источник – котельная №40) до д. № 16 по ул. Гастел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стелло,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2:5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91 (источник – котельная № 38) до д. № 18 по ул. Гастелло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стелло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90 (источник – котельная № 38) до д. №20 по ул. Гастел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стелло,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69 (источник – котельная № 38) до д. № 20А по ул. Гастел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стелло, д. 2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4 (источник – котельная № 38) до д. № 20Б по ул. Гастел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стелло, д. 2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89 (источник – котельная № 38) до д. №22 ул. Гастел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стелло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3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88 (источник – котельная № 38) до д. №24 ул. Гастел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стелло, д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3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87 (источник – котельная № 38) до д. № 26 ул. Гастел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стелло, д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3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61 (источник – котельная № 38) до д. №27 ул. Гастел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стелло, д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3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86 (источник – котельная № 38) до д. №28 ул. Гастел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стелло, д.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 абонентский ввод к д. № 28 ул. Гастелло (источник – котельная № 38) до д № 30 ул. Гастелло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стелло, д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20 (источник – котельная № 61) до д. №1 по ул. Горьков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орьковская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16:5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12 (источник – котельная №61) до д. №2 по ул. Горьков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орьковская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5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19 (источник – котельная №61) до д. №3 по ул. Горьков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орьковская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5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10 (источник – котельная №61) до д. №4 по ул. Горьков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орьковская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5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21 (источник – котельная №61) до д. №5 по ул. Горьков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орьковская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5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17(источник – котельная №61) до д. №6 по ул. Горьков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орьковская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3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7 (источник – котельная №61) до МДОУ №80А по ул. Горьковская д. №6А, от внутриквартальной тепловой камеры 61ТК9 до МДОУ №80 по ул. Горьковская, д. 6А (источник – котельная №6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орьковская, д.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8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7 (источник – котельная №61) до МДОУ №80А по ул. Горьковская д. №6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орьковская, д.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5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21(источник – котельная № 61) до д. №7 по ул. Горьков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орьковская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5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18 (источник – котельная № 61) до д. №8 по ул. Горьков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орьковск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2ТК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рибоедова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7:2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2ТК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рибоедова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8: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2ТК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рибоедова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1:6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2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2ТК9 (источник – котельная №42) до МОУДОД №100 по ул. Грибоедова д. №3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рибоедова, д. 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2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2ТК2 (источник – котельная № 42) до д. №4 по ул. Грибоед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рибоедова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8:6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2ТК5 (источник – котельная №42) до д. №5 по ул. Грибоед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рибоедова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7:3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2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2ТК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рибоедова, д. 6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8:5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6ТК26 (источник – котельная №26) до д. 7/7 по ул. Грибоедова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рибоедова, д. 7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2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4ТК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рибоедова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1:6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9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 д. 52А по пр. Лен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рибоедова,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2:16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4ТК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рибоедова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1:6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9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 д. 14А по бул. Поб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рибоедова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2:16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9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 д. 14 по бул. Победы (источник – котельная №32) до д. 20/12 по ул. Грибоед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рибоедова, д. 20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9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 д. №24 по ул. Грибоед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рибоедова, д. 22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9:9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9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вод к д. 9 по пр. Циолк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рибоедова, д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9:17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8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 от детской больницы № 13 до котельной №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рибоедова, д.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9:21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6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6ТК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рибоедова, д. 33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9:17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9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5ТК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рибоедова, д.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5:42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8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5ТК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рибоедова, д. 3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5:25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5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точки врезки во внутриквартальную се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рибоедова, д. 3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9,0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9:17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5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6ТК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рибоедова, д.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5:42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5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6ТК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рибоедова, д.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5:42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6ТК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рибоедова, д.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5:42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3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 д. 42 по ул. Грибоед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рибоедова, д.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5:26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6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44 (источник – котельная № 64) до д.№ 11 по ул. 9 Января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Девятого января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2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д. №2/16 по пр. Чка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Дзержинского, д. 1/18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4:11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9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№1 от внутриквартальной тепловой каме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Дзержинского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3:10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0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0ТК28 (источник – котельная) до д. №6 по пр. Дзержин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Дзержинского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4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0ТК22 (источник – котельная №20) до д. № 10 по пр. Дзержин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Дзержинского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4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0ТК21 (источник – котельная №20) до д. №12 по пр. Дзержин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Дзержинского,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2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нутри д. №1 по ул. Маяк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Дзержинского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3:9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4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0ТК22 (источник – котельная №20) до д. №14 по пр. Дзержин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Дзержинского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8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Дзержинского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5:3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№1,2 от внутриквартальной тепловой камеры 39ТК26 (источник – котельная №39) до д. №31 пр. Дзержинского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Дзержинского, д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9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ТК6 до д. №36 по пр. Дзержинского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Дзержинского, д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№1 от внутриквартальной тепловой камеры 39ТК8 (источник – котельная №39) до д. 37 пр. Дзержинского; Абонентский ввод №2 от врезки в абонентский ввод №1 к д. №37 пр. Дзержинского (источник – котельная № 39) до д. № 37 пр. Дзержин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Дзержинского, д.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5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9ТК6 (источник – котельная №39) до д. №39/47 пр. Дзержинского; Абонентский ввод №2 от врезки в абонентский ввод №1 к д. 39/47 пр. Дзержинского (источник – котельная № 39) до д. №39/47 пр. Дзержин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Дзержинского, д. 39/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абонентского ввода от внутриквартальной тепловой камеры 20ТК23 (источник – котельная №20) до д. №4 по пер. Жуковского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Жуковского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 ввод к д. №4 по пер. Жуковского (источник – котельная №20) до д. №6 по пер. Жуковского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Жуковского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3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Западный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6:4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3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Западный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6:4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3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Западный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6:4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4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Западный, д.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6:4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9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15ТК25 до д. №7А по пер. Западный (котельная №15)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Западный, д.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3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Западный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6:4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15ТК32 до д. 9 по пер. Западный (от котельной №15) (сети отопл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Западный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3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Западный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6:4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15ТК33 до детского комбината № 131 пер. Западный, 11А (Котельная №1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Западный, д. 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3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Западный,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6:4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15ТК32 до д. №13 по пер Западный (от котельной №15) (сети отопл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Западный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5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9ТК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Западный,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7:8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5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9ТК14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Западный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7:8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5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9ТК15 (источник – котельная №49) до д. №20 по пер. Запад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Западный,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7:8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5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9ТК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Западный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7:8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9ТК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Западный, д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7:8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5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0ТК15 (источник – котельная №50) до д. №30 по пер. Запад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Западный, д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5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0ТК13 (источник – котельная №50) до МДОУ №133 по пер. Западный, д. 30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Западный, д. 3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5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47 (источник – котельная №61) до д. №2 по ул. Индустриа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Индустриальная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5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7 (источник – котельная №61) до д. №2А по ул. Индустриа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Индустриальная, д.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7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46 (источник – котельная №61) до д. №3 по ул. Индустриальная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Индустриальная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7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28 (источник – котельная №61) до д. №3Б по ул. Индустриа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Индустриальная, д. 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7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22 (источник – котельная №61) до д. №4 по ул. Индустриа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Индустриальная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7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4 (источник – котельная №61) до д. №4А по ул. Индустриа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Индустриальная, д.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7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49 (источник – котельная №61) до д. №5 по ул. Индустриа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Индустриальная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8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23 (источник – котельная №61) до д. №6 по ул. Индустриа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Индустриальная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8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25 (источник – котельная №61) до д. №6А по ул. Индустриа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Индустриальная, д.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8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50 (источник – котельная №61) до д. № 7 по ул. Индустриальная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Индустриальная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7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е вводы №1,2 от внутриквартальной тепловой камеры 61ТК51 и врезки в ввод ГВС до здания МДОУ №36 (источник – котельная №6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Индустриальная, д.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7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48 (источник – котельная №61) до МДОУ №36 по ул. Индустриальная д. 7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Индустриальная, д.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8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24 (источник – котельная №61) до д. № 8 по ул. Индустриа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Индустриальн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8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25 (источник – котельная №61) до д. №8А по ул. Индустриа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Индустриальная, д. 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2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1ТК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ирова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8:12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2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1ТК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ирова, д. 5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8:12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3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 д. №9 по ул. Ки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ирова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6:1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3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2ТК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ирова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6:1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3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7ТК29 (источник – котельная №47) до д. №14 по ул. Кирова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ирова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6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7ТК29 (источник – котельная №47) до МОУ ДОД «Детская музыкальная школа №1» по ул. Кирова, д. №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ирова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7:4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3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7ТК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ирова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7:3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3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7ТК30 (источник- котельная №47) до д. №18 по ул. Ки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ирова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5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0ТК19 (источник – котельная №20) до д. №11 по ул. Клюкв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люквина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5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 ввод к д. №11 по ул. Клюквина (источник – котельная №20) до д. №11А по ул. Клюкв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люквина, д. 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5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ТК10 до МУЗ «Городская больница №3», ул. Клюквина, д. 20 (от котельной №5) (сети ГВС, пар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люквина,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5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8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расная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0:2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8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д.8 ул. Красная (источник-котельная №27) до д. 6 ул. Крас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расная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9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26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расная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0:2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6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15 (источник – котельная №61) до д. №2 по ул. Красноармей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расноармейская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6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14 (источник – котельная №61) до д. №4 по ул. Красноармей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расноармейская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35:6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6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13 (источник – котельная №61) до д. №6 по ул. Красноармей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расноармейская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6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20 (источник – котельная №61) до д. №8 по ул. Красноармей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расноармейск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7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22 (источник – котельная №61) до МУЗ «Городская поликлиника №4» по ул. Красноармейская, д. №8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расноармейская, д. 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5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6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32 (источник – котельная №61) до д. №10 по ул. Красноармей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расноармейская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6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36 (источник – котельная №61) до д. №28А по ул. Красноармей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расноармейская, д. 2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6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37 (источник – котельная №61) до д. №30А по ул. Красноармей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расноармейская, д. 3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3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1ТК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Крылова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2:5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3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7ТК6 (источник – котельная №47) до д. №4 пер. Кры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Крылова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1ТК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Крылова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2:7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4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7ТК32 (источник – котельная №47) до д. №6 пер. Кры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Крылова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4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1ТК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Крылова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2:7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4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7ТК32 (источник – котельная №47) до д. №8 по пер. Кры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Крылова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4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7ТК31 (источник – котельная №47) до д. №10 по пер. Кры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Крылова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4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к д. №14 по пер. Крылова (источник- котельная №47) до д. №12 по пер. Кры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Крылова,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4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7ТК28 (источник – котельная №47) до д. №14 по пер. Крылова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Крылова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6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0ТК4 (источник – котельная №50) до д. №2Б по пр. Лен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6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0ТК8 (источник – котельная №50) до д. №4 по пр. Лен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6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0ТК6 (источник – котельная №50) до д. №2Б по пр. Лен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6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9ТК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7:16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6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9ТК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7:8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6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 ввод к д. №6А по пр-ту Лен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7:8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7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21а (источник – котельная №27) до МДОУ №39, пр. Ленина д. 13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1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0:4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7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1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0:2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7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15 (источник – котельная №27) до д. №15 пр. Ленина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7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36 (источник – котельная №27) до д. № 15А пр. Лен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1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8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13 (источник – котельная №27) до д. №21 пр. Лен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8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12 (источник – котельная №27) до д. №23 пр. Лен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6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9ТК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24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7:7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8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1:7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3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8:4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8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1:7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3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8:4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9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46 (источник – котельная №27) до д. №29 по пр. Лен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6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8:4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2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30А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8:4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9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45 (источник – котельная №27) до МОУ «Вечерняя сменная школа №9», пр. Ленина, д. 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5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1:7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4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8ТК12 (источник – котельная №28) до д. №34/20 по пр-т Лен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34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5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1:7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4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8ТК12 (источник – котельная №28) до д. №36 по пр-т Лен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4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8ТК13 (источник – котельная №28) до д. №36А по пр-т Лен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3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5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48 (источник – котельная №27) до д. №37 пр. Лен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8ТК3 (источник – котельная №28) до МДОУ №117 по пр-т Ленина д. №38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3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9:10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5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5 (источник – котельная №27) до д. №39 пр. Ленина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4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8ТК11 (источник – котельная № 28) до д. №40 по пр-т Лен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4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8ТК10 (источник – котельная №28) до д. №40А по пр-т Лен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4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4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3ТК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41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3:8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4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8ТК11 (источник – котельная №28) до д. №41/18 по пр-т. Лен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42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4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3ТК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3:8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4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3ТК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4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3:6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2ТК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44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42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4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3ТК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3:8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4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3ТК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4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3:8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2ТК7 (источник – котельная №32) до д. 46 по пр. Лен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4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3ТК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47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3:8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4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абонентского ввода №1,2 от внутриквартальной тепловой камеры 26ТК27 (источник – котельная №26) до д. №49 по пр. Ленина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4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абонентского ввода от внутриквартальной тепловой камеры 26ТК4 (источник – котельная №26) до д №49А по пр. Ленина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4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4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абонентского ввода от внутриквартальной тепловой камеры 26ТК12 (источник – котельная №26) до д. №51 по пр. Ленина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0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 д. 50 по пр. Ленина (источник – котельная №32) до д. 52/14 по пр. Лен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52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4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абонентского ввода от внутриквартальной тепловой камеры 26ТК19 (источник – котельная №26) до д. №55 по пр. Ленина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4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4ТК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23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4ТК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56А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2:11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4ТК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5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1:6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5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1ТК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57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23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5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4ТК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1:6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5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1ТК92 (источник – котельная №1) до д. №59 по пр. Лен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8:10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5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1ТК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8:10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0ТК41 (источник – котельная №20) до д. №65 по пр. Лен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- абонентский ввод от внутриквартальной тепловой камеры 20ТК45 (источник – котельная №20) до д. №69 по пр. Ленина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абонентского ввода от внутриквартальной тепловой камеры 20ТК46 (источник – котельная №20) до д. №71 по пр. Ленина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абонентского ввода от внутриквартальной тепловой камеры 20ТК2 (источник – котельная №20) до д. №73 по пр. Ленина (отопление)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5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абонентского ввода от внутриквартальной тепловой камеры 20ТК15 (источник – котельная №20) до д. №77 по пр. Ленина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3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0ТК16 (источник – котельная №20) до МДОУ №110 д. 77А по пр. Лен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7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4:15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9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2ТК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л. Ленина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0: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5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09 (источник – котельная №64) до д. №1 по ул. Ленинград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Ленинградская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4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41 (источник – котельная №64) до д. №2 по ул. Ленинград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Ленинградская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4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07 (источник – котельная №64) до д. №3 по ул. Ленинград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Ленинградская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4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41 (источник – котельная №64) до д. №4 по ул. Ленинградская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Ленинградская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5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42 (источник – котельная №64) до д. №6 по ул. Ленинград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Ленинградская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5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26 (источник – котельная №64) до д. №7 по ул. Ленинград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Ленинградская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5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к д. 6 по ул. Ленинградская (источник – котельная №64) до д. №8 по ул. Ленинград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Ленинградск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5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27 (источник – котельная №64) до д. №9 по ул. Ленинград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Ленинградская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5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51 (источник – котельная №64) до д. №10 по ул. Ленинград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Ленинградская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5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28 (источник – котельная №64) до д. №11 по ул. Ленинград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Ленинградская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57 (источник – котельная №64) до д. №14 по ул. Ленинградская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Ленинградская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58 (источник – котельная №64) до д. №16 по ул. Ленинград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Ленинградская,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4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34 (источник – котельная №64) до д. №17 по ул. Ленинград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Ленинградская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4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59 (источник – котельная №64) до д. №18 по ул. Ленинград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Ленинградская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4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35 (источник – котельная №64) до д. №19 по ул. Ленинград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Ленинградская, 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4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60 (источник – котельная №64) до д. №20 по ул. Ленинград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Ленинградская,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4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58 (источник – котельная №64) до д. №21 по ул. Ленинград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Ленинградская, д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4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61 (источник – котельная №64) до д. №22 по ул. Ленинградская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Ленинградская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4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59 (источник – котельная №64) до д. №23 по ул. Ленинград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Ленинградская, д.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4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62 (источник – котельная №64) до д. №24 по ул. Ленинград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Ленинградская, д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4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60 (источник – котельная №64) до д. №25 по ул. Ленинград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Ленинградская, д.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61 (источник – котельная №64) до д. №27 по ул. Ленинград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Ленинградская, д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3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62 (источник – котельная №64) до д. №29 по ул. Ленинград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Ленинградская, д.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6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ского Комсомола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11:16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6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39 (источник – котельная №61) до д. №4 по пр. Ленинского Комсомола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ского Комсомола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7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39 (источник – котельная №61) до д. №6 по пр. Ленинского Комсомо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ского Комсомола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7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52 (источник – котельная №61) до д. № 14 по пр. Ленинского Комсомо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ского Комсомола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7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нутри д. 16 по пр. Ленинского Комсомола (источник – котельная №61) до д. №18 по пр. Ленинского Комсомо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ского Комсомола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опления от УТ-3 до д. №1 по ул. Лермонт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Лермонтова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48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опления от ТК-5 до д. №5 по ул. Лермонт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Лермонтова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48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7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64 (источник – котельная №64) до д. №1 по ул. 4 Ли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4-я линия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2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7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 ввод к д. №1 по ул. 4 Линия (источник – котельная №64) до д. №3 по ул. 4 Ли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4-я линия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7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 ввод к д. №1 по ул. 4 Линия (источник – котельная №64) до д. №5 по ул. 4 Ли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4-я линия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7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 ввод к д. №5 по ул. 4 Линия (источник – котельная №64) до д. №7 по ул. 4 Линия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4-я линия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40:57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7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рковникова, д. 1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23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6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рковникова, д. 2/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6:4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5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рковникова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8:4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6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рковникова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6:4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5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рковникова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24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6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рковникова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24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6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рковникова, д.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6:4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5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рковникова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8:4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6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рковникова, д. 8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6:4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7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рковникова, д. 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24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5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рковникова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8:4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6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рковникова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6:4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5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рковникова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8:4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6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рковникова, д. 12/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24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рковникова, д. 13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7:15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5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8ТК25 (источник – котельная №28) до д. 15/26 по ул. Марковник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рковникова, д. 15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5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3ТК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рковникова,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7: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6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3ТК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рковникова, д. 18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7:14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8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8ТК22 (источник – котельная №28) до д. 15/26 по ул. Марковникова до МОУСОШ №24 по ул. Марковникова, д. №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рковникова, 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9:10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6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8ТК23 (источник – котельная №28) до д. №21 по ул. Марковник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рковникова, д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6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8ТК23 (источник – котельная №28) до д. №23/24 по ул. Марковник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рковникова, д. 23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2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17 (источник – котельная №38) до д. №1 ул. Матрос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32 (источник – котельная №38) до д. №1А ул. Матрос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3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32 (источник – котельная №38) до д. №1Б ул. Матрос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3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33 (источник – котельная №38) до д. № 1В ул. Матрос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1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3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33 (источник – котельная №38) до д. №1Г ул. Матрос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1Г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3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49 (источник – котельная №38) до д. №1Д ул. Матрос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1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3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25 (источник – котельная №38) до д. №1Ж ул. Матрос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1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3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24 (источник – котельная № 38) до д. №2А ул. Матрос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3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18 (источник – котельная №38) до д. №2Б ул. Матрос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3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18 (источник – котельная №38) до д. №2В ул. Матрос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4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23 (источник – котельная №38) до д. №2Г ул. Матрос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4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23 (источник – котельная №38) до д. №2Д ул. Матрос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2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4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21 (источник – котельная №38) до д. №2Е ул. Матрос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2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2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58 (источник – котельная №38) до д. №4А ул. Матросова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6:27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57 (источник – котельная №38) до д. №4Б ул. Матрос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56 (источник – котельная №38) до д. №4В по ул. Матрос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4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5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64 (источник – котельная №38) до д. №5 ул. Матрос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3:5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4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5ТК16 (источник – котельная №25) до МДОУ №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6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5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62 (источник – котельная №38) до д. №7 ул. Матрос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5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63 (источник – котельная №38) до д. №7А ул. Матрос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5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55 (источник – котельная №38) до д. №8 по ул. Матрос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5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52 (источник – котельная №38) до д. №9 ул. Матрос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6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50 (источник – котельная №38) до д. №9А ул. Матросова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9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7ТК25 (источник – котельная №37) до д. №10 ул. Матрос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2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54 (источник – котельная №38) до д. №12 по ул. Матрос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2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60 (источник – котельная №38) до д. №14 ул. Матрос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2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61 (источник – котельная №38) до д. №17 по ул. Матрос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6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6ТК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2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5:14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часток тепловой сети от 36ТК23 до стены дома №30 по ул. Матрос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5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8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7ТК25 (источник – котельная №37) до МОУСОШ №68 по ул. Матросова, д. 30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3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7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6ТК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5:14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76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2ТК3 (источник – котельная №22) до д/к №115 ул. Матросова, д. 55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 от 60 ТК2 до 60УТ10 и 60УТ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3:1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4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0ТК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6:6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3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нутри д. №3 по ул. Маяк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3:9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нутри д. №11 по пр. Дзержин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3:9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4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0ТК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6:6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1ТК48 (источник – котельная №1) до д. №7 по ул. Маяк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3:9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9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1ТК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3:9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4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0ТК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6:6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5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7ТК18 (источник – котельная №47) до д. №10/1 ул. Маяковского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1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5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7ТК33 (источник – котельная №47) до д. №13 ул. Маяк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5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7ТК34 (источник – котельная №47) до д. №15 ул. Маяк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8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5ТК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8:7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7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№1, №2 от внутриквартальной тепловой каме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8:6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8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5ТК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8:7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7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5ТК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2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8:6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8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5ТК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2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8:6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8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 ввод к Д. 20Б ул. Маяк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20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8:6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8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5ТК3 (источник – котельная №35) до МДОУ №23 ул. Маяковского, д. №20А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2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8:6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5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2ТК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8:5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8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 ввод к д. 22Б ул. Маяк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2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8:6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8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 ввод к д. 22В ул. Маяк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2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8:6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9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5ТК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2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8:6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9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 ввод к д. 22А ул. Маяк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8:7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6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2ТК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8:5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9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2ТК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2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8:5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6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2ТК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2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8:5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9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5ТК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24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8:7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9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5ТК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2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8:6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9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 ввод к д. 24А ул. Маяк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2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8:6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9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5ТК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6:5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6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№1,2 от внутриквартальной тепловой камеры 48ТК39, 48ТК39а (источник – котельная №48) до д. №32/5 по ул. Маяк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32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5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8ТК37 (источник – котельная №48) до д. 34 по ул. Маяк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5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8ТК37 (источник – котельная №48) до д. 36 по ул. Маяк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6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13ТК2 (источник – котельная №13) до д. 43Б по ул. Маяк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4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6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13ТК7 (источник – котельная №13) до д. 45 по ул. Маяк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5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2ТК31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Мира, д. 1/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18:2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8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2ТК30 (источник – котельная №42) до МОУСОШ №40 б-р Мира, д. №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Мира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8:6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3ТК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Мира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9:6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поворота трубопровода (т.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Мира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9:6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5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поворота трубопровода (т.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Мира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9:6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5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абонентского ввода от внутриквартальной тепловой камеры 26ТК31 (источник – котельная №26) до д. №9/11 б-р Мира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Мира, д. 9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5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абонентского ввода от внутриквартальной тепловой камеры 26ТК31 (источник – котельная №26) до д. №11 б-р Мира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Мира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6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5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3ТК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Мира, д. 12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9:6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5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3ТК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Мира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3:8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0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 Д. 44А по пр. Ленина (источник – котельная №32) до д. №15 по б-р М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Мира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0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2ТК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Мира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4:4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2ТК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Мира, д. 2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9:8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2ТК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Мира, д. 2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4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2ТК16 (источник – котельная №32) до д. №22 по б-р М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Мира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9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8ТК23 (источник – котельная №28) до МДОУ №92 по б-р Мира д. №22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Мира, д. 2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 д. 22 по б-р Победы (источник – котельная №32) до д. №23/24 по б-р М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Мира, д. 23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6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8ТК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олодежная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15:58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7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8ТК2 (источник – котельная №48) до д. №1А по ул. Молодеж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олодежная, д.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7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8ТК4 (источник – котельная №48) до д. №3 по ул. Молодеж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олодежная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7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8ТК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олодежная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24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абонентского ввода от внутриквартальной тепловой камеры 22ТК13 (источник – котельная №22) до д. №6/38 по ул. Молодежная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олодежная, д. 6/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7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8ТК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олодежная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15:58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6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4ТК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олодежн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201:7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6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4ТК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олодежная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201:12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6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4ТК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олодежная, д. 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201:12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6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4ТК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олодежная, д. 1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201:12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6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4ТК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олодежная, д. 10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201:12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6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8ТК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олодежная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15:58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6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8ТК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олодежная, д. 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15:58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6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4ТК9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олодежная, д. 12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201:12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6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8ТК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олодежная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15:58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6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4ТК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олодежная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201:12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6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8ТК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олодежная, д. 1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24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7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8ТК14 (источник – котельная №48) до д. №17 по ул. Молодеж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олодежная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7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8ТК15 (источник – котельная №48) до д. №19 по ул. Молодеж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олодежная, 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3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Народная, д. 1/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1:5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3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Народная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2:5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3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Народная, д. 5/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2:7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4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Народная, д. 10/72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1:5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3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Народная, д. 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1:6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3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25 (источник – котельная №33) до д. №12 по ул. Народ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Народная,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1:6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3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Народная, д. 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1:4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3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Народная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1:5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3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Народная, д. 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1:5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3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Народная, д. 16/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1:5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абонентского ввода от внутриквартальной тепловой камеры 22ТК24 (источник – котельная №22) до д. №20 ул. Народная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Народная,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9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7ТК20 (источник – котельная №37) до д. №10 ул. Новомосков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Новомосковская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9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№1, 2 от внутриквартальной тепловой камеры 37ТК18, 37ТК19 (источник – котельная №37) до д. №12 ул. Новомосков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Новомосковская,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9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7ТК17 (источник – котельная №37) до д. №14 ул. Новомосков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Новомосковская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3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7ТК17 (источник – котельная №37) до МДОУ №105 по ул. Новомосковской, д. №14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Новомосковская, д. 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6:29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9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7ТК16 (источник – котельная №37) до д. №16 ул. Новомосков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Новомосковская,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9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7ТК16 (источник – котельная №37) до д. №16А ул. Новомосков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Новомосковская, д. 1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7ТК15 (источник – котельная №37) до д. №18 ул. Новомосков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Новомосковская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д. №37 ул. Пирогова (источник – котельная №37) до д. №20 ул. Новомосков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Новомосковская,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7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абонентского ввода от внутриквартальной тепловой камеры 25ТК13 (источник –котельная №25) до д. №26 по ул. Новомосковской (отопление)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Новомосковская, д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6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5ТК12 (источник – котельная №25) до ДМШ №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Новомосковская, д. 2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7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абонентского ввода от внутриквартальной тепловой камеры 25ТК11 (источник – котельная №25) до д. №30 по ул. Новомосковской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Новомосковская, д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7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абонентского ввода от внутриквартальной тепловой камеры 25ТК10 (источник – котельная №25) до д. №32 по ул. Новомосковской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Новомосковская, д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3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стены д. 3 по набережной Окской (источник – котельная №8) до д. №1 по Набережной Ок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Набережная Окская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44:23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3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8ТК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Набережная Окская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44:24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3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Абонентский ввод №1,2 от внутриквартальной тепловой камер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Набережная Окская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44:42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7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ТК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Островского, д. 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41:9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7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53ТК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Островского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41:9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7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ТК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Островского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8:12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9ТК6 (источник – котельная №59) до д. №12 по ул. Панфиловце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анфиловцев,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9ТК5 (источник – котельная №59) до д. №13/35 по ул. Панфиловце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анфиловцев, д. 13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9ТК7 (источник – котельная №59) до д. №14 по ул. Панфиловце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анфиловцев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9ТК3 (источник – котельная №59) до д. №15 по ул. Панфиловце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анфиловцев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9ТК8 (источник – котельная №59) до д. №16 по ул. Панфиловце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анфиловцев,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9ТК10 (источник – котельная №59) до д. №17/50 по ул. Панфиловце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анфиловцев, д. 17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9ТК8 (источник – котельная №59) до д. №18/52 по ул. Панфиловцев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анфиловцев, д. 18/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3ТК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омбрига Патоличева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19:17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абонентский ввод от ТК6 (источник-котельная №53) до д. №3А по ул. Комбрига Патоличева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омбрига Патоличева, д. 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3ТК3 (источник – котельная №53) до д. №5 по ул. Комбрига Патолич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омбрига Патоличева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2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- абонентский ввод от ТК9 (источник-котельная № 53) до д. №9 по ул. Комбрига Патоличева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омбрига Патоличева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3ТК10 (источник – котельная №53) до д. №9А по ул. Комбрига Патолич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омбрига Патоличева, д. 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- абонентский ввод от внутриквартальной тепловой камеры ТК11 (источник – котельная №53) до д. №11 по ул. Комбрига Патоличева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омбрига Патоличева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- абонентский ввод (источник – котельная № 53) от врезки до д. №15 по ул. Комбрига Патоличева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омбрига Патоличева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3ТК12 (источник – котельная №53) до д. №17 по ул. Комбрига Патоличева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омбрига Патоличева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6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4ТК12 (источник – котельная №54) до д. №17А по ул. Комбрига Патолич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омбрига Патоличева, д. 1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3ТК13 (источник – котельная №53) до д. №19 по ул. Комбрига Патолич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омбрига Патоличева, 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7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4ТК2 (источник – котельная №54) до д.№21 по ул. Комбрига Патолич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омбрига Патоличева, д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7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4ТК3 (источник – котельная №54) до д. №23 по ул. Комбрига Патолич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омбрига Патоличева, д.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7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4ТК8 (источник – котельная №54) до д. 25 по ул. Комбрига Патолич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омбрига Патоличева, д.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7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4ТК9 (источник – котельная №54) до д. 27 по ул. Комбрига Патолич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омбрига Патоличева, д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6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1ТК5(источник-котельная № 51) до МОУСОШ № 73 по ул. Петрищева, д.23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етрищева, д.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8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Абонентский ввод от внутриквартальной тепловой камеры 51ТК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етрищева, д.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3:27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8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 д. 25 по ул. Петрищева(источник-котельная № 51) до д. № 27 по ул. Петрищ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етрищева, д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9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ки в д. 27Б по ул. Петрищева (источник-котельная № 51) до д. № 27А по ул. Петрищ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етрищева, д. 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4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0ТК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6:6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4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65 (источник – котельная №38) до д. №3/27 ул. Пиро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3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9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 д. №5 по ул. Пиро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6:5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4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0ТК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6:5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 д. №5 по ул. Пиро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7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3: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4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0ТК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2: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4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0ТК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2:4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6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46 (источник – котельная №38) до д. №12 ул. Пирогова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6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41 (источник – котельная №38) до д. №12А ул. Пиро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4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0ТК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2:5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6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44 (источник – котельная №38) до д. №14 ул.Пиро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6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42 (источник – котельная №38) до д. №14А ул. Пиро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6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43 (источник – котельная №38) до д. №16 ул.Пиро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6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12 (источник – котельная №38) до д. №16А ул. Пиро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1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6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34 (источник – котельная №38) до д.№16Б ул. Пиро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1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6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39 (источник – котельная №38) до д.№16В ул. Пиро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16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6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79 (источник – котельная №38) до д. №17 ул. Пиро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7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80 (источник – котельная №38) до д.№17А ул. Пиро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1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7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47 (источник – котельная №38) до д.№18 по ул. Пиро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7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13 (источник – котельная 38) до д.№18А по ул. Пиро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1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7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78 (источник – котельная №38) до д.№19 по ул. Пиро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7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48 (источник – котельная №38) до д. №20 по ул. Пиро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3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7 (источник – котельная №38) до МДОУ №109 по ул. Пирогова, д. №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7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5 (источник – котельная №38) до д.№21 по ул. Пиро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7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49 (источник – котельная №38) до д. №22 ул. Пиро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7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7 (источник – котельная №38) до д. №23 ул. Пиро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8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59 (источник – котельная №38) до д.№24 по ул. Пирогова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8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65 (источник – котельная №38) до д. №25 ул. Пиро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8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59 (источник – котельная №38) до д.№26 ул. Пиро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8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абонентского ввода от внутриквартальной тепловой камеры 25ТК17 (источник – котельная №25) до д. №26А ул. Пиро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2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7ТК5 (источник – котельная №37) до д. №28 ул. Пиро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7ТК5 (источник – котельная №37) до д. 30 ул. Пиро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7ТК8 (источник – котельная №37) до д. №31 ул. Пиро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0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7ТК27 (источник – котельная №37) до д. №31А ул. Пиро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3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0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7ТК3 (источник – котельная №37) до д. №32 ул. Пиро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0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7ТК9 (источник – котельная №37) до д. №33 ул. Пирогова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0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7ТК9 (источник – котельная №37) до д. №33А ул. Пиро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3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0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7ТК4 (источник – котельная №37) до д. №34 ул. Пиро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8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абонентского ввода от внутриквартальной тепловой камеры 25ТК18 (источник – котельная №25) до д. №34А по ул. Пиро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3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9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5ТКб/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(источник – котельная №25) до МОУ «Средняя общеобразовательная школа №70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3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7ТК11 (источник – котельная №37) до д. 35 ул. Пиро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7ТК11 (источник - котельная №37) до д. №35А по ул. Пиро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3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8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е вводы №1, №2 от внутриквартальных тепловых камер 25ТК14, 25ТК14а (источник – котельная №25) до д. №36/24 по ул. Пирогова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36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6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Абонентский ввод №1,2 от внутриквартальной тепловой камер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Победы, д. 2/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1:6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8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4ТК12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Победы, д.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1:6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6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4ТК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Победы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2:11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6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4ТК8 (источник – котельная №44) до д. №8 по б-ру Поб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Победы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6:1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5ТК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Победы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9:14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5ТК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Победы, д. 1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9:14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5ТК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Победы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9:9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2ТК13 (источник – котельная №32) до д. 16А по б-р Поб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Победы, д. 1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5ТК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Победы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9:9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 д. 20 по б-р Победы (источник – котельная №32) до д. 18 по б-р Поб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Победы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6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2ТК11 (источник – котельная №32) до МДОУ №67 д. 18А по б-р Поб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Победы, д. 1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8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2ТК2 (источник – котельная №32) до МУЗ «Детская городская поликлиника №13) по б-р Победы, д. 18Б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Победы, д. 1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2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2ТК10 (источник – котельная №32) до д. 22А по б-р Поб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Победы, д. 2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6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8ТК32 (источник – котельная №48) по д. №1 по ул. Пожар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8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8ТК36 (источник – котельная №48) до МОУСОШ №32 по ул. Пожарского, д. №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83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ки в д. 43 ул. Пожарского (источник – котельная №13) до д. №4/41 по ул. Пожар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4/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6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2:2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4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13ТК17 (источник – котельная №13) до Д/К №1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6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2: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6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13ТК17 (источник – котельная №13) до д. №8/34 ул. Пожар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8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5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10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2:2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5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10а (источник – котельная №27) до д. 11/33 ул. Пожар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11/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5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на отопление от д. 11/33 ул. Бутлерова (источник – котельная №27) до д. №13 по ул. Пожар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5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д. 11/33 ул. Бутле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10:14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6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24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6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38 (источник – котельная №27) до д.№16 по ул. Пожар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7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8:4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6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9ТК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7:7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4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8:4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7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23А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8:4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6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9ТК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7:8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7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8:4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7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8:4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6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9ТК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2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7:8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6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9ТК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7:8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6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9ТК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7:14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7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6:4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6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9ТК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7:8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7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33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6:4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7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3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9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6:4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8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 ввод к д. №33А по ул. Пожар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3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6:4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6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9ТК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7:16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7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9ТК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6:5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8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6:4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8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3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6:4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8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3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6:4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7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9ТК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97:8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8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6:4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3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8ТК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пова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44:23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3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8ТК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пова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44:42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6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8ТК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пова, д. 1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44:42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3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о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пова,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48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8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3ТК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Правды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7:15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8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3ТК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Правды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107:15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6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точки врезки в участок теплосе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Пришоссейный, д.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22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4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8ТК10 (источник – котельная №58) до д. №6 по ул. Пушкин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ушкинская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4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8ТК7 (источник – котельная №58) до д. №8А по ул. Пушкин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ушкинская, д. 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4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8ТК6 (источник – котельная №58) до д. №10 по ул. Пушкин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ушкинская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2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№ 1,2 от внутриквартальной тепловой камеры 57ТК6 (источник – котельная №57) до д. №16 по ул. Пушкинской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ушкинская,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2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7ТК1 (источник – котельная №57) до д.№16А по ул. Пушкин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ушкинская, д. 1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2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7ТК4 (источник – котельная №57) до д. №18 по ул. Пушкин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ушкинская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1:17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2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ушкинская,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1:33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7ТК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ушкинская, д. 2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1:32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3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7ТК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ушкинская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1:32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3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7ТК13 (источник – котельная №57) до д. №24 по ул. Пушкин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ушкинская, д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3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7ТК15 (источник – котельная №57) до д.№24А по ул. Пушкин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ушкинская, д. 2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3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7ТК12 (источник – котельная №57) до д.№24Б по ул. Пушкин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ушкинская, д. 2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5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5ТК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Революции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23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5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5ТК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Революции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23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5ТК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Революции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8:12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Революции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1:6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4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Революции, д. 1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1:5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4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Революции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1:5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4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Революции, д. 1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1:5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2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 сеть отопления в д. 18 ул. Революции (источник – котельная №59) до д. №16 по ул. Револю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Революции,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4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Революции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1:5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4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Революции, д. 19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1:6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абонентского ввода от точки врезки (источник-котельная №22) до д. №25 по ул. Революции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Революции, д.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4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 ввод к д. №3 по пер. Садовый (источник – котельная №64) до д. №1 по пер. Садов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Садовый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4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47 (источник – котельная №64) до д. №2 по пер. Садов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Садовый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4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89 (источник – котельная №64) до д. №3 по пер. Садово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Садовый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4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88 (источник – котельная №64) до д. №4 по пер. Садов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Садовый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4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 ввод к д. №3 по пер. Садовый (источник – котельная №64) до д. №5 по пер. Садов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Садовый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87 (источник – котельная №64) до д. №8 по пер Садов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Садовый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40:57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7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0ТК5 (источник – котельная №50) до д. №1 по ул. Самохва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амохвалова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7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 д. №5 по ул. Самохвалова (источник – котельная №50) до д. №3 по ул. Самохва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амохвалова, д. 3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8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0ТК13 (источник – котельная №50) до МОУ СОШ №36 по ул. Самохвалова, д. №5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амохвалова, д.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13:15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7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 д. №5 по ул. Самохвалова (источник – котельная №50) до д. №7 по ул. Самохва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амохвалова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15 ТК 34 до д. 13 по ул. Самохвалова (от котельной №1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амохвалова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0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15 ТК 34 до д. 15 по ул. Самохвалова (от котельной №15) (сети отопления, сети ГВ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амохвалова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4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15 (источник – котельная №64) до д. №9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7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14 (источник – котельная №64) до д. №11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7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13 (источник – котельная №64) до д. №13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опления от ТК-15 до д. 14А по пр.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31:2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7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12 (источник – котельная №64) до д. №15 по пр. Свердлова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7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11 (источник – котельная №64) до д. №17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10 (источник – котельная №64) до д. №19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21 (источник – котельная №64) до д. №20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7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е вводы от внутриквартальных тепловых камер 64ТК99, 64ТК100 (источник – котельная №64) до МОУ СОШ №1 по пр. Свердлова, д. 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6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22 (источник – котельная №64) до д. №22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2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25 (источник – котельная №64) до д. №22А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2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24 (источник – котельная №64) до д. №22Б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2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23 (источник – котельная №64) до д. №22В по пр. Свердлова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2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98 (источник- котельная №64) до д. №23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2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26 (источник – котельная №64) до д. №24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2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27 (источник – котельная №64) до д. №24А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2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2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27 (источник – котельная №64) до д. №26 по пр-ту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2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46 (источник – котельная №64) до д. №27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2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28 (источник – котельная №64) до д. №28 по пр-ту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75 (источник – котельная №64) до д. №29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3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29 (источник – котельная №64) до д. №30 по пр. Свердлова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3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74 (источник – котельная №64) до д. №31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3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51 (источник – котельная №64) до д. №31А по пр-ту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3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3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73 (источник – котельная №64) до д. №31Б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3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3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73 (источник – котельная №64) до д. №31В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31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3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 ввод к д. №30 по пр. Свердлова (источник – котельная №64) до д. №32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3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72 (источник – котельная №64) до д. №33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9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№1,2 от внутриквартальной тепловой камеры 64ТК69 (источник – котельная №64) до МОУ С(К)ОШ №2 по пр-ту Свердлова, д. №33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33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4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71 (источник – котельная №64) до д. №33А по пр. Свердлова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3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70 (источник – котельная №64) до д. №33Б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3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4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30 (источник – котельная №64) до д. №34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4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40 (источник – котельная №64) до д. №35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4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 ввод к д. №34 по пр. Свердлова (источник – котельная №64) до д. №36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4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40 (источник – котельная №64) до д. №37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4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31 (источник – котельная №64) до д. №38 по пр-ту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5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36 (источник – котельная №64) до д. №39 по пр-ту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 ввод к д. № 38 по пр. Свердлова (источник – котельная №64) до д. №40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5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 ввод к д. № 39 по пр. Свердлова (источник – котельная №64) до д. №41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5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32 (источник – котельная №64) до д. №42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6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37 (источник – котельная №64) до д. №43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5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 ввод к д. №42 по пр-ту Свердлова (источник – котельная №64) до д. №44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6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 ввод к д. № 43 по пр. Свердлова (источник – котельная №64) до д.№45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40:57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6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33 (источник – котельная №64) до д. №46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0:35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7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38 (источник – котельная №64) до д. №47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40:57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6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 ввод к д. №46 по пр-ту Свердлова (источник – котельная №64) до д. №48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0:35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7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 ввод к д. № 47 по пр. Свердлова (источник – котельная №64) до д. №49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40:57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7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41 (источник – котельная №64) до д. №50 по пр. Свердлова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0:4005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8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39 (источник – котельная №64) до д. №51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40:57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8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 ввод к д. №50 по пр. Свердлова (источник – котельная №64) до д. №52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0:35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8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39 (источник – котельная №64) до д. №53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40:57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8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42 (источник – котельная №64) до д. №54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0:4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8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 ввод к д. №54 по пр.Свердлова (источник – котельная №64) до д. №56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8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43 (источник – котельная №64) до д. №58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0:35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8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44 (источник – котельная №64) до д. №60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0:35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8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44 (источник – котельная №64) до д. №62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0:35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7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4ТК9 (источник – котельная №54) до д. №66 по пр. Свердлова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19:33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0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5ТК7 (источник – котельная №55) до д. №72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3:19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0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5ТК4 (источник – котельная №55) до д. №74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3:19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 от 55УТ13 до 55УТ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3:39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5ТК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7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3:19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ТК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1:16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ТК8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источник – котельная №56) до д. №84А по пр. Свердлова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8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ТК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1:16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абонентского ввода от ТК7 до д. 86А пр. Свердлова (от котельной №56) (сети отопл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8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3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7ТК12 (источник – котельная №57) до д. №88 по пр. Свердлова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5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ТК6 (источник-котельная № 56) до школы №27 пр. Свердлова д.88А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8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7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3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 от 57УТ17 до 57ТК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1:3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3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7ТК14 (источник – котельная №57) до д. №92/26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92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7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0ТК8 (источник – котельная №50) до д. №2 по ул. Ситн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итнова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8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0ТК7 (источник – котельная №50) до д. №6 по ул. Ситн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итнова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8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0ТК11 (источник – котельная №50) до д. №8А по ул. Ситн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итнова, д. 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9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ешней стены СДЮШОР по ул. Ситнова д.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итнова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7:8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8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9ТК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итнова,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7:8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8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9ТК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итнова, д. 1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:21:0000097:8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8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9ТК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итнова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7:8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6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4ТК4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оветская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5:2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6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 от 34УТ14 до 34ТК4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оветская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5:23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5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стены д. №7 по ул. Совет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оветская, д.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5:2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7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 д. №7 по ул. Совет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оветская, д.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5:2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7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4ТК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оветская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5:2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7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 д. №9 по ул. Совет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оветская, д. 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5:14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57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4ТК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оветская, д. 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201:12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7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4ТК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оветская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201:12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6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4ТК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оветская, д. 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201:12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7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4ТК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оветская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201:12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ТК6 (источник-котельная № 53) до д. № 2А по ул. Строителей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роителей, д.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6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- абонентский ввод от ТК8 (источник-котельная № 53) до д. №4А по ул. Строителей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роителей, д.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7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4ТК13 (источник – котельная №54) до д. №10А по ул. Стро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роителей, д. 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8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4ТК13 (источник – котельная №54) до д. №12А по ул. Стро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роителей, д. 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5ТК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роителей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3:19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8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4ТК6 (источник – котельная №54) до д. №16А по ул. Стро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роителей, д. 1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5ТК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роителей, д. 17/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3:32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0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4ТК7 (источник – котельная №54) до д. №18 по ул. Стро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роителей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0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4ТК9 (источник – котельная №54) до д. 20 по ул. Стро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роителей,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38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ТК до д. № 34А по ул. Студенческая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уденческая, д. 3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0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№1,2 от внутриквартальной тепловой камеры 39ТК4, 39ТК5 (источник – котельная №39) до д. №49 ул. Студенческая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уденческая, д.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0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е вводы №1,2 от внутриквартальной тепловой камеры 39ТК16 (источник – котельная №39) до д. 49А ул. Студенче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уденческая, д. 4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0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е вводы №1,2 от внутриквартальной тепловой камеры 39ТК29 (источник – котельная №39) до д. №49Б ул. Студенче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уденческая, д. 4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0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9ТК3 (источник – котельная №39) до д. №51 ул. Студенче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уденческая, д.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№1,2 от внутриквартальной тепловой камеры 39ТК28, 39ТК29 (источник – котельная №39) до д. №51А по ул. Студенче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уденческая, д. 5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№1,2 от внутриквартальной тепловой камеры 39ТК16, 39ТК15 (источник – котельная №39) до д. №51Б ул. Студенче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уденческая, д. 5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9ТК10 (источник – котельная №39) до д. №53 по ул. Студенче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уденческая, д.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№1,2 от внутриквартальной тепловой камеры 39ТК21, ТК20 (источник – котельная №39) до д. №53А по ул. Студенческая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уденческая, д. 5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№1,2 от внутриквартальной тепловой камеры 39ТК31, ТК32 (источник – котельная №39) до д. №53Б по ул. Студенче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уденческая, д. 5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№1,2 от внутриквартальной тепловой камеры 39ТК12, ТК11 (источник – котельная №39) до д. №55 по ул. Студенче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уденческая, д.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№1,2 от внутриквартальной тепловой камеры 39ТК34, 39ТК33 (источник – котельная №39) до д. №55А по ул. Студенче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уденческая, д. 5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№1,2 от внутриквартальной тепловой камеры 39ТК13 (источник – котельная №39) до д. №57 по ул. Студенче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уденческая, д.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№1 от внутриквартальной тепловой камеры 39ТК34 (источник – котельная №39) до д. №57А по ул. Студенческая; Абонентский ввод № 2 от врезки в абонентский ввод № 1 к д. № 57А ул. Студенческая (источник – котельная №3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уденческая, д. 5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№1,2 от внутриквартальной тепловой камеры 39ТК23, ТК22 (источник – котельная №39) до д. №57Б по ул. Студенческая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уденческая, д. 5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2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Абонентский ввод №1,2 от внутриквартальной тепловой камеры 39ТК23, 39ТК22 (источник – котельная №39) до д. №57В ул. Студенческа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уденческая, д. 57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8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30 (источник – котельная №38) до д. №58 ул. Студенче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уденческая, д.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8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30 (источник – котельная №38) до д. №59 ул. Студенче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уденческая, д.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8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40 (источник – котельная №38) до д. №59Б ул. Студенче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уденческая, д. 5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8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40 (источник – котельная №38) до д. №59В ул. Студенче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уденческая, д. 5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9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35 (источник – котельная №38) до д. № 59Е по ул. Студенче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уденческая, д. 59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9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31 (источник – котельная №38) до д. №60 ул. Студенче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уденческая, д.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4:15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9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29 (источник – котельная №38) до д. №61 ул. Студенческая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уденческая, д.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9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31 (источник – котельная №38) до д. №62 ул. Студенче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уденческая, д.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9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27 (источник – котельная №38) до д. №63 ул. Студенче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уденческая, д.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34:5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9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26 (источник – котельная №38) до д. №64 ул. Студенче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уденческая, д.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7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ТК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уворова, д. 3/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38:5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7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ТК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уворова, д. 10/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38:5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ото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уворова, д.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41:3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8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2ТК17 (источник – котельная №62) до д. №3 по ул. Сухарен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ухаренко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8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2ТК18 (источник – котельная №62) до д. №5 по ул. Сухарен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ухаренко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8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2ТК29а (источник – котельная №62) до д. №7 по ул. Сухаренко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ухаренко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6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2ТК29а (источник – котельная №62) до МОУ ДОД «Каравелла» по ул. Сухаренко, д. №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ухаренко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8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2ТК29 (источник – котельная №62) до д. №9 по ул. Сухарен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ухаренко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8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2ТК28 (источник – котельная №62) до д. №11 по ул. Сухарен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ухаренко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ТК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ухаренко, д. 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17:6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6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2ТК36 (источник – котельная №62) до МДОУ №8 по ул. Сухаренко, д. №11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ухаренко, д. 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9 (источник – котельная №61) до МДОУ №44А по ул. Сухаренко, д. №14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ухаренко, д. 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2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8 (источник – котельная №61) до МДОУ №44Б по ул. Сухаренко №14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ухаренко, д. 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90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ТК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ухаренко, д. 14А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35:7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9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ТК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ухаренко, д. 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35:4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0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е вводы от внутриквартальных тепловых камер ТК7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ухаренко,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36:2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0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 трубопровод в д. №18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ухаренко, д. 1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35:4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е вводы №1,2 от внутриквартальных тепловых камер ТК10, ТК9 (источник – котельная ПВОС) до д. №18 по ул. Сухарен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ухаренко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35:4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0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стены д. №18 ул. Сухарен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ухаренко, д. 1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35:4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ТК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ухаренко,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35:4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ТК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ухаренко, д. 2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3:17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7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16 (источник – котельная №61) до д. №22 по ул. Сухарен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ухаренко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2ТК9 (источник – котельная №52) до д. 50 по ул. Терешков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Терешковой, д.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4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2ТК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Терешковой, д. 5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9:53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2ТК8 (источник – котельная №52) до д. №54 по ул. Терешков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Терешковой, д.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2ТК8 (источник – котельная №52) до д. №56 по ул. Терешков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Терешковой, д.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0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 д. 53А по пр. Циолковского (источник – котельная №52) до д. №58 по ул. Терешков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Терешковой, д.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8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76 (источник – котельная №64) до д. №1 по пер. Тупиков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Тупиковый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6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77 (источник – котельная №64) до д. №2 по пер. Тупиков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Тупиковый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8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78 (источник – котельная №64) до д. №3 по пер Тупиков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Тупиковый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6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79 (источник – котельная №64) до д. №4 по пер. Тупиков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Тупиковый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9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80 (источник – котельная №64) до д. №5 по пер. Тупиков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Тупиковый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9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83 (источник – котельная №64) до д. №6 по пер Тупиков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Тупиковый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9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82 (источник – котельная №64) до д. №7 по пер. Тупиков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Тупиковый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 ввод к д. № 10 по пер. Тупиковый (источник – котельная №64) до д. №8 по пер. Тупиков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Тупиковый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9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84 (источник – котельная №64) до д. №9 по пер. Тупиков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Тупиковый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9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84 (источник – котельная №64) до д. №10 по пер. Тупиков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Тупиковый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9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 ввод к д. №9 по пер. Тупиковый (источник – котельная №64) до д. №11 по пер. Тупиков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Тупиковый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6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52 (источник – котельная №64) до МОУ ДОД «Дом юных техников» д. 14 по пер. Тупиков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Тупиковый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5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52 (источник – котельная №64) до МУЗ Родильный дом №3 по пер. Тупиковый, д. 14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Тупиковый, д. 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0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3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№1,2,3 от внутриквартальной тепловой камеры 58ТК18, тепловой камеры 58ТК19 (источник – котельная №58) до д.№4 по ул. Удриса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Удриса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3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8ТК17 (источник – котельная №58) до д. №6 по ул. Удри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Удриса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8ТК11 (источник – котельная №58) до д. №12 по ул. Удри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Удриса,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9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нутри д. 2А ул. Ульянова (источник – котельная №62) до д. №2 ул. Ульян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Ульянова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9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нутри д. 4А ул. Ульянова (источник – котельная №62) до д. №4 ул. Ульян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Ульянова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9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2ТК56 (источник – котельная №62) до д. №6 ул. Ульян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Ульянова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5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2ТК55 (источник – котельная №62) до МДОУ №143 по ул. Ульянова д. 6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Ульянова, д. 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9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2ТК2 (источник – котельная №62) до д.№6А ул. Ульян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Ульянова, д.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2ТК66 (источник – котельная №62) до д. №7 по ул. Ульян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Ульянова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2ТК67 (источник – котельная №62) до д. №7А по ул. Ульянова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Ульянова, д.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2ТК69 (источник – котельная №62) до д. №8 ул. Ульян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Ульянова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2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2ТК67 (источник – котельная №62) до д. №9А по ул. Ульян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Ульянова, д. 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2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2ТК68 (источник – котельная №62) до д. №10 по ул. Ульян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Ульянова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2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2ТК35 (источник – котельная №62) до д. №13 по ул. Ульян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Ульянова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2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2ТК38 (источник – котельная №62) до д. №15 по ул. Ульян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Ульянова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2ТК38 (источник – котельная №62) до д. №17 по ул. Ульян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Ульянова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3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2ТК18 (источник – котельная №62) до д. №18 по ул. Ульян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Ульянова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3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2ТК16 (источник – котельная №62) до д. №19 по ул. Ульян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Ульянова, 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3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2ТК17 (источник – котельная №62) до д. №20 по ул. Ульянова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Ульянова,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3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6ТК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Урицкого, д.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9:17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3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6ТК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Урицкого, д. 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9:17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3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6ТК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Урицкого, д. 1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9:17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2 (источник – котельная №64) до д.2 по пер. Учитель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Учительский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9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1 (источник – котельная №64) до д. 4 по пер. Учитель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Учительский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9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0 (источник – котельная №64) до д.№6 по пер. Учитель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Учительский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№1,2 от внутриквартальной тепловой камеры 64ТК8, 64ТК9 (источник – котельная №64) до д. №8 по пер. Учитель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Учительский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9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6 (источник – котельная №64) до д. 9 по пер. Учитель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Учительский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4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8ТК7 (источник – котельная №58) до МДОУ №127 по пр. Химиков, д. №5Б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Химиков, д. 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5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7ТК3 (источник – котельная №57) до МДОУ СОШ №34 по б-р Химиков д. №6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Химиков, д.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4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№1,2 от внутриквартальной тепловой камеры 58ТК5, тепловой камеры 58ТК6 (источник – котельная №58) до д. 7/12 по б-р Хим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Химиков, д. 7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8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 д. №9 по пр. Циолк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9:17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8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5ТК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9:17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8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 д. № 13 по пр. Циолк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11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5:42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т. Врезки в ввод к д. № 26 по ул. Грибоед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9:15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5ТК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9:9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2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5ТК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9:16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8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1ТК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17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5:26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7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5ТК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1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5:46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8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5ТК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1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9:15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7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 д. №17 по пр. Циолк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5:42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6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5ТК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1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5:42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6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5ТК4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1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5:42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1ТК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5:27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1ТК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2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5:26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9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д. № 19В пр-т Циолковского (источник – котельная №31) до д. №21Б по пр-ту Циолк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2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5:27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9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1ТК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21В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5:27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9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1ТК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5:26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9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1ТК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2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5:26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9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1ТК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2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5:26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9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д. №72а ул. Гайд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2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5:27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4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1ТК4 (источник – котельная №51) до МДОУ №126 по пр. Циолковского, д. №48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4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9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2ТК5 (источник – котельная №52) до д. №49А по пр. Циолк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4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9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1ТК2 (источник – котельная №51) до д. №50 по пр. Циолк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9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ки в д. 27Б по ул. Петрищева (источник – котельная №51) до д. №52 по пр. Циолковского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9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2ТК3а (источник – котельная №52) до д. №53 по пр. Циолк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4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8ТК16 (источник – котельная №58) до д. №71А по пр. Циолк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7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4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8ТК15 (источник – котельная №58) до д. 73А по пр. Циолк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7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4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8ТК14 (источник – котельная №58) до д. №75Б по пр. Циолк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7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2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6ТК3 (источник – котельная №56) до д. №77А по пр. Циолк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7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абонентский ввод от ТК2 (источник-котельная №56) до д. №77Б по пр. Циолковского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7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6ТК3 (источник – котельная №56) до д. №79А по пр. Циолковского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7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6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абонентского ввода от ТК11 (источник-котельная № 56) до Д/К №10 по пр. Циолковского 81А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8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8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ТК5 (источник-котельная №56) до д/к №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8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1:16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2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абонентского ввода от ТК9 до д. 85А пр. Циолковского (от котельной №56) (сети отопл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8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№1,2 от внутриквартальной тепловой камеры 39ТК50, 39ТК49 (источник – котельная №39) до д. №2 ул. Чапа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№1,2 от внутриквартальной тепловой камеры 39ТК51, ТК52 (источник – котельная №39) до д. №2А ул. Чапа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2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№1,2 от внутриквартальной тепловой камеры 39ТК54, ТК53 (источник – котельная №39) до д. 2Б по ул. Чапа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0ТК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2:4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5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0ТК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2:5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8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8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15:96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9ТК5 (источник – котельная №59) до д. №33 по ул. Чапа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4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1:4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4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4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1:4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4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1:4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1:5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1:5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абонентского ввода от внутриквартальной тепловой камеры 22ТК25 (источник – котельная №22) до д/к №102 ул. Чапаева, д. 56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5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2:8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абонентского ввода от внутриквартальной тепловой камеры 22ТК25 (источник – котельная №22) до д. №58 по ул. Чапаева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5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2:5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абонентского ввода от внутриквартальной тепловой камеры 22ТК23 (источник – котельная №22) до д. №60 по ул. Чапаева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5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1:5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5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22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5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2:7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5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6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4:2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2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абонентского ввода №1,2 от внутриквартальной тепловой камеры 22ТК16 (источник – котельная №22) до д. №66 по ул. Чапаева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8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8ТК43 (источник – котельная №48) до д. №68 по ул. Чапа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5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69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2:8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9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8ТК18 (источник – котельная №48) до СДЮШОР №1 по ул. Чапаева, д. №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8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8ТК18 (источник – котельная №48) до д. №70 по ул. Чапа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9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8ТК40 (источник – котельная №48) до д. №71/1 по ул. Чапаева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7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8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8ТК20 (источник – котельная №48) до. Д. №72 по ул. Чапа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8ТК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24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9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нутри д. № 74 по ул. Чапаева (источник – котельная №48) до д. №76 по ул. Чапа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9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 от 48УТ25 до 48УТ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9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нутри д. №78 по ул. Чапаева (источник – котельная №48) до д. №80 по ул. Чапа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2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е вводы №1,2 от внутриквартальной тепловой камеры 39ТК41 (источник – котельная №39) до д. №46 по ул. Чернях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ерняховского, д.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2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№1,2 от внутриквартальной тепловой камеры 39ТК41, 39ТК40 (источник – котельная №39) до д. №48 по ул. Чернях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ерняховского, д.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2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№1,2 от внутриквартальной тепловой камеры 39ТК39, 39ТК38 (источник – котельная №39) до д. №50 по ул. Чернях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ерняховского, д.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2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9ТК36 (источник – котельная №39) до д. №50А по ул. Чернях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ерняховского, д. 5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№1,2 от внутриквартальной тепловой камеры 39ТК43, ТК44 (источник – котельная №39) до д. №52 по ул. Чернях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ерняховского, д.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3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№1,2 от внутриквартальной тепловой камеры 39ТК45, 39ТК46 (источник – котельная №39) до д. №54 по ул. Чернях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ерняховского, д.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3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№1,2 от внутриквартальной тепловой камеры 39ТК47, 39ТК48 (источник – котельная №39) до д. №56 по ул. Чернях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ерняховского, д.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3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9ТК35 (источник – котельная №39) до д. №56А ул. Чернях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ерняховского, д. 5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6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1ТК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1:1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6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1ТК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2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6:19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0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1ТК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6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3:9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0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1ТК47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3:9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6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7ТК24 (источник – котельная №47) до д. №9 по пр. Чка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5ТК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8:7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5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7ТК11 (источник – котельная №47) до д.№13А по пр. Чка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1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5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7ТК15 (источник – котельная №47) до д. №14 по пр. Чка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9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5ТК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42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9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5ТК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1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23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9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 ввод к д. 15А пр. Чка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1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23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 ввод к д. 15Г пр. Чка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15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42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5ТК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1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23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5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7ТК14 (источник – котельная №47) до д. №16 по пр. Чкалова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5ТК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8:1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5ТК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1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8:12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5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7ТК23 (источник – котельная №47) до д. №18 по пр. Чка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5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7ТК23 (источник – котельная №47) до д. №20/21 по пр. Чка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20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2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9ТК13 (источник – котельная №59) до д. №21/42 по пр. Чка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21/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7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6ТК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5:14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7ТК23 (источник – котельная №37) до д. №48 пр. Чка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7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Абонентский ввод №1 от внутриквартальной тепловой камер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5:14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7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6ТК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4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5:14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7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Абонентский ввод №1 от внутриквартальной тепловой камер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5:14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8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6ТК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5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5:14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8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6ТК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5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5:14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7ТК22 (источник – котельная №37) до д. №52 пр. Чка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7ТК22а (источник – котельная №37) до д. №52А пр. Чка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5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7ТК22 (источник – котельная №37) до д. №52Б по пр. Чка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5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8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6ТК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5:14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8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6ТК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5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3:3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8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6ТК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5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5:14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8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6ТК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53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5:14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9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6ТК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6: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9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6ТК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5:14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9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стены д. №8 по ул. Новомосков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6: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9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6ТК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5:14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ТК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Щорса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38:4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8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ТК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Щорса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38:4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ТК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Щорса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38:4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0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ТК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Щорса, д.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38:4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0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ТК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Щорса, 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37: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3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2ТК16 (источник – котельная №62) до д. №21 по ул. Щор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Щорса, д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3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25 (источник – котельная №64) до д.№1 по пер. Ясель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Ясельный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3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25 (источник – котельная №64) до д. №2 по пер. Ясель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Ясельный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3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31 (источник – котельная №131) до д. №3 по пер. Ясель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Ясельный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32 (источник – котельная №64) до д. №4 по пер. Ясельный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Ясельный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4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33 (источник – котельная №64) до д. №5 по пер. Ясель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Ясельный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6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46 (источник – котельная №64) до д. №13 по ул. Января девя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9 Января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5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46 (источник – котельная №64) до д. №14 по ул. Января девя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9 Января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6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93 (источник – котельная №64) до д. №4 по ул. 9 Янва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9 Января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6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94 (источник – котельная №64) до д. №6 по ул. 9 Янва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9 Января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6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95 источник – котельная №64) до д. №8 по ул. 9 Янва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9 Январ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6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6 (источник – котельная №64) до д. №9 по ул. 9 Янва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9 Января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6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49 (источник – котельная №64) до д. №10 по ул. 9 Января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9 Января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6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48 (источник – котельная № 64) до д. №12 по ул. 9 Янва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9 Января,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7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ТК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8 Марта, д. 3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210:5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68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ти отопления и ГВ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. Горбатовка, ул. Весенняя, д. 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62:16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9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опления от котельной до д. №1 по ул. Восточ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. Горбатовка, ул. Восточная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63:21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5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сети и абонентские вводы от котельной №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. Горбатовка, ул. Школьная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63:14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ти отопления и ГВС от котельной сельс. Пос. Петряевка (отопление, ГВ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. Петря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3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горячего вод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 котельной № 21 по улице Новомосковская, дом 14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6:24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горячего вод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 котельной №7 по ул. Пирогова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0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5:2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горячего вод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 котельной №4 по проспекту Дзержинского, дом 1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6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5:2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горячего вод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 котельной №3 по ул. Гайдара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4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2:3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горячего водоснабжения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 котельной №11 по бульвару Мира, дом 2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1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9:10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горячего вод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етская больница № 13 от котельной №9 по ул. Грибоедова, д.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6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40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горячего вод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 котельной №5 по улице Суворова, д.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6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41:9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2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ти ГВС от стены корпуса 2 до ТК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3: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ти ГВС от ТК2 до ТК2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3: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3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ти ГВС от ТК2 до стены корпуса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3: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3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ти ГВС от стены корпуса 4 до ТК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49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3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ти ГВС от ТК4 до стены корпуса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3: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3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ти ГВС от ТК4 до стены корпуса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3: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3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ти ГВС от ТК4 до ТК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3: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3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ти ГВС от ТК5 до стены корпуса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3: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3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ти ГВС от ТК5 до стены корпуса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3: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3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ти ГВС от стены корпуса 6 до стены корпуса 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3: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3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ти ГВС от стены корпуса 2 до стены корпуса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4/8, сети ГВС от стены корпуса 2 до стены корпус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3: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ти ГВС от котельной №7 до ТК2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3: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4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ти ГВС от ТК3 до стены корпуса 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3: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39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ти ГВС от корпуса 1 до корпуса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3: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4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ти ГВ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рибоедова, д.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9:21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7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ти ГВ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люквина,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41:10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вод ГВС к детскому са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6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4:18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3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сети и абонентские вводы (от котельной №1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Мира, д. 2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9:8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4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ти ГВ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ушкинская, д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49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0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ТК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Ульянова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18:3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07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6ТК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Урицкого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9:17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паропров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 котельной №24 по ул. Пушкинская, д. 3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42: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4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та пара от ТК1 до стены корпуса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3: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4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ти пара от котельной №7 до стены корпуса 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3: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4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аропров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рибоедова, д.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9: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7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ти п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люквина,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:49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ото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квартал 66-67 от котельной №35 по улице Маяковского, дом 1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80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39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ото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квартал 33-А, от котельной № 15 по пер. Западный, дом 5А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11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8:15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ото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квартал 100, от котельной № 41 по пр. Дзержинского, д. 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0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4:14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ото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квартал 60, от котельной № 26 по проспекту Ленина, дом 4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06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4:6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ото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квартал 7А, от котельной № 29 по улице Марковникова, дом 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30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6:6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ото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квартал 92-99, от котельной № 20 по проспекту Ленина, дом 7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16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7:8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ото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от котельной № 18 по улице Матросова, дом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8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33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ото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от котельной № 30 по ул. Чапаева, д. 7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18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5:10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ото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вспомогательная школа-интернат №1 по ул. Чапаева, д. 64 от котельной № 10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8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40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ото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от котельной №2 по ул. Гайдара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3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9:6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ото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от котельной № 60 по пр. Дзержинского, дом 1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2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3:10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ото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квартал 6, от котельной № 28 по улице Марковникова, дом 1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9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9:10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ото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от котельной № 12 по ул. Гайдара, д. 6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91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9:88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ото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квартал 2, от котельной № 44 по бульвару Победы, дом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3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9:6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13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о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стелло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6:5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ото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рибоедова, д. 4А, от котельной №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38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8:9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0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 от ТК4 до здания мор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рибоедова, д.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9:21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83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часток тепловой сети к дому №9Б по пр. Дзержин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Дзержинского, д. 9Б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3:11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17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часток тепловой сети к дому № 7Б по бул. Космонав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Космонавтов, д. 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39:4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82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опления от 26ТК5 (источник – котельная №26) до дома №49А по пр-ту Лен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Ленина, д. строен. 4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4:3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82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 от ТК-9 до здания Д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Ленина, д.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25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34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 от ТК-17А до здания гараж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Ленина, д. 9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38:6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16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часток тепловой сети от ТК-133Г-2 до ТК-5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Ленинского Комсомола, д.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47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82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 от 22ТК28 до 22ТК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4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8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 от 22ТК38 до дома № 51 по ул. Матрос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1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6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2ТК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5:22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83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 от 22ТК36 до д. №1 по ул. Матросова 1-я ли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1-я ли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1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83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 от 22ТК35 до д. №2 по ул.Матросова 2-я ли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2-я ли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1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83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 от 22ТК34 до д. №3 по ул. Матросова 3-я ли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3-я ли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1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6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30, от 33ТК-52 до дома № 30 по ул. Маяк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1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4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82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 от 22ТК28 до 22ТК38 (источник-котельная №2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Нар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17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85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ые сети, сети ГВ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Набережная Окская, д. 5А, соор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44:2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9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Октябрьская, д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5:0: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19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часток тепловой сети от ТК 132И до УТ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етрищева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4:51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83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 от 22ТК37 до дома № 35 по ул. Револю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Револю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17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68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 от 64ТК60 до 64ТК64 (источник-котельная №6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17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ото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31Г, от котельной №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259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40:56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8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 к зданию Ф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роителей, д. 11Б, строение 1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3:16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27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 к многоквартирному до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Удриса, д. 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9:101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83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 от 22УТ12 до 22ТК14 (источник-котельная №22)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17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68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 от 22ТК28 до 22ТК37 (источник-котельная №2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18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17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часток тепловой сети от ТК-2 до дома № 24/26 по ул. Чапа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24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47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тепловая сеть от котельной (улица 8 Марта, дом 32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8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210:5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тра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оселок Бабино, на территории школы №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219:9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Новосельская, тепловая сеть АТС и домовладения №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210:6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горячего вод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от котельной по ул. Гайдара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3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9:6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горячего вод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вспомогательная школа-интернат №1 по ул. Чапаева, 64 от котельной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8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38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горячего вод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квартал 66-67, от котельной №35 по ул. Маяковского, д. 18А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6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39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горячего вод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от котельной № 30 по ул. Чапаева, дом 73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0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5:10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горячего вод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от котельной № 18 по ул. Матросова, д.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2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4:2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горячего вод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от котельной №64 по ул. Ленинградская, д. 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1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40:56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горячего вод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от котельной №61 по ул. Индустриальная, д. 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31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11:15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горячего вод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квартал 30 от котельной № 48 по ул. Чапаева, д. 6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5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5:10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горячего вод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от котельной №22 по ул. Матросова, д. 3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11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201:11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горячего вод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от котельной № 15 по пер. Западный, д.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8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8:15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горячего вод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от котельной № 25 по улице Водозаборная, д. 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4:13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горячего вод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квартал 79-80, от котельной №1 по проспекту Чкалова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1:1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07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11ТК2 до Д/К №69, ул. Гайдара, д. 26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1:1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8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вод ГВС от 26ТК4 до дома № 49А по пр-ту Лен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Ленина, строен. 4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4:3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07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11ТК2 до школы № 24, д. 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рковникова, 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9:10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горячего вод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4:13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горячего вод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Народная, д. 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2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39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16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ти теплоснабжения и ГВС от д. 36А по ул. Попова к д. 19, 19А по Наб. Ок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Набережная Окская, д. 19, 1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44:49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73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ть ГВС (транзит) от ТК-3 до рассечной задвижки на ж/д № 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омбрига Патоличева, д.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1636</w:t>
            </w:r>
          </w:p>
        </w:tc>
      </w:tr>
    </w:tbl>
    <w:p>
      <w:pPr>
        <w:pStyle w:val="Style20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5245" w:leader="none"/>
          <w:tab w:val="lef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851" w:gutter="0" w:header="28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tabs>
          <w:tab w:val="clear" w:pos="708"/>
          <w:tab w:val="left" w:pos="5245" w:leader="none"/>
          <w:tab w:val="lef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едатель </w:t>
        <w:tab/>
        <w:t xml:space="preserve"> </w:t>
        <w:tab/>
        <w:tab/>
        <w:tab/>
        <w:tab/>
        <w:tab/>
        <w:tab/>
        <w:tab/>
        <w:t xml:space="preserve"> М.Б. Рабин</w:t>
      </w:r>
    </w:p>
    <w:p>
      <w:pPr>
        <w:pStyle w:val="Style20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44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overflowPunct w:val="false"/>
      <w:autoSpaceDE w:val="false"/>
      <w:ind w:left="-1134" w:right="42" w:hanging="0"/>
      <w:textAlignment w:val="baseline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38:00Z</dcterms:created>
  <dc:creator>Kab_33_1</dc:creator>
  <dc:description/>
  <cp:keywords/>
  <dc:language>en-US</dc:language>
  <cp:lastModifiedBy>Ирина Валерьевна Железнова</cp:lastModifiedBy>
  <cp:lastPrinted>2020-01-23T11:43:00Z</cp:lastPrinted>
  <dcterms:modified xsi:type="dcterms:W3CDTF">2020-02-03T08:14:00Z</dcterms:modified>
  <cp:revision>5</cp:revision>
  <dc:subject/>
  <dc:title> </dc:title>
</cp:coreProperties>
</file>