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ая Дума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 Дзержинс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8 января 2021 г. </w:t>
        <w:tab/>
        <w:tab/>
        <w:t>№ 81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объектов,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отношении которых планируется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лючение концессионных соглашений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в 2021 году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07.2005 № 115-ФЗ «О концессионных соглашениях», Уставом городского округа город Дзержинск, городская Дума </w:t>
      </w: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1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284" w:hanging="426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объектов, в отношении которых планируется заключение концессионных соглашений в 2021 году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284" w:right="-6" w:hanging="426"/>
        <w:jc w:val="both"/>
        <w:rPr/>
      </w:pPr>
      <w:r>
        <w:rPr>
          <w:rFonts w:cs="Arial" w:ascii="Arial" w:hAnsi="Arial"/>
        </w:rPr>
        <w:t>2. Настоящее решение опубликовать в средствах массовой информации и разместить в информационно-телекоммуникационной сети «Интернет» на официальных сайтах администрации города и городской Думы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284" w:right="-6" w:hanging="426"/>
        <w:jc w:val="both"/>
        <w:rPr/>
      </w:pPr>
      <w:r>
        <w:rPr>
          <w:rFonts w:cs="Arial" w:ascii="Arial" w:hAnsi="Arial"/>
        </w:rPr>
        <w:t xml:space="preserve">3. Настоящее решение вступает в силу после его официального опубликования. </w:t>
      </w:r>
    </w:p>
    <w:p>
      <w:pPr>
        <w:pStyle w:val="TextBody"/>
        <w:tabs>
          <w:tab w:val="clear" w:pos="708"/>
          <w:tab w:val="left" w:pos="360" w:leader="none"/>
        </w:tabs>
        <w:ind w:left="284" w:right="-6" w:hanging="426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yle18"/>
          <w:rFonts w:cs="Arial" w:ascii="Arial" w:hAnsi="Arial"/>
          <w:b/>
          <w:color w:val="000000"/>
        </w:rPr>
        <w:t>И.о. председателя городской Думы</w:t>
        <w:tab/>
        <w:tab/>
        <w:tab/>
        <w:t>Глава города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Style18"/>
          <w:rFonts w:eastAsia="Arial" w:cs="Arial" w:ascii="Arial" w:hAnsi="Arial"/>
          <w:b/>
          <w:color w:val="000000"/>
        </w:rPr>
        <w:t xml:space="preserve"> </w:t>
      </w:r>
      <w:r>
        <w:rPr>
          <w:rStyle w:val="Style18"/>
          <w:rFonts w:cs="Arial" w:ascii="Arial" w:hAnsi="Arial"/>
          <w:b/>
          <w:color w:val="000000"/>
        </w:rPr>
        <w:tab/>
        <w:tab/>
        <w:tab/>
        <w:tab/>
        <w:t xml:space="preserve"> О.В.Богданов</w:t>
        <w:tab/>
        <w:tab/>
        <w:tab/>
        <w:tab/>
        <w:tab/>
        <w:t xml:space="preserve"> И.Н.Носков</w:t>
      </w:r>
    </w:p>
    <w:p>
      <w:pPr>
        <w:pStyle w:val="TextBody"/>
        <w:jc w:val="left"/>
        <w:rPr>
          <w:rStyle w:val="Style18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2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0" w:hanging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8" w:hanging="28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городской Думы </w:t>
      </w:r>
    </w:p>
    <w:p>
      <w:pPr>
        <w:pStyle w:val="Normal"/>
        <w:ind w:left="5670" w:hanging="28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января  2021 г. № 81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объектов, в отношении которых планируется заключение концессионных соглашений в 2021 году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386"/>
        <w:gridCol w:w="4111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п/п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Реест-ровый номер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объект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Характе-ристика (общая площадь, протяжен-ность), кв.м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адастровый номер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детская больница №8 от котельной №3 по ул. Гайдар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0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9 по ул. Грибоедова, д. 29 детская больница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129:1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убопровод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окзальная, ул. Попова, к многоквартирным домам №79 по ул. Вокзальная и № 90 по ул. 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37: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 ТК22 до д. 6А по ул. Буд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20 до д. 6Б по ул. Буд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24 до д. №6В по ул. Буденного (котельная №15)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3: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18 до д. 8 по ул. Буденного (от котельной №15)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108: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16 до д. 10 по ул. Буденного (от котельной № 15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108: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26 от МОУ СОШ №35 ул. Буденного, 10А (от котельной №15) (сети отопления, сети ГВ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14 до д. 12 по ул. Буденного (от котельной № 15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14 до д. 14 по ул. Буденного (от котельной №15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денного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15 (источник – котельная №42) до д. №2Б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7: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11 (источник – котельная № 42 до д. №2Г по ул. Бутлер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7: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10 (источник – котельная №42) до д. № 2Б по ул. Бутлерова до ЭБЦ по ул. Бутлерова, д. №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87: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26 (источник – котельная №26) до МОУ ДОД «Детская художественная школа» д. 5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5: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5 (источник – котельная №42) до д. №8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6ТК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9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5а (источник – котельная № 42) до МОУ ДОД №25 по ул. Бутлерова, д. 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7 (источник – котельная №23) до д. №15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9 (источник – котельная №23) до д. № 15А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8 (источник – котельная №23) до д. №19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поворота трубопровода (т.В) (источник – котельная №23) до д. № 20/10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9 (источник – котельная №27) до д.25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2 (источник – котельная №27) до д.27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3 (источник – котельная №27) до д. 27А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8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2 (источник – котельная №27) до д. 29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0 (источник – котельная №27) до д. 31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2 (источник – котельная №27) до д. №37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13 (источник – котельная №13) до д. №38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8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12 (источник – котельная №13) до д. №38Б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8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2а (источник – котельная №27) до д. №39 по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3 (источник – котельная №27) до д. №39А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5 (источник – котельная №27) до д. № 39Б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внутриквартальной тепловой камеры 13ТК14 (источник – котельная №13) до д. №40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8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ки в д. 45А ул. Маяковского (источник – котельная №13) до д. № 40Б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8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2 (источник – котельная №27) до д. № 41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3 (источник – котельная №27) до д. №43 ул. Бутлер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4 (источник – котельная №27) до д. №45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9 (источник – котельная №27) до д. №45А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0 (источник – котельная №27) до д. №45Б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5(источник – котельная №27) до д. №47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ТК-2а до д.№7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5: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4 (источник – котельная № 40) до МДОУ № 103 по ул. Ватутина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-68А до стены корпус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стены корпуса 2 до 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2 до ТК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2А до стены корпуса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2 до стены корпуса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стены корпуса 4 до 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4 до стены корпуса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пловая сеть от ТК4 до стены корпуса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4 до 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5 до стены корпуса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5 до стены корпуса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стены корпуса 6 до стены корпуса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стены корпуса 2 до стены корпус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ые сети от корпуса 1 до корпуса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6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34 (источник-котельная № 35) до д. 25А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28 по ул. Ватутина (источник – котельная №40) до д. № 26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38 (источник – котельная № 35) до д. 27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6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15 (источник – котельная № 35) до д. 35/10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1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22 (источник – котельная № 59) до д. № 36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1: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21а (источник – котельная № 59) до МДОУ №99 по ул. Ватутина д. 3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1: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21 (источник – котельная № 59) до д. № 38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1: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о внутриквартальную сеть (источник – котельная № 59) до д. №44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0: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23 (источник – котельная № 59) до МДОУ №37 по ул. Ватутина д. № 4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0: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11 (источник – котельная № 59) до д. № 48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0: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9 (источник – котельная №59) до МОУ СОШ № 26 по ул. Ватутина, д. №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9: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9 (источник – котельная №59) до д. № 56/14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56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9: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0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2 (источник – котельная № 33) до д. № 66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6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8 (источник – котельная № 33) до д. № 68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7 (источник – котельная №33) до д. №70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46(источник – котельная №33) до д. №76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2 (источник – котельная №33) до МДОУ №90 по ул. Ватутина № 7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45 (источник – котельная №33) до д. №78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45 (источник – котельная №33) до д. № 80 по ул. Вату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 от внутриквартальных тепловых камер 25ТК2, 25ТК1 (источник – котельная № 25) до д. № 1 по ул. Водозаборна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одозабор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5ТК4 (источник – котельная № 25) до д. №3 по ул. Водозабор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одозабор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5ТК5 (источник – котельная № 25) до д. №5 по ул. Водозабор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одозабор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21 (источник – котельная №26) до МОУ «Средняя общеобразовательная школа №2» ул. Гагарина, д. 3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 №6 по ул. Гаг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6: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1: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 2 от внутриквартальной тепловой камеры 48ТК42, 48ТК41 (источник – котельная №48) до д. №3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92: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опления и ГВС от ТК-5 до здания инфекционного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опления и ГВС от ТК-6 до здания поликли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опления и ГВС от ТК-7 до здания главного корпуса больницы №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опления и ГВС от ТК-7 до здания лабора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опления и ГВС от ТК-4 до лечебно-административного корпуса больницы №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ТК-4 до здания мастерск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опления, ГВС и паропровода от врезки в теплотрассу до здания прачеч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котельной до здания гар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 (источник – котельная №27) до д. №11/23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9 (источник – котельная №23) до д. № 12/21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2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 (источник – котельная №27) до д. №13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30 (источник – котельная №23) до д. №14 по ул. Гайдара, инвентарный номер 370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13 (источник – котельная №23) до д. №14А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6(источник – котельной №23) до МОУ ДОД «Детско-юношеский центр «Молодежных инициатив» (клуб инвалидов) по ул. Гайдара, д. №14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5 (источник – котельная №27) до д. №15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30 (источник – котельная №23) до д. №16 по ул. Гайдара, инвентарный номер 370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 32 по пр. Ленина (источник – котельная №29) до д. №21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0 (источник – котельная №28) до д. №22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0(источник – котельная №28) до д. №22А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7(источник – котельная №28) до д. №22Б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25 по ул. Гайдара (источник – котельная №29) до д. №23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41 (источник – котельная №29) до д. №23А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5 (источник – котельная №28) до д. №24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стены д. №9 по ул. Марковникова (источник – котельная №29) до МДОУ №114 по ул. Гайдара, д. 2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 №17 по ул. Марковникова (источник – котельная №28) до МДОУ №69 по ул. Гайдара д. №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16(источник – котельная №43) до д. №28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 1,2 от внутриквартальной тепловой камеры 43ТК15, ТК14 (источник – котельная №43) до д. №30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4 (источник – котельная №29) до д. №31 по ул. Гайдар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13(источник – котельная №43) до д. №32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5 (источник – котельная №29) до д. №33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6 (источник – котельная №29) до д. №35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8(источник – котельная №29) до д. №35А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4 (источник – котельная №29) до д. №35Б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6 (источник – котельная №43) до д. №36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19 (источник – котельная №29) до МДОУ №2 по ул. Гайдара д. №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7 (источник – котельная №29) до д. №37 ул. Гайдар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0:2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5 (источник – котельная №43) до д. №38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9 (источник – котельная №29) до д. №39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4 (источник – котельная №31) до д. №70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3 (источник – котельная №31) до д. №70А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2 (источник – котельная №31) до д. №72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105:2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 ТК9 (источник – котельная №31) до д. №72Б по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от внутриквартальной тепловой камеры 31ТК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5 (источник – котельная №31) до МОУСРШ №22, ул. Гайдара, д. №74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7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8/2 по ул. Маяковского (источник – котельная № 40) до д. №2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5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19 (источник – котельная № 47) до д. №3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отопления и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19 (источник – котельная № 47) до ПМС – центра по ул. Гастелло, д. №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22а (источник – котельная № 59) до д. № 9/34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9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ки внутри д. №27 по ул. Чапаева (источник – котельная № 59) до д. № 11/25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1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1 (источник – котельная №40) до д. 14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9 (источник – котельная №40) до д. № 14а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4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2 (источник – котельная №40) до д. № 16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91 (источник – котельная № 38) до д. № 18 по ул. Гастелло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90 (источник – котельная № 38) до д. №20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9 (источник – котельная № 38) до д. № 20А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 (источник – котельная № 38) до д. № 20Б по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89 (источник – котельная № 38) до д. №22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88 (источник – котельная № 38) до д. №24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87 (источник – котельная № 38) до д. № 26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1 (источник – котельная № 38) до д. №27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86 (источник – котельная № 38) до д. №28 ул. Гастел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абонентский ввод к д. № 28 ул. Гастелло (источник – котельная № 38) до д № 30 ул. Гастелло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0 (источник – котельная № 61) до д. №1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6: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2 (источник – котельная №61) до д. №2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9 (источник – котельная №61) до д. №3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0 (источник – котельная №61) до д. №4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1 (источник – котельная №61) до д. №5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7(источник – котельная №61) до д. №6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7 (источник – котельная №61) до МДОУ №80А по ул. Горьковская д. №6А, от внутриквартальной тепловой камеры 61ТК9 до МДОУ №80 по ул. Горьковская, д. 6А (источник – котельная №6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7 (источник – котельная №61) до МДОУ №80А по ул. Горьковская д. №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1(источник – котельная № 61) до д. №7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8 (источник – котельная № 61) до д. №8 по ул. Горь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7: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9 (источник – котельная №42) до МОУДОД №100 по ул. Грибоедова д. №3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 (источник – котельная № 42) до д. №4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5 (источник – котельная №42) до д. №5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7: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6ТК26 (источник – котельная №26) до д. 7/7 по ул. Грибоед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52А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2:1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14А по бул.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2:1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14 по бул. Победы (источник – котельная №32) до д. 20/12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24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вод к д. 9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детской больницы № 13 до котельной №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2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3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1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очки врезки во внутриквартальную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42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4 (источник – котельная № 64) до д.№ 11 по ул. 9 Январ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Девятого январ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 №2/16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1/18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4:1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 от внутриквартальной тепловой кам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28 (источник – котельная) до д. №6 по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22 (источник – котельная №20) до д. № 10 по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21 (источник – котельная №20) до д. №12 по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№1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22 (источник – котельная №20) до д. №14 по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5: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26 (источник – котельная №39) до д. №31 пр. Дзержинского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К6 до д. №36 по пр. Дзержинского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 от внутриквартальной тепловой камеры 39ТК8 (источник – котельная №39) до д. 37 пр. Дзержинского; Абонентский ввод №2 от врезки в абонентский ввод №1 к д. №37 пр. Дзержинского (источник – котельная № 39) до д. № 37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9ТК6 (источник – котельная №39) до д. №39/47 пр. Дзержинского; Абонентский ввод №2 от врезки в абонентский ввод №1 к д. 39/47 пр. Дзержинского (источник – котельная № 39) до д. №39/47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Дзержинского, д. 39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0ТК23 (источник – котельная №20) до д. №4 по пер. Жуковского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Жуковского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4 по пер. Жуковского (источник – котельная №20) до д. №6 по пер. Жуковского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Жуковск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25 до д. №7А по пер. Западный (котельная №15)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32 до д. 9 по пер. Западный (от котельной №15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33 до детского комбината № 131 пер. Западный, 11А (Котельная №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ТК32 до д. №13 по пер Западный (от котельной №15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4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5 (источник – котельная №49) до д. №20 по пер. Запа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15 (источник – котельная №50) до д. №30 по пер. Запа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13 (источник – котельная №50) до МДОУ №133 по пер. Западный, д. 3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47 (источник – котельная №61) до д. №2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7 (источник – котельная №61) до д. №2А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46 (источник – котельная №61) до д. №3 по ул. Индустриальна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8 (источник – котельная №61) до д. №3Б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2 (источник – котельная №61) до д. №4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4 (источник – котельная №61) до д. №4А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49 (источник – котельная №61) до д. №5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3 (источник – котельная №61) до д. №6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5 (источник – котельная №61) до д. №6А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50 (источник – котельная №61) до д. № 7 по ул. Индустриальна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1,2 от внутриквартальной тепловой камеры 61ТК51 и врезки в ввод ГВС до здания МДОУ №36 (источник – котельная №6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48 (источник – котельная №61) до МДОУ №36 по ул. Индустриальная д. 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4 (источник – котельная №61) до д. № 8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5 (источник – котельная №61) до д. №8А по ул. Индустри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9 по ул. Ки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6: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6: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9 (источник – котельная №47) до д. №14 по ул. Кир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9 (источник – котельная №47) до МОУ ДОД «Детская музыкальная школа №1» по ул. Кирова, д. №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7: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7: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30 (источник- котельная №47) до д. №18 по ул. Ки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ир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19 (источник – котельная №20) до д. №11 по ул. Клюкв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люквин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11 по ул. Клюквина (источник – котельная №20) до д. №11А по ул. Клюкв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люквина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К10 до МУЗ «Городская больница №3», ул. Клюквина, д. 20 (от котельной №5) (сети ГВС, па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люквин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8 ул. Красная (источник-котельная №27) до д. 6 ул. Крас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6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5 (источник – котельная №61) до д. №2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4 (источник – котельная №61) до д. №4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6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3 (источник – котельная №61) до д. №6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0 (источник – котельная №61) до д. №8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22 (источник – котельная №61) до МУЗ «Городская поликлиника №4» по ул. Красноармейская, д. №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32 (источник – котельная №61) до д. №10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36 (источник – котельная №61) до д. №28А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37 (источник – котельная №61) до д. №30А по ул. Красноарме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2: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6 (источник – котельная №47) до д. №4 пер. Кры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2:7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32 (источник – котельная №47) до д. №6 пер. Кры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2: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32 (источник – котельная №47) до д. №8 по пер. Кры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31 (источник – котельная №47) до д. №10 по пер. Кры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к д. №14 по пер. Крылова (источник- котельная №47) до д. №12 по пер. Кры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8 (источник – котельная №47) до д. №14 по пер. Крыл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Крыл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4 (источник – котельная №50) до д. №2Б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8 (источник – котельная №50) до д. №4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6 (источник – котельная №50) до д. №2Б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16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6А по пр-ту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21а (источник – котельная №27) до МДОУ №39, пр. Ленина д. 13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1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0: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5 (источник – котельная №27) до д. №15 пр. Ленин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6 (источник – котельная №27) до д. № 15А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3 (источник – котельная №27) до д. №21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2 (источник – котельная №27) до д. №23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7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6 (источник – котельная №27) до д. №29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0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5 (источник – котельная №27) до МОУ «Вечерняя сменная школа №9», пр. Ленина, д.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7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2 (источник – котельная №28) до д. №34/20 по пр-т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7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2 (источник – котельная №28) до д. №36 по пр-т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3 (источник – котельная №28) до д. №36А по пр-т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48 (источник – котельная №27) до д. №37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3 (источник – котельная №28) до МДОУ №117 по пр-т Ленина д. №3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5 (источник – котельная №27) до д. №39 пр. Ленин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1 (источник – котельная № 28) до д. №40 по пр-т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0 (источник – котельная №28) до д. №40А по пр-т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11 (источник – котельная №28) до д. №41/18 по пр-т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4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7 (источник – котельная №32) до д. 46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№1,2 от внутриквартальной тепловой камеры 26ТК27 (источник – котельная №26) до д. №49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4 (источник – котельная №26) до д №49А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12 (источник – котельная №26) до д. №51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50 по пр. Ленина (источник – котельная №32) до д. 52/14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2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19 (источник – котельная №26) до д. №55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6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2:1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92 (источник – котельная №1) до д. №59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0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0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41 (источник – котельная №20) до д. №65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- абонентский ввод от внутриквартальной тепловой камеры 20ТК45 (источник – котельная №20) до д. №69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0ТК46 (источник – котельная №20) до д. №71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0ТК2 (источник – котельная №20) до д. №73 по пр. Ленина (отопление)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0ТК15 (источник – котельная №20) до д. №77 по пр. Ленин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0ТК16 (источник – котельная №20) до МДОУ №110 д. 77А по пр.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4:1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л. Ленин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0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09 (источник – котельная №64) до д. №1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1 (источник – котельная №64) до д. №2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07 (источник – котельная №64) до д. №3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1 (источник – котельная №64) до д. №4 по ул. Ленинградска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2 (источник – котельная №64) до д. №6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26 (источник – котельная №64) до д. №7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к д. 6 по ул. Ленинградская (источник – котельная №64) до д. №8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27 (источник – котельная №64) до д. №9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51 (источник – котельная №64) до д. №10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28 (источник – котельная №64) до д. №11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57 (источник – котельная №64) до д. №14 по ул. Ленинградска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58 (источник – котельная №64) до д. №16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34 (источник – котельная №64) до д. №17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59 (источник – котельная №64) до д. №18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35 (источник – котельная №64) до д. №19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60 (источник – котельная №64) до д. №20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58 (источник – котельная №64) до д. №21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61 (источник – котельная №64) до д. №22 по ул. Ленинградска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59 (источник – котельная №64) до д. №23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62 (источник – котельная №64) до д. №24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60 (источник – котельная №64) до д. №25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61 (источник – котельная №64) до д. №27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62 (источник – котельная №64) до д. №29 по ул. Ленинград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нинградская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ского Комсомол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1:1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39 (источник – котельная №61) до д. №4 по пр. Ленинского Комсомол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ского Комсомол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39 (источник – котельная №61) до д. №6 по пр. Ленинского Комсом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ского Комсомол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52 (источник – котельная №61) до д. № 14 по пр. Ленинского Комсом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ского Комсомол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16 по пр. Ленинского Комсомола (источник – котельная №61) до д. №18 по пр. Ленинского Комсом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ского Комсомол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УТ-3 до д. №1 по ул. Лермон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рмонт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8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ТК-5 до д. №5 по ул. Лермон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Лермонт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8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64 (источник – котельная №64) до д. №1 по ул. 4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4-я лини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1 по ул. 4 Линия (источник – котельная №64) до д. №3 по ул. 4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4-я лини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1 по ул. 4 Линия (источник – котельная №64) до д. №5 по ул. 4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4-я лини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5 по ул. 4 Линия (источник – котельная №64) до д. №7 по ул. 4 Лини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4-я лини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8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5 (источник – котельная №28) до д. 15/26 по ул. Марков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5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8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2 (источник – котельная №28) до д. 15/26 по ул. Марковникова до МОУСОШ №24 по ул. Марковникова, д. №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3 (источник – котельная №28) до д. №21 по ул. Марков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3 (источник – котельная №28) до д. №23/24 по ул. Марков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2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17 (источник – котельная №38) до д. №1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2 (источник – котельная №38) до д. №1А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2 (источник – котельная №38) до д. №1Б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3 (источник – котельная №38) до д. № 1В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3 (источник – котельная №38) до д. №1Г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Г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9 (источник – котельная №38) до д. №1Д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5 (источник – котельная №38) до д. №1Ж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4 (источник – котельная № 38) до д. №2А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18 (источник – котельная №38) до д. №2Б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18 (источник – котельная №38) до д. №2В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3 (источник – котельная №38) до д. №2Г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3 (источник – котельная №38) до д. №2Д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1 (источник – котельная №38) до д. №2Е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8 (источник – котельная №38) до д. №4А ул. Матрос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6:2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7 (источник – котельная №38) до д. №4Б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6 (источник – котельная №38) до д. №4В по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4 (источник – котельная №38) до д. №5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3:5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5ТК16 (источник – котельная №25) до МДОУ №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6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2 (источник – котельная №38) до д. №7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3 (источник – котельная №38) до д. №7А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5 (источник – котельная №38) до д. №8 по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2 (источник – котельная №38) до д. №9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0 (источник – котельная №38) до д. №9А ул. Матрос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5 (источник – котельная №37) до д. №10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4 (источник – котельная №38) до д. №12 по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0 (источник – котельная №38) до д. №14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1 (источник – котельная №38) до д. №17 по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36ТК23 до стены дома №30 по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5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5 (источник – котельная №37) до МОУСОШ №68 по ул. Матросова, д. 30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2ТК3 (источник – котельная №22) до д/к №115 ул. Матросова, д. 55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60 ТК2 до 60УТ10 и 60УТ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№3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№11 по пр.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48 (источник – котельная №1) до д. №7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18 (источник – котельная №47) до д. №10/1 ул. Маяковского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33 (источник – котельная №47) до д. №13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34 (источник – котельная №47) до д. №15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 №2 от внутриквартальной тепловой кам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6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20Б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3 (источник – котельная №35) до МДОУ №23 ул. Маяковского, д. №20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22Б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22В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22А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7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5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4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24А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48ТК39, 48ТК39а (источник – котельная №48) до д. №32/5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3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37 (источник – котельная №48) до д. 34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37 (источник – котельная №48) до д. 36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2 (источник – котельная №13) до д. 43Б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4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7 (источник – котельная №13) до д. 45 по ул. Ма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1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18: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2ТК30 (источник – котельная №42) до МОУСОШ №40 б-р Мира, д. №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поворота трубопровода (т.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поворота трубопровода (т.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31 (источник – котельная №26) до д. №9/11 б-р Мир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9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6ТК31 (источник – котельная №26) до д. №11 б-р Мир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12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3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3: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44А по пр. Ленина (источник – котельная №32) до д. №15 по б-р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4: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2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6 (источник – котельная №32) до д. №22 по б-р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8ТК23 (источник – котельная №28) до МДОУ №92 по б-р Мира д. №2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22 по б-р Победы (источник – котельная №32) до д. №23/24 по б-р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2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58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2 (источник – котельная №48) до д. №1А по ул. Молодеж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4 (источник – котельная №48) до д. №3 по ул. Молодеж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2ТК13 (источник – котельная №22) до д. №6/38 по ул. Молодежная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58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5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5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2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5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4 (источник – котельная №48) до д. №17 по ул. Молодеж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5 (источник – котельная №48) до д. №19 по ул. Молодеж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олодежн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5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7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0/72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5 (источник – котельная №33) до д. №12 по ул. Народ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16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2ТК24 (источник – котельная №22) до д. №20 ул. Народная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0 (источник – котельная №37) до д. №10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 2 от внутриквартальной тепловой камеры 37ТК18, 37ТК19 (источник – котельная №37) до д. №12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7 (источник – котельная №37) до д. №14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7 (источник – котельная №37) до МДОУ №105 по ул. Новомосковской, д. №1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6:2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6 (источник – котельная №37) до д. №16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6 (источник – котельная №37) до д. №16А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5 (источник – котельная №37) до д. №18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 №37 ул. Пирогова (источник – котельная №37) до д. №20 ул. Новомоск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5ТК13 (источник –котельная №25) до д. №26 по ул. Новомосковской (отопление)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5ТК12 (источник – котельная №25) до ДМШ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5ТК11 (источник – котельная №25) до д. №30 по ул. Новомосковской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5ТК10 (источник – котельная №25) до д. №32 по ул. Новомосковской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московск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стены д. 3 по набережной Окской (источник – котельная №8) до д. №1 по Набережной Ок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бережная Ок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2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8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бережная Ок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2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№1,2 от внутриквартальной тепловой каме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бережная Окск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4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Островского, д.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1: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53Т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Островск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1: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Островского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1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6 (источник – котельная №59) до д. №12 по ул. Панфил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5 (источник – котельная №59) до д. №13/35 по ул. Панфил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7 (источник – котельная №59) до д. №14 по ул. Панфил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3 (источник – котельная №59) до д. №15 по ул. Панфил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8 (источник – котельная №59) до д. №16 по ул. Панфил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10 (источник – котельная №59) до д. №17/50 по ул. Панфил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7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8 (источник – котельная №59) до д. №18/52 по ул. Панфиловцев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анфиловцев, д. 18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3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9:1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ий ввод от ТК6 (источник-котельная №53) до д. №3А по ул. Комбрига Патолич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3ТК3 (источник – котельная №53) до д. №5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- абонентский ввод от ТК9 (источник-котельная № 53) до д. №9 по ул. Комбрига Патолич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3ТК10 (источник – котельная №53) до д. №9А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- абонентский ввод от внутриквартальной тепловой камеры ТК11 (источник – котельная №53) до д. №11 по ул. Комбрига Патолич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- абонентский ввод (источник – котельная № 53) от врезки до д. №15 по ул. Комбрига Патолич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3ТК12 (источник – котельная №53) до д. №17 по ул. Комбрига Патоличе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12 (источник – котельная №54) до д. №17А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3ТК13 (источник – котельная №53) до д. №19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2 (источник – котельная №54) до д.№21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3 (источник – котельная №54) до д. №23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8 (источник – котельная №54) до д. 25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9 (источник – котельная №54) до д. 27 по ул. Комбрига Патол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1ТК5(источник-котельная № 51) до МОУСОШ № 73 по ул. Петрищева, д.23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етрищев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от внутриквартальной тепловой камеры 51ТК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етрищева, д.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3:2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25 по ул. Петрищева(источник-котельная № 51) до д. № 27 по ул. Петрищ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етрищев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ки в д. 27Б по ул. Петрищева (источник-котельная № 51) до д. № 27А по ул. Петрищ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етрищева, д.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5 (источник – котельная №38) до д. №3/27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5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5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7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6 (источник – котельная №38) до д. №12 ул. Пирог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1 (источник – котельная №38) до д. №12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4 (источник – котельная №38) до д. №14 ул.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2 (источник – котельная №38) до д. №14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3 (источник – котельная №38) до д. №16 ул.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12 (источник – котельная №38) до д. №16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4 (источник – котельная №38) до д.№16Б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9 (источник – котельная №38) до д.№16В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79 (источник – котельная №38) до д. №17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80 (источник – котельная №38) до д.№17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7 (источник – котельная №38) до д.№18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13 (источник – котельная 38) до д.№18А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78 (источник – котельная №38) до д.№19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8 (источник – котельная №38) до д. №20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7 (источник – котельная №38) до МДОУ №109 по ул. Пирогова, д. №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 (источник – котельная №38) до д.№21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9 (источник – котельная №38) до д. №22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7 (источник – котельная №38) до д. №23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9 (источник – котельная №38) до д.№24 по ул. Пирог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65 (источник – котельная №38) до д. №25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59 (источник – котельная №38) до д.№26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5ТК17 (источник – котельная №25) до д. №26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5 (источник – котельная №37) до д. №28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5 (источник – котельная №37) до д. 30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8 (источник – котельная №37) до д. №31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7 (источник – котельная №37) до д. №31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3 (источник – котельная №37) до д. №32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9 (источник – котельная №37) до д. №33 ул. Пирог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9 (источник – котельная №37) до д. №33А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4 (источник – котельная №37) до д. №34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5ТК18 (источник – котельная №25) до д. №34А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5ТКб/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источник – котельная №25) до МОУ «Средняя общеобразовательная школа №7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1 (источник – котельная №37) до д. 35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11 (источник - котельная №37) до д. №35А по ул. Пиро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1, №2 от внутриквартальных тепловых камер 25ТК14, 25ТК14а (источник – котельная №25) до д. №36/24 по ул. Пирого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36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№1,2 от внутриквартальной тепловой каме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2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12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1: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2:1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4ТК8 (источник – котельная №44) до д. №8 по б-ру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6: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1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1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3 (источник – котельная №32) до д. 16А по б-р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20 по б-р Победы (источник – котельная №32) до д. 18 по б-р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1 (источник – котельная №32) до МДОУ №67 д. 18А по б-р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2 (источник – котельная №32) до МУЗ «Детская городская поликлиника №13) по б-р Победы, д. 18Б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1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2ТК10 (источник – котельная №32) до д. 22А по б-р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обеды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32 (источник – котельная №48) по д. №1 по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36 (источник – котельная №48) до МОУСОШ №32 по ул. Пожарского, д.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ки в д. 43 ул. Пожарского (источник – котельная №13) до д. №4/41 по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4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17 (источник – котельная №13) до Д/К №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3ТК17 (источник – котельная №13) до д. №8/34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8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0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0а (источник – котельная №27) до д. 11/33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на отопление от д. 11/33 ул. Бутлерова (источник – котельная №27) до д. №13 по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д. 11/33 ул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0:1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7ТК38 (источник – котельная №27) до д.№16 по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3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8: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3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33А по ул. Пожа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1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6: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97: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9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жарского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8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п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2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8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п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4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8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пова, д. 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4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оп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равды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7:1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3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Правды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107:1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очки врезки в участок теплос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Пришоссейный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10 (источник – котельная №58) до д. №6 по ул. Пушки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7 (источник – котельная №58) до д. №8А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6 (источник – котельная №58) до д. №10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 1,2 от внутриквартальной тепловой камеры 57ТК6 (источник – котельная №57) до д. №16 по ул. Пушкинской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1 (источник – котельная №57) до д.№16А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4 (источник – котельная №57) до д. №18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1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3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3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3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13 (источник – котельная №57) до д. №24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15 (источник – котельная №57) до д.№24А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12 (источник – котельная №57) до д.№24Б по ул. Пушк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1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сеть отопления в д. 18 ул. Революции (источник – котельная №59) до д. №16 по ул. Револю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19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точки врезки (источник-котельная №22) до д. №25 по ул. Революции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3 по пер. Садовый (источник – котельная №64) до д. №1 по пер. Сад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Садовы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7 (источник – котельная №64) до д. №2 по пер. Сад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Садовый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9 (источник – котельная №64) до д. №3 по пер. Садов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Садов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8 (источник – котельная №64) до д. №4 по пер. Сад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Садов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3 по пер. Садовый (источник – котельная №64) до д. №5 по пер. Сад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Садовый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7 (источник – котельная №64) до д. №8 по пер Сад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Садовый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5 (источник – котельная №50) до д. №1 по ул. Самохв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амохвал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5 по ул. Самохвалова (источник – котельная №50) до д. №3 по ул. Самохв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амохвалова, д. 3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13 (источник – котельная №50) до МОУ СОШ №36 по ул. Самохвалова, д. №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амохвалова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3:1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5 по ул. Самохвалова (источник – котельная №50) до д. №7 по ул. Самохв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амохвал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 ТК 34 до д. 13 по ул. Самохвалова (от котельной №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амохвал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5 ТК 34 до д. 15 по ул. Самохвалова (от котельной №15) (сети отопления, сети ГВ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амохвал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5 (источник – котельная №64) до д. №9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4 (источник – котельная №64) до д. №11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3 (источник – котельная №64) до д. №13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ТК-15 до д. 14А по пр.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1: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2 (источник – котельная №64) до д. №15 по пр. Свердл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1 (источник – котельная №64) до д. №17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0 (источник – котельная №64) до д. №19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1 (источник – котельная №64) до д. №20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 внутриквартальных тепловых камер 64ТК99, 64ТК100 (источник – котельная №64) до МОУ СОШ №1 по пр. Свердлова, д.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2 (источник – котельная №64) до д. №22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5 (источник – котельная №64) до д. №22А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4 (источник – котельная №64) до д. №22Б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3 (источник – котельная №64) до д. №22В по пр. Свердл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98 (источник- котельная №64) до д. №23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6 (источник – котельная №64) до д. №24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7 (источник – котельная №64) до д. №24А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7 (источник – котельная №64) до д. №26 по пр-ту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6 (источник – котельная №64) до д. №27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8 (источник – котельная №64) до д. №28 по пр-ту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5 (источник – котельная №64) до д. №29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29 (источник – котельная №64) до д. №30 по пр. Свердл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4 (источник – котельная №64) до д. №31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51 (источник – котельная №64) до д. №31А по пр-ту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3 (источник – котельная №64) до д. №31Б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3 (источник – котельная №64) до д. №31В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30 по пр. Свердлова (источник – котельная №64) до д. №32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2 (источник – котельная №64) до д. №33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64ТК69 (источник – котельная №64) до МОУ С(К)ОШ №2 по пр-ту Свердлова, д. №33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1 (источник – котельная №64) до д. №33А по пр. Свердл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0 (источник – котельная №64) до д. №33Б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0 (источник – котельная №64) до д. №34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0 (источник – котельная №64) до д. №35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34 по пр. Свердлова (источник – котельная №64) до д. №36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0 (источник – котельная №64) до д. №37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1 (источник – котельная №64) до д. №38 по пр-ту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6 (источник – котельная №64) до д. №39 по пр-ту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 38 по пр. Свердлова (источник – котельная №64) до д. №40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 39 по пр. Свердлова (источник – котельная №64) до д. №41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2 (источник – котельная №64) до д. №42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7 (источник – котельная №64) до д. №43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42 по пр-ту Свердлова (источник – котельная №64) до д. №44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 43 по пр. Свердлова (источник – котельная №64) до д.№45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3 (источник – котельная №64) до д. №46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3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8 (источник – котельная №64) до д. №47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46 по пр-ту Свердлова (источник – котельная №64) до д. №48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3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 47 по пр. Свердлова (источник – котельная №64) до д. №49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1 (источник – котельная №64) до д. №50 по пр. Свердл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4005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9 (источник – котельная №64) до д. №51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:21:0000140:5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50 по пр. Свердлова (источник – котельная №64) до д. №52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3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39 (источник – котельная №64) до д. №53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7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2 (источник – котельная №64) до д. №54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4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54 по пр.Свердлова (источник – котельная №64) до д. №56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3 (источник – котельная №64) до д. №58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3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4 (источник – котельная №64) до д. №60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3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44 (источник – котельная №64) до д. №62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0:3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9 (источник – котельная №54) до д. №66 по пр. Свердл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9:3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5ТК7 (источник – котельная №55) до д. №72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1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5ТК4 (источник – котельная №55) до д. №74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1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55УТ13 до 55УТ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3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5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1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8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источник – котельная №56) до д. №84А по пр. Свердло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8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бонентский ввод от внутриквартальной тепловой камеры 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16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ТК7 до д. 86А пр. Свердлова (от котельной №56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8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12 (источник – котельная №57) до д. №88 по пр. Свердл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К6 (источник-котельная № 56) до школы №27 пр. Свердлова д.88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57УТ17 до 57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14 (источник – котельная №57) до д. №92/26 по пр. Сверд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9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8 (источник – котельная №50) до д. №2 по ул. Сит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7 (источник – котельная №50) до д. №6 по ул. Сит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0ТК11 (источник – котельная №50) до д. №8А по ул. Сит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ешней стены СДЮШОР по ул. Ситнова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:21:0000097:8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9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8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2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34УТ14 до 34ТК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2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стены д. №7 по ул. Совет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2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7 по ул. Совет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2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2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9 по ул. Совет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4Т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оветска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К6 (источник-котельная № 53) до д. № 2А по ул. Строителей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- абонентский ввод от ТК8 (источник-котельная № 53) до д. №4А по ул. Строителей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13 (источник – котельная №54) до д. №10А по ул. 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13 (источник – котельная №54) до д. №12А по ул. 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5Т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6 (источник – котельная №54) до д. №16А по ул. 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5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7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3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7 (источник – котельная №54) до д. №18 по ул. 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4ТК9 (источник – котельная №54) до д. 20 по ул. 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К до д. № 34А по ул. Студенческая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4, 39ТК5 (источник – котельная №39) до д. №49 ул. Студенческа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1,2 от внутриквартальной тепловой камеры 39ТК16 (источник – котельная №39) до д. 49А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1,2 от внутриквартальной тепловой камеры 39ТК29 (источник – котельная №39) до д. №49Б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4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9ТК3 (источник – котельная №39) до д. №51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28, 39ТК29 (источник – котельная №39) до д. №51А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16, 39ТК15 (источник – котельная №39) до д. №51Б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9ТК10 (источник – котельная №39) до д. №53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21, ТК20 (источник – котельная №39) до д. №53А по ул. Студенческа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31, ТК32 (источник – котельная №39) до д. №53Б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12, ТК11 (источник – котельная №39) до д. №55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34, 39ТК33 (источник – котельная №39) до д. №55А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13 (источник – котельная №39) до д. №57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 от внутриквартальной тепловой камеры 39ТК34 (источник – котельная №39) до д. №57А по ул. Студенческая; Абонентский ввод № 2 от врезки в абонентский ввод № 1 к д. № 57А ул. Студенческая (источник – котельная №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23, ТК22 (источник – котельная №39) до д. №57Б по ул. Студенческа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№1,2 от внутриквартальной тепловой камеры 39ТК23, 39ТК22 (источник – котельная №39) до д. №57В ул. Студенче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0 (источник – котельная №38) до д. №58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0 (источник – котельная №38) до д. №59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0 (источник – котельная №38) до д. №59Б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40 (источник – котельная №38) до д. №59В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5 (источник – котельная №38) до д. № 59Е по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59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1 (источник – котельная №38) до д. №60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5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9 (источник – котельная №38) до д. №61 ул. Студенческа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31 (источник – котельная №38) до д. №62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7 (источник – котельная №38) до д. №63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34: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8ТК26 (источник – котельная №38) до д. №64 ул. Студен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ворова, д. 3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38: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ворова, д. 10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38: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ворова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1: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17 (источник – котельная №62) до д. №3 по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18 (источник – котельная №62) до д. №5 по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29а (источник – котельная №62) до д. №7 по ул. Сухаренко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29а (источник – котельная №62) до МОУ ДОД «Каравелла» по ул. Сухаренко, д. №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29 (источник – котельная №62) до д. №9 по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28 (источник – котельная №62) до д. №11 по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7: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36 (источник – котельная №62) до МДОУ №8 по ул. Сухаренко, д. №1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9 (источник – котельная №61) до МДОУ №44А по ул. Сухаренко, д. №1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8 (источник – котельная №61) до МДОУ №44Б по ул. Сухаренко №1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4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от внутриквартальных тепловых камер ТК7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6: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трубопровод в д. №1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1,2 от внутриквартальных тепловых камер ТК10, ТК9 (источник – котельная ПВОС) до д. №18 по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стены д. №18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17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1ТК16 (источник – котельная №61) до д. №22 по ул. Сухар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2ТК9 (источник – котельная №52) до д. 50 по ул. Терешк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Терешковой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2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Терешковой, д. 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9:5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2ТК8 (источник – котельная №52) до д. №54 по ул. Терешк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Терешковой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2ТК8 (источник – котельная №52) до д. №56 по ул. Терешк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Терешковой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53А по пр. Циолковского (источник – котельная №52) до д. №58 по ул. Терешк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Терешковой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6 (источник – котельная №64) до д. №1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7 (источник – котельная №64) до д. №2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8 (источник – котельная №64) до д. №3 по пер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79 (источник – котельная №64) до д. №4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0 (источник – котельная №64) до д. №5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3 (источник – котельная №64) до д. №6 по пер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2 (источник – котельная №64) до д. №7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 10 по пер. Тупиковый (источник – котельная №64) до д. №8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4 (источник – котельная №64) до д. №9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84 (источник – котельная №64) до д. №10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№9 по пер. Тупиковый (источник – котельная №64) до д. №11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52 (источник – котельная №64) до МОУ ДОД «Дом юных техников» д. 14 по пер. Тупи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52 (источник – котельная №64) до МУЗ Родильный дом №3 по пер. Тупиковый, д. 1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Тупиковый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,3 от внутриквартальной тепловой камеры 58ТК18, тепловой камеры 58ТК19 (источник – котельная №58) до д.№4 по ул. Удрис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дрис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17 (источник – котельная №58) до д. №6 по ул. Удр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дрис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11 (источник – котельная №58) до д. №12 по ул. Удр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дрис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2А ул. Ульянова (источник – котельная №62) до д. №2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4А ул. Ульянова (источник – котельная №62) до д. №4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56 (источник – котельная №62) до д. №6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55 (источник – котельная №62) до МДОУ №143 по ул. Ульянова д. 6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2 (источник – котельная №62) до д.№6А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66 (источник – котельная №62) до д. №7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67 (источник – котельная №62) до д. №7А по ул. Ульян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69 (источник – котельная №62) до д. №8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67 (источник – котельная №62) до д. №9А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68 (источник – котельная №62) до д. №10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35 (источник – котельная №62) до д. №13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38 (источник – котельная №62) до д. №15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38 (источник – котельная №62) до д. №17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18 (источник – котельная №62) до д. №18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16 (источник – котельная №62) до д. №19 по ул. Ул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17 (источник – котельная №62) до д. №20 по ул. Ульян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рицкого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рицкого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рицкого, д. 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2 (источник – котельная №64) до д.2 по пер. Учит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Учительский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1 (источник – котельная №64) до д. 4 по пер. Учит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Учительски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0 (источник – котельная №64) до д.№6 по пер. Учит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Учительский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64ТК8, 64ТК9 (источник – котельная №64) до д. №8 по пер. Учит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Учительский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6 (источник – котельная №64) до д. 9 по пер. Учит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Учительский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7 (источник – котельная №58) до МДОУ №127 по пр. Химиков, д. №5Б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Химиков, д. 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7ТК3 (источник – котельная №57) до МДОУ СОШ №34 по б-р Химиков д. №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Химиков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58ТК5, тепловой камеры 58ТК6 (источник – котельная №58) до д. 7/12 по б-р Хим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Химиков, д. 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9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 13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. Врезки в ввод к д. № 26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1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1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9:1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 д. №17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5ТК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1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 № 19В пр-т Циолковского (источник – котельная №31) до д. №21Б по пр-ту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1В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1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6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д. №72а ул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2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27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1ТК4 (источник – котельная №51) до МДОУ №126 по пр. Циолковского, д. №4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2ТК5 (источник – котельная №52) до д. №49А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1ТК2 (источник – котельная №51) до д. №50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ки в д. 27Б по ул. Петрищева (источник – котельная №51) до д. №52 по пр. Циолковского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2ТК3а (источник – котельная №52) до д. №53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16 (источник – котельная №58) до д. №71А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15 (источник – котельная №58) до д. 73А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8ТК14 (источник – котельная №58) до д. №75Б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6ТК3 (источник – котельная №56) до д. №77А по пр. Циол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ий ввод от ТК2 (источник-котельная №56) до д. №77Б по пр. Циолковского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6ТК3 (источник – котельная №56) до д. №79А по пр. Циолковского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ТК11 (источник-котельная № 56) до Д/К №10 по пр. Циолковского 81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8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ТК5 (источник-котельная №56) до д/к №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8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1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ТК9 до д. 85А пр. Циолковского (от котельной №56) (сети отоп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Циолковского, д. 8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50, 39ТК49 (источник – котельная №39) до д. №2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51, ТК52 (источник – котельная №39) до д. №2А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54, ТК53 (источник – котельная №39) до д. 2Б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0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2: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8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5:9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5 (источник – котельная №59) до д. №33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4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2ТК25 (источник – котельная №22) до д/к №102 ул. Чапаева, д. 56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2ТК25 (источник – котельная №22) до д. №58 по ул. Чапа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от внутриквартальной тепловой камеры 22ТК23 (источник – котельная №22) до д. №60 по ул. Чапа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1: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7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4: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ружение абонентского ввода №1,2 от внутриквартальной тепловой камеры 22ТК16 (источник – котельная №22) до д. №66 по ул. Чапаева (отоп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43 (источник – котельная №48) до д. №68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3ТК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6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2: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8 (источник – котельная №48) до СДЮШОР №1 по ул. Чапаева, д. №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18 (источник – котельная №48) до д. №70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40 (источник – котельная №48) до д. №71/1 по ул. Чапае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20 (источник – котельная №48) до. Д. №72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8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№ 74 по ул. Чапаева (источник – котельная №48) до д. №76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48УТ25 до 48УТ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задвижек внутри д. №78 по ул. Чапаева (источник – котельная №48) до д. №80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е вводы №1,2 от внутриквартальной тепловой камеры 39ТК41 (источник – котельная №39) до д. №46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41, 39ТК40 (источник – котельная №39) до д. №48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39, 39ТК38 (источник – котельная №39) до д. №50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9ТК36 (источник – котельная №39) до д. №50А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43, ТК44 (источник – котельная №39) до д. №52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45, 39ТК46 (источник – котельная №39) до д. №54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№1,2 от внутриквартальной тепловой камеры 39ТК47, 39ТК48 (источник – котельная №39) до д. №56 по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9ТК35 (источник – котельная №39) до д. №56А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ерняховского, д. 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1: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6: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1ТК47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4 (источник – котельная №47) до д. №9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11 (источник – котельная №47) до д.№13А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15 (источник – котельная №47) до д. №14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15А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резки в ввод к д. 15Г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14 (источник – котельная №47) до д. №16 по пр. Чкалов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5ТК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8:1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3 (источник – котельная №47) до д. №18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7ТК23 (источник – котельная №47) до д. №20/21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2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59ТК13 (источник – котельная №59) до д. №21/42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21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3 (источник – котельная №37) до д. №48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№1 от внутриквартальной тепловой каме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бонентский ввод №1 от внутриквартальной тепловой каме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2 (источник – котельная №37) до д. №52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2а (источник – котельная №37) до д. №52А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7ТК22 (источник – котельная №37) до д. №52Б по пр. Чка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3: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6: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стены д. №8 по ул. Новомосков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6: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36ТК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Чкалова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1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Щорс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8: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Щорс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8: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Щорс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8: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Щорс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8: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Щорс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7: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2ТК16 (источник – котельная №62) до д. №21 по ул. Що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Щорс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25 (источник – котельная №64) до д.№1 по пер. Яс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Ясельны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25 (источник – котельная №64) до д. №2 по пер. Яс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Ясельный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31 (источник – котельная №131) до д. №3 по пер. Яс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Ясельн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32 (источник – котельная №64) до д. №4 по пер. Ясельный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Ясель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33 (источник – котельная №64) до д. №5 по пер. Яс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Ясельный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6 (источник – котельная №64) до д. №13 по ул. Января девя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6 (источник – котельная №64) до д. №14 по ул. Января девя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93 (источник – котельная №64) до д. №4 по ул. 9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94 (источник – котельная №64) до д. №6 по ул. 9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95 источник – котельная №64) до д. №8 по ул. 9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6 (источник – котельная №64) до д. №9 по ул. 9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9 (источник – котельная №64) до д. №10 по ул. 9 Январ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64ТК148 (источник – котельная № 64) до д. №12 по ул. 9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9 Январ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8 Марта, д.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10: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отопления и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. Горбатовка, ул. Весенняя, д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62:1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котельной до д. №1 по ул. Вост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. Горбатовка, ул. Восточ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63:2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сети и абонентские вводы от котельной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. Горбатовка, ул. Шко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63:1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отопления и ГВС от котельной сельс. Пос. Петряевка (отопление, ГВ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. Петря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 21 по улице Новомосковская, дом 1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6:2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7 по ул. Пирог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0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5: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4 по проспекту Дзержинского, дом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5: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3 по ул. Гайдар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2: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11 по бульвару Мира, дом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тская больница № 13 от котельной №9 по ул. Грибоед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0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5 по улице Суворова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1: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стены корпуса 2 до Т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2 до ТК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2 до стены корпуса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стены корпуса 4 до Т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4 до стены корпуса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4 до стены корпуса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4 до Т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5 до стены корпуса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5 до стены корпуса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стены корпуса 6 до стены корпуса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стены корпуса 2 до стены корпус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, сети ГВС от стены корпуса 2 до стены корпус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котельной №7 до ТК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ТК3 до стены корпуса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 от корпуса 1 до корпуса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2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люквин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1:10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вод ГВС к детскому са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6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сети и абонентские вводы (от котельной №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ТК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8: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46ТК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рицк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17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паропро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котельной №24 по ул. Пушкинская, д.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2: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а пара от ТК1 до стены корпуса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пара от котельной №7 до стены корпуса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Ватутина, д. 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3: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ропро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п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люквин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:4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66-67 от котельной №35 по улице Маяковского, дом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8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3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33-А, от котельной № 15 по пер. Западный, дом 5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1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100, от котельной № 41 по пр. Дзержинского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4:1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60, от котельной № 26 по проспекту Ленина, дом 4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6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4: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7А, от котельной № 29 по улице Марковникова, дом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3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92-99, от котельной № 20 по проспекту Ленина, дом 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7: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18 по улице Матросова, дом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3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30 по ул. Чапаева, д. 7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5: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вспомогательная школа-интернат №1 по ул. Чапаева, д. 64 от котельной № 10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2 по ул. Гайдар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60 по пр. Дзержинского, дом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3:1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6, от котельной № 28 по улице Марковникова, дом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12 по ул. Гайдара, д. 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9:8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2, от котельной № 44 по бульвару Победы, дом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стелл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6: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4А, от котельной №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38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8: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4 до здания мо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2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к дому № 7Б по бул. Космонав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Космонавтов, д.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9: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опления от 26ТК5 (источник – котельная №26) до дома №49А по пр-ту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Ленина, д. строен.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4: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-9 до здания Д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Ленин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2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ТК-17А до здания гар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Ленина, д. 9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38: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ТК-133Г-2 до ТК-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Ленинского Комсомол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28 до 22ТК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38 до дома № 51 по ул. Матр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внутриквартальной тепловой камеры 22ТК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5:2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36 до д. №1 по ул. Матросова 1-я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1-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35 до д. №2 по ул.Матросова 2-я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2-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34 до д. №3 по ул. Матросова 3-я ли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3-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яковского, д. 30, от 33ТК-52 до дома № 30 по ул. Мая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28 до 22ТК38 (источник-котельная №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ые сети, сети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Набережная Окская, д. 5А, соо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Октябрьск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5:0: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ТК 132И до УТ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етрище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4:5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37 до дома № 35 по ул. Револю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Свердлова, д. 31Г, от котельной №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59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к зданию Ф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роителей, д. 11Б, строение 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3:16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к многоквартирному д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дриса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9:10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 от 22ТК28 до 22ТК37 (источник-котельная №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ТК-2 до дома № 24/26 по ул. Чап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Чапаева, д. 24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4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тепловая сеть от котельной (улица 8 Марта, дом 3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10: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тр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оселок Бабино, на территории школы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19: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овосельская, тепловая сеть АТС и домовладения №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10: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по ул. Гайдар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вспомогательная школа-интернат №1 по ул. Чапаева, 64 от котельной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38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66-67, от котельной №35 по ул. Маяковского, д. 18А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3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30 по ул. Чапаева, дом 7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5:1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18 по ул. Матросова,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4: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64 по ул. Ленинградская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1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40:5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61 по ул. Индустриальная, д.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1:1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30 от котельной № 48 по ул. Чапаева, д. 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5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5:10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22 по ул. Матросова, д.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1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201:1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15 по пер. Западный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8:1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от котельной № 25 по улице Водозаборная, д.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квартал 79-80, от котельной №1 по проспекту Чкало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1: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1ТК2 до Д/К №69, ул. Гайдара, д. 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йдар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1: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вод ГВС от 26ТК4 до дома № 49А по пр-ту Л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. Ленина, строен.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4: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онентский ввод от 11ТК2 до школы № 24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рковник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9:1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54:1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истраль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, д.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3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и теплоснабжения и ГВС от д. 36А по ул. Попова к д. 19, 19А по Наб. Ок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Набережная Окская, д. 19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44:4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ть ГВС (транзит) от ТК-3 до рассечной задвижки на ж/д №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омбрига Патоличев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16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13ТК19 до 13УТ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Бутлеров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5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п. 113 до 1УТ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агарин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62: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61ТК17 до 61ТК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орьковск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35:7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45ТК19 до дома № 30 по ул. Грибое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Грибоедов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29Ш22 до 29ТК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ер. Западный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6: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61ТК51 до поворота к ул. Индустриальная, д. 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Индустриальная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1:18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и сети ГВС от 61ТК22 до поворота к ул. Красноармейская, д. 1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Красноармейская, д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6: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27ТК43 до 27ТК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1:1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1 ТК76 до 1ТК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Ленина, д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78:1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38ТК22 до 38ТК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5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38ТК59 до 38ТК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5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38ТК15 до 38ТК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34: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38ТК14 до 38ТК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Матросова, д.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34:6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23п10 до У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23п11 до У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бул. Мир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89: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22ТК17 до 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4: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38ТК41 до 38ТК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ирогова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34:6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57ТК7 до 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Пушкинск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1:3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49ТК7 до 49УТ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итнов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97:2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38ТК28 до 38ТК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туденческая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5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62ТК29 до 62ТК2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Сухаренко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7:1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 от глухой врезки в УТ1А до 62ТК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льянова, д.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18: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сети ГВС от 46ТК11 до 46ТК1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ул. Урицкого, д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29:2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ок тепловой с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росп. Циолковского, д. 1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105:4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допроводная сеть от колодца в районе котельной ГБУЗ НО «Детский санаторий «Светлана» до ВК-ПБ-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жегородская область, г. Дзержинск, пос. П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:21:0000000:5073</w:t>
            </w:r>
          </w:p>
        </w:tc>
      </w:tr>
    </w:tbl>
    <w:p>
      <w:pPr>
        <w:pStyle w:val="Style21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245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5245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</w:t>
        <w:tab/>
        <w:t xml:space="preserve"> </w:t>
        <w:tab/>
        <w:tab/>
        <w:tab/>
        <w:tab/>
        <w:tab/>
        <w:tab/>
        <w:tab/>
        <w:t xml:space="preserve"> М.Б. Рабин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5:00Z</dcterms:created>
  <dc:creator>Kab_33_1</dc:creator>
  <dc:description/>
  <dc:language>en-US</dc:language>
  <cp:lastModifiedBy>Ирина Валерьевна Железнова</cp:lastModifiedBy>
  <cp:lastPrinted>2020-11-30T11:43:00Z</cp:lastPrinted>
  <dcterms:modified xsi:type="dcterms:W3CDTF">2021-01-29T09:28:00Z</dcterms:modified>
  <cp:revision>4</cp:revision>
  <dc:subject/>
  <dc:title/>
</cp:coreProperties>
</file>