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36"/>
        </w:rPr>
      </w:pPr>
      <w:r>
        <w:rPr>
          <w:b/>
          <w:sz w:val="36"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sz w:val="28"/>
        </w:rPr>
      </w:pPr>
      <w:r>
        <w:rPr>
          <w:sz w:val="28"/>
        </w:rPr>
        <w:t>от 1 февраля 2024 г.                                                           № 584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ind w:righ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в государственную собственность Нижегород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ёй 37 Устава городского округа город Дзержинск, в связи с разграничением полномочий между органами государственной власти субъекта Российской Федерации и органами местного самоуправления, городская Дума </w:t>
      </w:r>
      <w:r>
        <w:rPr>
          <w:color w:val="000000"/>
          <w:szCs w:val="24"/>
        </w:rPr>
        <w:t>решил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Утвердить прилагаемый Перечень имущества, предлагаемого к передаче из муниципальной собственности в государственную собственность Нижегород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Поручить Комитету по управлению муниципальным имуществом администрации города направить необходимый пакет документов, в том числе Перечень, указанный в пункте 1 настоящего решения, в Министерство имущественных и земельных отношений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Heading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szCs w:val="28"/>
        </w:rPr>
      </w:pPr>
      <w:r>
        <w:rPr>
          <w:color w:val="000000"/>
        </w:rPr>
        <w:t>Председатель городской Думы</w:t>
        <w:tab/>
        <w:t xml:space="preserve">                                                В.Г.</w:t>
      </w:r>
      <w:r>
        <w:rPr>
          <w:b w:val="false"/>
        </w:rPr>
        <w:t xml:space="preserve"> </w:t>
      </w:r>
      <w:r>
        <w:rPr>
          <w:color w:val="000000"/>
        </w:rPr>
        <w:t>Николаева</w:t>
      </w:r>
    </w:p>
    <w:p>
      <w:pPr>
        <w:pStyle w:val="Style16"/>
        <w:ind w:left="284" w:right="42" w:hanging="284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left="284" w:right="42" w:hanging="284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80"/>
        <w:gridCol w:w="1600"/>
        <w:gridCol w:w="2300"/>
        <w:gridCol w:w="2780"/>
        <w:gridCol w:w="1720"/>
        <w:gridCol w:w="1909"/>
        <w:gridCol w:w="2217"/>
      </w:tblGrid>
      <w:tr>
        <w:trPr>
          <w:trHeight w:val="3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   решению      городской      Думы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февраля 2024г. №  584</w:t>
            </w:r>
          </w:p>
        </w:tc>
      </w:tr>
      <w:tr>
        <w:trPr>
          <w:trHeight w:val="348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48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а, предлагаемого к передаче из муниципальной собственности в государственную собственность</w:t>
            </w:r>
          </w:p>
        </w:tc>
      </w:tr>
      <w:tr>
        <w:trPr>
          <w:trHeight w:val="348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, ОГРН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93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 кадастровая стоимость (руб.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административное здание)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трищева, д.2, г.Дзержинск, Нижегородской обл., 60602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3 247,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:21:0000104:3051 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трансформаторная подстанция)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трищева, д.2, г.Дзержинск, Нижегородской обл., 60602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438,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21:0000104:3065</w:t>
            </w:r>
          </w:p>
        </w:tc>
      </w:tr>
      <w:tr>
        <w:trPr>
          <w:trHeight w:val="10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трищева, д.2, г.Дзержинск, Нижегородской обл., 60602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 +/- 25,1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30 789,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21:0000104:9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57 475,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едатель КУМИ администрации города Дзержинска                                                                 М.П. Шерстнева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0" w:right="42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6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1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0:00Z</dcterms:created>
  <dc:creator>User</dc:creator>
  <dc:description/>
  <dc:language>en-US</dc:language>
  <cp:lastModifiedBy>Ирина Валерьевна Железнова</cp:lastModifiedBy>
  <cp:lastPrinted>2024-01-17T10:08:00Z</cp:lastPrinted>
  <dcterms:modified xsi:type="dcterms:W3CDTF">2024-02-02T07:54:00Z</dcterms:modified>
  <cp:revision>4</cp:revision>
  <dc:subject/>
  <dc:title/>
</cp:coreProperties>
</file>