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1"/>
        <w:keepNext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зержинск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июня 2013 г.                                            </w:t>
        <w:tab/>
        <w:tab/>
        <w:t>№ 592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Городской Думы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2.2012 № 459</w:t>
      </w:r>
    </w:p>
    <w:p>
      <w:pPr>
        <w:pStyle w:val="ConsNormal"/>
        <w:ind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от 30.10.2008 № 389 (с изменениями от 02.04.2009 № 445; от 08.09.2009 № 505, 14.07.2010 № 594;  от 31.03.2011 № 71, от 01.11.2012 № 425, от 28.02.2013 № 500), Городская Дума </w:t>
      </w:r>
      <w:r>
        <w:rPr>
          <w:b/>
          <w:sz w:val="24"/>
          <w:szCs w:val="24"/>
        </w:rPr>
        <w:t>решила: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ородской Думы от 12.12.2012 № 459 «О городском бюджете на 2013 год и плановый период 2014 и 2015 годов» (с изменениями от 25.12.2012 № 466, от 28.02.2013 № 499, от 28.03.2013 № 529, от 22.04.2013       № 533, от 30.05.2013 № 561) следующие изменения: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«1. Утвердить основные характеристики городского бюджета на 2013 год:</w:t>
      </w:r>
    </w:p>
    <w:p>
      <w:pPr>
        <w:pStyle w:val="ConsNormal"/>
        <w:ind w:left="284" w:firstLine="283"/>
        <w:jc w:val="both"/>
        <w:rPr/>
      </w:pPr>
      <w:r>
        <w:rPr>
          <w:sz w:val="24"/>
          <w:szCs w:val="24"/>
        </w:rPr>
        <w:t>1) общий объем доходов в сумме 4 317 599,9 тыс.рублей;</w:t>
      </w:r>
    </w:p>
    <w:p>
      <w:pPr>
        <w:pStyle w:val="ConsNormal"/>
        <w:ind w:left="284" w:firstLine="283"/>
        <w:jc w:val="both"/>
        <w:rPr/>
      </w:pPr>
      <w:r>
        <w:rPr>
          <w:sz w:val="24"/>
          <w:szCs w:val="24"/>
        </w:rPr>
        <w:t>2) общий объем расходов в сумме 4 558 733,8 тыс.рублей;</w:t>
      </w:r>
    </w:p>
    <w:p>
      <w:pPr>
        <w:pStyle w:val="ConsNormal"/>
        <w:ind w:left="284" w:firstLine="283"/>
        <w:jc w:val="both"/>
        <w:rPr/>
      </w:pPr>
      <w:r>
        <w:rPr>
          <w:sz w:val="24"/>
          <w:szCs w:val="24"/>
        </w:rPr>
        <w:t>3) дефицит городского бюджета в сумме 241 133,9 тыс.рублей.»;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2) в подпункте 2 пункта 2 слова «100 195,2 тыс. рублей» заменить словами «110 465,5 тыс. рублей»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 в подпункте 5 пункта 2 слова «326 285,1 тыс. рублей» заменить словами «318 468,4 тыс. рублей»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) в подпункте  4 пункта 14 слова «4 136,0 тыс. рублей» заменить словами «5 905,9 тыс.рублей»;</w:t>
      </w:r>
    </w:p>
    <w:p>
      <w:pPr>
        <w:pStyle w:val="Con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 «Перечень главных администраторов доходов городского бюджета» изложить в новой редакции согласно Приложению 1;</w:t>
      </w:r>
    </w:p>
    <w:p>
      <w:pPr>
        <w:pStyle w:val="Con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6) Приложение 3 «Поступления доходов   в   городской   бюджет  по основным источникам на 2013 год» изложить в новой редакции согласно       Приложению 2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«Расходы городского бюджета на 2013 год» изложить в новой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редакции согласно Приложению 3;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8) Приложение 6 «Расходы городского бюджета на плановый период 2014 и 2015 годов» изложить в новой редакции согласно Приложению 4;</w:t>
      </w:r>
    </w:p>
    <w:p>
      <w:pPr>
        <w:pStyle w:val="ConsNormal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) Приложение 7 «Источники финансирования дефицита городского бюджета на 2013 год» изложить в новой редакции согласно Приложению 5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0)  Приложение 9 «Распределение бюджетных ассигнований из городского бюджета по разделам и подразделам, целевым статьям и видам расходов классификации расходов бюджета на 2013 год» изложить  в  новой  редакции согласно  Приложению 6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1) Приложение 10 «Распределению бюджетных ассигнований из городского бюджета по разделам и подразделам, целевым статьям и видам расходов классификации расходов бюджета на 2014 и 2015 годов» изложить  в  новой  редакции согласно  Приложению 7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2) Приложение 11 «Ведомственная структура расходов городского бюджета на 2013 год» изложить в новой редакции согласно   Приложению 8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2 «Ведомственная структура расходов городского бюджета на плановый период 2014 и 2015 годов» изложить в новой редакции согласно   Приложению 9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13 «Перечень городских целевых программ, предусмотренных к финансированию за счет средств городского бюджета, на 2013 год» изложить в новой редакции согласно Приложению 10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5) Приложение 14 «Перечень городских целевых программ, предусмотренных к финансированию за счет средств городского бюджета, на плановый период 2014 и 2015 годов» изложить в новой редакции согласно Приложению 11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6 «Перечень городских целевых программ, предусмотренных к частичному финансированию за счет средств городского бюджета, на плановый период 2014 и 2015 годов» изложить в новой редакции согласно Приложению 12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7) Приложение 23 «Перечень расходов на обеспечение социальной поддержки населения, детализированных в соответствии с нормативными правовыми актами органов местного самоуправления городского округа, на 2013 год» изложить в новой редакции согласно Приложению 13;</w:t>
      </w:r>
    </w:p>
    <w:p>
      <w:pPr>
        <w:pStyle w:val="ConsNormal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18) Приложение 24 «Перечень расходов на обеспечение социальной поддержки населения, детализированных в соответствии с нормативными правовыми актами органов местного самоуправления городского округа, на плановый период 2014 и 2015 годов» изложить в новой редакции согласно            Приложению 14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   решение    опубликовать    в    средствах    массовой информации.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 в  силу  после его официального опубликования.</w:t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за   исполнением   настоящего  решения  возложить  на  комитет Городской Думы по социальному развитию города, бюджетной,   финансовой и налоговой политике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 В.А.Чумазин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left="99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1</w:t>
      </w:r>
    </w:p>
    <w:p>
      <w:pPr>
        <w:pStyle w:val="TextBody"/>
        <w:ind w:left="991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Городской Думы</w:t>
      </w:r>
    </w:p>
    <w:p>
      <w:pPr>
        <w:pStyle w:val="TextBody"/>
        <w:ind w:left="9204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7 июня 2013 г. № 592</w:t>
      </w:r>
    </w:p>
    <w:p>
      <w:pPr>
        <w:pStyle w:val="TextBody"/>
        <w:ind w:left="9911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left="99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1</w:t>
      </w:r>
    </w:p>
    <w:p>
      <w:pPr>
        <w:pStyle w:val="TextBody"/>
        <w:ind w:left="991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Городской Думы</w:t>
      </w:r>
    </w:p>
    <w:p>
      <w:pPr>
        <w:pStyle w:val="TextBody"/>
        <w:ind w:left="9204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2 декабря 2012 г.  № 459</w:t>
      </w:r>
    </w:p>
    <w:p>
      <w:pPr>
        <w:pStyle w:val="TextBody"/>
        <w:ind w:left="99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ных администраторов доходов городского бюджета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0205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40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4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Комитет по управлению муниципальным имуществом  г.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7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8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19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1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2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епартамент финансов, экономики и муниципального заказ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4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решительные взнос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5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департамент дорожного хозяйства, благоустройства и территориального управлени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6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7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8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19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наем жиль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21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управление архитектуры и градостроительств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4041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42 04 0000 12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1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2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департамент финансов, экономики и муниципального заказа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4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Комитет по управлению муниципальным имуществом г.Дзержинска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7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8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19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(МКУ «Централизованная бухгалтерия учреждений молодежи, культуры, физкультуры и спорта»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1994 04 0210 130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оказания платных услуг (работ) получателями средств бюджетов городских округов (плата за сведения из информационной системы обеспечения градостроительной деятельност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1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2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(департамент финансов, экономики и муниципального заказа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4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7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8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190 1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округов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1 4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2 4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3 4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1 4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2 4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3 4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1 4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кроме реализуемых посредством торгов (конкурсов, аукционов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2 4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1 4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кроме реализуемых посредством торгов (конкурсов, аукционов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2 43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1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2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) (департамент финансов, экономики и муниципального заказа)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1040 04 014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73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4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0013 01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1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2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(департамент финансов, экономики и муниципального заказа)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3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стратегического развития города, промышленности, инвестиционной политики и экологии - компенсационная стоимость зеленых насаждений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4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40 04 0150 14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дорожного хозяйства, благоустройства и территориального управления -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1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резидента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1 0402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2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 денежных пожертвований, предоставляемых нерезидентами получателям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резидентов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 04099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резидентов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999 04 0110 151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999 04 0220 151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 социальной и инженерной инфраструктуры как основы повышения качества жизни населения Нижегородской области на 2013-2015 годы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  мероприятий   по  капитальному ремонту многоквартирных домов    за   счет   средств  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 (субсидии на реализацию областной целевой программы «Развитие системы обращения  с отходами производства и потребления в Нижегородской области на 2009-2014 годы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(субсидии на оказание частичной финансовой поддержки районных (городских) средств массовой информации) 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городских округов (субсидии на организацию отдыха и оздоровления детей в каникулярный период)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проведение мероприятий по обеспечению пожарной безопасности населенных пунктов Нижегородской област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 (субсидии на повышение заработной платы отдельным категориям работников бюджетной сферы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капитальный ремонт и ремонт и ремонт автомобильных дорог общего пользования населенных пункто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и от 24 ноября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995 года № 181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(за счет средств областного бюджет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2 04 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 (за счет средств федерального бюджет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1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осударственными (муниципальными) организациями грантов для получателей средств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 0402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2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10 180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70 180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3 04099 04 0180 180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99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401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1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1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негосударственными организациями грантов для получателей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2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 (Администрация города Дзержинск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 учреждений  образования»)</w:t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1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(Администрация города Дзержинска)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2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(департамент финансов, экономики и муниципального заказа)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7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 учреждений  образования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8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дошкольных образовательных учреждений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00 04 019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округов (МКУ «Централизованная бухгалтерия учреждений молодежи, культуры, физкультуры и спорта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11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220 15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меститель главы Администрации города</w:t>
      </w:r>
    </w:p>
    <w:p>
      <w:pPr>
        <w:pStyle w:val="Normal"/>
        <w:ind w:right="42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финансам и экономике,  директор </w:t>
      </w:r>
    </w:p>
    <w:p>
      <w:pPr>
        <w:pStyle w:val="Normal"/>
        <w:ind w:right="42" w:firstLine="14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епартамента финансов, экономики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" w:firstLine="142"/>
        <w:rPr/>
      </w:pPr>
      <w:r>
        <w:rPr/>
        <w:t>и муниципального заказа                                                                                                                                    О.В. Сахончик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46"/>
      </w:tblGrid>
      <w:tr>
        <w:trPr>
          <w:trHeight w:val="1795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 июня 2013 г. № 592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12 декабря 2012 г.  № 459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63" w:hRule="atLeast"/>
        </w:trPr>
        <w:tc>
          <w:tcPr>
            <w:tcW w:w="948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Я ДОХОДОВ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ской бюджет по основным источникам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3 год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559"/>
      </w:tblGrid>
      <w:tr>
        <w:trPr>
          <w:tblHeader w:val="true"/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317 599,9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598 097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639 066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9 066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 409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024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2.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.3. 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366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. 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 711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412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2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 298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157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. ДОХОДЫ ОТ ИСПОЛЬЗОВАНИЯ ИМУЩЕСТВА, НАХОДЯЩЕГОСЯ В ГОСУДАРСТВЕННОЙ И МУНИЦИ-ПАЛЬНОЙ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 822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 501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68,2</w:t>
            </w:r>
          </w:p>
        </w:tc>
      </w:tr>
      <w:tr>
        <w:trPr>
          <w:trHeight w:val="2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 268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6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46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271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.4.1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 271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 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5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21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6. ПЛАТЕЖИ ПРИ ПОЛЬЗОВАНИИ ПРИРОДНЫМИ РЕСУРС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 789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.1.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 589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2 04040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.2. Плата за использование лесов, расположенных на землях иных категорий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. ДОХОДЫ ОТ ОКАЗАНИЯ ПЛАТНЫХ УСЛУГ (РАБОТ)  И КОМПЕНСАЦИИ ЗАТРАТ ГОСУДАР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 055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7.1.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660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7.1.1. 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60,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5,2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2.1.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5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. ДОХОДЫ ОТ ПРОДАЖИ МАТЕРИАЛЬНЫХ И НЕМАТЕРИАЛЬНЫХ АКТИВ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 8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1.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8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 Доходы от продажи земельных участков, находящихся в государствен-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8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9. ШТРАФЫ, САНКЦИИ, ВОЗМЕЩЕНИЕ УЩЕРБ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 284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19 502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718 664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 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.1.1. 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8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з областного фонда финансовой поддержк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из областного фонда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4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7 852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2.1.2.1.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 138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</w:rPr>
              <w:t>2.1.2.1.1.</w:t>
            </w:r>
            <w:r>
              <w:rPr>
                <w:rFonts w:cs="Arial"/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/>
              </w:rPr>
              <w:t xml:space="preserve"> (субсидии на государственную поддержку малого и среднего предпринимательства, включая крестьянские (фермерские) хозяйства, для создания и развития инфраструктуры поддержки субъектов малого предпринимательства (бизнес-инкуба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646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2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3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строительство (реконструкцию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4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069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1.5. Субсидии бюджетам городских округов на бюджетные инвестиции в объекты капитального строительства собственности муниципальных образований (субсидии на обеспечение инженерной 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422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 464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 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счет средств, поступивших от государственной корпорации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 464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2.2.1.1.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i/>
                <w:color w:val="F796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385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2.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 079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 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74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3.1. Субсидии бюджетам городских округов  на обеспечение мероприятий по капитальному  ремонту многоквартирных до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за счет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574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1. 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rFonts w:cs="Arial" w:ascii="Arial" w:hAnsi="Arial"/>
                <w:b/>
                <w:i/>
                <w:color w:val="F7964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23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2. 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338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4. 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 674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.4.1. Прочие субсидии бюджетам городских округ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 674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7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сидии на организацию отдыха и оздоровления детей в каникулярный пери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18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 00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33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проведение мероприятий по обеспечению пожарной безопасности населенных пунктов Нижегородской обла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9,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софинансирование 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 процен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 446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омпенсацию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147,2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107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192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апитальный ремонт и ремонт и ремонт автомобильных дорог общего пользования населенных пун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959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 843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 298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1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61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.3.1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61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2. 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 555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2.1. Субвенции бюджетам городских округов на выполнение передаваемых полномочий субъектов Российской Федераци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 555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полномочий в области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 611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79,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402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80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   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6,3</w:t>
            </w:r>
          </w:p>
        </w:tc>
      </w:tr>
      <w:tr>
        <w:trPr>
          <w:trHeight w:val="19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445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3. 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55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3.1. Субвенции  бюджетам городских округов на 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55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 Субвенции бюджетам муниципальных образований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60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4.1. Субвенции бюджетам городских округов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260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 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88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5.1. 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  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88,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6. Субвенции бюджетам  на обеспечение жильем отдельных категорий граждан, установленных Федеральными законами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и от  24 ноября 1995 года 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2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6.1. Субвенции бюджетам 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0"/>
                <w:rFonts w:cs="Arial" w:ascii="Arial" w:hAnsi="Arial"/>
                <w:color w:val="000000"/>
                <w:sz w:val="24"/>
                <w:szCs w:val="24"/>
              </w:rPr>
              <w:t>12 января 1995 года       № 5-Ф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теранах»  и от 24 ноября 1995 года   № 181-ФЗ «О социальной защите инвалидов в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2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 Субвенции бюджетам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2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1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689,3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7.2. 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16,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1.3.8.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18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8.1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53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119 04 022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.8.2. 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65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3 294,9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1.1.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 Межбюджетные трансферты, передаваемые бюджетам на реализацию природоохр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777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8 04 01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.2.1. 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777,5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. 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81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0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. 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81,6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1 543,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 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 543,7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 финансам и экономике, директор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ого заказа                                                                О.В.Сахончик</w:t>
      </w:r>
    </w:p>
    <w:p>
      <w:pPr>
        <w:pStyle w:val="Normal"/>
        <w:ind w:left="-18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16"/>
        <w:gridCol w:w="2395"/>
      </w:tblGrid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7 июня  2013 г. № 592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7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  <w:br/>
              <w:t>городского бюджета на 2013 год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58 733,8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331,8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8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22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22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466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19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322,3</w:t>
            </w:r>
          </w:p>
        </w:tc>
      </w:tr>
      <w:tr>
        <w:trPr>
          <w:trHeight w:val="6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37,5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5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80,3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7 434,2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289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44,4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 841,4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040,6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790,1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438,0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2,7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 149,2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516,5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632,7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4 116,4</w:t>
            </w:r>
          </w:p>
        </w:tc>
      </w:tr>
      <w:tr>
        <w:trPr>
          <w:trHeight w:val="3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375,7</w:t>
            </w:r>
          </w:p>
        </w:tc>
      </w:tr>
      <w:tr>
        <w:trPr>
          <w:trHeight w:val="18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8 849,2</w:t>
            </w:r>
          </w:p>
        </w:tc>
      </w:tr>
      <w:tr>
        <w:trPr>
          <w:trHeight w:val="11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109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89,3</w:t>
            </w:r>
          </w:p>
        </w:tc>
      </w:tr>
      <w:tr>
        <w:trPr>
          <w:trHeight w:val="109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модернизацию региональных систем общего образования за счет средств областного бюдж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6,7</w:t>
            </w:r>
          </w:p>
        </w:tc>
      </w:tr>
      <w:tr>
        <w:trPr>
          <w:trHeight w:val="11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75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07,9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0,8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83,6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881,4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71,4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771,6</w:t>
            </w:r>
          </w:p>
        </w:tc>
      </w:tr>
      <w:tr>
        <w:trPr>
          <w:trHeight w:val="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42,8</w:t>
            </w:r>
          </w:p>
        </w:tc>
      </w:tr>
      <w:tr>
        <w:trPr>
          <w:trHeight w:val="147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семей при рождении одновременно троих и более детей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полнительное материальное обеспечение ведущих спортсменов  города и их тренеров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0,0</w:t>
            </w:r>
          </w:p>
        </w:tc>
      </w:tr>
      <w:tr>
        <w:trPr>
          <w:trHeight w:val="11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109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1,2</w:t>
            </w:r>
          </w:p>
        </w:tc>
      </w:tr>
      <w:tr>
        <w:trPr>
          <w:trHeight w:val="11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9</w:t>
            </w:r>
          </w:p>
        </w:tc>
      </w:tr>
      <w:tr>
        <w:trPr>
          <w:trHeight w:val="26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дополнительной меры социальной поддержки детям  из социально незащищенных категорий семей в виде обеспечения их бесплатными завтраками в муниципальных общеобразовательных учреждениях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507,8</w:t>
            </w:r>
          </w:p>
        </w:tc>
      </w:tr>
      <w:tr>
        <w:trPr>
          <w:trHeight w:val="447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1</w:t>
            </w:r>
          </w:p>
        </w:tc>
      </w:tr>
      <w:tr>
        <w:trPr>
          <w:trHeight w:val="300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366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8,8</w:t>
            </w:r>
          </w:p>
        </w:tc>
      </w:tr>
      <w:tr>
        <w:trPr>
          <w:trHeight w:val="412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остатки субвенц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2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областного бюджета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225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беспечение  детей-сирот и детей, оставшихся без попечения родителей, лиц из числа детей-сирот и детей, оставшихся без попечения родителей,жилыми помещениями за счет средств федерального бюджета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297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;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3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 (остатки по субвенции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17,8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17,8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72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4162425" cy="942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74.25pt;mso-wrap-distance-left:9.05pt;mso-wrap-distance-right:9.05pt;mso-wrap-distance-top:0pt;mso-wrap-distance-bottom:0pt;margin-top:0.75pt;mso-position-vertical-relative:text;margin-left:0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375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9"/>
        <w:gridCol w:w="3598"/>
        <w:gridCol w:w="1772"/>
        <w:gridCol w:w="2055"/>
      </w:tblGrid>
      <w:tr>
        <w:trPr>
          <w:trHeight w:val="37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7 июня 2013 г. № 592</w:t>
            </w:r>
          </w:p>
        </w:tc>
      </w:tr>
      <w:tr>
        <w:trPr>
          <w:trHeight w:val="375" w:hRule="atLeast"/>
        </w:trPr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  <w:br/>
              <w:t>городского бюджета на плановый период 2014 и 2015 годов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)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  <w:br/>
              <w:t>2015 год</w:t>
              <w:br/>
              <w:t>(тыс.руб)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90 012,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49 191,4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 192,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 931,9</w:t>
            </w:r>
          </w:p>
        </w:tc>
      </w:tr>
      <w:tr>
        <w:trPr>
          <w:trHeight w:val="114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48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47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334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 по организационно-техническому и информационно-методическому сопровождению аттестаций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147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848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96,3</w:t>
            </w:r>
          </w:p>
        </w:tc>
      </w:tr>
      <w:tr>
        <w:trPr>
          <w:trHeight w:val="70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15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4 952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 934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43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1 610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9 012,7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872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72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6 648,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8 472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150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ежемесячное денежное вознаграждение за  классное руководство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 осуществление  полномочий в области  общего образования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576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здоровление дете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786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345,4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6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73,7</w:t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я Положения о социальной поддержке граждан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мерах дополнительной социальной поддержки неполных кавалеров Ордена Славы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социальной поддержке  работников муниципальных учреждений города Дзержинска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 правовой и социальной защиты добровольных пожарных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112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рисвоении звания  «Почетный гражданин города Дзержинска»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7,0</w:t>
            </w:r>
          </w:p>
        </w:tc>
      </w:tr>
      <w:tr>
        <w:trPr>
          <w:trHeight w:val="7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Положения о Почетном знаке «За заслуги перед городом Дзержинском»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</w:tr>
      <w:tr>
        <w:trPr>
          <w:trHeight w:val="333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ходы на финансирование меры социальной поддержки в виде денежной компенсации бесплатного проезда для работников, работающих в учреждениях здравоохранения, образования, дошкольного образования, культуры, расположенных в рабочих поселках, сельских населенных пунктах и адресной зоне "поселок Бабушкино" городского округа город Дзержинск, и зарегистрированных за пределами указанных территорий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,8</w:t>
            </w:r>
          </w:p>
        </w:tc>
      </w:tr>
      <w:tr>
        <w:trPr>
          <w:trHeight w:val="220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259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семьи и детства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62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220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убвенции  бюджетам 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45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405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810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4962525" cy="1362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75pt;height:107.25pt;mso-wrap-distance-left:9.05pt;mso-wrap-distance-right:9.05pt;mso-wrap-distance-top:0pt;mso-wrap-distance-bottom:0pt;margin-top:5.25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75" w:hRule="atLeast"/>
              </w:trPr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3 г. № 592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ind w:left="5040" w:firstLine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6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</w:t>
      </w:r>
    </w:p>
    <w:p>
      <w:pPr>
        <w:pStyle w:val="Heading1"/>
        <w:ind w:left="426" w:hanging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дефицита городск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ind w:left="-250" w:firstLine="25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 13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 27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 728,8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 72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 86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17 5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17 5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17 5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17 599,9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98 46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98 46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98 46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98 462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инансам и экономике, директор департ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, экономики и муниципального заказа                    О.В.Сахонч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68"/>
        <w:gridCol w:w="1713"/>
        <w:gridCol w:w="994"/>
        <w:gridCol w:w="1911"/>
      </w:tblGrid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7 июня 2013 г. № 592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06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из городского бюджета по разделам и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(тыс.руб)</w:t>
            </w:r>
          </w:p>
        </w:tc>
      </w:tr>
      <w:tr>
        <w:trPr>
          <w:trHeight w:val="1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 73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 331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608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026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6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8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 322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56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3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27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7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74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7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1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1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99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51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51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516,3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4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3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038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3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180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7 43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 28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416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416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639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2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2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00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3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 044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9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40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20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 84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 040,6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24,6</w:t>
            </w:r>
          </w:p>
        </w:tc>
      </w:tr>
      <w:tr>
        <w:trPr>
          <w:trHeight w:val="3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64,2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60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816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160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72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7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7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благоприятных условий для образования и деятельности товариществ собственников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 790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54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</w:tr>
      <w:tr>
        <w:trPr>
          <w:trHeight w:val="3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43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43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572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2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2,2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 149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6 516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63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4 11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 375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479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479,6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253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26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0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05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582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06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063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121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4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446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8,4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18 849,2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375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375,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05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418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 106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 68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16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764,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3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7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40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40,6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7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2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9,2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9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830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830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683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253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295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58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0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8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6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307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61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1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6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8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0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583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401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401,5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9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07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55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88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271,4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01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83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83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83,7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83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2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771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04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96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90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90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0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09,8</w:t>
            </w:r>
          </w:p>
        </w:tc>
      </w:tr>
      <w:tr>
        <w:trPr>
          <w:trHeight w:val="60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7,2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6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3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3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1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1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6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6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73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3686175" cy="1066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84pt;mso-wrap-distance-left:9.05pt;mso-wrap-distance-right:9.05pt;mso-wrap-distance-top:0pt;mso-wrap-distance-bottom:0pt;margin-top:10.5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42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76"/>
        <w:gridCol w:w="1108"/>
        <w:gridCol w:w="782"/>
        <w:gridCol w:w="1628"/>
        <w:gridCol w:w="1662"/>
      </w:tblGrid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7 июня 2013 г. № 592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170" w:hRule="atLeast"/>
        </w:trPr>
        <w:tc>
          <w:tcPr>
            <w:tcW w:w="9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из городского бюджета по разделам и подразделам, целевым статьям и видам расходов классификации расходов бюджета на плановй период 2014 и 2015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)</w:t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0 01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049 19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 19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 931,9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68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60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9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9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-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7 848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8 096,3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774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408,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8,4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8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13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5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07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687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07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687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07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687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9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 707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9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707,9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27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4 95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 93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2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1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1 61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9 012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87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6 64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52 58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8 47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7,5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9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067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457,4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858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06,8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1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799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1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1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35 298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193 887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9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8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1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47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 593,8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75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372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1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21,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48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50,0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2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0,6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7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73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21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793,1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617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816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6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14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3,6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0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06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6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8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82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36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57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05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6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9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3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34,7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39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51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88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2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47,6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1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3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7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78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34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77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6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8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6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10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4</w:t>
            </w:r>
          </w:p>
        </w:tc>
      </w:tr>
      <w:tr>
        <w:trPr>
          <w:trHeight w:val="3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26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3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1,6</w:t>
            </w:r>
          </w:p>
        </w:tc>
      </w:tr>
      <w:tr>
        <w:trPr>
          <w:trHeight w:val="3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1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6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3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3686175" cy="1295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102pt;mso-wrap-distance-left:9.05pt;mso-wrap-distance-right:9.05pt;mso-wrap-distance-top:0pt;mso-wrap-distance-bottom:0pt;margin-top:9.75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25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20"/>
        <w:gridCol w:w="709"/>
        <w:gridCol w:w="768"/>
        <w:gridCol w:w="1530"/>
        <w:gridCol w:w="782"/>
        <w:gridCol w:w="2053"/>
      </w:tblGrid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7 июня 2013 г. № 59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</w:t>
              <w:br/>
              <w:t>расходов городского бюджета на 2013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>(тыс.руб.)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 733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25 17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773,8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86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608,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026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79,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052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5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6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8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6,3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45,3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0,6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3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3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5,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342,3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561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34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727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74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74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74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1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1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99,8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36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36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36,3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6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38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38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37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9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3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3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180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7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едупреждение чрезвычайных ситуаций природного и техногенного характера, обеспечение пожарной безопасности, снижение негативных последствий техногенных аварий в городе Дзержинск на 2011-201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3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7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 проведение мероприятий по обеспечению  пожарной безопасности населенных пунктов Ниже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8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7 434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 673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9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 289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416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416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639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2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2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32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606,7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77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Совершенствование транспортной инфраструктуры Нижегородской области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872,1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находящихся в собственности муниципальных образований Нижегородской области, в том числе на строительство объектов скоростного внеуличного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9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на капитальный  ремонт и ремонт  дворовых территорий многоквартирных домов, 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843,1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рожной инфраструктурой земельных участков, предназначенных для бесплатного 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1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69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0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38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38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 044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505,3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40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64,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6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2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 841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 040,6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24,6</w:t>
            </w:r>
          </w:p>
        </w:tc>
      </w:tr>
      <w:tr>
        <w:trPr>
          <w:trHeight w:val="3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464,2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85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1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79,2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 переселению граждан из аварийного жилищного фонда и  модернизации систем коммунальной инфраструктуры за счет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60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72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 02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288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816,0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,1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16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72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72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77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63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643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зданию благоприятных условий для образования и деятельности товариществ собственников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 790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54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65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422,4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 на 2013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22,4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712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43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43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886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001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51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98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04,7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3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572,7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2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2,2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5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6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 149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6 516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77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73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 63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1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7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4 116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 375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47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 479,6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9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9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3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0,2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253,0</w:t>
            </w:r>
          </w:p>
        </w:tc>
      </w:tr>
      <w:tr>
        <w:trPr>
          <w:trHeight w:val="2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076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26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05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905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582,1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06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 063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12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41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7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1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0</w:t>
            </w:r>
          </w:p>
        </w:tc>
      </w:tr>
      <w:tr>
        <w:trPr>
          <w:trHeight w:val="3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446,9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54,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7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5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8,4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2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Ликвидация очередности в дошкольных образовательных учреждениях нижегородской области детей в возрасте 3-7 лет на 2013-2015 годы и период до 2023 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3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12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12,1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18 849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375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 375,6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611,0</w:t>
            </w:r>
          </w:p>
        </w:tc>
      </w:tr>
      <w:tr>
        <w:trPr>
          <w:trHeight w:val="2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60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405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31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7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 418,3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 106,5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 68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16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11,8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764,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3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93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7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40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540,6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17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23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9,2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9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830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830,7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68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 253,4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295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5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30,1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963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6,3</w:t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47,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89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162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402,5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74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9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53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62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6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63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 2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4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4,4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61,8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11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8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307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62,8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612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3,4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9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22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6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8,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7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7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583,6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401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401,5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53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4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2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12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1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1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77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9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вышение заработной платы отдельным категориям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8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07,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3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1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,5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955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881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271,4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01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83,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83,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783,7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83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4,4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8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5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62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полномочий органов местного самоуправления муниципальных районов и городских округов Нижегородской области на повышение заработной платы работникам муниципальны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7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атриотическое воспитание жителей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6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рофилактика безнадзорности и правонарушений несовершеннолетних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 Комплексные меры противодействия наркомании, токсикомании и борьбе с незаконным оборотом наркотических средств и психотропных веществ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25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 77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04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96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8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9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9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0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09,8</w:t>
            </w:r>
          </w:p>
        </w:tc>
      </w:tr>
      <w:tr>
        <w:trPr>
          <w:trHeight w:val="58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7,2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04,8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2,4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Обеспечение жильем молодых семей в Нижегородской области" на период 2011-2015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20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86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работников бюджетной сферы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2,0</w:t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09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диспансеризации пребывающих в стационарных учреждениях  детей-сирот и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1 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81,6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55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79,8</w:t>
            </w:r>
          </w:p>
        </w:tc>
      </w:tr>
      <w:tr>
        <w:trPr>
          <w:trHeight w:val="3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на период 2011-2015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1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29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17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17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6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6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6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73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75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77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55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558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6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2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337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4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3686175" cy="1038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81.75pt;mso-wrap-distance-left:9.05pt;mso-wrap-distance-right:9.05pt;mso-wrap-distance-top:0pt;mso-wrap-distance-bottom:0pt;margin-top:14.25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7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68"/>
        <w:gridCol w:w="1069"/>
        <w:gridCol w:w="851"/>
        <w:gridCol w:w="1567"/>
        <w:gridCol w:w="1657"/>
      </w:tblGrid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"___"___________2013 г. №____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705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</w:t>
              <w:br/>
              <w:t>расходов городского бюджета на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4 год </w:t>
              <w:br/>
              <w:t>(тыс.руб.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 xml:space="preserve">2015 год </w:t>
              <w:br/>
              <w:t>(тыс.руб.)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-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-вая статья расхо-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0 012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49 191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956 58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15 767,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3 7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 507,9</w:t>
            </w:r>
          </w:p>
        </w:tc>
      </w:tr>
      <w:tr>
        <w:trPr>
          <w:trHeight w:val="21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899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391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668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60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34,9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821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794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9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8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9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3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организационно-техническому и информационно-методическому сопровождению  аттестации педагогических   работников муниципальных образовательных учреждений  с целью подтверждения их  соответствия  занимаемой должности и установления  соответствия уровня квалификации требованиям, предъявляемым к первой 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33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,6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отдельных государственных полномочий по  организации 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38,8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65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9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5,8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9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 868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6 116,3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774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408,4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2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67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6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00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8,4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2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304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8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13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55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2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31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09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707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09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707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09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707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09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 707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09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707,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09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729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7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исковые и аварийно-спасательные учрежд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1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00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4 95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 973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8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тдельных полномочий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охраны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 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33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791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93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902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 93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 728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93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72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813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86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914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 81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301,2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8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12,2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27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1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9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0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9,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1 610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9 012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42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461,7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2,5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78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686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62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 872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 255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0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82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631,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4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23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983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85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74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8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9,9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59,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664,6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02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3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9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 65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 30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 35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18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6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195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89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76 64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2 588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8 47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 508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15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858,3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 по воспитанию и обучению детей- инвалидов в дошкольных  образовате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85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0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0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5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7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97,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5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067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 457,4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2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84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341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02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372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858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06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 63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610,5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1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799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1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11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3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4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3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0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  дошкольного образования  города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235 298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93 887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93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 974,1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полномочий в области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 45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 624,1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593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238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59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09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6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97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19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 698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821,2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47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 593,8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750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372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721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221,5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2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487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 350,0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30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7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23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80,6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73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836,1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37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273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3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5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7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 02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086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 21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793,1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 617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816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76,3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14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3,6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90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06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6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2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841,5</w:t>
            </w:r>
          </w:p>
        </w:tc>
      </w:tr>
      <w:tr>
        <w:trPr>
          <w:trHeight w:val="8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853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48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62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18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82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36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97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17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5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57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бюджетных учреждений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 9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1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85,5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6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9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989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556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678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6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16,7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05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6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9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2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7,0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7,4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 0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0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5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3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34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сидии на организацию отдыха и оздоровления детей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20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ление детей за счет субвенции бюджетам городских округов на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33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14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 6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3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 32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 513,9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94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66,3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1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82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86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05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19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39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4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388,6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151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88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26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447,6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Молодежь Дзержинска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55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183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 301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 683,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12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26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,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1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36,5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63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3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7,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3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7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4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3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 786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 345,4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6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773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96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8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22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33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6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5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1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2</w:t>
            </w:r>
          </w:p>
        </w:tc>
      </w:tr>
      <w:tr>
        <w:trPr>
          <w:trHeight w:val="6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10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4</w:t>
            </w:r>
          </w:p>
        </w:tc>
      </w:tr>
      <w:tr>
        <w:trPr>
          <w:trHeight w:val="3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3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68,3</w:t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,1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казание других видов социальной помощи, оказываемой в субъектах Российской Федерации и муниципальных образованиях, многодетным семьям, семьям, имеющим детей-инвалидов, и другим граждан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3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1,6</w:t>
            </w:r>
          </w:p>
        </w:tc>
      </w:tr>
      <w:tr>
        <w:trPr>
          <w:trHeight w:val="4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71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6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850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15,5</w:t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659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12,1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259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887,4</w:t>
            </w:r>
          </w:p>
        </w:tc>
      </w:tr>
      <w:tr>
        <w:trPr>
          <w:trHeight w:val="3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09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56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74,8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6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47,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2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3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8,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 032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91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424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4,0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ие законодательных (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ых) органов государственной власти и представ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1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2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ппарата за счет средств город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35,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539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82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2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85,0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1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5597525" cy="1114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114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.В.Сахончик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75pt;height:87.75pt;mso-wrap-distance-left:9.05pt;mso-wrap-distance-right:9.05pt;mso-wrap-distance-top:0pt;mso-wrap-distance-bottom:0pt;margin-top:10.5pt;mso-position-vertical-relative:text;margin-left:0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.В.Сахонч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</w:tblGrid>
            <w:tr>
              <w:trPr>
                <w:trHeight w:val="255" w:hRule="atLeast"/>
              </w:trPr>
              <w:tc>
                <w:tcPr>
                  <w:tcW w:w="4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6"/>
        <w:gridCol w:w="1440"/>
        <w:gridCol w:w="709"/>
        <w:gridCol w:w="768"/>
        <w:gridCol w:w="1379"/>
        <w:gridCol w:w="1327"/>
      </w:tblGrid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 июня  2013 г. № 592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.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их целевых программ, предусмотренных к финансированию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городского бюджета, на 2013 год</w:t>
            </w:r>
          </w:p>
        </w:tc>
      </w:tr>
      <w:tr>
        <w:trPr>
          <w:trHeight w:val="360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705,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705,2</w:t>
            </w:r>
          </w:p>
        </w:tc>
      </w:tr>
      <w:tr>
        <w:trPr>
          <w:trHeight w:val="4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 на приобретение (строительство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73,6</w:t>
            </w:r>
          </w:p>
        </w:tc>
      </w:tr>
      <w:tr>
        <w:trPr>
          <w:trHeight w:val="18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81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еры социальной поддержки  молодых специалистов городского округа город Дзержинск на 2013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адресная программа развития застроенных территорий в городе Дзержинске на 2013 -2020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национальной эконом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7,6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 на приобретение (строительство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62,6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3"/>
        <w:gridCol w:w="1440"/>
        <w:gridCol w:w="709"/>
        <w:gridCol w:w="920"/>
        <w:gridCol w:w="740"/>
        <w:gridCol w:w="1344"/>
        <w:gridCol w:w="1327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 июня 2013г. № 59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года 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их целевых программ, предусмотренных к финансированию</w:t>
            </w:r>
          </w:p>
        </w:tc>
      </w:tr>
      <w:tr>
        <w:trPr>
          <w:trHeight w:val="375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городского бюджета, на плановый период 2014 и 2015 годов</w:t>
            </w:r>
          </w:p>
        </w:tc>
      </w:tr>
      <w:tr>
        <w:trPr>
          <w:trHeight w:val="47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2014 год (тыс.руб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2015 год (тыс.руб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88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321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 888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21,6</w:t>
            </w:r>
          </w:p>
        </w:tc>
      </w:tr>
      <w:tr>
        <w:trPr>
          <w:trHeight w:val="40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, с использованием ипотечного кредит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 на приобретение (строительство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8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Модернизация муниципального пассажирского автотранспорта города Дзержинска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53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города Дзержинска" на 2014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6,7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ое (льготное) ипотечное жилищное кредитование населения города Дзержинска Нижегородской области" на 2009-2021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целевая программа "Развитие и поддержка малого и среднего предпринимательства  города Дзержинска на 2011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эффективности борьбы с преступностью, терроризмом, экстремизмом и  материально-технического обеспечения деятельности Управления МВД России  по г. Дзержинску на 2012-201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6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 города по финансам и экономике, директор департамента финансов, экономики и муниципального заказ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1134"/>
        <w:gridCol w:w="920"/>
        <w:gridCol w:w="920"/>
        <w:gridCol w:w="943"/>
        <w:gridCol w:w="1327"/>
        <w:gridCol w:w="1559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 июня 2013г. № 59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6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декабря 2012  № 459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93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их целевых программ, предусмотренных к частичному финансированию за счет средств городского бюджета,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,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, (тыс.руб)</w:t>
            </w:r>
          </w:p>
        </w:tc>
      </w:tr>
      <w:tr>
        <w:trPr>
          <w:trHeight w:val="11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 2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 915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2 2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9 915,5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жилищного строительства городского округа город Дзержинск на 2012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9,0</w:t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Благоустройство  поселков городского округа город Дзержинск на период  до 2017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ресная инвестиционная программа города Дзержинска на  2013 год и плановый период 2014 и 2015 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 0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Создание инфраструктуры для оказания государственных и муниципальных услуг в электронном виде на территории  муниципального округа город Дзержинск"  на  2012-201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04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 целевая программа "Молодежь Дзержинск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4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целевая программа "Развитие муниципальной системы дошкольного образования город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49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3,7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6,2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Развитие физической культуры и спорта  города Дзержинска" на 2012-201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15 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Обеспечение комплексной безопасности учреждений социальной сферы городского округа город Дзержинск на 2012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7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9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56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67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33,1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34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9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госрочная муниципальная целевая программа "Повышение безопасности дорожного движения в городе Дзержинске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5 59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2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 главы Администрации города 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ам и экономике, директор департам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, экономики и муниципального заказ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3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3 г. № 592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3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городского округа, на 201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3"/>
        <w:gridCol w:w="161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 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 социальной поддержки, устанавливаемые нормативно-правовыми а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26.04.2006 № 71 «Об утверждении Положения о Почетном знаке  «За заслуги перед городом Дзержинском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 23.05.2007  № 21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циальной поддержке работников</w:t>
              <w:br/>
              <w:t>муниципальных учреждений города 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ородской Думы от 06.10.2009 № 508 «Об утверждении Положения о присвоении звания «Почетный гражданин г.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30.06.2011 № 121 «Об утверждении Положения о мерах дополнительной социальной поддержки неполных кавалеров Ордена Слав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9.11.2011 № 210 «Об утверждении Положения об установлении дополнительных мер социальной поддержки для работников муниципальных дошкольных образовательных учреждений города Дзержинс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разовое бес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8.08.2012 № 370 «О системе мер правовой и социальной защиты добровольных пожарных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зат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 389 «Об утверждении Положения о социальной поддержке граждан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393 «Об установлении мер социальной поддержк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бесплатного проез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11.2009 № 4921 «Об утверждении ведомственной целевой программы «Социальное (льготное) ипотечное жилищное кредитование населения города Дзержинска Нижегородской области» на 2009 - 2021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01.2011 № 126 «Об утверждении ведомственной целевой программы «Обеспечение жильем молодых семей города Дзержинска» на 2011-2013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2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06.10.2011 № 3495 «Об утверждении ведомственной целевой программы «Обеспечение жильем работников бюджетной сферы города Дзержинска» на 2011-2013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5.08.2012 № 3482 «Об утверждении ведомственной целевой программы «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 с использованием ипотечного кредита на 2012-2014 год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7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01.11.2012 № 423 «О предоставлении дополнительной меры социальной поддержки детям из социально незащищенных категорий семе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ые завтра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72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9.12.2012 № 5496 «Об утверждении ведомственной целевой программы «Меры социальной поддержки молодых  специалистов городского округа город Дзержинск на 2013 год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 435,4</w:t>
            </w:r>
          </w:p>
        </w:tc>
      </w:tr>
    </w:tbl>
    <w:p>
      <w:pPr>
        <w:pStyle w:val="Normal"/>
        <w:ind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а по финансам и экономике, директор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 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заказа                                                                О.В.Сахончик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14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3 г. № 592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24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2 г. № 459</w:t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ов местного самоуправления городского округа, на плановый период 2014 и 201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617"/>
        <w:gridCol w:w="14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ный правовой ак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ы социальной поддержки, устанавливаемые нормативно-правовыми а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 (тыс.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26.04.2006 № 71 «Об утверждении Положения о Почетном знаке  «За заслуги перед городом Дзержин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Городской Думы от  23.05.2007  № 21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социальной поддержке работников</w:t>
              <w:br/>
              <w:t>муниципальных учреждений города Дзерж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-ная выпл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ородской Думы от 06.10.2009 № 508 «Об утверждении Положения о присвоении звания «Почетный гражданин г.Дзерж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30.06.2011 № 121 «Об утверждении Положения о мерах дополнительной социальной поддержки неполных кавалеров Ордена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9.11.2011 № 210 «Об утверждении Положения об установлении дополнительных мер социальной поддержки для работников муниципальных дошкольных образовательных учреждений города Дзержи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разовое бесплатное п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91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20 67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8.08.2012 № 370 «О системе мер правовой и социальной защиты добровольных пожар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зат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 389 «Об утверж-дении Положения о социальной поддержке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Городской Думы от 27.09.2012 № 393 «Об установлении мер социальной поддерж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бесплатного проез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11.2009 № 4921 «Об утверждении ведомствен-ной целевой программы «Соци-альное (льготное) ипотечное жилищное кредитование населения города Дзержинска Нижегородской области» на 2009 - 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26.01.2011 № 126 «Об утверждении ведомственной целевой программы «Обеспечение жильем молодых семей города Дзержинска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15.08.2012 № 3482 «Об утверждении ведомственной целевой программы «Обеспечение жильем молодых учителей муниципальных образовательных учреждений города Дзержинска, реализующих образовательные программы начального общего, основного общего и среднего (полного) общего образования с использованием ипотечного кредита на 2012-201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а от 05.04.2013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№ 1258 «Об утверждении ведомственной целевой программы «Обеспечение жильем молодых семей города Дзержинска» на 2014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5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 641,1</w:t>
            </w:r>
          </w:p>
        </w:tc>
      </w:tr>
    </w:tbl>
    <w:p>
      <w:pPr>
        <w:pStyle w:val="Normal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ода по финансам и экономике, директор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партамента финансов, эконом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ого заказа                                                             О.В.Сахончи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родолжение ссылки"/>
    <w:basedOn w:val="Style9"/>
    <w:qFormat/>
    <w:rPr>
      <w:color w:val="008000"/>
      <w:sz w:val="20"/>
      <w:szCs w:val="20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4:00Z</dcterms:created>
  <dc:creator>Пензина Е.Е.</dc:creator>
  <dc:description/>
  <cp:keywords/>
  <dc:language>en-US</dc:language>
  <cp:lastModifiedBy>Admin</cp:lastModifiedBy>
  <cp:lastPrinted>2013-06-18T08:46:00Z</cp:lastPrinted>
  <dcterms:modified xsi:type="dcterms:W3CDTF">2013-07-02T07:36:00Z</dcterms:modified>
  <cp:revision>46</cp:revision>
  <dc:subject/>
  <dc:title> </dc:title>
</cp:coreProperties>
</file>