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 июня 2013 г.                                                    № 595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802" w:hRule="atLeast"/>
        </w:trPr>
        <w:tc>
          <w:tcPr>
            <w:tcW w:w="5748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приведении правовых актов Городской Думы в соответствие с законодательством Российской Федераци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целях приведения правовых актов Городской Думы в соответствие  с федеральным законодательством, законодательством Нижегородской области и Уставом городского округа город Дзержинск,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Внести в постановление Городской Думы от 01.11.2001 № 126 «О единовременном денежном вознаграждении, выплачиваемом муниципальным служащим, а также лицам, находящимся на муниципальных должностях, при прекращении муниципальной службы в связи с выходом  на трудовую пенсию» (с изменениями от 26.07.2004 № 691, от 26.05.2011   № 111) следующие изменения: в пункте 1 слова «муниципальной должности муниципальной службы» заменить словами «должности муниципальной службы»; слова «денежного содержания» заменить словами «должностного оклада (денежного вознаграждения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создания муниципальных унитарных предприятий и иных юридических лиц с использованием муниципальной собственности, утвержденное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ородской Думы от 27.10.2004 № 715 (с изменениями от 24.05.2006 № 82, от 28.02.2007 № 184, от 18.06.2008 № 352, от 29.12.2010 № 30, от 30.06.2011 № 141),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ах 2.9, 9.5, 10.6, 11.8 слово «Мэр» заменить словами «Глава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ах 4.2, 8.9, 10.2 слова «Мэром» заменить словами «Главой Администрации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в пункте 4.5 слово «Мэра» заменить словами «Главы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установки мемориальных досок (памятных знаков), утвержденное постановлением Городской Думы от 15.03.2006 № 44 (с изменениями от 03.03.2011 № 48, от 29.09.2011 № 189), следующие изменения: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 части 3 статьи 3 слова «Мэра города» заменить словами «Главу города, Главу Администрации города»;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1 статьи 4 слова «Мэр города» заменить словами «Глава города, Глава Администрации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Состав комиссии по увековечению памяти выдающихся событий   и деятелей отечественной истории, утвержденный постановлением Городской Думы от 15.03.2006 № 44, следующие изменения: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после слов «управляющий делами» дополнить словами «директор департамента управления делами»;</w:t>
      </w:r>
    </w:p>
    <w:p>
      <w:pPr>
        <w:pStyle w:val="31"/>
        <w:ind w:left="360" w:hanging="0"/>
        <w:rPr/>
      </w:pPr>
      <w:r>
        <w:rPr>
          <w:rFonts w:cs="Arial" w:ascii="Arial" w:hAnsi="Arial"/>
          <w:sz w:val="24"/>
          <w:szCs w:val="24"/>
        </w:rPr>
        <w:t>2) пункт 2 после слов «организационной работы» дополнить словами «и документооборота, заместитель директора департамента управления делами»;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3 слова «сектора наград управления организационной работы» заменить словами «отдела наград и организационной работы»;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8 слова «отдела культуры» заменить словами «управления социальной политик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отчетности Комитета по управлению муниципальным имуществом г.Дзержинска по осуществлению полномочий собственника, утвержденное постановлением Городской Думы от 26.04.2006 № 69 (с изменениями от 20.12.2007 № 295, от 08.09.2009 № 507) следующие изменения: в частях 1 и 2 статьи 15 слово «Мэру» заменить словами «Главе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Внести в Положение об опросе граждан, утвержденное постановлением Городской Думы от 26.04.2006 № 70 (с изменениями от 23.06.2009 № 484,   от 28.06.2012 № 355), следующие изменения:</w:t>
      </w:r>
    </w:p>
    <w:p>
      <w:pPr>
        <w:pStyle w:val="3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7: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1 слова «Мэра города» заменить словами «Главы города»;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3 признать утратившей силу;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17:</w:t>
      </w:r>
    </w:p>
    <w:p>
      <w:pPr>
        <w:pStyle w:val="3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второй части 1 признать утратившим силу;</w:t>
      </w:r>
    </w:p>
    <w:p>
      <w:pPr>
        <w:pStyle w:val="31"/>
        <w:ind w:left="360" w:hanging="0"/>
        <w:rPr/>
      </w:pPr>
      <w:r>
        <w:rPr>
          <w:rFonts w:cs="Arial" w:ascii="Arial" w:hAnsi="Arial"/>
          <w:sz w:val="24"/>
          <w:szCs w:val="24"/>
        </w:rPr>
        <w:t>б) в части 2 слова «не учитывающих мнения жителей, выраженного на опросе» заменить словами «не соответствующих результатам опроса».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Внести в Положение о Почетном знаке «За заслуги перед городом Дзержинском», утвержденное постановлением Городской Думы                        от 26.04.2006 № 71 (с изменениями от 24.05.2006 № 77, от 20.12.2006 № 167, от 28.03.2007 № 194, от 01.10.2008 № 380, от 02.04.2009 № 441, от 05.05.2009 № 447, от 27.01.2011 № 36, от 28.06.2012 № 355, от 28.02.2013 № 501), следующие изменения: статью 9 дополнить частью 4 следующего содержания: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андидатура на награждение не включается в список для проведения голосования в случае: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я в представленных документах сведений, не соответствующих действительности;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документов, установленных частями 1 и 3 статьи 7 настоящего Положения;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торного награждения одного и того же лица Почетным знаком;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нятой или непогашенной судимости лица, представленного               к награждению Почетным знаком;</w:t>
      </w:r>
    </w:p>
    <w:p>
      <w:pPr>
        <w:pStyle w:val="31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личия у лица присвоенного ранее  Почетного звания «Почетный гражданин города Дзержинска».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порядке привлечения муниципальных заимствований, утвержденное постановлением Городской Думы от 24.05.2006 № 79 (с изменениями от 04.09.2008 № 368, от 01.10.2008 № 376, от 30.06.2011 № 141, от 31.01.2012 № 249), следующие изменения:</w:t>
      </w:r>
    </w:p>
    <w:p>
      <w:pPr>
        <w:pStyle w:val="31"/>
        <w:numPr>
          <w:ilvl w:val="0"/>
          <w:numId w:val="4"/>
        </w:numPr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амбулу после слов «далее - город Дзержинск» дополнить словами «городской округ город Дзержинск»;</w:t>
      </w:r>
    </w:p>
    <w:p>
      <w:pPr>
        <w:pStyle w:val="31"/>
        <w:numPr>
          <w:ilvl w:val="0"/>
          <w:numId w:val="4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седьмом слова «и другие ценные бумаги» заменить словами «или иные ценные бумаги, относящиеся к эмиссионным ценным бумагам в соответствии с Федеральным законом «О рынке ценных бумаг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восьмом слова «от своего имени» заменить словами «от имени городского округа город Дзержинск»;</w:t>
      </w:r>
    </w:p>
    <w:p>
      <w:pPr>
        <w:pStyle w:val="31"/>
        <w:numPr>
          <w:ilvl w:val="0"/>
          <w:numId w:val="4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1 статьи 5 слова «департамента финансов и налоговой политики» заменить словами «департамента финансов, экономики и муниципального заказа»;</w:t>
      </w:r>
    </w:p>
    <w:p>
      <w:pPr>
        <w:pStyle w:val="31"/>
        <w:numPr>
          <w:ilvl w:val="0"/>
          <w:numId w:val="4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7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3 слова «по оказанию финансовых услуг обслуживания процедур выпуска, размещения, обращения, погашения и организации рынка» заменить словами «эмитента на оказание услуг по организации эмиссии, обращения и погаш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7 слова «Городская Дума» заменить словами «Администрация города», слово «решения» заменить словами «постановления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асть 8 дополнить абзацем восьмым следующего содержа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В Генеральных условиях эмиссии и обращения муниципальных ценных бумаг может быть указана только одна форма выпуска ценных бумаг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нкт 2 части 9 признать утратившим силу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пункте 3 части 9 слово «отдельные» исключить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ункт 8 части 9 изложить в следующей редакции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8) порядок размещения муниципальных ценных бумаг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часть 9 дополнить пунктами 9 и 10 следующего содержания:</w:t>
      </w:r>
    </w:p>
    <w:p>
      <w:pPr>
        <w:pStyle w:val="31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) порядок осуществления прав, удостоверенных муниципальными ценными бумагами;</w:t>
      </w:r>
    </w:p>
    <w:p>
      <w:pPr>
        <w:pStyle w:val="31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часть 10 изложить в следующей редакции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0. Условия эмиссии и обращения муниципальных ценных бумаг также должны содержать информацию, предусмотренную частью 2 статьи 9 Федерального закона «Об особенностях эмиссии и обращения государственных и муниципальных ценных бумаг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часть 13 изложить в следующей редакции:</w:t>
      </w:r>
    </w:p>
    <w:p>
      <w:pPr>
        <w:pStyle w:val="Normal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«13. В соответствии с Генеральными условиями эмиссии и обращения муниципальных ценных бумаг, условиями эмиссии и обращения эмитент принимает решение в форме постановления Администрации города   об эмиссии выпуска (дополнительного выпуска) муниципальных ценных бумаг, которое должно включать следующие обязательные условия: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0" w:name="sub_301"/>
      <w:bookmarkEnd w:id="0"/>
      <w:r>
        <w:rPr>
          <w:rFonts w:cs="Arial" w:ascii="Arial" w:hAnsi="Arial"/>
        </w:rPr>
        <w:t>1) наименование эмитента;</w:t>
      </w:r>
    </w:p>
    <w:p>
      <w:pPr>
        <w:pStyle w:val="Normal"/>
        <w:autoSpaceDE w:val="false"/>
        <w:ind w:left="426" w:firstLine="294"/>
        <w:jc w:val="both"/>
        <w:rPr/>
      </w:pPr>
      <w:bookmarkStart w:id="1" w:name="sub_301"/>
      <w:bookmarkStart w:id="2" w:name="sub_302"/>
      <w:bookmarkEnd w:id="1"/>
      <w:bookmarkEnd w:id="2"/>
      <w:r>
        <w:rPr>
          <w:rFonts w:cs="Arial" w:ascii="Arial" w:hAnsi="Arial"/>
        </w:rPr>
        <w:t>2) дату начала размещения ценных бумаг;</w:t>
      </w:r>
    </w:p>
    <w:p>
      <w:pPr>
        <w:pStyle w:val="Normal"/>
        <w:autoSpaceDE w:val="false"/>
        <w:ind w:left="426" w:firstLine="294"/>
        <w:jc w:val="both"/>
        <w:rPr/>
      </w:pPr>
      <w:bookmarkStart w:id="3" w:name="sub_302"/>
      <w:bookmarkStart w:id="4" w:name="sub_303"/>
      <w:bookmarkEnd w:id="3"/>
      <w:bookmarkEnd w:id="4"/>
      <w:r>
        <w:rPr>
          <w:rFonts w:cs="Arial" w:ascii="Arial" w:hAnsi="Arial"/>
        </w:rPr>
        <w:t>3) дату или период размещения ценных бумаг;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5" w:name="sub_303"/>
      <w:bookmarkStart w:id="6" w:name="sub_304"/>
      <w:bookmarkEnd w:id="5"/>
      <w:bookmarkEnd w:id="6"/>
      <w:r>
        <w:rPr>
          <w:rFonts w:cs="Arial" w:ascii="Arial" w:hAnsi="Arial"/>
        </w:rPr>
        <w:t>4) форма выпуска (дополнительного выпуска) ценных бумаг;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7" w:name="sub_304"/>
      <w:bookmarkStart w:id="8" w:name="sub_305"/>
      <w:bookmarkEnd w:id="7"/>
      <w:bookmarkEnd w:id="8"/>
      <w:r>
        <w:rPr>
          <w:rFonts w:cs="Arial" w:ascii="Arial" w:hAnsi="Arial"/>
        </w:rPr>
        <w:t>5) указание на вид ценных бумаг;</w:t>
      </w:r>
    </w:p>
    <w:p>
      <w:pPr>
        <w:pStyle w:val="Normal"/>
        <w:autoSpaceDE w:val="false"/>
        <w:ind w:left="426" w:firstLine="294"/>
        <w:jc w:val="both"/>
        <w:rPr/>
      </w:pPr>
      <w:bookmarkStart w:id="9" w:name="sub_305"/>
      <w:bookmarkStart w:id="10" w:name="sub_306"/>
      <w:bookmarkEnd w:id="9"/>
      <w:bookmarkEnd w:id="10"/>
      <w:r>
        <w:rPr>
          <w:rFonts w:cs="Arial" w:ascii="Arial" w:hAnsi="Arial"/>
        </w:rPr>
        <w:t>6) номинальную стоимость одной ценной бумаги;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11" w:name="sub_306"/>
      <w:bookmarkStart w:id="12" w:name="sub_307"/>
      <w:bookmarkEnd w:id="11"/>
      <w:bookmarkEnd w:id="12"/>
      <w:r>
        <w:rPr>
          <w:rFonts w:cs="Arial" w:ascii="Arial" w:hAnsi="Arial"/>
        </w:rPr>
        <w:t>7) количество ценных бумаг выпуска (дополнительного выпуска);</w:t>
      </w:r>
    </w:p>
    <w:p>
      <w:pPr>
        <w:pStyle w:val="Normal"/>
        <w:autoSpaceDE w:val="false"/>
        <w:ind w:left="426" w:firstLine="294"/>
        <w:jc w:val="both"/>
        <w:rPr/>
      </w:pPr>
      <w:bookmarkStart w:id="13" w:name="sub_307"/>
      <w:bookmarkStart w:id="14" w:name="sub_308"/>
      <w:bookmarkEnd w:id="13"/>
      <w:bookmarkEnd w:id="14"/>
      <w:r>
        <w:rPr>
          <w:rFonts w:cs="Arial" w:ascii="Arial" w:hAnsi="Arial"/>
        </w:rPr>
        <w:t>8) дату погашения ценных бумаг;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15" w:name="sub_308"/>
      <w:bookmarkStart w:id="16" w:name="sub_309"/>
      <w:bookmarkEnd w:id="15"/>
      <w:bookmarkEnd w:id="16"/>
      <w:r>
        <w:rPr>
          <w:rFonts w:cs="Arial" w:ascii="Arial" w:hAnsi="Arial"/>
        </w:rPr>
        <w:t>9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прав владельцев муниципальных ценных бумаг данного выпуска;</w:t>
      </w:r>
    </w:p>
    <w:p>
      <w:pPr>
        <w:pStyle w:val="Normal"/>
        <w:autoSpaceDE w:val="false"/>
        <w:ind w:left="426" w:firstLine="294"/>
        <w:jc w:val="both"/>
        <w:rPr/>
      </w:pPr>
      <w:bookmarkStart w:id="17" w:name="sub_309"/>
      <w:bookmarkStart w:id="18" w:name="sub_3010"/>
      <w:bookmarkEnd w:id="17"/>
      <w:bookmarkEnd w:id="18"/>
      <w:r>
        <w:rPr>
          <w:rFonts w:cs="Arial" w:ascii="Arial" w:hAnsi="Arial"/>
        </w:rPr>
        <w:t xml:space="preserve">10) информацию о соблюдении предельных размеров дефицита городского бюджета, муниципального долга и расходов на обслуживание муниципального долга, установленных </w:t>
      </w:r>
      <w:hyperlink r:id="rId5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left="426" w:firstLine="294"/>
        <w:jc w:val="both"/>
        <w:rPr>
          <w:rFonts w:ascii="Arial" w:hAnsi="Arial" w:cs="Arial"/>
        </w:rPr>
      </w:pPr>
      <w:bookmarkStart w:id="19" w:name="sub_3010"/>
      <w:bookmarkStart w:id="20" w:name="sub_3011"/>
      <w:bookmarkEnd w:id="19"/>
      <w:bookmarkEnd w:id="20"/>
      <w:r>
        <w:rPr>
          <w:rFonts w:cs="Arial" w:ascii="Arial" w:hAnsi="Arial"/>
        </w:rPr>
        <w:t>11) иные условия, имеющие значение для размещения, обращения муниципальных ценных бумаг, а также для исполнения обязательств   по ценным бумагам, в том числе по ценным бумагам с правом выкупа    их эмитентом до срока их погашения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) часть 15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5. Раскрытие информации о муниципальных ценных бумагах осуществляется Администрацией города в порядке и сроки, предусмотренные статьей 12 Федерального закона «Об особенностях эмиссии и обращения государственных и муниципальных ценных бумаг»;</w:t>
      </w:r>
    </w:p>
    <w:p>
      <w:pPr>
        <w:pStyle w:val="3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bookmarkStart w:id="21" w:name="sub_3011"/>
      <w:bookmarkEnd w:id="21"/>
      <w:r>
        <w:rPr>
          <w:rFonts w:cs="Arial" w:ascii="Arial" w:hAnsi="Arial"/>
          <w:sz w:val="24"/>
          <w:szCs w:val="24"/>
        </w:rPr>
        <w:t>в статье 8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4 слова «Мэру» заменить словами «Главе Администрации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5 слова «Мэр города» заменить словами «Администрация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равотворческой инициативе граждан, утвержденное постановлением Городской Думы от 24.05.2006 № 80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1 дополнить словами «или должностному лицу местного самоуправления города Дзержинска (далее – должностное лицо местного самоуправления)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после слов «Городской Думы» допол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части 3 слова «в органах местного самоуправления» исключить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части 1 статьи 2 дополнить словами «и должностного лица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3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и 2 и 5 после слов «в органы местного самоуправления» дополнить словами «или должностному лицу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4 после слов «с органом местного самоуправления» дополнить словами «или должностным лицом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статьей 4.1 следующего содержания: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/>
          <w:sz w:val="24"/>
          <w:szCs w:val="24"/>
        </w:rPr>
        <w:t xml:space="preserve">Статья 4.1. Порядок обращения инициативной группы </w:t>
      </w:r>
    </w:p>
    <w:p>
      <w:pPr>
        <w:pStyle w:val="31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к Главе города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ab/>
        <w:t>1. Инициативная группа обращается к Главе города с заявлением о регистрации группы с приложением документов, указанных   в части 1 статьи 4 настоящего Положения.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окументы, представленные инициативной группой, рассматриваются Главой города в 30-дневный срок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в случае соответствия представленных документов требованиям настоящего Положения Глава города принимает правовой акт о регистрации инициативной группы и организует выдачу ей регистрационного свидетельства по форме, указанной в Приложении 3 к настоящему Положению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 случае несоответствия представленных документов требованиям настоящего Положения Глава города принимает правовой акт об отказе   в регистрации инициативной группы.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случае отказа в регистрации инициативной группы ей выдается правовой акт Главы города в течение 3 рабочих дней со дня его принятия. Отказ в регистрации может быть обжалован в суд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части 3 статьи 5 слова «Мэром города» исключить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3 части 1 статьи 6 слова «Городской Думы и Администрации города» заменить словами «органов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татье 8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1 после слов «орган местного самоуправления» дополнить словами «или должностному лицу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после слов «органом местного самоуправления» дополнить словами «или должностным лицом местного самоуправления», после слов «указанным органом» дополнить словами «и должностным лицом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асть 3 после слов «орган местного самоуправления» дополнить словами «или должностное лицо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татье 9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 1 после слов «органом местного самоуправления» дополнить словами «или должностным лицом местного самоуправления», слова              «в данный орган» заменить словами «в орган местного самоуправления или должностному лицу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а «Городской Думой» заменить словами «на открытом заседании Городской Думы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часть 3 изложить в следующей редакции: 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ab/>
        <w:t>«3. Проект правового акта Главы города, иных органов местного самоуправления, порядок деятельности которых не предусматривает коллегиального решения вопросов, рассматривается указанным должностным лицом местного самоуправления, руководителем органа местного самоуправления с приглашением  уполномоченных представителей инициативной группы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татье 10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первый части 1 изложить в следующей редакции: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>«1. По результатам рассмотрения правотворческой инициативы органом местного самоуправления или должностным лицом местного самоуправления, к компетенции которых относится принятие соответствующего правового акта, принимается одно из следующих решений в виде правового акта органа местного самоуправления или должностного лица местного самоуправления: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3 части 1 дополнить словами «или должностного лица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асть 3 после слов «органом местного самоуправления» дополнить словами «или должностным лицом местного самоуправления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 Приложении 3 «Регистрационное свидетельство №___»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Администрации города» заменить словами « _______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Мэр города» заменить словами «Глава города/Руководитель органа мест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Внести в Положение о порядке принятия решений об установлении тарифов на услуги и работы муниципальных предприятий и учреждений    (за исключением организаций коммунального комплекса), утвержденное постановлением Городской Думы от 24.05.2006 № 84 (с изменениями   от 01.11.2006 № 137, от 01.11.2007 № 268, от 01.06.2010 № 581,  от 25.11.2010 № 9, от 28.06.2012 № 355)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3 слово «Мэром» заменить словами «постановлением Администрац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4 слова «управлений и отделов» заменить словами «структурных подразделений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6 слово «Мэра» заменить словами «Главы Администрац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татьях 7 и 10 слово «Мэр» заменить словами «Глава Администрац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татьях 8, 9, 10 слова «(отраслевое) управление (службу)», «(отраслевое) управление (служба)», «(отраслевому) управлению (службе)», «отраслевого управления (службы)» заменить словами «структурное подразделение Администрации города» в соответствующем падеж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порядке установления на территории города Дзержинска особых условий на случай возникновения и распространения эпидемий, природных катаклизмов, других чрезвычайных ситуаций и мерах по их предотвращению, утвержденное постановлением Городской Думы  от 31.08.2006 № 117, следующие изменения: в статье 8 слова «Администрации г.Дзержинска» заменить словами «Главы города», слова «Мэр города» заменить словами «Глава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Молодежном парламенте города Дзержинска, утвержденное постановлением Городской Думы от 04.10.2006 № 122   (с изменениями от 28.03.2007 № 195, от 01.11.2012 № 430) следующие изменения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 в пунктах 11, 14, 15 части 2 статьи 3 слова «Председателю Городской Думы» заменить словами «Главе города», слово «Мэру» заменить словами «Главе Администрации»; 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8 части 4 статьи 9 слова «Председателя Городской Думы, Мэра города» заменить словами «Главы города, Главы Администрации гор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б учете муниципального имущества и ведении Реестра муниципальной собственности города Дзержинска, утвержденное постановлением Городской Думы от 01.11.2006 № 138 (с изменениями  от 23.11.2009 № 517, от 29.11.2011 № 214, от 27.09.2012 № 398)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9 слово «Мэр» заменить словами «Глава Администрации»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2) в Приложении 5 «Перечень документов , подтверждающих приведенные  в карте учета и перечне объектов недвижимости данные об объекте учета» слова «Распоряжение Мэра г.Дзержинска» заменить словами «Правовой акт Администрации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Внести в Порядок осуществления заимствований муниципальными унитарными предприятиями, утвержденный постановлением Городской Думы от 28.02.2007 № 179 (с изменениями от 02.04.2009 № 437,   от 30.06.2011 № 141), следующие изменения: пункты 3.5 и 3.6 после слов «Департамент финансов» дополнить словами «экономики и муниципального заказа»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социальной поддержке работников муниципальных учреждений города Дзержинска, утвержденное постановлением Городской Думы от 23.05.2007 № 210 (с изменениями от 02.04.2009 № 439, 25.11.2010 № 14, 27.09.2012 № 391), следующие изменения: в статье 7 слова «Департамент финансов» заменить словами «Департамент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создании условий для обеспечения города услугами торговли, общественного питания и бытового обслуживания и содействия развитию малого предпринимательства, утвержденного постановлением Городской Думы от 03.10.2007 № 250 (с изменениями от 29.12.2010 № 30), следующие изменения:</w:t>
      </w:r>
    </w:p>
    <w:p>
      <w:pPr>
        <w:pStyle w:val="3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в части 3 статьи 8 слово «Управление» заменить словом «Отдел»;            </w:t>
      </w:r>
    </w:p>
    <w:p>
      <w:pPr>
        <w:pStyle w:val="3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часть 8 статьи 8 изложить в следующей редакции:   </w:t>
      </w:r>
    </w:p>
    <w:p>
      <w:pPr>
        <w:pStyle w:val="31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Розничная продажа алкогольной продукции осуществляется в порядке, предусмотренном Постановлением Правительства РФ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четной грамоте Городской Думы, утвержденное постановлением Городской Думы от 29.11.2007 № 281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4 слова «Мэр города, Председатель Городской Думы» заменить словами «Глава города, Глава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2 статьи 5 слова «Председателю Городской Думы» заменить словами «Главе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ях 6 и 7 слова «Председателем Городской Думы», «Председателем» заменить словами «Главой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части 3 статьи 11 слова «Председатель Городской Думы» заменить словами «Глава города», слова «Председателя Городской Думы» заме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риложении 1 «Эскиз Почетной грамоты Городской Думы города Дзержинска» слова «Председатель Городской Думы» заменить словами «Глава города».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формирования и расходования средств резерва на погашение кредиторской задолженности, сложившейся на начало очередного финансового года, утвержденное постановлением Городской Думы от 31.01.2008 № 298 (с изменениями от 30.06.2011 № 141)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2 статьи 2 слова «Управление финансов Администрации» заменить словами «Департамент финансов, экономики и муниципального заказа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1 статьи 3 слова «Управление финансов» заменить словами «Департамент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городском конкурсе «Семья года», утвержденное постановлением Городской Думы от 28.02.2008 № 306, следующее изменение: в статье 1 слова «Мэром» заменить словами «Главой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регулировании земельных отношений при строительстве объектов на территории города, утвержденное постановлением Городской Думы от 29.05.2008 № 336 (с изменениями   от 23.03.2010 № 556, от 01.06.2010 № 576, от 28.04.2011 № 100, от 30.06.2011 № 141, от 28.06.2012 № 347, от 22.04.2013 № 540)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2 статьи 2 слово «Мэр» заменить словами «Глава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части 2 статьи 3 после слова «предприятиям» дополнить словами «центрам исторического наследия президентов Российской Федерации, прекративших исполнение своих полномочий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части 6 статьи 4 и части 5 статьи 7 слово «Мэру» заменить словами «Главе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3 статьи 5 изложить в следующей редакции:</w:t>
      </w:r>
    </w:p>
    <w:p>
      <w:pPr>
        <w:pStyle w:val="Normal"/>
        <w:autoSpaceDE w:val="false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«3. Акт о выборе земельного участка для строительства должен быть согласован с членами комиссии по выбору земельных участков для строительства объектов, персональный состав которой определяется постановлением Администрации города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части 1 статьи 6 слово «исключительно» исключить, дополнить словами «за исключением случаем, предусмотренных пунктом 2.1 статьи 30 Земельного кодекса Российской Феде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оведения оценки бюджетной    и социальной эффективности деятельности муниципальных унитарных предприятий и организаций города Дзержинска, утвержденное постановлением Городской Думы от 29.05.2008 № 347 (с изменениями   от 23.03.2012 № 257), следующее изменение: в пункте 3 части 3 статьи 8 слово «Мэру» заменить словами «Главе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предоставления отсрочек (рассрочек) по уплате неналоговых платежей, зачисляемых в городской бюджет города Дзержинска, утвержденный постановлением Городской Думы от 18.06.2008 № 350 (с изменениями от 01.10.2008 № 375, от 02.04.2009 № 436,   от 23.11.2009 № 527, от 30.06.2011 № 141), следующие изменения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6 части 2 статьи 3 слова «департаментом финансов и налоговой политики» заменить словами «департаментом финансов, экономики и муниципального заказ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иложении 1 «Приказ об изменении сроков уплаты (предоставлении отсрочек (рассрочек)) неналоговых платежей» слова «по финансам и налоговой политике, директор департамента финансов и налоговой политики» заменить словами «по финансам и экономике, директор департамента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б антикоррупционной экспертизе правовых актов Городской Думы, утвержденное постановлением Городской Думы  от 09.07.2008 № 362 (с изменениями от 23.11.2009 № 524, от 29.06.2010  № 589)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части 8 статьи 8 слова «Председателя Городской Думы или» заменить словами «Главы города или председателя»; 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3 статьи 12 слова «Председатель Городской Думы или Заместитель Председателя Городской Думы» заменить словами «Глава города или заместитель Главы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рядок организации социально значимых для города работ, утвержденный постановлением Городской Думы от 09.07.2008 № 364 (с изменениями от 09.02.2010 № 550), следующие изменения: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1) в пунктах 2.1, 2.2, 2.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Мэр города» заменить словами «Глава Администрации города» в соответствующем падеже;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2) в пункте 3.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лова «Мэру города» заменить словами «Главе Администрации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проведения компенсационного озеленения  на территории города Дзержинска, утвержденное постановлением Городской Думы от 04.09.2008 № 372 (с изменениями от 30.06.2011 № 141, от 28.05.2012 № 334, от 22.11.2012 № 447, от 22.04.2013 № 538), следующие изменения: в частях 7 и 8 статьи 4 слово «Мэра» заменить словом «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управления муниципальным долгом, утвержденное постановлением Городской Думы от 01.10.2008 № 374  (с изменениями от 30.06.2011 № 141, от 31.01.2012 № 249)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5 части 1 статьи 5 признать утратившим силу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5 части 1 статьи 6 изложить в следующей редакции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5) утверждение Генеральных условий эмиссии и обращения муниципальных ценных бумаг и принимаемых в соответствии с ними условий эмиссии и обращения муниципальных ценных бумаг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части 4 статьи 10 слова «департамент финансов и налоговой политики» заменить словами «департамент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четном знаке «Меценат года», утвержденное постановлением Городской Думы от 01.10.2008 № 378 (с изменениями от 02.04.2009 № 441), следующие изменения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4 слова «Мэр города» заменить словами «Глава города, Глава Администрации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8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1 слова «Мэру города» заменить словами «Главе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3 слова «Мэру города» заменить словами «Главе города и Главе Администрации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9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названии статьи слова «Мэром города» исключить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1 слова «Мэр города издает постановление Администрации города» заменить словами «Глава города издает постановление Главы города», дополнить словами «проект которого готовит Администрация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части 2 слова «Администрации города» заменить словами «Главы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части 1 статьи 10 слова «Мэром города и Председателем Городской Думы» заменить словами «Главой города и Главой Администрации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части 4 статьи 12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втором слова «Администрации города» заменить словами «Главы города», слова «Мэр города» заменить словами «Глава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ах третьем и четвертом слова «Мэра города» заменить словами «Главы города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абзаце четвертом слова «Администрации города» заменить словами «Городской Думы»;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риложении 2 «Форма удостоверения к Почетному знаку «Меценат года» слова «Администрации города» заменить словами «Главы города», слова «Мэр города» заменить словами «Глава города».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отнесения земель к землям особо охраняемых территорий местного значения, порядке их использования и охраны, утвержденное постановлением Городской Думы от 27.11.2008 № 404 (с изменениями от 30.06.2011 № 141),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1 статьи 4, в абзаце втором части 3 статьи 7, в части 2 статьи 8 слово «Мэр» заменить словами «Глава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части 1 статьи 5 признать утратившим силу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абзаце первом части 3 статьи 7, в части 3 статьи 11 слово «Мэру» заменить словами «в Администрацию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части 4 статьи 8 слово «Мэром» заменить словами «Главой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части 1 статьи 9 слово «Мэра» заменить словами «Главы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части 1 статьи 13 слова «не имеющие статуса юридического лица» исключить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в пункте 4 части 2 статьи 14 слова «в том числе установление льгот по налогообложению» исключить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татье 14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названии статьи слова «и осуществление контроля» исключить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3 слова «включая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» исключить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Комитете по управлению муниципальным имуществом города Дзержинска, утвержденное постановлением Городской Думы от 18.12.2008 № 417 (с изменениями от 09.07.2009 № 492,  от 30.06.2011 № 141), следующие изме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4 статьи 1, в пункте 9 статьи 7 слово «Мэру» заменить словами «Главе Администраци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42 статьи 3, в частях 1, 2, 5, 8 статьи 6, в части 2 статьи 8 слово «Мэром» заменить словами «Главой Администрации»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3) в статье 7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а) в пункте 8 слова «распоряжений Мэра» заменить словом «распоряжений 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11 слово «Мэра» заменить словами «Главы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материально-технического и организационного обеспечения деятельности органов местного самоуправления городского округа город Дзержинск, утвержденное постановлением Городской Думы от 02.04.2009 № 440 (с изменениями   от 28.08.2012 №373)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4 части 1 статьи 2 слова «Мэра города» заме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3 статьи 3 после слов «обеспечение деятельности» допол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4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вание статьи после слов «обеспечения деятельности» допол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1 после слов «обеспечение деятельности» допол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асть 2 после слов «иное обеспечение» дополнить словами «Главы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часть 4 после слова «располагается» дополнить словами «Глава города и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татье 5 слова «Мэра города и» исключить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памятных датах, утвержденное постановлением Городской Думы от 02.04.2009 № 442 (с изменениями от 30.06.2011 № 141), следующее изменение: в части 1 статьи 3 слова «Мэр города» заменить словами «Глава города, Глава Администрации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создании условий для организации досуга жителей города, утвержденное постановлением Городской Думы от 05.05.2009   № 451 (с изменениями от 03.03.2011 № 51, от 28.06.2012 № 355), следующее изменение: в статье 5 слова «Мэра» заменить словами «Главы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статусе депутата Городской Думы, утвержденное постановлением Городской Думы от 05.05.2009 № 452 (с изменениями  от 31.03.2011 № 76, от 30.06.2011 № 141, от 31.01.2012 № 249, от 12.04.2012 № 288, от 28.06.2012 № 355)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тью 5 дополнить частью 7 следующего содержа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7. Депутат, осуществляющий свои полномочия на постоянной основе, обязан представлять сведения о своих расходах, а также о расходах своих супруги (супруга) и несовершеннолетних детей в случаях и в порядке, предусмотренных Федеральным законом от 03.12.2012 № 230-ФЗ  «О контроле за соответствием расходов лиц, замещающих государственные должности, и иных лиц их доходам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7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3 слова «Председателя Городской Думы» заменить словами «Главу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4 слова «Председателем Городской Думы» заменить словами «Главой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14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1 слова «Мэру города» заменить словами «Главе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слова «нормативным правовым актом» заменить словами «нормативными правовым актами Главы города и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части 3 слова «Мэру города» заменить словами «Главе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часть 1 статьи 15 после слов «беспрепятственно посещать» дополнить словами «Городскую Думу, Главу города и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части 3 статьи 17 слова «Председателю Городской Думы» заменить словами «Главе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первом части 2 статьи 18 после слов «в Городскую Думу» дополнить словами «и Главе города», слова «Председателю Городской Думы» заменить словами «Главе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части 1 статьи 21 слова «Председателем Городской Думы» заменить словами «Главой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вое предложение части 3 статьи 22 исключить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ь 2 статьи 31 признать утратившей силу;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>11) в Приложении 1 цифры «2005» и «2010» заменить цифрами «20__», 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созыв»  заменить словами «___ созыв», слова «Поляшов Илья Александрович» заменить словами «ф.и.о.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Приложениях 1 и 2 слова «Председатель Городской Думы» заменить словами «Глава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присвоении звания «Почетный гражданин города Дзержинска», утвержденное постановлением Городской Думы от 06.10.2009 № 508 (с изменениями от 23.03.2010 № 559, от 27.01.2011 № 35,  от 24.04.2012 № 304, от 28.06.2012 № 355, от 28.02.2013 № 501,  от 28.03.2013 № 520), следующее изменение: часть 3 статьи 9 дополнить пунктом 5 следующего содержания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5) награждения лица ранее  Почетным знаком «За заслуги перед городом Дзержинском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муниципальном земельном контроле на территории  города, утвержденное постановлением Городской Думы от 23.11.2009   № 522 (с изменениями от 23.03.2010 № 564, 03.03.2011 № 46, 30.06.2011 № 141), следующие изменения:</w:t>
      </w:r>
    </w:p>
    <w:p>
      <w:pPr>
        <w:pStyle w:val="Normal"/>
        <w:autoSpaceDE w:val="false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1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второй дополнить словами «федеральными законами, законами Нижегородской области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бзац четвертый после слова «нарушения» дополнить словами «обязательным требованиям и (или)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абзаце шестом слова «и физического лица» исключить, после слов  «на территории города» дополнить словами «обязательным требованиям и»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1 статьи 2 изложить в следующей редакции: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«1. Муниципальный земельный контроль направлен на обеспечение соблюдения юридическими лицами, индивидуальными предпринимателями, требований по использованию земель, установленных муниципальными правовыми актами, федеральными законами, законами Нижегородской области, а также выявление и предупреждение нарушений в сфере землепользования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статью 3 изложить в следующей редакции:</w:t>
      </w:r>
    </w:p>
    <w:p>
      <w:pPr>
        <w:pStyle w:val="ConsPlusNormal"/>
        <w:ind w:left="426" w:firstLine="282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3. Полномочия КУМИ по осуществлению муниципального             </w:t>
      </w:r>
    </w:p>
    <w:p>
      <w:pPr>
        <w:pStyle w:val="ConsPlusNormal"/>
        <w:ind w:left="426" w:firstLine="282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земельного контроля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выполнения возложенных функций по осуществлению муниципального земельного контроля КУМИ осуществляет: 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соблюдением юридическими лицами, индивидуальными предпринимателями, требований по использованию земель городского округа, установленных муниципальными правовыми актами, федеральными законами, законами Нижегородской области;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оведения мероприятий по муниципальному земельному контролю, закрепление результатов проверок при осуществлении муниципального земельного контроля, ведение учета проведенных проверок;</w:t>
      </w:r>
    </w:p>
    <w:p>
      <w:pPr>
        <w:pStyle w:val="ConsPlusNormal"/>
        <w:ind w:left="426" w:firstLine="282"/>
        <w:jc w:val="both"/>
        <w:rPr/>
      </w:pPr>
      <w:r>
        <w:rPr>
          <w:sz w:val="24"/>
          <w:szCs w:val="24"/>
        </w:rPr>
        <w:t xml:space="preserve">3) подготовку докладов об осуществлении муниципального земельного контроля и об эффективности такого контроля, для направления                   их Администрацией города в уполномоченный Правительством Российской Федерации федеральный </w:t>
      </w:r>
      <w:hyperlink r:id="rId6">
        <w:r>
          <w:rPr>
            <w:rStyle w:val="InternetLink"/>
            <w:sz w:val="24"/>
            <w:szCs w:val="24"/>
          </w:rPr>
          <w:t>орган</w:t>
        </w:r>
      </w:hyperlink>
      <w:r>
        <w:rPr>
          <w:sz w:val="24"/>
          <w:szCs w:val="24"/>
        </w:rPr>
        <w:t xml:space="preserve"> исполнительной власти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части 1 статьи 4 слова «и физическими» исключить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) в статье 5: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лово «Мэр» заменить словами «Глава Администрации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3 части 4 дополнить словами «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 и места фактического осуществления ими деятельности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7 части 4 слова «административных регламентов взаимодействия» исключить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бзац второй части 5 дополнить словами: «а также предоставить информацию об органе муниципального земельного контроля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) статью 7 дополнить частью 6 следующего содержания: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«6. Юридическое лицо, индивидуальный предприниматель в случае несогласия с фактами, выводами, предложениями, изложенными в акте проверки, в течение пятнадцати дней с даты получения акта проверки вправе представить в КУМИ в письменной форме возражения в отношении акта проверки в целом или его отдельных положений. При этом юридическое лицо, индивидуальный предприниматель вправе приложить      к таким возражениям документы, подтверждающие обоснованность таких возражений, или их заверенные копии, либо в согласованный срок передать их в КУМИ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) статью 9 изложить в следующей редакции:</w:t>
      </w:r>
    </w:p>
    <w:p>
      <w:pPr>
        <w:pStyle w:val="ConsPlus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Статья 9. Меры, принимаемые муниципальным земельным </w:t>
      </w:r>
    </w:p>
    <w:p>
      <w:pPr>
        <w:pStyle w:val="ConsPlusNormal"/>
        <w:ind w:left="426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инспектором в отношении фактов нарушений, </w:t>
      </w:r>
    </w:p>
    <w:p>
      <w:pPr>
        <w:pStyle w:val="ConsPlusNormal"/>
        <w:ind w:left="426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выявленных при проведении проверки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1. В случае выявления при проведении проверки нарушений юридическим лицом, индивидуальным предпринимателем обязательных требований и (или) требований, установленных муниципальными правовыми актами, муниципальный земельный инспектор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ConsPlus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контролю за устранением выявленных нарушений,   их предупреждению.</w:t>
      </w:r>
    </w:p>
    <w:p>
      <w:pPr>
        <w:pStyle w:val="ConsPlusNormal"/>
        <w:ind w:left="426" w:firstLine="282"/>
        <w:jc w:val="both"/>
        <w:rPr/>
      </w:pPr>
      <w:r>
        <w:rPr>
          <w:sz w:val="24"/>
          <w:szCs w:val="24"/>
        </w:rPr>
        <w:t>2. Форма предписания об устранении нарушений требований по использованию земель, установленных муниципальными правовыми актами, утверждается административным регламентом»;</w:t>
      </w:r>
    </w:p>
    <w:p>
      <w:pPr>
        <w:pStyle w:val="ConsPlus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) в части 2 статьи 12 слово «Мэру» заменить словами «Главе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четном дипломе Городской Думы, утвержденное постановлением Городской Думы от 17.12.2009 № 536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4 слова «Мэр города, Председатель Городской Думы» заменить словами «Глава города, Глава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4 статьи 5 слова «Председателю Городской Думы» заменить словами «Главе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ях 6 и 7 слова «Председателем Городской Думы» заменить словами «Главой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риложение 1 «Трудовой договор» Положения о помощниках депутатов Городской Думы, утвержденного постановлением Городской Думы от 03.03.2011 № 44 (с изменениями от 29.11.2011 № 212,  от 24.04.2012 № 319, от 31.01.2013 № 493), следующее изменение:</w:t>
      </w:r>
    </w:p>
    <w:p>
      <w:pPr>
        <w:pStyle w:val="3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1 пункта 15 трудового договора дополнить словами «или в  случае  досрочного прекращения полномочий депутата Городской Думы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мерах дополнительной социальной поддержки неполных кавалеров Ордена Славы, утвержденное решением Городской Думы от 30.06.2011 № 121, следующие изменения: в статье 4 слова «Мэра» заменить словами «Главы Администрации»; слова «Управлением организационной работы» заменить словами «Департаментом управления делами»; слова «Управлением учета и отчетности», «Управлении учета и отчетности» заменить словами «Департаментом финансов, экономики и муниципального заказа», «Департаменте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веде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Городской Думы   от 29.09.2011 № 172,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1) в пункте 3.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лова «при Мэре города Дзержинска»,  «утвержденного </w:t>
      </w:r>
      <w:hyperlink r:id="rId7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Мэра города от 20.02.2006 № 227» исключить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2) в пункте 5.2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лова «на имя Мэра» заменить словами                       «в Администрацию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б установлении дополнительных мер социальной поддержки для работников муниципальных дошкольных учреждений города Дзержинска, утвержденное решением Городской Думы от 29.11.2011 № 210 (с изменениями от 27.09.2012 № 392), следующее изменение: в статье 4 слова «Департамент финансов и налоговой политики» заменить словами «Департамент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мерах дополнительной социальной поддержки семей при рождении одновременно троих и более детей, утвержденное решением Городской Думы от 22.12.2011 № 224, следующие изменения: в статье 4 слова «Управляющий делами» заменить словами «Управляющий делами, Директор Департамента управления делами» в соответствующем падеже; слова «Мэра города» заменить словами «Главы Администрации города»; слова «Департамент финансов и налоговой политики» и слова «Управление  учета и отчетности» заменить словами «Департамент финансов, экономики и муниципального заказ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земельных участков  для целей, не связанных со строительством, утвержденное решением Городской Думы от 23.03.2012 № 258,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4 признать утратившей силу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5 дополнить частью 2 следующего содержания:</w:t>
      </w:r>
    </w:p>
    <w:p>
      <w:pPr>
        <w:pStyle w:val="Normal"/>
        <w:autoSpaceDE w:val="false"/>
        <w:ind w:left="426" w:firstLine="282"/>
        <w:jc w:val="both"/>
        <w:rPr>
          <w:rFonts w:ascii="Arial" w:hAnsi="Arial" w:cs="Arial"/>
        </w:rPr>
      </w:pPr>
      <w:bookmarkStart w:id="22" w:name="sub_4012"/>
      <w:bookmarkEnd w:id="22"/>
      <w:r>
        <w:rPr>
          <w:rFonts w:cs="Arial" w:ascii="Arial" w:hAnsi="Arial"/>
        </w:rPr>
        <w:t>«2. Создает совещательные органы в целях повышения эффективности, справедливости и прозрачности процедуры предоставления земельных участков:</w:t>
      </w:r>
    </w:p>
    <w:p>
      <w:pPr>
        <w:pStyle w:val="Normal"/>
        <w:autoSpaceDE w:val="false"/>
        <w:ind w:left="426" w:firstLine="282"/>
        <w:jc w:val="both"/>
        <w:rPr>
          <w:rFonts w:ascii="Arial" w:hAnsi="Arial" w:cs="Arial"/>
        </w:rPr>
      </w:pPr>
      <w:bookmarkStart w:id="23" w:name="sub_4012"/>
      <w:bookmarkStart w:id="24" w:name="sub_40121"/>
      <w:bookmarkEnd w:id="23"/>
      <w:bookmarkEnd w:id="24"/>
      <w:r>
        <w:rPr>
          <w:rFonts w:cs="Arial" w:ascii="Arial" w:hAnsi="Arial"/>
        </w:rPr>
        <w:t>1) межведомственную комиссию в сфере потребительского рынка (далее - МВК);</w:t>
      </w:r>
    </w:p>
    <w:p>
      <w:pPr>
        <w:pStyle w:val="31"/>
        <w:ind w:left="426" w:firstLine="282"/>
        <w:rPr>
          <w:rFonts w:ascii="Arial" w:hAnsi="Arial" w:cs="Arial"/>
          <w:sz w:val="24"/>
          <w:szCs w:val="24"/>
        </w:rPr>
      </w:pPr>
      <w:bookmarkStart w:id="25" w:name="sub_40121"/>
      <w:bookmarkEnd w:id="25"/>
      <w:r>
        <w:rPr>
          <w:rFonts w:cs="Arial" w:ascii="Arial" w:hAnsi="Arial"/>
          <w:sz w:val="24"/>
          <w:szCs w:val="24"/>
        </w:rPr>
        <w:t>2) межведомственную комиссию городского округа город Дзержинск  по инвестиционной политике и земельным отношениям (далее - ЗИК)»;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в части 1 статьи 6 слова «Управление поддержки и развития предпринимательства, потребительского рынка и услуг Администрации города (далее - УПРППРиУ)» заменить словами «Отдел поддержки и развития предпринимательства, потребительского рынка и услуг Администрации города (далее - ОПРППРиУ)», слово «УПРППРиУ» заменить словом «ОПРППРиУ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Отменить решение Городской Думы от 12.04.2012 № 279 «О результатах деятельности Мэра и Администрации города за 2010 год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решение Городской Думы от 28.08.2012 № 370 (с изменениями от 22.04.2013 № 536) «О системе мер правовой и социальной защиты добровольных пожарных» следующие изменения: в подпунктах 3 и 4 пункта 1 слова «Мэром» заменить словами «Главой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социальной поддержке граждан, утвержденное решением Городской Думы от 27.09.2012 № 389, следующие изменения: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2 статьи 3 слова «Мэром города» заменить словами «Главой Администрации города»;</w:t>
      </w:r>
    </w:p>
    <w:p>
      <w:pPr>
        <w:pStyle w:val="31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части 3 статьи 6 слово «Мэру» заменить словом «Главе Администрации»;</w:t>
      </w:r>
    </w:p>
    <w:p>
      <w:pPr>
        <w:pStyle w:val="31"/>
        <w:ind w:left="426" w:hanging="0"/>
        <w:rPr/>
      </w:pPr>
      <w:r>
        <w:rPr>
          <w:rFonts w:cs="Arial" w:ascii="Arial" w:hAnsi="Arial"/>
          <w:sz w:val="24"/>
          <w:szCs w:val="24"/>
        </w:rPr>
        <w:t>3) в части 5 статьи 6 слово «Мэр» заменить словами «Глава Администрации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мер дополнительного материального обеспечения ведущим спортсменам городского округа город Дзержинск  и их тренерам, утвержденное решением Городской Думы          от 01.11.2012 № 424, следующие изменения: в статье 6 слова «Мэра» заменить словами «Главы Администрации»; слова «Департамент финансов и налоговой политики» и слова «Управление учета и отчетности» заменить словами «Департамент финансов, экономики и муниципального заказа» в соответствующем падеж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решение Городской Думы от 01.11.2012 № 429 «О внесении изменений в Положение о земельном налоге» следующее изменение:  пункт 3 дополнить абзацем вторым следующего содержания:</w:t>
      </w:r>
    </w:p>
    <w:p>
      <w:pPr>
        <w:pStyle w:val="31"/>
        <w:ind w:left="426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ьгота по земельному налогу предоставляется налогоплательщикам, указанным в подпункте 1 пункта 1 настоящего решения, заключившим инвестиционные соглашения до вступления в силу настоящего решения, в соответствии с условиями указанных инвестиционных соглашений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рядок передачи в муниципальную собственность подарков, полученных лицами, замещающими муниципальные должности                     в городском округе город Дзержинск на постоянной основе, в связи               с протокольными мероприятиями, служебными командировками и другими официальными мероприятиями, утвержденный решением Городской Думы от 22.11.2012 № 444, следующие изменения: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абзаце первом пункта 3, в абзаце втором пункта 10 слова «Мэра города и Председателя Городской Думы» заменить словами «Главы города и руководителя органа местного самоуправления»; </w:t>
      </w:r>
    </w:p>
    <w:p>
      <w:pPr>
        <w:pStyle w:val="31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втором пункта 3, в абзаце третьем пункта 10 слова «Мэр города, Председатель Городской Думы» заменить словами «Глава города, руководитель органа местного самоуправления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Внести в Положение о статусе Главы города, утвержденное решением Городской Думы от 28.03.2013 № 521, следующее изменение: статью 4 дополнить частью 1.1 следующего содержания:</w:t>
      </w:r>
    </w:p>
    <w:p>
      <w:pPr>
        <w:pStyle w:val="31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Полномочия Главы города прекращаются досрочно также в связи      с утратой доверия Президента Российской Федерации в случаях:</w:t>
      </w:r>
    </w:p>
    <w:p>
      <w:pPr>
        <w:pStyle w:val="31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блюдения Главой города,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31"/>
        <w:ind w:left="426" w:firstLine="283"/>
        <w:rPr/>
      </w:pPr>
      <w:r>
        <w:rPr>
          <w:rFonts w:cs="Arial" w:ascii="Arial" w:hAnsi="Arial"/>
          <w:sz w:val="24"/>
          <w:szCs w:val="24"/>
        </w:rPr>
        <w:t>2) установления в отношении избранного на муниципальных выборах Главы город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а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44"/>
      <w:szCs w:val="4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0806.1000" TargetMode="External"/><Relationship Id="rId3" Type="http://schemas.openxmlformats.org/officeDocument/2006/relationships/hyperlink" Target="garantf1://8460806.0" TargetMode="External"/><Relationship Id="rId4" Type="http://schemas.openxmlformats.org/officeDocument/2006/relationships/hyperlink" Target="garantf1://8460806.1000" TargetMode="External"/><Relationship Id="rId5" Type="http://schemas.openxmlformats.org/officeDocument/2006/relationships/hyperlink" Target="garantf1://12012604.20013" TargetMode="External"/><Relationship Id="rId6" Type="http://schemas.openxmlformats.org/officeDocument/2006/relationships/hyperlink" Target="consultantplus://offline/ref=D310277F5F0AC9696535F76EB1CD2B15CE41272FDC1F6B953C0C6E31CA89299020822B982C73F41ACFsFL" TargetMode="External"/><Relationship Id="rId7" Type="http://schemas.openxmlformats.org/officeDocument/2006/relationships/hyperlink" Target="garantf1://8463221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3:00Z</dcterms:created>
  <dc:creator>Admin</dc:creator>
  <dc:description/>
  <cp:keywords/>
  <dc:language>en-US</dc:language>
  <cp:lastModifiedBy>Admin</cp:lastModifiedBy>
  <cp:lastPrinted>2013-06-18T16:24:00Z</cp:lastPrinted>
  <dcterms:modified xsi:type="dcterms:W3CDTF">2013-06-28T10:28:00Z</dcterms:modified>
  <cp:revision>4</cp:revision>
  <dc:subject/>
  <dc:title> </dc:title>
</cp:coreProperties>
</file>