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left="-1134" w:right="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27 июня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.                                                                 № 598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left="-1134" w:right="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left="-1134"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542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Плана работы Контрольно - счетной палаты Городской Думы на 2-ое полугодие 2013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20 Положения о Контрольно-счетной палате Городской Думы, утвержденного постановлением Городской Думы  от 03.10.2007 № 247  (с изменениями от 18.12.2008 № 421; 02.06.2009 № 472), Городская Дума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4"/>
          <w:szCs w:val="24"/>
        </w:rPr>
        <w:t>1.  Утвердить прилагаемый План работы Контрольно-счетной палаты Городской Думы на 2-ое полугодие 2013 год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тет Городской Думы по социальному развитию города, бюджетной, финансовой и налоговой политике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В.А. Чум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center"/>
        <w:rPr>
          <w:rFonts w:ascii="Arial" w:hAnsi="Arial" w:cs="Arial"/>
          <w:b/>
          <w:b/>
        </w:rPr>
      </w:pPr>
      <w:bookmarkStart w:id="0" w:name="sub_1000"/>
      <w:bookmarkEnd w:id="0"/>
      <w:r>
        <w:rPr>
          <w:rFonts w:cs="Arial" w:ascii="Arial" w:hAnsi="Arial"/>
          <w:b/>
        </w:rPr>
        <w:t>УТВЕРЖДЕН</w:t>
      </w:r>
    </w:p>
    <w:p>
      <w:pPr>
        <w:pStyle w:val="Normal"/>
        <w:ind w:firstLine="6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Городской Думы       от 27 июня 2013 г.  № 598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  <w:br/>
        <w:t>работы Контрольно-счетной палаты Городск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-ое полугодие 20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1000"/>
      <w:bookmarkStart w:id="2" w:name="sub_1000"/>
      <w:bookmarkEnd w:id="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Контрольно-ревиз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реализацию долгосрочной муниципальной целевой программы «Обеспечение комплексной безопасности учреждений социальной сферы городского округа город Дзержинск на 2012-2016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реализацию долгосрочной муниципальной целевой программы «Молодежь Дзержинска на 2013-2015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реализацию долгосрочной муниципальной целевой программы «Развитие физической культуры и спорта города Дзержинска на 2012-201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расходов на оплату труда руководящих работников муниципальных предприятий города       за период январь-июнь 2012 года и январь-июнь 2013 года. Проверка законности произведенных выпл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-сентябрь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исполнение поручения комитета Городской Думы по предпринимательству, потребительскому ранку, управлению муниципальным имуществом и антимонопольной политике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в 2012-2013 гг. МАОУ ДЮСШ «Дзюдо и гимнастик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обеспечение социальной поддержки населения, в том числе: обеспечение бесплатными завтраками в муниципальных общеобразовательных учреждениях детей из социально незащищенных категорий сем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расчистку горельников и устройство противопожарных разрывов в лесных массивах городск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полноты и достоверности отчета об исполнении городского бюджета за 9 месяцев 2013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-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тиза проекта решения «О городском бюджете на 2014 год и плановый период 2015 и 2016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-ноябрь</w:t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целевого и эффективного расходования средств городского бюджета направленных на реализацию ведомственной целевой программы «Создание инфраструктуры для оказания государственных и муниципальных услуг в электронном виде на территории муниципального округа город Дзержинск на 2012-2014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левого и эффективного расходования средств городского бюджета направленных в       2012-2013 гг. МБУ СП КЦРДМ «Молодежные инициативы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тиза проекта решения Городской Думы о внесении изменений в решение Городской Думы     «О городском бюджете на 2013 год и плановый период 2014 и 2015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полугодия</w:t>
            </w:r>
          </w:p>
          <w:p>
            <w:pPr>
              <w:pStyle w:val="Normal"/>
              <w:ind w:left="-54" w:right="-10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ая экспертиза проектов правовых          актов органов местного самоуправления, предусматривающих осуществление расходов из городского бюджета или влияющих на его  формирование и исполн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луго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мероприятия по обращениям правоохранительных и иных государственных орган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полнения предложений и рекомендаций КСП по итогам проверок 2011 - 2013 год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лугод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-108" w:hanging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Информ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ля Городской Думы, комитета по социальному развитию города, бюджетной, финансовой и налоговой политике о ходе исполнения городского бюджета в 2013 год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ля Городской Думы, комитета по социальному развитию города, бюджетной, финансовой и налоговой политике о результатах проводимых контрольных и экспертно-аналитически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лугодия по результатам проведенных контроль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для прокуратуры г.Дзержинска о результатах проводимых контрольных и экспертно-анали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лугод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И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тетов и комиссий Городской Думы, заседаниях Городской Д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Городской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онференциях, круглых столах, семинарах-совещаниях по проблемам совершенствования государственного и муниципального финансового контроля, проблемам контрольно-ревизионной и бюджетно-аналитической работы организуемых Счетной палатой Российской Федерации, Ассоциацией контрольно-счетных органов Российской Федерации, Контрольно-счетной палатой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луго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 Контрольно-счетной па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нтрольно-счетной палаты                                                            Г.Б. Золотарева Городской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5:00Z</dcterms:created>
  <dc:creator> </dc:creator>
  <dc:description/>
  <cp:keywords/>
  <dc:language>en-US</dc:language>
  <cp:lastModifiedBy>Admin</cp:lastModifiedBy>
  <cp:lastPrinted>2013-06-19T11:35:00Z</cp:lastPrinted>
  <dcterms:modified xsi:type="dcterms:W3CDTF">2013-06-28T11:07:00Z</dcterms:modified>
  <cp:revision>4</cp:revision>
  <dc:subject/>
  <dc:title>                                                                         </dc:title>
</cp:coreProperties>
</file>