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9 августа 2013 г.                                                           № 608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  внесении  изменений   в решение Городской Думы от 01.11.2012 № 4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Уставом городского округа город Дзержинск, Положением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23.03.2010 № 557, 30.06.2011 № 141, 27.10.2011 № 199, 22.04.2013 № 543)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нести в Прогнозный план (программу) приватизации муниципального имущества города Дзержинска на 2013-2015 годы, утвержденный решением Городской Думы от 01.11.2012 № 432 (с изменениями от 28.02.2013 № 502, 28.03.2013 № 516, 22.04.2013 № 542, 30.05.2013 № 575, 27.06.2013 № 58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в подразделе 1 «Перечень объектов муниципальной собственности города Дзержинска, планируемых к приватизации в 2013 году» Раздела II «Муниципальное имущество, приватизация которого планируется в 2013-2015 годах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4.17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ами 14.28-14.54, 104, 105 следующего содержа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116"/>
        <w:gridCol w:w="1080"/>
        <w:gridCol w:w="806"/>
        <w:gridCol w:w="10"/>
        <w:gridCol w:w="28"/>
        <w:gridCol w:w="900"/>
      </w:tblGrid>
      <w:tr>
        <w:trPr>
          <w:trHeight w:val="7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объект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объек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  <w:br/>
              <w:t>объекта</w:t>
              <w:br/>
              <w:t>(кв. м.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прива- тизации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т.ч.</w:t>
              <w:br/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тер 1А, ТП № 4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Буденного, д.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 здани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тер 1А, ТП № 4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Буденного, д.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 № 5 совм. с ТП № 1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йдара, д.3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ТП № 1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йдара, д.7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ТП № 2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Грибоедова, д.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ТП № 4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бул.Космонавтов, д.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1А, ТП № 2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росп.Ленина, д.7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1А, ТП № 4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Марковникова, д.1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Нежилое здание, литер А, РП № 27 совм. с ТП № 4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Молодежная, д.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ТП № 4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Октябрьская, д.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ТП № 45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мбрига Патоличева, д.3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А,А1, ТП № 4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мбрига Патоличева, д.3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ТП № 2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Петрищева, д.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ТП № 4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Петрищева, д.12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жилое здание, литер А, РП № 30 совм. с ТП № 5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ирогова, д.3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РП № 28 совм. с ТП № 48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пова, д.3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Д, Трансформаторная подстан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л.Привокзальн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ТП № 1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Терешковой, д.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ТП № 3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Удриса, д.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жилое здание, литер А, ТП № 1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росп.Циолковского, д.2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отдельно стоящее здание, литер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г.Дзержинск, просп.Циолковского, д.7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отдельно стоящее здание, литер В, Трансформаторная подстан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росп.Чкалов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1А, ТП № 46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с.Колодкино, на территории уч.7, д.1/1 ОАО «Дзерж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котельная), литер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росп.Чкалов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22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ружения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сети АТС, литер А, длина 95,0 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с.Бабино, ул.Новосельская, 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сети ветлечебницы, литер А, длина 20,0 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с.Бабино, ул.Новос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бельные сети, литер 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97,0 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с.Бабино, школа №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22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жилые помещения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подвал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  <w:br/>
              <w:t>ул.Октябрьская, д.59/9, помещение 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зержинск, </w:t>
              <w:br/>
              <w:t>просп.Ленина, д.59, помещение п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2 «Перечень объектов муниципальной собственности города Дзержинска, планируемых к приватизации в 2014 году» изложить в следующей редакции: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раздел 2. Перечень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бъектов муниципальной собственности города Дзержинска,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уемых к приватизации в 2014 году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5"/>
        <w:gridCol w:w="2880"/>
        <w:gridCol w:w="1040"/>
        <w:gridCol w:w="1029"/>
        <w:gridCol w:w="1416"/>
      </w:tblGrid>
      <w:tr>
        <w:trPr>
          <w:trHeight w:val="9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объек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  <w:br/>
              <w:t>объекта</w:t>
              <w:br/>
              <w:t>(кв. 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прива- тизации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</w:t>
              <w:br/>
              <w:t>подва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ежилые помещения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  <w:br/>
              <w:t>ул.Буденного, д.1А, помещение п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5"/>
        <w:gridCol w:w="2880"/>
        <w:gridCol w:w="1040"/>
        <w:gridCol w:w="1029"/>
        <w:gridCol w:w="141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под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  <w:br/>
              <w:t>ул.Гастелло, д.10/15, пом. 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.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 П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  <w:br/>
              <w:t>просп.Дзержинского, д.6, помещение П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.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под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  <w:br/>
              <w:t>просп.Дзержинского, д.20, помещение п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  <w:br/>
              <w:t>ул.Маяковского, д.22, помещение П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  <w:br/>
              <w:t>ул.Октябрьская, д.76, помещение п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подвал № 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</w:t>
              <w:br/>
              <w:t>просп.Свердлова, д.68/22, нежилое встроенное помещение № п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решение в средствах массовой информации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      В.А. Чумазин</w:t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3:00Z</dcterms:created>
  <dc:creator>User</dc:creator>
  <dc:description/>
  <cp:keywords/>
  <dc:language>en-US</dc:language>
  <cp:lastModifiedBy>Admin</cp:lastModifiedBy>
  <cp:lastPrinted>2013-08-22T15:23:00Z</cp:lastPrinted>
  <dcterms:modified xsi:type="dcterms:W3CDTF">2013-09-02T10:17:00Z</dcterms:modified>
  <cp:revision>9</cp:revision>
  <dc:subject/>
  <dc:title> </dc:title>
</cp:coreProperties>
</file>