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1"/>
        <w:keepNext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зержинска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 октября  2013 г.                                            </w:t>
        <w:tab/>
        <w:tab/>
        <w:t>№ 614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Городской Думы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2.2012 № 459</w:t>
      </w:r>
    </w:p>
    <w:p>
      <w:pPr>
        <w:pStyle w:val="Cons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от 30.10.2008 № 389 (с изменениями от 02.04.2009 № 445; от 08.09.2009 № 505, 14.07.2010 № 594;  от 31.03.2011 № 71, от 01.11.2012 № 425, от 28.02.2013 № 500), Городская Дума </w:t>
      </w:r>
      <w:r>
        <w:rPr>
          <w:b/>
          <w:sz w:val="24"/>
          <w:szCs w:val="24"/>
        </w:rPr>
        <w:t>решила: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ородской Думы от 12.12.2012 № 459 «О городском бюджете на 2013 год и плановый период 2014 и 2015 годов» (с изменениями от 25.12.2012 № 466, от 28.02.2013 № 499, от 28.03.2013 № 529, от 22.04.2013  № 533, от 30.05.2013 № 561, от 27.06.2013 № 592, от 29.08.2013 № 604) следующие изменения: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городского бюджета на 2013 год: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5 513 886,7 тыс.рублей;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5 755 020,6 тыс.рублей;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городского бюджета в сумме 241 133,9 тыс.рублей.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Cons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городского бюджета на плановый период 2014 и 2015 годов: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на 2014 год в сумме 3 970 012,9 тыс. рублей;    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на 2014 год в сумме 4 140 012,9 тыс. рублей, в                  том числе условно утвержденные расходы в сумме 103 762,4 тыс. рублей;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городского бюджета на 2014 год в сумме                              170 000,0 тыс. рублей;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щий объем доходов на 2015 год в сумме 4 049 191,4 тыс. рублей;    </w:t>
      </w:r>
    </w:p>
    <w:p>
      <w:pPr>
        <w:pStyle w:val="Con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5) общий объем расходов на 2015 год в сумме 4 049 191,4 тыс. рублей, в                  том числе условно утвержденные расходы в сумме 261 371,9 тыс.рублей.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пункт 22 дополнить подпунктом следующего содержания: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10) проведения ремонта теплоэнергетического оборудования.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 в подпункте 2 пункта 25 слова «858 183,0 тыс. рублей» заменить словами «1 029 819,5 тыс. рублей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в подпункте 3 пункта 25 слова «935 186,4 тыс. рублей» заменить словами «1 122 223,7 тыс. рублей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в подпункте 2 пункта 26 слова «825 271,2 тыс. рублей» заменить словами «900 271,2 тыс. рублей»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подпункте  3 пункта 26 слова «825 271,2 тыс. рублей» заменить словами «900 271,2 тыс. рублей»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в подпункте 1 пункта 27 слова «37 038,1 тыс. рублей» заменить словами «35 038,1 тыс. рублей»;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полнить решение пунктом 36.1 следующего содержания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36.1. Разрешить Администрации города в сентябре – декабре 2013 года вносить изменения в сводную бюджетную роспись без последующего внесения изменений в настоящее решение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на сумму полученных (возвращенных) межбюджетных трансфертов, поступивших (возвращенных) в городской бюджет в сентябре – декабре      2013 года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в части зарезервированных бюджетных ассигнований на проведение акции «Новый год – 2013» на основании правовых актов Администрации города «О проведении акции Новый год – 2013»;</w:t>
      </w:r>
    </w:p>
    <w:p>
      <w:pPr>
        <w:pStyle w:val="ConsNormal"/>
        <w:tabs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 «Перечень главных администраторов доходов городского бюджета» изложить в новой редакции согласно Приложению 1;</w:t>
      </w:r>
    </w:p>
    <w:p>
      <w:pPr>
        <w:pStyle w:val="ConsNormal"/>
        <w:tabs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3 «Поступления доходов   в   городской   бюджет  по основным источникам на 2013 год» изложить в новой редакции согласно       Приложению 2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5 «Расходы городского бюджета на 2013 год» изложить в новой редакции согласно Приложению 3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6 «Расходы городского бюджета на плановый период 2014 и 2015 годов» изложить в новой редакции согласно Приложению 4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7 «Источники финансирования дефицита городского бюджета на 2013 год» изложить в новой редакции согласно Приложению 5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8 «Источники финансирования дефицита городского бюджета на плановый период 2014 и 2015 годов» изложить в новой редакции согласно Приложению 6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6)  Приложение 9 «Распределение бюджетных ассигнований из городского бюджета по разделам и подразделам, целевым статьям и видам расходов классификации расходов бюджета на 2013 год» изложить  в  новой  редакции согласно  Приложению 7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0 «Распределение бюджетных ассигнований из городского бюджета по разделам и подразделам, целевым статьям и видам расходов классификации расходов бюджета на 2014 и 2015 годов» изложить  в  новой  редакции согласно  Приложению 8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8) Приложение 11 «Ведомственная структура расходов городского бюджета на 2013 год» изложить в новой редакции согласно   Приложению 9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9) Приложение 12 «Ведомственная структура расходов городского бюджета на плановый период 2014 и 2015 годов» изложить в новой редакции согласно   Приложению 10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0) Приложение 13 «Перечень городских целевых программ, предусмотренных к финансированию за счет средств городского бюджета, на 2013 год» изложить в новой редакции согласно Приложению 11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1) Приложение 14 «Перечень городских целевых программ, предусмотренных к финансированию за счет средств городского бюджета, на плановый период 2014 и 2015 годов» изложить в новой редакции согласно Приложению 12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2) Приложение 16 «Программа муниципальных внутренних заимствований города Дзержинска на плановый период 2014 и 2015 годов» изложить в новой редакции согласно Приложению 13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3) Приложение 20 «Структура муниципального долга города Дзержинска на плановый период 2014 и 2015 годов» изложить в новой редакции согласно Приложению 14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4) Приложение 21 «Перечень расходов на обеспечение социальной поддержки населения, детализированных в соответствии с нормативными правовыми актами органов местного самоуправления городского округа, на 2013 год» изложить в новой редакции согласно Приложению 15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5) Приложение 22 «Перечень расходов на обеспечение социальной поддержки населения, детализированных в соответствии с нормативными правовыми актами органов местного самоуправления городского округа, на плановый период 2014 и 2015 годов» изложить в новой редакции согласно            Приложению 16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6) Приложения 15 и 16 исключить;</w:t>
      </w:r>
    </w:p>
    <w:p>
      <w:pPr>
        <w:pStyle w:val="Cons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7) Приложения 17, 18, 19, 20 ,21, 22, 23, 24 считать соответственно Приложениями 15, 16, 17, 18, 19, 20, 21,22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   решение    опубликовать    в    средствах    массовой информации.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 в  силу  после его официального опубликования.</w:t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за   исполнением   настоящего  решения  возложить  на  комитет Городской Думы по социальному развитию города, бюджетной,   финансовой и налоговой политике.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 В.А.Чумазин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                                                  </w:t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                        Приложение 1</w:t>
      </w:r>
    </w:p>
    <w:p>
      <w:pPr>
        <w:pStyle w:val="TextBody"/>
        <w:tabs>
          <w:tab w:val="left" w:pos="0" w:leader="none"/>
          <w:tab w:val="left" w:pos="4111" w:leader="none"/>
        </w:tabs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Городской Думы</w:t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от 1 октября 2013 г. № 614</w:t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1</w:t>
      </w:r>
    </w:p>
    <w:p>
      <w:pPr>
        <w:pStyle w:val="TextBody"/>
        <w:tabs>
          <w:tab w:val="left" w:pos="0" w:leader="none"/>
          <w:tab w:val="left" w:pos="4111" w:leader="none"/>
        </w:tabs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Городской Думы</w:t>
      </w:r>
    </w:p>
    <w:p>
      <w:pPr>
        <w:pStyle w:val="TextBody"/>
        <w:tabs>
          <w:tab w:val="left" w:pos="0" w:leader="none"/>
          <w:tab w:val="left" w:pos="4111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от 12 декабря 2012 г.  № 459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ных администраторов доходов городского бюджета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blHeader w:val="true"/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4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Комитет по управлению муниципальным имуществом  г.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7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8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9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1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2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епартамент финансов, экономики и муниципального заказ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4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решительные взносы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5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департамент дорожного хозяйства, благоустройства и территориального управления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6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7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8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9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наем жилья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21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управление архитектуры и градостроительств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1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2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департамент финансов, экономики и муниципального заказа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4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Комитет по управлению муниципальным имуществом г.Дзержинска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7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8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9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МКУ «Централизованная бухгалтерия учреждений молодежи, культуры, физкультуры и спорта»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1994 04 021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оказания платных услуг (работ) получателями средств бюджетов городских округов (плата за сведения из информационной системы обеспечения градостроительной деятельност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2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(департамент финансов, экономики и муниципального заказа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4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7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8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9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1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2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3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1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2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3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1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кроме реализуемых посредством торгов (конкурсов, аукционов)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2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1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кроме реализуемых посредством торгов (конкурсов, аукционов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2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1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2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) (департамент финансов, экономики и муниципального заказа)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4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73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4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1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2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(департамент финансов, экономики и муниципального заказа)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3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стратегического развития города, промышленности, инвестиционной политики и экологии - компенсационная стоимость зеленых насаждений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4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5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дорожного хозяйства, благоустройства и территориального управления -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резидентов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1 04099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999 04 011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999 04 022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 социальной и инженерной инфраструктуры как основы повышения качества жизни населения Нижегородской области на 2013-2015 годы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  мероприятий   по  капитальному ремонту многоквартирных домов    за   счет   средств   бюджет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 (субсидии на реализацию областной целевой программы «Развитие системы обращения  с отходами производства и потребления в Нижегородской области на 2009-2014 годы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(субсидии на оказание частичной финансовой поддержки районных (городских) средств массовой информации)  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(субсидии на организацию отдыха и оздоровления детей в каникулярный период) 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проведение мероприятий по обеспечению пожарной безопасности населенных пунктов Нижегородской области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повышение заработной платы отдельным категориям работников бюджетной сфер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капитальный ремонт  и ремонт автомобильных дорог общего пользования населенных пункт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7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</w:t>
            </w:r>
            <w:r>
              <w:rPr>
                <w:rStyle w:val="Style9"/>
                <w:rFonts w:cs="Arial" w:ascii="Arial" w:hAnsi="Arial"/>
                <w:color w:val="000000"/>
                <w:sz w:val="24"/>
                <w:szCs w:val="24"/>
              </w:rPr>
              <w:t>12 января 1995 года 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9"/>
                <w:rFonts w:cs="Arial" w:ascii="Arial" w:hAnsi="Arial"/>
                <w:color w:val="000000"/>
                <w:sz w:val="24"/>
                <w:szCs w:val="24"/>
              </w:rPr>
              <w:t>12 января 1995 года 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и от 24 ноября </w:t>
            </w:r>
            <w:r>
              <w:rPr>
                <w:rStyle w:val="Style9"/>
                <w:rFonts w:cs="Arial" w:ascii="Arial" w:hAnsi="Arial"/>
                <w:color w:val="000000"/>
                <w:sz w:val="24"/>
                <w:szCs w:val="24"/>
              </w:rPr>
              <w:t>1995 года № 181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(за счет средств област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2 04 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1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7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8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99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401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1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(Администрация города Дзержинска)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2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(департамент финансов, экономики и муниципального заказа)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7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8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9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меститель главы Администрации города</w:t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финансам и экономике,  директор </w:t>
      </w:r>
    </w:p>
    <w:p>
      <w:pPr>
        <w:pStyle w:val="Normal"/>
        <w:ind w:right="42" w:firstLine="142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епартамента финансов, экономики 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муниципального заказа                                                                     О.В. Сахончик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46"/>
      </w:tblGrid>
      <w:tr>
        <w:trPr>
          <w:trHeight w:val="179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 октября 2013 г. № 614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12 декабря 2012 г.  № 459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Я ДОХОДОВ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ской бюджет по основным источникам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3 год</w:t>
      </w:r>
    </w:p>
    <w:p>
      <w:pPr>
        <w:pStyle w:val="Normal"/>
        <w:tabs>
          <w:tab w:val="clear" w:pos="709"/>
          <w:tab w:val="left" w:pos="9356" w:leader="none"/>
        </w:tabs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08"/>
        <w:gridCol w:w="1793"/>
      </w:tblGrid>
      <w:tr>
        <w:trPr>
          <w:tblHeader w:val="true"/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513 886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98 097,1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39 066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9 066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 409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024,1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2. 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366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. 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 711,1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412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2. Земель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 298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157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. ДОХОДЫ ОТ ИСПОЛЬЗОВАНИЯ ИМУЩЕСТВА, НАХОДЯЩЕГОСЯ В ГОСУДАРСТВЕННОЙ И МУНИЦИ-ПАЛЬНОЙ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 822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 501,5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68,2</w:t>
            </w:r>
          </w:p>
        </w:tc>
      </w:tr>
      <w:tr>
        <w:trPr>
          <w:trHeight w:val="25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68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6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6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271,5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4.1. 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271,5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 Платежи от государственных и муниципальных унитарных пред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5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6. ПЛАТЕЖИ ПРИ ПОЛЬЗОВАНИИ ПРИРОДНЫМИ РЕСУРС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 789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.1.Плата за негативное воздействие на окружающую сре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 589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2 04040 04 0000 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.2. Плата за использование лесов, расположенных на землях иных категорий, находящихся в собственности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. ДОХОДЫ ОТ ОКАЗАНИЯ ПЛАТНЫХ УСЛУГ (РАБОТ)  И КОМПЕНСАЦИИ ЗАТРАТ ГОСУДАР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055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7.1.Доходы от оказания платных услуг (рабо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660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7.1.1. 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0,4</w:t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 Доходы от компенсации затрат госуд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5,2</w:t>
            </w:r>
          </w:p>
        </w:tc>
      </w:tr>
      <w:tr>
        <w:trPr>
          <w:trHeight w:val="5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1.Прочие доходы от компенсации затрат бюджетов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5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. ДОХОДЫ ОТ ПРОДАЖИ МАТЕРИАЛЬНЫХ И НЕМАТЕРИАЛЬНЫХ АКТИВ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 8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1.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 Доходы от продажи земельных участков, находящихся в государствен-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9. ШТРАФЫ, САНКЦИИ, ВОЗМЕЩЕНИЕ УЩЕРБ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 284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БЕЗВОЗМЕЗДНЫЕ 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915 789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837 951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 Дотации на выравнивание бюджетной обеспеч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1. 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 областного фонда финансовой поддержки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з областного фонда финансовой поддержки муниципальных районов (городских округ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4,1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9 978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.1.2.1.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 138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</w:rPr>
              <w:t>2.1.2.1.1.</w:t>
            </w:r>
            <w:r>
              <w:rPr>
                <w:rFonts w:cs="Arial"/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46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2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3-2015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3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4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069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5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422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 556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 556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1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i/>
                <w:color w:val="F796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385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2.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–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 171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 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74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1. Субсидии бюджетам городских округов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74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1.1. 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i/>
                <w:color w:val="F796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236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2. 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338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4. Субсидии бюджетам городских округов на модернизацию региональных систем дошкольного образ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448, 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5. Прочие 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26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5.1. Прочие субсидии бюджетам городских округов, 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 26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7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рганизацию отдыха и оздоровления детей в каникулярный период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574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33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проведение мероприятий по обеспечению пожарной безопасности населенных пунктов Нижегородской области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9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 475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147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107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192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апитальный ремонт и ремонт и ремонт автомобильных дорог общего пользования населенных пунктов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959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843,1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 836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07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1. Субвенции бюджетам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 02 03007 04 0110 151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1.1. 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61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61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3. 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 555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3.1. Субвенции бюджетам городских округов на выполнение передаваемых полномочий субъектов Российской Федераци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 555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полномочий в области общего образования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 611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79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402,5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80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   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6,3</w:t>
            </w:r>
          </w:p>
        </w:tc>
      </w:tr>
      <w:tr>
        <w:trPr>
          <w:trHeight w:val="19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45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 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1. Субвенции бюджетам городских округ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 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55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1. Субвенции  бюджетам городских округ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55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6. Субвенции бюджетам муниципальных образований на оздоровле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4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6.1. Субвенции бюджетам городских округов на оздоровле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4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 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12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1. 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12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8. Субвенции бюджетам  на обеспечение жильем отдельных категорий граждан, установленных Федеральными законами от </w:t>
            </w:r>
            <w:r>
              <w:rPr>
                <w:rStyle w:val="Style9"/>
                <w:rFonts w:cs="Arial" w:ascii="Arial" w:hAnsi="Arial"/>
                <w:color w:val="000000"/>
                <w:sz w:val="24"/>
                <w:szCs w:val="24"/>
              </w:rPr>
              <w:t>12 января 1995 года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и от  24 ноября 1995 года  № 181-ФЗ «О социальной защите инвалидов в Российской Федерац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4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8.1. Субвенции бюджетам 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9"/>
                <w:rFonts w:cs="Arial" w:ascii="Arial" w:hAnsi="Arial"/>
                <w:color w:val="000000"/>
                <w:sz w:val="24"/>
                <w:szCs w:val="24"/>
              </w:rPr>
              <w:t>12 января 1995 года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 и от 24 ноября 1995 года   № 181-ФЗ «О социальной защите инвалидов в Российской Федераци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4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 Субвенции бюджетам на модернизацию региональных систем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206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1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689,3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2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16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10.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146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0.1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53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0.2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193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224 918,2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1.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0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 Межбюджетные трансферты, передаваемые бюджетам на реализацию природоохранных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4 400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1. 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4 400,8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. Прочие 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000,0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. 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81,6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81,6</w:t>
            </w:r>
          </w:p>
        </w:tc>
      </w:tr>
      <w:tr>
        <w:trPr>
          <w:trHeight w:val="5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1 543,7</w:t>
            </w:r>
          </w:p>
        </w:tc>
      </w:tr>
      <w:tr>
        <w:trPr>
          <w:trHeight w:val="3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1. 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543,7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финансам и экономике, директор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ого заказа                                                                О.В.Сахончик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220"/>
        <w:gridCol w:w="2320"/>
      </w:tblGrid>
      <w:tr>
        <w:trPr>
          <w:trHeight w:val="37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 октября 2013 г. № 614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  <w:br/>
              <w:t>городского бюджета на 2013 год</w:t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>(тыс.руб)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55 020,6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8 823,7</w:t>
            </w:r>
          </w:p>
        </w:tc>
      </w:tr>
      <w:tr>
        <w:trPr>
          <w:trHeight w:val="10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6,5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9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3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14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ая система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806,3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20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1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62,8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5 402,3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612,3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441,6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7 643,1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882,6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246,9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34,9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924,9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5 139,8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85,1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6 322,2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515,5</w:t>
            </w:r>
          </w:p>
        </w:tc>
      </w:tr>
      <w:tr>
        <w:trPr>
          <w:trHeight w:val="15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1 876,8</w:t>
            </w:r>
          </w:p>
        </w:tc>
      </w:tr>
      <w:tr>
        <w:trPr>
          <w:trHeight w:val="11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11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федерального бюджета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89,3</w:t>
            </w:r>
          </w:p>
        </w:tc>
      </w:tr>
      <w:tr>
        <w:trPr>
          <w:trHeight w:val="11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областного бюджета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</w:tr>
      <w:tr>
        <w:trPr>
          <w:trHeight w:val="8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57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591,1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338,8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209,3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599,3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779,3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550,5</w:t>
            </w:r>
          </w:p>
        </w:tc>
      </w:tr>
      <w:tr>
        <w:trPr>
          <w:trHeight w:val="12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семей при рождении одновременно троих и более детей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полнительное материальное обеспечение ведущих спортсменов  города и их тренеров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0,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11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1,2</w:t>
            </w:r>
          </w:p>
        </w:tc>
      </w:tr>
      <w:tr>
        <w:trPr>
          <w:trHeight w:val="11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9</w:t>
            </w:r>
          </w:p>
        </w:tc>
      </w:tr>
      <w:tr>
        <w:trPr>
          <w:trHeight w:val="18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дополнительной меры социальной поддержки детям  из социально незащищенных категорий семей в виде обеспечения их бесплатными завтраками в муниципальных общеобразовательных учреждениях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96,7</w:t>
            </w:r>
          </w:p>
        </w:tc>
      </w:tr>
      <w:tr>
        <w:trPr>
          <w:trHeight w:val="3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1</w:t>
            </w:r>
          </w:p>
        </w:tc>
      </w:tr>
      <w:tr>
        <w:trPr>
          <w:trHeight w:val="22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26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26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областного бюджета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8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федерального бюджета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22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18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остатков средств федерального бюджета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 (остатки по субвен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932,7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32,7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</w:t>
              <w:br/>
              <w:t xml:space="preserve">города по финансам и экономике, </w:t>
              <w:br/>
              <w:t xml:space="preserve">директор департамента финансов, </w:t>
              <w:br/>
              <w:t>экономики и муниципального заказ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20"/>
        <w:gridCol w:w="1767"/>
        <w:gridCol w:w="1701"/>
      </w:tblGrid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 октября 2013 г. № 614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  <w:br/>
              <w:t>городского бюджета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 ж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й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ф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40 0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49 191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 4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 835,3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4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1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 999,8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6 3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 3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 7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 165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5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614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8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02 9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 7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6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7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289,3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17,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7,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</w:tr>
      <w:tr>
        <w:trPr>
          <w:trHeight w:val="4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8</w:t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3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3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местител Главы Администрации города по </w:t>
              <w:br/>
              <w:t xml:space="preserve">финансам и экономике, директор департамента </w:t>
              <w:br/>
              <w:t>финансов, экономики и муниципального заказа</w:t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2013 г. № 614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6" w:hanging="142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Heading1"/>
        <w:ind w:left="426" w:hanging="142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 городск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ind w:left="-250" w:firstLine="25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 1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 27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0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000,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89 728,8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 7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86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88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88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88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886,7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4 7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4 7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4 7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4 749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финансам и экономике, директо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а финансов, эконом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ого заказа                                                                О.В.Сахончик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6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2013 г. № 614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8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6" w:hanging="142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Heading1"/>
        <w:ind w:left="426" w:hanging="142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 городск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лановый период 2014 и 2015 годов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560"/>
        <w:gridCol w:w="1558"/>
      </w:tblGrid>
      <w:tr>
        <w:trPr>
          <w:tblHeader w:val="true"/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7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2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0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9 19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орода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нансам и экономике, директор департамента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, экономики и муниципального заказа                                О.В.Сахонч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9"/>
        <w:gridCol w:w="860"/>
        <w:gridCol w:w="1420"/>
        <w:gridCol w:w="1196"/>
        <w:gridCol w:w="1626"/>
      </w:tblGrid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894"/>
            <w:bookmarkStart w:id="1" w:name="RANGE!A1%3AF894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 октября 2013 г. № 614</w:t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050" w:hRule="atLeast"/>
        </w:trPr>
        <w:tc>
          <w:tcPr>
            <w:tcW w:w="96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из городского бюджета по разделам и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>(тыс.руб)</w:t>
            </w:r>
          </w:p>
        </w:tc>
      </w:tr>
      <w:tr>
        <w:trPr>
          <w:trHeight w:val="94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55 020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8 823,7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586,5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6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2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27,4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9,1</w:t>
            </w:r>
          </w:p>
        </w:tc>
      </w:tr>
      <w:tr>
        <w:trPr>
          <w:trHeight w:val="19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608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026,4</w:t>
            </w:r>
          </w:p>
        </w:tc>
      </w:tr>
      <w:tr>
        <w:trPr>
          <w:trHeight w:val="19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0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5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4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2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806,3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878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4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32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32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32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1,8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1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1,8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4,1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78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78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09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14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4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83,7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83,7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83,7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8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8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85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7,4</w:t>
            </w:r>
          </w:p>
        </w:tc>
      </w:tr>
      <w:tr>
        <w:trPr>
          <w:trHeight w:val="25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7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38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2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2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962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4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23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5 402,3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5 612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714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71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936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06,7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06,7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06,7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26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1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07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441,6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1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1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22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35,4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7 643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882,6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16,6</w:t>
            </w:r>
          </w:p>
        </w:tc>
      </w:tr>
      <w:tr>
        <w:trPr>
          <w:trHeight w:val="30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60,4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566,0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1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660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благоприятных условий для образования и деятельности товариществ собственников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246,9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30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30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0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0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720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</w:tr>
      <w:tr>
        <w:trPr>
          <w:trHeight w:val="25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4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734,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4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924,9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05 13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785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6 322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5 515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15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170,6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170,5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915,0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26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740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740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411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889,4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889,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31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57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30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475,9</w:t>
            </w:r>
          </w:p>
        </w:tc>
      </w:tr>
      <w:tr>
        <w:trPr>
          <w:trHeight w:val="18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ой систе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ой системы дошкольного образования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9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8,4</w:t>
            </w:r>
          </w:p>
        </w:tc>
      </w:tr>
      <w:tr>
        <w:trPr>
          <w:trHeight w:val="22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21 876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 412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 412,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05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9,3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418,3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 106,5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60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6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801,8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1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2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05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05,7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462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43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3,6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8,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572,2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572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425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994,9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363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631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0,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3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25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025,4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025,4</w:t>
            </w:r>
          </w:p>
        </w:tc>
      </w:tr>
      <w:tr>
        <w:trPr>
          <w:trHeight w:val="73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19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9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9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4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591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2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4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74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338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74,6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74,6</w:t>
            </w:r>
          </w:p>
        </w:tc>
      </w:tr>
      <w:tr>
        <w:trPr>
          <w:trHeight w:val="19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12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12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3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38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0,1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0,1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9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9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189,7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8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7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209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599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83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5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5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9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4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779,3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550,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820,8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79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79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8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8,7</w:t>
            </w:r>
          </w:p>
        </w:tc>
      </w:tr>
      <w:tr>
        <w:trPr>
          <w:trHeight w:val="4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</w:tr>
      <w:tr>
        <w:trPr>
          <w:trHeight w:val="26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9,2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0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2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</w:tr>
      <w:tr>
        <w:trPr>
          <w:trHeight w:val="18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29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93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932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60,0</w:t>
            </w:r>
          </w:p>
        </w:tc>
      </w:tr>
      <w:tr>
        <w:trPr>
          <w:trHeight w:val="8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6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6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73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1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22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местител Главы Администрации города по финансам и экономике, директор департамента </w:t>
              <w:br/>
              <w:t>финансов, экономики и муниципального заказ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20"/>
        <w:gridCol w:w="880"/>
        <w:gridCol w:w="952"/>
        <w:gridCol w:w="709"/>
        <w:gridCol w:w="1520"/>
        <w:gridCol w:w="1540"/>
      </w:tblGrid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 октября 2013 г. № 614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065" w:hRule="atLeast"/>
        </w:trPr>
        <w:tc>
          <w:tcPr>
            <w:tcW w:w="9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из городского бюджета по разделам и подразделам, целевым статьям и видам расходов классификации расходов бюджета на плановый период 2014 и 2015 годы</w:t>
            </w:r>
          </w:p>
        </w:tc>
      </w:tr>
      <w:tr>
        <w:trPr>
          <w:trHeight w:val="31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)</w:t>
            </w:r>
          </w:p>
        </w:tc>
      </w:tr>
      <w:tr>
        <w:trPr>
          <w:trHeight w:val="94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40 0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49 191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 48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 835,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2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6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60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23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2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22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0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2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 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 999,8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7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408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8,4</w:t>
            </w:r>
          </w:p>
        </w:tc>
      </w:tr>
      <w:tr>
        <w:trPr>
          <w:trHeight w:val="22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8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5,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18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3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59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3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59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3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59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39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 611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39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61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4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6 3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4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 3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1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</w:t>
            </w:r>
          </w:p>
        </w:tc>
      </w:tr>
      <w:tr>
        <w:trPr>
          <w:trHeight w:val="14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1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4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 7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 16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52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 614,4</w:t>
            </w:r>
          </w:p>
        </w:tc>
      </w:tr>
      <w:tr>
        <w:trPr>
          <w:trHeight w:val="22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26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 8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7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22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9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102 9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 73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7,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9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06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457,4</w:t>
            </w:r>
          </w:p>
        </w:tc>
      </w:tr>
      <w:tr>
        <w:trPr>
          <w:trHeight w:val="22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8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06,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799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1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11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57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235 29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9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1,2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47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 593,8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7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372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21,5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4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50,0</w:t>
            </w:r>
          </w:p>
        </w:tc>
      </w:tr>
      <w:tr>
        <w:trPr>
          <w:trHeight w:val="22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0,6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7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73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2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793,1</w:t>
            </w:r>
          </w:p>
        </w:tc>
      </w:tr>
      <w:tr>
        <w:trPr>
          <w:trHeight w:val="18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61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816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6,3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3,6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06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6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81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22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36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57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8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6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9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22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34,7</w:t>
            </w:r>
          </w:p>
        </w:tc>
      </w:tr>
      <w:tr>
        <w:trPr>
          <w:trHeight w:val="10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22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39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88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1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2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47,6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8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9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3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9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7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7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289,3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717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8,1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22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14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57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4</w:t>
            </w:r>
          </w:p>
        </w:tc>
      </w:tr>
      <w:tr>
        <w:trPr>
          <w:trHeight w:val="3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26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26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65,5</w:t>
            </w:r>
          </w:p>
        </w:tc>
      </w:tr>
      <w:tr>
        <w:trPr>
          <w:trHeight w:val="3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.Дзержинска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6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8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6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3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8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8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22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36"/>
        <w:gridCol w:w="709"/>
        <w:gridCol w:w="768"/>
        <w:gridCol w:w="1442"/>
        <w:gridCol w:w="782"/>
        <w:gridCol w:w="1558"/>
      </w:tblGrid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 октября 2013 г. № 614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</w:t>
              <w:br/>
              <w:t>расходов городского бюджета на 2013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(тыс.руб.)</w:t>
            </w:r>
          </w:p>
        </w:tc>
      </w:tr>
      <w:tr>
        <w:trPr>
          <w:trHeight w:val="11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55 020,6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21 012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4 815,7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608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026,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0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5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 376,3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878,1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4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3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3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32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1,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4,1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7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78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09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25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25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253,7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85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7,4</w:t>
            </w:r>
          </w:p>
        </w:tc>
      </w:tr>
      <w:tr>
        <w:trPr>
          <w:trHeight w:val="3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7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38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19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96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4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5 402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5 612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714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71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936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06,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06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06,7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26,2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1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07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441,7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87,2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22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35,4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7 643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882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16,6</w:t>
            </w:r>
          </w:p>
        </w:tc>
      </w:tr>
      <w:tr>
        <w:trPr>
          <w:trHeight w:val="4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</w:tr>
      <w:tr>
        <w:trPr>
          <w:trHeight w:val="26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60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566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1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1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660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благоприятных условий для образования и деятельности товариществ собственников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246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30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30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0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0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720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78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78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734,9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4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924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05 13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785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6 322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5 515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170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170,5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914,9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26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740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740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411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889,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889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31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57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475,9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ой систе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ой системы дошкольного образования за счет средств федерального и областного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8,4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21 876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 412,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 412,9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05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9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418,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 106,5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60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6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801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2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05,7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462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4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3,6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8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57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572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425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994,9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363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631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0,1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025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025,4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9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9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591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2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4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3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74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338,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74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74,6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12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12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3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0,1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9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189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26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7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209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599,3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8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5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6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779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550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820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79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79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8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8,7</w:t>
            </w:r>
          </w:p>
        </w:tc>
      </w:tr>
      <w:tr>
        <w:trPr>
          <w:trHeight w:val="6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9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4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</w:tr>
      <w:tr>
        <w:trPr>
          <w:trHeight w:val="2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3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932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932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6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6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6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7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38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586,5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6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27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27,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9,1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меститель Главы Администрации города по </w:t>
              <w:br/>
              <w:t xml:space="preserve">финансам и экономике, директор департамента </w:t>
              <w:br/>
              <w:t>финансов, экономики и муниципального заказа                              О.В.Сахончик</w:t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56"/>
        <w:gridCol w:w="804"/>
        <w:gridCol w:w="850"/>
        <w:gridCol w:w="782"/>
        <w:gridCol w:w="1563"/>
        <w:gridCol w:w="1624"/>
      </w:tblGrid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 октября 2013 г. № 614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</w:t>
              <w:br/>
              <w:t>расходов городского бюджета на плановый период 2014 и 2015 годы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  <w:br/>
              <w:t xml:space="preserve"> 2014 год </w:t>
              <w:br/>
              <w:t>(тыс.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.)</w:t>
            </w:r>
          </w:p>
        </w:tc>
      </w:tr>
      <w:tr>
        <w:trPr>
          <w:trHeight w:val="1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м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ая 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ья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40 012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49 191,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06 58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15 767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7 065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7 411,3</w:t>
            </w:r>
          </w:p>
        </w:tc>
      </w:tr>
      <w:tr>
        <w:trPr>
          <w:trHeight w:val="23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6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60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9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165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 019,8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774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408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8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8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13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5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39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61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39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61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39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611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39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611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39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611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6 3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 3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2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1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 702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 165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528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 614,4</w:t>
            </w:r>
          </w:p>
        </w:tc>
      </w:tr>
      <w:tr>
        <w:trPr>
          <w:trHeight w:val="2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 866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3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02 90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 73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30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7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9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067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457,4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85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06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1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799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1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11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57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9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8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1,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47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 593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750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372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21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48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50,0</w:t>
            </w:r>
          </w:p>
        </w:tc>
      </w:tr>
      <w:tr>
        <w:trPr>
          <w:trHeight w:val="2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23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0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7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73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21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793,1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617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816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6,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14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3,6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0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06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6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8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82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36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5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57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05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6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9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3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34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39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51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88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26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47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12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3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7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730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289,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69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71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6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8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6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1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4</w:t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78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65,5</w:t>
            </w:r>
          </w:p>
        </w:tc>
      </w:tr>
      <w:tr>
        <w:trPr>
          <w:trHeight w:val="4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.Дзержинск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6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3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259195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919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финансам и экономике,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партамента финансов, экономи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 муниципального заказ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85pt;height:97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Главы 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финансам и экономике,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епартамента финансов, эконом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 муниципального заказ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375" w:hRule="atLeas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8"/>
        <w:gridCol w:w="1440"/>
        <w:gridCol w:w="709"/>
        <w:gridCol w:w="768"/>
        <w:gridCol w:w="1379"/>
        <w:gridCol w:w="1327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октября  2013 г. № 61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170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  <w:br/>
              <w:t>городских целевых программ, предусмотренных к финансированию</w:t>
              <w:br/>
              <w:t>за счет средств городского бюджета, на 2013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 665,2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города Дзержинска на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Переселение граждан из аварийного жилищного фонда на территории городского округа город Дзержинск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 185,5</w:t>
            </w:r>
          </w:p>
        </w:tc>
      </w:tr>
      <w:tr>
        <w:trPr>
          <w:trHeight w:val="19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4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 151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786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26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6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294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98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25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1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07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6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9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37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937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7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71,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 47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9"/>
        <w:gridCol w:w="1357"/>
        <w:gridCol w:w="740"/>
        <w:gridCol w:w="738"/>
        <w:gridCol w:w="709"/>
        <w:gridCol w:w="1005"/>
        <w:gridCol w:w="413"/>
        <w:gridCol w:w="1327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октября  2013 г. № 61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170" w:hRule="atLeast"/>
        </w:trPr>
        <w:tc>
          <w:tcPr>
            <w:tcW w:w="97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  <w:br/>
              <w:t>городских целевых программ, предусмотренных к финансированию</w:t>
              <w:br/>
              <w:t>за счет средств городского бюджета,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, (тыс.руб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, (тыс.руб)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6 482,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2 389,7</w:t>
            </w:r>
          </w:p>
        </w:tc>
      </w:tr>
      <w:tr>
        <w:trPr>
          <w:trHeight w:val="23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Переселение граждан из аварийного жилищного фонда на территории городского округа город Дзержинск на 2013-2015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4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4-2016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3,9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 348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6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 25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950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56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 383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 237,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13                                    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2013 г. № 614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16                                   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Дзержинска на плановый период 2014 и 2015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4 год                                                                      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2"/>
        <w:gridCol w:w="1561"/>
        <w:gridCol w:w="18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-чения 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огаш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января 2015 год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4 года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560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-ческих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/>
      </w:pPr>
      <w:r>
        <w:rPr/>
        <w:t>Обязательства, планируемые в 2014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560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5 год                                                                                                    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559"/>
        <w:gridCol w:w="18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-чения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огаш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января 2016 год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тыс. руб.)  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5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52"/>
        <w:gridCol w:w="1514"/>
        <w:gridCol w:w="1695"/>
      </w:tblGrid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заимствований,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/>
        <w:t>Обязательства, планируемые в 2015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560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орода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нансам и экономике, директор департамента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, экономики и муниципального заказа                              О.В.Сахонч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14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 2013 г. № 614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20                                     </w:t>
      </w:r>
      <w:r>
        <w:rPr>
          <w:rFonts w:cs="Arial" w:ascii="Arial" w:hAnsi="Arial"/>
          <w:sz w:val="24"/>
          <w:szCs w:val="24"/>
        </w:rPr>
        <w:t>к решению Городской Думы  от 12 декабря 2012 г. № 4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долга города Дзержинска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 и 201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4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января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-ный объем привлеч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рхний предел муниципаль-ного внутрен-него долга на 01 янва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5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5 год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янва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рхний предел муниципаль-ного внутрен-него долга на 01 января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27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орода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нансам и экономике, директор департамента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, экономики и муниципального заказа                              О.В.Сахончик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5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2013 г. № 614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1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городского округа, 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 социальной поддержки, устанавливаемые нормативно-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26.04.2006 № 71 «Об утверждении Положения о Почетном знаке  «За заслуги перед городом Дзержинс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 23.05.2007  № 21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циальной поддержке работников муниципальных учреждений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ородской Думы от 06.10.2009 № 508 «Об утверждении Положения о присвоении звания «Почетный гражданин г.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30.06.2011 № 121 «Об утверждении Положения о мерах дополнительной социальной поддержки неполных кавалеров Ордена Сл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9.11.2011 № 210 «Об утверждении Положения об установлении допол-нительных мер социальной поддерж-ки для работников муниципальных дошкольных образовательных учреждений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разовое бесплат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8.08.2012 № 370 «О системе мер правовой и социальной защиты добровольных пожар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 389 «Об утверждении Положения о социальной поддержке гражд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393 «Об установлении мер социальной поддерж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бесплатного про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11.2009 № 4921 «Об утверждении ведомственной целевой программы «Социальное (льготное) ипотечное жилищное кредитование населения города Дзержинска Нижегородской области» на 2009 - 2021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01.2011 № 126 «Об утверждении ведомственной целевой программы «Обеспечение жильем молодых семей города Дзержинска» на 2011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2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06.10.2011 № 3495 «Об утверждении ведомственной целевой программы «Обеспечение жильем работников бюджетной сферы города Дзержинска» на 2011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5.08.2012 № 3482 «Об утверждении ведомственной целевой программы «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 с использованием ипотечного кредита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7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01.11.2012 № 423 «О предоставлении дополнительной меры социальной поддержки детям из социально незащищенных категорий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ые завтр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9.12.2012 № 5496 «Об утверждении ведомственной целевой программы «Меры социальной поддержки молодых  специалистов городского округа город Дзержинск на 2013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9.08.2013 № 602 «О внесении изменений в решение Городской Думы от 01.11.2012 № 424 «Об утверждении Положения о порядке предоставления мер дополнительного материального обеспечения ведущим спортсменам городского округа город Дзержинск и их тренер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69 184,6</w:t>
            </w:r>
          </w:p>
        </w:tc>
      </w:tr>
    </w:tbl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а по финансам и экономике, директор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 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заказа                                                                О.В.Сахончик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16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2013 г. №614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22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 городского округа, на плановый период 2014 и 201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6"/>
        <w:gridCol w:w="1980"/>
        <w:gridCol w:w="1511"/>
        <w:gridCol w:w="14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ный правовой ак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ы социальной поддержки, устанавливаемые нормативно-правовыми акт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 (тыс.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26.04.2006 № 71 «Об утверждении Положения о Почетном знаке  «За заслуги перед городом Дзержин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 23.05.2007  № 21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циальной поддержке работников</w:t>
              <w:br/>
              <w:t>муниципальных учреждений города Дзерж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-ная выпл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ородской Думы от 06.10.2009 № 508 «Об утверждении Положения о присвоении звания «Почетный гражданин г.Дзерж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30.06.2011 № 121 «Об утверждении Положения о мерах дополнительной социальной поддержки неполных кавалеров Ордена Слав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9.11.2011 № 210 «Об утверждении Положения об установлении дополнительных мер социальной поддержки для работников муниципальных дошкольных образовательных учреждений города Дзерж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разовое бесплатное пит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9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7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8.08.2012 № 370 «О системе мер правовой и социальной защиты добровольных пожар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зат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 389 «Об утверж-дении Положения о социальной поддержке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393 «Об установлении мер социальной поддерж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бесплатного проез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11.2009 № 4921 «Об утверждении ведомственной целевой программы «Социальное (льготное) ипотечное жилищное кредитование населения города Дзержинска Нижегородской области» на 2009 - 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01.2011 № 126 «Об утверждении ведомственной целевой программы «Обеспечение жильем молодых семей города Дзержинска» на 2011-2013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5.08.2012 № 3482 «Об утверждении ведомственной целевой программы «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 с использованием ипотечного кредита на 2012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05.04.2013 № 1258 «Об утверждении ведомственной целевой программы «Обеспечение жильем молодых семей города Дзержинска» на 2014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5.08.2013 № 3220 «Об утверждении ведомственной целевой программы «Обеспечение жильем работников бюджетной сферы города Дзержинска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4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69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585,0</w:t>
            </w:r>
          </w:p>
        </w:tc>
      </w:tr>
    </w:tbl>
    <w:p>
      <w:pPr>
        <w:pStyle w:val="Normal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а по финансам и экономике, директор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ого заказа                                                             О.В.Сахончи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родолжение ссылки"/>
    <w:basedOn w:val="Style8"/>
    <w:qFormat/>
    <w:rPr>
      <w:color w:val="008000"/>
      <w:sz w:val="20"/>
      <w:szCs w:val="20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0">
    <w:name w:val="Цитата"/>
    <w:basedOn w:val="Normal"/>
    <w:qFormat/>
    <w:pPr>
      <w:tabs>
        <w:tab w:val="clear" w:pos="709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4"/>
      <w:szCs w:val="14"/>
    </w:rPr>
  </w:style>
  <w:style w:type="paragraph" w:styleId="11">
    <w:name w:val="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4:00Z</dcterms:created>
  <dc:creator>Marina</dc:creator>
  <dc:description/>
  <cp:keywords/>
  <dc:language>en-US</dc:language>
  <cp:lastModifiedBy>User</cp:lastModifiedBy>
  <cp:lastPrinted>2013-02-07T13:44:00Z</cp:lastPrinted>
  <dcterms:modified xsi:type="dcterms:W3CDTF">2013-10-08T11:36:00Z</dcterms:modified>
  <cp:revision>51</cp:revision>
  <dc:subject/>
  <dc:title> </dc:title>
</cp:coreProperties>
</file>