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1 октября 2013 г.                                                           № 617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01.11.2012 № 4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, 30.06.2011 № 141, 27.10.2011 № 199, 22.04.2013 № 543)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драздел 1 «Перечень объектов муниципальной собственности города Дзержинска, планируемых к приватизации в 2013 году»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Муниципальное имущество, приватизация которого планируется в 2013-2015 годах» Прогнозного плана (программы) приватизации муниципального имущества города Дзержинска на 2013-2015 годы, утвержденного решением Городской Думы от 01.11.2012 № 432 (с изменениями от 28.02.2013 № 502, 28.03.2013 № 516, 22.04.2013 № 542, 30.05.2013 № 575, 27.06.2013 № 587, 29.08.2013 № 608),  изменения, включив пункты 5, 14.17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080"/>
        <w:gridCol w:w="1070"/>
        <w:gridCol w:w="10"/>
        <w:gridCol w:w="1070"/>
        <w:gridCol w:w="10"/>
      </w:tblGrid>
      <w:tr>
        <w:trPr>
          <w:trHeight w:val="7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прива- тизации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СРЦ П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жилое  пристроенное здание, литер А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Красноармейская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решение в средствах массовой информации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2:00Z</dcterms:created>
  <dc:creator>User</dc:creator>
  <dc:description/>
  <cp:keywords/>
  <dc:language>en-US</dc:language>
  <cp:lastModifiedBy>Admin</cp:lastModifiedBy>
  <cp:lastPrinted>2013-09-13T13:35:00Z</cp:lastPrinted>
  <dcterms:modified xsi:type="dcterms:W3CDTF">2013-10-02T10:21:00Z</dcterms:modified>
  <cp:revision>5</cp:revision>
  <dc:subject/>
  <dc:title> </dc:title>
</cp:coreProperties>
</file>