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</w:tabs>
        <w:ind w:right="2799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Об    утверждении    Перечня    имущества, передаваемого из муниципальной собственности  в  федеральную  собственность</w:t>
      </w:r>
    </w:p>
    <w:p>
      <w:pPr>
        <w:pStyle w:val="3"/>
        <w:tabs>
          <w:tab w:val="clear" w:pos="5220"/>
        </w:tabs>
        <w:ind w:right="279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3-ФЗ «О полиции», статьёй 37 Устава городского округа город Дзержинск, Город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Утвердить прилагаемый Перечень имущества, передаваемого из муниципальной собственности в федер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Комитету по управлению муниципальным имуществом Администрации города подписать договор пожертвования имущества, указанного в пункте 1 настоящего решения с Территориальным управлением Федерального агентства по управлению федеральным имуществом по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674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м Городской Думы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 октября 2013г. № 6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, передаваемого из муниципальной собственности в федеральную собствен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6"/>
        <w:gridCol w:w="1260"/>
        <w:gridCol w:w="1980"/>
        <w:gridCol w:w="2880"/>
        <w:gridCol w:w="1800"/>
      </w:tblGrid>
      <w:tr>
        <w:trPr>
          <w:trHeight w:val="1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, реестров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имущественная 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DA GRANTA</w:t>
            </w:r>
            <w:r>
              <w:rPr>
                <w:rFonts w:cs="Arial" w:ascii="Arial" w:hAnsi="Arial"/>
              </w:rPr>
              <w:t>,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000062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240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, № двигателя 21126, 31362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 № 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зов № 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240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кузова – серебрист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63 НС 3972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 95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DA GRANTA</w:t>
            </w:r>
            <w:r>
              <w:rPr>
                <w:rFonts w:cs="Arial" w:ascii="Arial" w:hAnsi="Arial"/>
              </w:rPr>
              <w:t>,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000062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555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, № двигателя 21126, 31809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 № 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зов № 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555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кузова – серебрист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63 НС 511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 95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DA GRANTA</w:t>
            </w:r>
            <w:r>
              <w:rPr>
                <w:rFonts w:cs="Arial" w:ascii="Arial" w:hAnsi="Arial"/>
              </w:rPr>
              <w:t>,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00006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560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, № двигателя 21126, 31821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 № 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зов № 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560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кузова – серебрист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63 НС 5171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 95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ADA GRANTA</w:t>
            </w:r>
            <w:r>
              <w:rPr>
                <w:rFonts w:cs="Arial" w:ascii="Arial" w:hAnsi="Arial"/>
              </w:rPr>
              <w:t>,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000062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557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, № двигателя 21126, 318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 № 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зов № ХТА21905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1557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кузова – серебрист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63 НС 517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 95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2"/>
        <w:gridCol w:w="956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УМИ г.Дзержинск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Д.Е. Кама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Городская Дум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г. Дзержинск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-1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РЕШЕНИЕ</w:t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>от</w:t>
    </w:r>
    <w:r>
      <w:rPr>
        <w:rFonts w:cs="Arial" w:ascii="Arial" w:hAnsi="Arial"/>
        <w:b/>
        <w:szCs w:val="24"/>
      </w:rPr>
      <w:t xml:space="preserve"> 1 октября </w:t>
    </w:r>
    <w:r>
      <w:rPr>
        <w:rFonts w:cs="Arial" w:ascii="Arial" w:hAnsi="Arial"/>
        <w:bCs/>
        <w:szCs w:val="24"/>
      </w:rPr>
      <w:t xml:space="preserve">2013г.                                                           </w:t>
    </w:r>
    <w:r>
      <w:rPr>
        <w:rFonts w:cs="Arial" w:ascii="Arial" w:hAnsi="Arial"/>
        <w:szCs w:val="24"/>
      </w:rPr>
      <w:t>№ 619</w:t>
    </w:r>
  </w:p>
  <w:p>
    <w:pPr>
      <w:pStyle w:val="Header"/>
      <w:tabs>
        <w:tab w:val="clear" w:pos="4153"/>
        <w:tab w:val="center" w:pos="6804" w:leader="none"/>
        <w:tab w:val="right" w:pos="830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8:00Z</dcterms:created>
  <dc:creator>ASn</dc:creator>
  <dc:description/>
  <cp:keywords/>
  <dc:language>en-US</dc:language>
  <cp:lastModifiedBy>Admin</cp:lastModifiedBy>
  <cp:lastPrinted>2013-09-12T17:15:00Z</cp:lastPrinted>
  <dcterms:modified xsi:type="dcterms:W3CDTF">2013-10-02T10:23:00Z</dcterms:modified>
  <cp:revision>4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