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5220"/>
          <w:tab w:val="left" w:pos="0" w:leader="none"/>
        </w:tabs>
        <w:ind w:right="341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 согласовании Перечней учреждений и имущества, предлагаемого к передаче из государственной собственности Нижегородской области в муниципальную собственность города Дзержинска</w:t>
      </w:r>
    </w:p>
    <w:p>
      <w:pPr>
        <w:pStyle w:val="Normal"/>
        <w:spacing w:lineRule="exact" w:line="32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rFonts w:cs="Arial" w:ascii="Arial" w:hAnsi="Arial"/>
        </w:rPr>
        <w:t xml:space="preserve"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Городская Дума </w:t>
      </w:r>
      <w:r>
        <w:rPr>
          <w:rFonts w:cs="Arial" w:ascii="Arial" w:hAnsi="Arial"/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рилагаемые Перечни учреждений и имущества, предлагаемых к передаче из государственной собственности Нижегородской области в муницип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</w:rPr>
        <w:t>Поручить Комитету по управлению муниципальным имуществом  Администрации города направить Перечни, указанные в пункте 1 настоящего решения в Министерство государственного имущества и земельных ресурсов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8490" w:leader="none"/>
        </w:tabs>
        <w:spacing w:lineRule="exact" w:line="3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305"/>
      </w:tblGrid>
      <w:tr>
        <w:trPr>
          <w:trHeight w:val="397" w:hRule="atLeast"/>
        </w:trPr>
        <w:tc>
          <w:tcPr>
            <w:tcW w:w="4695" w:type="dxa"/>
            <w:tcBorders/>
          </w:tcPr>
          <w:p>
            <w:pPr>
              <w:pStyle w:val="Heading1"/>
              <w:spacing w:lineRule="exact" w:line="3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Heading1"/>
              <w:spacing w:lineRule="exact" w:line="3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А. Чумазин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284" w:right="42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07"/>
        <w:gridCol w:w="3533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Городской Думы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октября  2013г. № 62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учреждений, </w:t>
      </w:r>
      <w:r>
        <w:rPr>
          <w:rFonts w:cs="Arial" w:ascii="Arial" w:hAnsi="Arial"/>
        </w:rPr>
        <w:t>предлагаемых к передаче из государственной собственности Нижегородской области в муниципальную собственность города Дзержинска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25"/>
        <w:gridCol w:w="51"/>
        <w:gridCol w:w="39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</w:t>
            </w:r>
          </w:p>
        </w:tc>
      </w:tr>
      <w:tr>
        <w:trPr>
          <w:trHeight w:val="12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" w:firstLine="39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е бюджетное учреждение Нижегородской области "Физкультурно-оздоровительный комплекс в г.Дзержинск  Нижегородской области"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30, Россия, Нижегородская область, г.Дзержинск, наб.Окская,   д.5-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249100010</w:t>
            </w:r>
          </w:p>
        </w:tc>
      </w:tr>
      <w:tr>
        <w:trPr>
          <w:trHeight w:val="12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" w:firstLine="39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фехтованию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33, Россия, Нижегородская область, г.Дзержинск, б-р Химиков, д.8/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249063720</w:t>
            </w:r>
          </w:p>
        </w:tc>
      </w:tr>
      <w:tr>
        <w:trPr>
          <w:trHeight w:val="12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" w:firstLine="39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Заря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0, Россия, Нижегородская область, г.Дзержинск, пл.Дзержинского,д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249063135</w:t>
            </w:r>
          </w:p>
        </w:tc>
      </w:tr>
      <w:tr>
        <w:trPr>
          <w:trHeight w:val="123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9" w:firstLine="39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Нижегородская областная специализированная детско-юношеская спортивная школа олимпийского резерва борьбы «Созвездие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 Россия, г.Нижний Новгород, ул.Дальняя, д.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2602031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УМИ Администрации г.Дзержинска</w:t>
        <w:tab/>
        <w:tab/>
        <w:tab/>
        <w:t>Д.Е.Кама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00"/>
        <w:gridCol w:w="66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 октября  2013г. № 6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, предлагаемого к передаче из государственной собственности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муниципальную собственность города Дзер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2340"/>
        <w:gridCol w:w="2340"/>
        <w:gridCol w:w="4140"/>
        <w:gridCol w:w="1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еста нахождения организации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еста нахождения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видуализирующие характерис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ое бюджетное учреждение Нижегородской области "Физкультурно-оздоровительный комплекс в г.Дзержинск  Нижегород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30, Россия, Нижегородская область, г.Дзержинск, набережная Окская, д.5-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24910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кты недвижим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жилое здание - Физкультурно-оздоровительный комплекс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наб.Окская, д.5-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17,9 кв.м.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участок</w:t>
            </w:r>
          </w:p>
          <w:p>
            <w:pPr>
              <w:pStyle w:val="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астровый №:</w:t>
            </w:r>
          </w:p>
          <w:p>
            <w:pPr>
              <w:pStyle w:val="2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:21:0000044: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наб.Окская, д.5-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3,00±46,78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вижимое имуществ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, 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-32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С № 52 НВ 2870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.№ Х96322130В06887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, № двига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421600*А1205256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е движимое имущество на 01.07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33 517,44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фехтован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033, Россия, Нижегородская область, г.Дзержинск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р Химиков, д.8/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249063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недвижим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встроенное помещение №П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Ситнова, д.8, помещение П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93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– спортивный корпус, литер 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Матросова, д.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5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ристроенное здание, литер А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у, Химиков бульвар, д.8/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,02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– склад, литер Г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Матросова, д.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– сарай, литер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Матросова, д.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№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121:1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у, Химиков бульвар, д.8/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0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94: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Матросова, д.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4,0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, 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А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423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С № 52 МТ 9563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.№ Х1М4234К3900002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, № двига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245.9Е3 4695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ое движимое имущество на 01.07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 995,99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Зар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00, Россия, Нижегородская область, г.Дзержинск, пл.Дзержинского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249063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недвижим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стоящее здание (бассейн)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л.Дзержинского, д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7,54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– вод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л.Дзержинского, д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150 мм-6м; Ø 250 мм-81,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– 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л.Дзержинского, д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 100мм-25,5м; Ø 250мм-126м; Ø 275мм-104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е – ливневая кан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л.Дзержинского, д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 250мм-4м; Ø 600мм-60м; Ø 275мм-236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№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:0000076: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пл.Дзержинского, д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55,00±28,6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, 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 324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С № 52 МР 8784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.№ Х9N324040800000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, № двигателя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1CED481L*ADD1 D6654532122358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е движимое имущество на 01.07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96 557,87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39" w:firstLine="39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ое бюджетное образовательное учреждение дополнительного образования детей  "Нижегородская областная специализированная детско-юношеская спортивная школа олимпийского резерва «Созвезд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00, Россия, Нижегородская область, г.Нижний Новгород ул.Дальняя, д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недвижим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-39" w:firstLine="3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 – спортивный зал, литер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Октябрьская, д.43-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0 к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-39" w:firstLine="3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Кадастровый №52:21:0000075: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, г.Дзержинск, ул.Октябрьская, д.43-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73,98 кв.м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-39" w:firstLine="3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, стоим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-39" w:firstLine="3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втобус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2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С № 52 МС 2599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ден.№ Х</w:t>
            </w:r>
            <w:r>
              <w:rPr>
                <w:rFonts w:cs="Arial" w:ascii="Arial" w:hAnsi="Arial"/>
                <w:lang w:val="en-US"/>
              </w:rPr>
              <w:t>US</w:t>
            </w:r>
            <w:r>
              <w:rPr>
                <w:rFonts w:cs="Arial" w:ascii="Arial" w:hAnsi="Arial"/>
              </w:rPr>
              <w:t>22270080020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, № двига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JXFA 3A450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-39" w:firstLine="3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ое движимое имущество на 01.07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23 028,58 руб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УМИ Администрации г.Дзержинска</w:t>
        <w:tab/>
        <w:tab/>
        <w:tab/>
        <w:t xml:space="preserve">                                                   Д.Е.Камаев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3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ascii="Arial" w:hAnsi="Arial" w:cs="Arial"/>
        <w:b w:val="false"/>
        <w:b w:val="false"/>
        <w:bCs/>
        <w:sz w:val="24"/>
      </w:rPr>
    </w:pPr>
    <w:r>
      <w:rPr>
        <w:rFonts w:cs="Arial" w:ascii="Arial" w:hAnsi="Arial"/>
        <w:sz w:val="24"/>
      </w:rPr>
      <w:t>Городская Дума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г.Дзержинска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ind w:right="-1" w:hanging="0"/>
      <w:jc w:val="center"/>
      <w:rPr>
        <w:rFonts w:ascii="Arial" w:hAnsi="Arial" w:cs="Arial"/>
        <w:bCs/>
        <w:szCs w:val="24"/>
      </w:rPr>
    </w:pPr>
    <w:r>
      <w:rPr>
        <w:rFonts w:cs="Arial" w:ascii="Arial" w:hAnsi="Arial"/>
        <w:b/>
        <w:szCs w:val="24"/>
      </w:rPr>
      <w:t>РЕШЕНИЕ</w:t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>от 1 октября 2013 г.</w:t>
    </w:r>
    <w:r>
      <w:rPr>
        <w:rFonts w:cs="Arial" w:ascii="Arial" w:hAnsi="Arial"/>
        <w:bCs/>
        <w:szCs w:val="24"/>
      </w:rPr>
      <w:t xml:space="preserve">                                                           </w:t>
    </w:r>
    <w:r>
      <w:rPr>
        <w:rFonts w:cs="Arial" w:ascii="Arial" w:hAnsi="Arial"/>
        <w:szCs w:val="24"/>
      </w:rPr>
      <w:t>№ 620</w:t>
    </w:r>
  </w:p>
  <w:p>
    <w:pPr>
      <w:pStyle w:val="Header"/>
      <w:tabs>
        <w:tab w:val="clear" w:pos="4153"/>
        <w:tab w:val="center" w:pos="6804" w:leader="none"/>
        <w:tab w:val="right" w:pos="8306" w:leader="none"/>
      </w:tabs>
      <w:ind w:right="-1" w:hanging="0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Header"/>
      <w:ind w:right="-1" w:hanging="0"/>
      <w:rPr>
        <w:rFonts w:ascii="Arial" w:hAnsi="Arial" w:cs="Arial"/>
        <w:bCs/>
        <w:sz w:val="28"/>
        <w:szCs w:val="24"/>
      </w:rPr>
    </w:pPr>
    <w:r>
      <w:rPr>
        <w:rFonts w:cs="Arial" w:ascii="Arial" w:hAnsi="Arial"/>
        <w:bCs/>
        <w:sz w:val="2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8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ind w:right="-1" w:hanging="0"/>
      <w:rPr>
        <w:rFonts w:ascii="Arial" w:hAnsi="Arial" w:cs="Arial"/>
        <w:bCs/>
        <w:sz w:val="28"/>
        <w:szCs w:val="24"/>
      </w:rPr>
    </w:pPr>
    <w:r>
      <w:rPr>
        <w:rFonts w:cs="Arial" w:ascii="Arial" w:hAnsi="Arial"/>
        <w:bCs/>
        <w:sz w:val="28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0" w:leader="none"/>
      </w:tabs>
      <w:ind w:right="-1" w:hanging="0"/>
      <w:jc w:val="lef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ind w:right="-1" w:hanging="0"/>
      <w:rPr>
        <w:rFonts w:ascii="Arial" w:hAnsi="Arial" w:cs="Arial"/>
        <w:bCs/>
        <w:sz w:val="28"/>
        <w:szCs w:val="24"/>
      </w:rPr>
    </w:pPr>
    <w:r>
      <w:rPr>
        <w:rFonts w:cs="Arial" w:ascii="Arial" w:hAnsi="Arial"/>
        <w:bC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" w:firstLine="425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426" w:hanging="426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20" w:leader="none"/>
      </w:tabs>
      <w:ind w:right="4419" w:hanging="0"/>
      <w:jc w:val="both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5:00Z</dcterms:created>
  <dc:creator>ASn</dc:creator>
  <dc:description/>
  <cp:keywords/>
  <dc:language>en-US</dc:language>
  <cp:lastModifiedBy>Admin</cp:lastModifiedBy>
  <cp:lastPrinted>2013-09-30T12:12:00Z</cp:lastPrinted>
  <dcterms:modified xsi:type="dcterms:W3CDTF">2013-10-02T10:25:00Z</dcterms:modified>
  <cp:revision>10</cp:revision>
  <dc:subject/>
  <dc:title>Об утверждении перечня объектов коммунально-бытового назначения ОАО «Капролактам», передаваемых в муниципальную собственность </dc:title>
</cp:coreProperties>
</file>