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ская Дума</w:t>
      </w:r>
    </w:p>
    <w:p>
      <w:pPr>
        <w:pStyle w:val="Heading1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. Дзержинска</w:t>
      </w:r>
    </w:p>
    <w:p>
      <w:pPr>
        <w:pStyle w:val="Heading5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от 1 октября _2013 г.                                               № 621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согласовании  передачи  </w:t>
      </w:r>
    </w:p>
    <w:p>
      <w:pPr>
        <w:pStyle w:val="TextBody"/>
        <w:tabs>
          <w:tab w:val="clear" w:pos="708"/>
          <w:tab w:val="left" w:pos="396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 имущества   в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звозмездное   поль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6.07.2006 № 135-ФЗ «О защите конкуренции», статьей 37 Устава городского округа город Дзержинск, Положением о порядке управления и распоряжения муниципальным имуществом города Дзержинска, утвержденным постановлением Городской  Думы  от 11.07.2007 № 230 (с изменениями), на основании  заявления  Управления Министерства внутренних дел России по г. Дзержинску  Нижегородской области  </w:t>
      </w:r>
      <w:r>
        <w:rPr>
          <w:rFonts w:cs="Arial" w:ascii="Arial" w:hAnsi="Arial"/>
          <w:sz w:val="24"/>
          <w:szCs w:val="24"/>
          <w:lang w:val="en-US" w:eastAsia="en-US"/>
        </w:rPr>
        <w:t>от  16.09.2013</w:t>
      </w:r>
      <w:r>
        <w:rPr>
          <w:rFonts w:cs="Arial" w:ascii="Arial" w:hAnsi="Arial"/>
          <w:sz w:val="24"/>
          <w:szCs w:val="24"/>
        </w:rPr>
        <w:t xml:space="preserve"> №183/315  и  в  целях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оказания содействия организации, </w:t>
      </w:r>
      <w:r>
        <w:rPr>
          <w:rFonts w:cs="Arial" w:ascii="Arial" w:hAnsi="Arial"/>
          <w:sz w:val="24"/>
          <w:szCs w:val="24"/>
        </w:rPr>
        <w:t xml:space="preserve">деятельность которой направлена на обеспечение безопасности личности, защиту собственности от противоправных посягательств, охрану общественного  порядка, обеспечение  общественной  безопасности  и  безопасности  дорожного  движения  на  территории  Нижегородской  области, Городская  Дума   </w:t>
      </w: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4"/>
          <w:szCs w:val="24"/>
        </w:rPr>
        <w:t>1. Согласовать Администрации города передачу в безвозмездное пользование сроком на пять лет Управлению Министерства внутренних дел  России  по городу Дзержинску  Нижегородской  области  муниципального  имущества   на сумму 1 652 858,67  рублей  согласно  приложению.</w:t>
      </w:r>
    </w:p>
    <w:p>
      <w:pPr>
        <w:pStyle w:val="TextBody"/>
        <w:tabs>
          <w:tab w:val="clear" w:pos="708"/>
          <w:tab w:val="left" w:pos="567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 в силу со  дня  его  принятия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за  исполнением  настоящего 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Heading1"/>
        <w:tabs>
          <w:tab w:val="clear" w:pos="708"/>
          <w:tab w:val="left" w:pos="5245" w:leader="none"/>
          <w:tab w:val="lef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5245" w:leader="none"/>
          <w:tab w:val="lef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5245" w:leader="none"/>
          <w:tab w:val="lef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города                                                                                 В.А. Чумаз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риложение 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к  решению   Городской    Думы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от  1 октября 2013г. № 621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 имущества, передаваемого   в   безвозмездное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ние   Управлению Министерства внутренних дел  России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роду Дзержинску  Нижегородской области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23"/>
        <w:gridCol w:w="1888"/>
        <w:gridCol w:w="2372"/>
      </w:tblGrid>
      <w:tr>
        <w:trPr>
          <w:trHeight w:val="11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естровый ном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воначальная стоимость</w:t>
            </w:r>
          </w:p>
        </w:tc>
      </w:tr>
      <w:tr>
        <w:trPr>
          <w:trHeight w:val="1613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 хроматографический газовый «Хромос ГХ-1000» с  для  исследования  суррогатов, летучих веществ, алкоголя  и  высших  спиртов С1-С5 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62936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436,35</w:t>
            </w:r>
          </w:p>
        </w:tc>
      </w:tr>
      <w:tr>
        <w:trPr>
          <w:trHeight w:val="132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 хроматографический газовый «Хромос ГХ-1000» с  для  исследования наркотических веществ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62937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 338,72</w:t>
            </w:r>
          </w:p>
        </w:tc>
      </w:tr>
      <w:tr>
        <w:trPr>
          <w:trHeight w:val="617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ВТ 30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62938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645,89</w:t>
            </w:r>
          </w:p>
        </w:tc>
      </w:tr>
      <w:tr>
        <w:trPr>
          <w:trHeight w:val="5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СЕ 224-С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62939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37,71</w:t>
            </w:r>
          </w:p>
        </w:tc>
      </w:tr>
      <w:tr>
        <w:trPr>
          <w:trHeight w:val="85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сушильный  электрический «Хромос-Терм»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0059727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 520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вытяжной 1200х2100х7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00059728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200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й  стол  под  приборы 1500х900х6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9729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40,00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й  стол  под  приборы 1500х900х6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9729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40,00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весовой 800х900х6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9731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680,00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-мойка одинарная 800х900х6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9732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92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52 858,67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  КУМИ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 г.Дзержинска                                                      Д.Е. Кама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2:00Z</dcterms:created>
  <dc:creator>Kab_33_1</dc:creator>
  <dc:description/>
  <cp:keywords/>
  <dc:language>en-US</dc:language>
  <cp:lastModifiedBy>Admin</cp:lastModifiedBy>
  <cp:lastPrinted>2013-09-16T16:00:00Z</cp:lastPrinted>
  <dcterms:modified xsi:type="dcterms:W3CDTF">2013-10-02T10:26:00Z</dcterms:modified>
  <cp:revision>4</cp:revision>
  <dc:subject/>
  <dc:title> </dc:title>
</cp:coreProperties>
</file>