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 октября 2013 г.                                                    № 624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802" w:hRule="atLeast"/>
        </w:trPr>
        <w:tc>
          <w:tcPr>
            <w:tcW w:w="5748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решение Городской Думы от 28.06.2012 № 34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целях обеспечения открытости и доступности информации    о деятельности Городской Думы и приведения правового акта Городской Думы в соответствие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ского округа город Дзержинск,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обеспечения доступа к информации о деятельности Городской Думы, утвержденное решением Городской Думы от 28.06.2012 № 344,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2, пункте 2 части 4 статьи 3 слова «Председателя Городской Думы» заменить словами «Главы города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1 статьи 9 слова «Председателем Городской Думы» заменить словами «Главой города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риложении 1 «Перечень информации о деятельности Городской Думы, размещаемой на официальном сайте»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а) в подпункте «в» пункта 1 слова «Председателе Городской Думы» заменить словами «Главе города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ах 2, 5, 7 слова «Председателя Городской Думы» заменить словами «Главы города»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в) дополнить пунктом 2.1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4"/>
        <w:gridCol w:w="3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доходах, расходах, об имуществе и обязательствах имущественного характера Главы города, осуществляющего свои полномочия на постоянной основе, а также сведения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ечение 14 дней со дня истечения срока, установленного для подачи Главой города справок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г) пункт 3 дополнить подпунктами «д», «е»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4"/>
        <w:gridCol w:w="3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повестки заседаний Городской Думы, информация о результатах голосования депутатов Городской Думы по включенным в повестку дня заседания Городской Думы вопросам, а также сведения о принятых решения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дня, предшествующего  дню проведения заседания, в течение 7 дней со дня проведения засе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повестки заседаний комитетов и постоянных комиссий Городской Ду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 дня, предшествующего  дню проведения заседания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д) подпункт «г» пункта 6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4"/>
        <w:gridCol w:w="3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ведения о доходах, расходах, об имуществе и обязательствах имущественного характера депутатов, осуществляющих свои полномочия на постоянной основе, а также сведения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14 дней со дня истечения срока, установленного для подачи депутатами, осуществляющими свои полномочия на постоянной основе, справок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е) пункт 6 дополнить подпунктом «д»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4"/>
        <w:gridCol w:w="3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данные о посещаемости депутатами Городской Думы  заседаний Городской Думы и комитетов Городской Ду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олугодие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ж) в подпункте «з» пункта 10 слова «о доходах» заменить словами «о доходах, расходах»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з) в подпункте «а» пункта 11 слова «Председателем Городской Думы» заменить словами «Главой города»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и) дополнить пунктами 12, 13, 14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84"/>
        <w:gridCol w:w="31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, оказание услуг для муниципальных нужд, осуществляемых Городской Дум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-график размещения заказов на поставки товаров, выполнение работ, оказание услуг для муниципальных нужд, осуществляемого Городской Дум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, подлежащая размещению в сети Интернет в соответствии с федеральным законодательством, законодательством Нижегородской области, правовыми актами Городской Ду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федеральным законодательством, законодательством Нижегородской области, правовыми актами Городской Дум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В.А. Чумаз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cs="Times New Roman"/>
      <w:b/>
      <w:bCs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0806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OEM</dc:creator>
  <dc:description/>
  <cp:keywords/>
  <dc:language>en-US</dc:language>
  <cp:lastModifiedBy>Admin</cp:lastModifiedBy>
  <cp:lastPrinted>2013-08-05T11:20:00Z</cp:lastPrinted>
  <dcterms:modified xsi:type="dcterms:W3CDTF">2013-10-02T10:30:00Z</dcterms:modified>
  <cp:revision>4</cp:revision>
  <dc:subject/>
  <dc:title> </dc:title>
</cp:coreProperties>
</file>