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Дзержинск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т 26 февраля 2014 г.                                                           № 703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О  внесении  изменений   в решение Городской Думы от 29.11.2011 № 21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В соответствии со статьей 37 Устава городского округа город Дзержинск, Порядком заключения инвестиционных контрактов на проведение реконструкции, капитального ремонта или достройки объектов инвестирования, утвержденным постановлением Городской Думы от 01.06.2010 №  571  (с  изменениями  от 14.07.2010  № 597,  25.11.2010  № 8,  03.03.2011   №  47,  28.04.2011 № 101,  23.03.2012 № 261,  27.09.2012 № 396,  28.03.2013     № 518, 01.10.2013 № 627), с учетом решения межведомственной комиссии городского округа город Дзержинск по инвестиционной политике (протокол от 04.02.2014 №  1), Городская Дума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 Внести в Перечень объектов муниципальной собственности, подлежащих реконструкции, капитальному ремонту либо достройке в рамках инвестиционного контракта, согласованный  решением  Городской  Думы  от 29.11.2011 № 218  (с изменениями  от  28.06.2012 № 351,  от  28.03.2013 № 513, от 30.05.2013 № 574), дополнив пунктом 21</w:t>
      </w:r>
      <w:r>
        <w:rPr/>
        <w:t xml:space="preserve"> 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82"/>
        <w:gridCol w:w="3780"/>
        <w:gridCol w:w="1212"/>
        <w:gridCol w:w="1308"/>
      </w:tblGrid>
      <w:tr>
        <w:trPr>
          <w:trHeight w:val="69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арактеристика объект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нахождение объек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щадь</w:t>
              <w:br/>
              <w:t>объекта</w:t>
              <w:br/>
              <w:t>(кв. м)</w:t>
            </w:r>
          </w:p>
        </w:tc>
      </w:tr>
      <w:tr>
        <w:trPr>
          <w:trHeight w:val="39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.ч.</w:t>
              <w:br/>
              <w:t>подвал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 № 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Дзержинск, ул.Молодежная, д.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Опубликовать настоящее решение в средствах массовой   информации. 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3.</w:t>
        <w:tab/>
        <w:t>Настоящее решение вступает в  силу после его официального опубликования.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Контроль за исполнением настоящего решения возложить на комитет Городской Думы по экономике, промышленности и инвестиционной политике.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</w:t>
        <w:tab/>
        <w:tab/>
        <w:t xml:space="preserve">       В.А. Чумазин</w:t>
      </w:r>
    </w:p>
    <w:p>
      <w:pPr>
        <w:pStyle w:val="Style13"/>
        <w:ind w:left="0" w:right="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ind w:left="0" w:right="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ind w:left="0" w:right="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ind w:left="426" w:right="3118" w:hanging="1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425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426" w:hanging="426"/>
      <w:jc w:val="both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ind w:right="42" w:hanging="0"/>
      <w:jc w:val="center"/>
    </w:pPr>
    <w:rPr>
      <w:b/>
      <w:sz w:val="44"/>
    </w:rPr>
  </w:style>
  <w:style w:type="paragraph" w:styleId="Style13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before="40" w:after="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22:00Z</dcterms:created>
  <dc:creator>User</dc:creator>
  <dc:description/>
  <cp:keywords/>
  <dc:language>en-US</dc:language>
  <cp:lastModifiedBy>Admin</cp:lastModifiedBy>
  <cp:lastPrinted>2014-02-04T14:17:00Z</cp:lastPrinted>
  <dcterms:modified xsi:type="dcterms:W3CDTF">2014-02-28T11:23:00Z</dcterms:modified>
  <cp:revision>3</cp:revision>
  <dc:subject/>
  <dc:title> </dc:title>
</cp:coreProperties>
</file>