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26 марта 2014 г.                                                           № 711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  внесении  изменений   в решение Городской Думы от 31.10.2013 № 6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Уставом городского округа город Дзержинск, Положением о порядке и условиях приватизации муниципального имущества города Дзержинска, утвержденным постановлением Городской Думы от 12.03.2003 № 405 (с изменениями от 26.01.2005 № 760, 23.03.2010 № 557, 30.06.2011 № 141, 27.10.2011 № 199, 22.04.2013 № 543)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нести в Раздел II «Перечень объектов муниципальной собственности города Дзержинска, планируемых к приватизации в 2014-2016 годах» Прогнозного плана (программы) приватизации муниципального имущества города Дзержинска на 2014-2016 годы, утвержденного решением Городской Думы от 31.10.2013 № 638 (с изменениями от 30.01.2014 № 682, 26.02.2014 № 691), изменения, дополнив пунктами 195-244 следующего содержания</w:t>
      </w:r>
      <w:r>
        <w:rPr/>
        <w:t>: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75"/>
        <w:gridCol w:w="2880"/>
        <w:gridCol w:w="1040"/>
        <w:gridCol w:w="1029"/>
        <w:gridCol w:w="1416"/>
      </w:tblGrid>
      <w:tr>
        <w:trPr>
          <w:trHeight w:val="9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объек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  <w:br/>
              <w:t>объекта</w:t>
              <w:br/>
              <w:t>(кв. 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прива- тизации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</w:t>
              <w:br/>
              <w:t>подва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2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Буденного, КП № 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27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йдара, КП № 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29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йдара, КП № 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 № 228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йдара, КП № 2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36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стелло, КП № 3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50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п.Дзержинско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№ 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61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люквина, КП № 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68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Ленина, КП № 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97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олодежная, КП № 9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101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ирогова, КП № 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142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в.Победы, КП № 1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155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пова, КП № 1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188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п.Свердл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№ 1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118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роителей, КП № 1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208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Урицкого, КП № 2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26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сп.Циолковско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№ 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176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сп.Циолковско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П № 176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211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сп.Циолковско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П № 211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213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сп.Циолковско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П № 213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215, лит. 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сп.Циолковско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П № 215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ейнерная площадка № 224, лит.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Чапаева, КП № 224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икрорайон Прибрежный, от котельной №8 по ул.Попова, д.10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17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икрорайон 4А, от котельной №37 по ул.Пирогова, дом 30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7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от котельной №54 по ул.Комбрига Патоличева, д.21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1893,35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(Магистраль системы отопления)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квартал 33А, от котельной по ул.Ситнова, д.6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6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квартал 33, от котельной №49 по ул.Ситнова, д.8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2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икрорайон Северный, от котельной №34  по ул.Советская, д.10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69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8 микрорайон, от котельной №55 по ул.Строителей, д.15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оружение (Магистраль системы отопления, литер 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квартал 123, от котельной №39 по ул.Студенческая, д.51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87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икрорайон №6, от котельной №58 по бул.Химиков, д.3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3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икрорайон 1, от котельной №45 по пр.Циолковского, д.15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61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икрорайон 3, от котельной №51 по пр.Циолковского, д.50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84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от котельной №52 по пр.Циолковского, д.51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46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икрорайон 7, от котельной №56 по пр.Циолковского, д.81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5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р.Чкалова, д.49Б, от котельной №3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35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истраль системы отопления, литер 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квартал 52-53, от котельной №27 по ул.Бутлерова, д.27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0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(Магистраль системы отопления)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от котельной №25 по ул.Водозаборная, д.1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15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икрорайон 1А, от котельной №46 по ул.Грибоедова, д.33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3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квартал 1,4, от котельной №32 по бул.Мира, д.19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8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квартал 78, 65, 96, от котельной №59 по ул. Панфиловцев, д.15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34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икрорайон 9, от котельной №53 по ул.Комбрига Патоличева, д.9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3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икрорайон 7, от котельной №57 по ул.Пушкинская, д.16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6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отопления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Маяковского, д.43А, от котельной №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96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горячего водоснабжения, литер 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квартал 33А, от котельной №50  по ул.Ситнова, д.6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3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горячего водоснабжения, литер 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от котельной №46 по ул.Грибоедова, д.33 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 (Магистраль системы горячего водоснабжения), литер Б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от котельной №34  по ул.Советская, д.10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1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горячего водоснабжения, литер 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от котельной №13 по ул.Маяковского, д.43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 системы горячего водоснабжения, литер 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от котельной №25 по ул.Водозаборная, д.1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ind w:left="-103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отдельно стоящее здание (сторожка), литер 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  <w:br/>
              <w:t>просп.Ленина, д.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котельная), литер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 просп.Чкалова, д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.2014</w:t>
            </w:r>
          </w:p>
        </w:tc>
      </w:tr>
    </w:tbl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решение в средствах массовой информации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 xml:space="preserve">       В.А. Чумазин</w:t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1:00Z</dcterms:created>
  <dc:creator>User</dc:creator>
  <dc:description/>
  <cp:keywords/>
  <dc:language>en-US</dc:language>
  <cp:lastModifiedBy>Admin</cp:lastModifiedBy>
  <cp:lastPrinted>2014-03-14T09:23:00Z</cp:lastPrinted>
  <dcterms:modified xsi:type="dcterms:W3CDTF">2014-03-28T04:23:00Z</dcterms:modified>
  <cp:revision>3</cp:revision>
  <dc:subject/>
  <dc:title> </dc:title>
</cp:coreProperties>
</file>