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6 марта 2014 г.                                           № 715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tabs>
          <w:tab w:val="clear" w:pos="5220"/>
          <w:tab w:val="left" w:pos="0" w:leader="none"/>
          <w:tab w:val="left" w:pos="5400" w:leader="none"/>
        </w:tabs>
        <w:ind w:right="395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"/>
        <w:tabs>
          <w:tab w:val="clear" w:pos="5220"/>
          <w:tab w:val="left" w:pos="0" w:leader="none"/>
          <w:tab w:val="left" w:pos="5400" w:leader="none"/>
        </w:tabs>
        <w:ind w:right="395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 согласовании Перечня имущества, предлагаемого к передаче из федеральной собственно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8.12.2011 № 423-ФЗ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, постановлением Правительства Российской Федерации от 29.12.2008г. №1053 «О некоторых мерах по управлению федеральным имуществом», приказом заместителя Министра обороны Российской Федерации от 15.10.2013г. №911 «О передаче объектов недвижимого имущества в собственность муниципального образования городской округ город Дзержинск Нижегородской области»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федеральной собственности в муниципальную собственность города Дзержин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 в Федеральное государственное казенное учреждение «Центральное территориальное управление имущественных отношений»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68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марта  2014г. № 7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редлагаемого к передаче из федеральной собственности в муниципальную собственность города Дзержин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34"/>
        <w:gridCol w:w="2316"/>
        <w:gridCol w:w="2340"/>
        <w:gridCol w:w="3960"/>
        <w:gridCol w:w="2340"/>
        <w:gridCol w:w="126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 организа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каз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ульн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приёма личного 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ос.Пыра, в/ч 2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Е. Кама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2:00Z</dcterms:created>
  <dc:creator>ASn</dc:creator>
  <dc:description/>
  <cp:keywords/>
  <dc:language>en-US</dc:language>
  <cp:lastModifiedBy>Admin</cp:lastModifiedBy>
  <cp:lastPrinted>2013-05-17T15:30:00Z</cp:lastPrinted>
  <dcterms:modified xsi:type="dcterms:W3CDTF">2014-03-28T04:17:00Z</dcterms:modified>
  <cp:revision>4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