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</w:rPr>
      </w:pPr>
      <w:r>
        <w:rPr>
          <w:rFonts w:cs="Arial" w:ascii="Arial" w:hAnsi="Arial"/>
        </w:rPr>
        <w:t>от  26 марта 2014 г.                                           № 716</w:t>
      </w:r>
    </w:p>
    <w:p>
      <w:pPr>
        <w:pStyle w:val="3"/>
        <w:tabs>
          <w:tab w:val="clear" w:pos="5220"/>
          <w:tab w:val="left" w:pos="0" w:leader="none"/>
        </w:tabs>
        <w:ind w:right="3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5220"/>
          <w:tab w:val="left" w:pos="0" w:leader="none"/>
        </w:tabs>
        <w:ind w:right="3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5220"/>
          <w:tab w:val="left" w:pos="0" w:leader="none"/>
        </w:tabs>
        <w:ind w:right="341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 согласовании Перечня имущества, предлагаемого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Согласовать прилагаемый Перечень имущества, предлагаемого к передаче из государственной собственности Нижегородской области в муниципальную собственность города Дзержин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направить Перечень, указанный в пункте 1 настоящего решения в Министерство государственного имущества и земельных ресурсов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621"/>
        <w:gridCol w:w="4140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м Городской Думы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марта 2014г. № 7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, предлагаемого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2520"/>
        <w:gridCol w:w="1620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е наименование орга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 орга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орга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ци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 имущ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адь, кв.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я сто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 (установка ПГБ-13-2ВУ1 на газопроводе высокого давления к земельному участку для завода «Либхерр» г.Дзержинск и устройство врезки построенного газопровода D=225 мм), литер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я область, г.Дзержинск, ул.Лерм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 363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 363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96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УМИ г.Дзержин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 xml:space="preserve">                         Д.Е. Кама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0:00Z</dcterms:created>
  <dc:creator>ASn</dc:creator>
  <dc:description/>
  <cp:keywords/>
  <dc:language>en-US</dc:language>
  <cp:lastModifiedBy>Admin</cp:lastModifiedBy>
  <cp:lastPrinted>2013-05-17T15:30:00Z</cp:lastPrinted>
  <dcterms:modified xsi:type="dcterms:W3CDTF">2014-03-28T04:18:00Z</dcterms:modified>
  <cp:revision>6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