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т 24 апреля 2014 г.                                                   № 73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69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</w:tblGrid>
      <w:tr>
        <w:trPr>
          <w:trHeight w:val="636" w:hRule="atLeast"/>
        </w:trPr>
        <w:tc>
          <w:tcPr>
            <w:tcW w:w="6947" w:type="dxa"/>
            <w:tcBorders/>
          </w:tcPr>
          <w:p>
            <w:pPr>
              <w:pStyle w:val="Normal"/>
              <w:ind w:firstLine="6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  итогах   реализации   инвестиционной 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деятельности в городе Дзержинске за 2013 год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слушав отчет и. о. директора департамента стратегического развития города,  промышленности, инвестиционной политики и экологии Администрации города Андреевой С.А. «Об итогах реализации инвестиционной деятельности в городе Дзержинске за 2013 год», Городская Дума </w:t>
      </w:r>
      <w:r>
        <w:rPr>
          <w:rFonts w:cs="Arial" w:ascii="Arial" w:hAnsi="Arial"/>
          <w:b/>
          <w:bCs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i w:val="false"/>
          <w:sz w:val="24"/>
          <w:szCs w:val="24"/>
        </w:rPr>
        <w:t>Принять к сведению прилагаемый Отчет «О</w:t>
      </w:r>
      <w:r>
        <w:rPr>
          <w:b w:val="false"/>
          <w:i w:val="false"/>
          <w:sz w:val="24"/>
          <w:szCs w:val="24"/>
        </w:rPr>
        <w:t>б итогах реализации инвестиционной деятельности в городе Дзержинске за 2013 год»</w:t>
      </w:r>
      <w:r>
        <w:rPr>
          <w:b w:val="false"/>
          <w:bCs w:val="false"/>
          <w:i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 Рекомендовать Администрации города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ить в качестве приоритетной задачи в сфере рационального использования земельных ресурсов городского округа создание промышленных парков и строительство новых производств на обеспеченных энергетическими и инфраструктурными ресурсами территориях бывших промышленных предприятий города и промышленного парка  «Дзержинск-Восточный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ить переход от локальной «точечной» застройки в сфере жилищного строительства к комплексному развитию территорий, активизировать работу по реализации Муниципальной адресной программы развития застроенных территорий в городе Дзержинске на 2013-2020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города                                                                             В.А.Чумазин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к решению Городской Ду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от 24 апреля 2014г.№73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тогах реализации инвестиционной деятельности в город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зержинске за 2013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2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тистические показатели инвестиционного процес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о данным </w:t>
      </w:r>
      <w:r>
        <w:rPr>
          <w:rFonts w:cs="Arial" w:ascii="Arial" w:hAnsi="Arial"/>
          <w:bCs/>
        </w:rPr>
        <w:t>Территориального органа Федеральной службы государственной статистики по Нижегородской области</w:t>
      </w:r>
      <w:r>
        <w:rPr>
          <w:rFonts w:cs="Arial" w:ascii="Arial" w:hAnsi="Arial"/>
        </w:rPr>
        <w:t xml:space="preserve"> крупными и средними организациями городского округа г.Дзержинск в 2013 году в основной капитал вложено 9038,8 млн. руб. инвестиций из всех источников финансирования, что составляет 84,9 % к уровню прошлого год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 учетом досчета инвестиций по инвестиционным проектам, реализованными малыми предприятиями на территории городского округа г.Дзержинск, а также организациями зарегистрированными за пределами Нижегородской области и не вошедшими в статистическую отчетность, сумма инвестиций составила 10 731,1 млн. руб. или 100,8% к уровню 2012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вестиции в основной капитал направлены на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оительство и реконструкцию зданий (кроме жилых) и всех видов сооружений – 5045,9 млн. руб., что составляет 55,8% от общего объема;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машин, оборудования, транспортных средств – 3990,9 млн. руб., что составляет 44,2% от общего объема;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чие затраты – 2,0 млн. руб.</w:t>
      </w:r>
    </w:p>
    <w:p>
      <w:pPr>
        <w:pStyle w:val="Normal"/>
        <w:spacing w:lineRule="exact" w:line="300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грамма 1</w:t>
      </w:r>
    </w:p>
    <w:p>
      <w:pPr>
        <w:pStyle w:val="31"/>
        <w:ind w:left="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01235" cy="3667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объем инвестиций направлялся на развитие обрабатывающих производств – 89% от общего объема инвестиций.</w:t>
      </w:r>
    </w:p>
    <w:p>
      <w:pPr>
        <w:pStyle w:val="Normal"/>
        <w:spacing w:lineRule="exact" w:line="300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грамма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70680" cy="3039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труктуре источников финансирования инвестиций преобладают привлеченные средства – 74,6%. Их сумма составила 6744,6 млн. руб., из них 3507,2 млн. руб. – заемные средства других организаций, кредиты банков - 1805,7 млн. руб. </w:t>
      </w:r>
    </w:p>
    <w:p>
      <w:pPr>
        <w:pStyle w:val="TextBody"/>
        <w:spacing w:lineRule="exac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бъем собственных средств, направленных предприятиями в инвестиции за отчетный период, сократился на 37,4% относительно </w:t>
      </w:r>
      <w:r>
        <w:rPr>
          <w:rFonts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  <w:lang w:val="ru-RU"/>
        </w:rPr>
        <w:t xml:space="preserve"> в связи с нестабильностью промышленного производства, вызванного сокращением внешнего и внутреннего спроса, что, в свою очередь, отрицательно повлияло на финансовые результаты деятельности предприятий реального сектора экономик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exac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вестиционная деятельность в форме капитальных вложений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2013 года Инвестиционным Советом при Губернаторе Нижегородской области было рассмотрено 73 инвестиционных проекта с общим объемом инвестиций 9970,63 млн. руб. и созданием 1820 новых рабочих мест, планируемых к реализации на территории городского округа г.Дзержинск (Приложение 1)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наиболее значимых инвестиционных проектов, одобренных к реализации, следующие инвестиционные проекты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ООО «Приволжский логистический центр» - </w:t>
      </w:r>
      <w:r>
        <w:rPr>
          <w:rFonts w:cs="Arial" w:ascii="Arial" w:hAnsi="Arial"/>
        </w:rPr>
        <w:t xml:space="preserve">строительство логистического комплекса с выставочными галереями и оптово-торговыми терминалами, </w:t>
      </w:r>
      <w:r>
        <w:rPr>
          <w:rFonts w:cs="Arial" w:ascii="Arial" w:hAnsi="Arial"/>
          <w:color w:val="000000"/>
        </w:rPr>
        <w:t xml:space="preserve">объем инвестиций – 3 800 млн. руб., </w:t>
      </w:r>
      <w:r>
        <w:rPr>
          <w:rFonts w:cs="Arial" w:ascii="Arial" w:hAnsi="Arial"/>
        </w:rPr>
        <w:t>создание 490 рабочих мест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- ООО «Автоинвест» - </w:t>
      </w:r>
      <w:r>
        <w:rPr>
          <w:rFonts w:cs="Arial" w:ascii="Arial" w:hAnsi="Arial"/>
          <w:color w:val="000000"/>
        </w:rPr>
        <w:t xml:space="preserve">строительство микрорайона «Комсомольский» согласно проекта планировки территории города Дзержинска, с объемом инвестиций – 3 062 млн. руб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- ООО «ГЕОПОЛИС» - строительство з</w:t>
      </w:r>
      <w:r>
        <w:rPr>
          <w:rFonts w:cs="Arial" w:ascii="Arial" w:hAnsi="Arial"/>
          <w:color w:val="000000"/>
        </w:rPr>
        <w:t xml:space="preserve">авода по производству труб из полиэтилена со складским комплексом, объем инвестиций – 800 млн. руб., </w:t>
      </w:r>
      <w:r>
        <w:rPr>
          <w:rFonts w:cs="Arial" w:ascii="Arial" w:hAnsi="Arial"/>
        </w:rPr>
        <w:t>создание 275 рабочих мес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ОО «Жанто-Строй» - строительство торгово-развлекательного центра по пр. Циолковского, напротив дома №100, </w:t>
      </w:r>
      <w:r>
        <w:rPr>
          <w:rFonts w:cs="Arial" w:ascii="Arial" w:hAnsi="Arial"/>
          <w:color w:val="000000"/>
        </w:rPr>
        <w:t xml:space="preserve">объем инвестиций – </w:t>
      </w:r>
      <w:r>
        <w:rPr>
          <w:rFonts w:cs="Arial" w:ascii="Arial" w:hAnsi="Arial"/>
        </w:rPr>
        <w:t>691 млн</w:t>
      </w:r>
      <w:r>
        <w:rPr>
          <w:rFonts w:cs="Arial" w:ascii="Arial" w:hAnsi="Arial"/>
          <w:color w:val="000000"/>
        </w:rPr>
        <w:t xml:space="preserve">. руб., </w:t>
      </w:r>
      <w:r>
        <w:rPr>
          <w:rFonts w:cs="Arial" w:ascii="Arial" w:hAnsi="Arial"/>
        </w:rPr>
        <w:t>создание 55 рабочих мес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ОО «ПФК «ПРОМИТЭК» - строительство приборостроительного завода, </w:t>
      </w:r>
      <w:r>
        <w:rPr>
          <w:rFonts w:cs="Arial" w:ascii="Arial" w:hAnsi="Arial"/>
          <w:color w:val="000000"/>
        </w:rPr>
        <w:t xml:space="preserve">объем инвестиций – </w:t>
      </w:r>
      <w:r>
        <w:rPr>
          <w:rFonts w:cs="Arial" w:ascii="Arial" w:hAnsi="Arial"/>
        </w:rPr>
        <w:t>64 млн</w:t>
      </w:r>
      <w:r>
        <w:rPr>
          <w:rFonts w:cs="Arial" w:ascii="Arial" w:hAnsi="Arial"/>
          <w:color w:val="000000"/>
        </w:rPr>
        <w:t xml:space="preserve">. руб., </w:t>
      </w:r>
      <w:r>
        <w:rPr>
          <w:rFonts w:cs="Arial" w:ascii="Arial" w:hAnsi="Arial"/>
        </w:rPr>
        <w:t>создание 70 рабочих мест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В 2013 году на территории городского округа г.Дзержинск было реализовано 66 проектов, создано 983 рабочих мест, в том числе были реализованы следующие инвестиционные проекты: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45"/>
        <w:gridCol w:w="1508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инвестиционных проектов, реализованных в текущем году, наименование орган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инвестиций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рабочих м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завода по производству виниловых обоев на бумажной и флизелиновой основа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.С. и Палитр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паровой технологической котель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ибур Нефтехим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изводства пластиковых автокомпонен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Борышев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ие мебельного сал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Открытый матери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моженно-логистический термина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ехнопром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второй очереди (три блок-секции жилого дома №2 со встроенными конторскими помещения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троймонтаж-Проект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многофункционального торгового центра-гипермаркет ЗАО «Тандер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производства (запуск CAST- линии по производству барьерной (газонепроницаемой) плен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ДПО «Пласти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значимые инвестиционные проекты, реализуемые в настоящее время, приводятся ниж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5"/>
        <w:gridCol w:w="2268"/>
        <w:gridCol w:w="1417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, место реализа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я реализации и ориентировочный срок в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</w:rPr>
              <w:t>Предпола-гаемый объем инвестиций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чих мест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фере перерабатывающей промыш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Даниели Волг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Восточная промзона, Автозаводское шоссе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феврале 2014 года состоялось откры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ятие по производству металлургического обору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1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.Раймонд РУС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г. Дзержинск, 400 м Игумновского шоссе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Завод А.Раймонд РУС по производству крепежных элементов для автомобильной и друг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1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ПРО запас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ул. Водозаборн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брика по производству мороже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1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Нижегородский цинк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г. Дзержинск, Восточный промрайон Пластик, 1 км + 100 м Игумновского шоссе, д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роительство завода горячего цинк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ие комплек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УкрРосХим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Московское шоссе, 500 м до поворота на Игумновское шо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о-складской автотехнический комплек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ладкая жизнь» г.Дзержинск, проспект Свердлова, около участка 6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роительств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ой комплек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татус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Дзержинск, Восточная промзона, Игумновское шоссе, между заводами «Пластик» и «Ор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гистический цен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фере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льбион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ул.Советс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 строительства многоквартирного дома переменной этажности, инженерная и транспортная 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иликатстрой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пр.Циолковского, 44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квартирный дом, инженерная и транспортная 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МУ №2 Инвес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ул.Петрищева, 31Б строительный №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квартирный дом со встроенно-пристроенными  объектами обслуживающего назначения  на первом этаже здания и объектами инженерного обеспечения (3-я очередь стро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троймонтаж-Проек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ул.Комбрига Патоличева, 3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ти этажный многоквартирный дом со встроенно-пристроенными предприятиями обслуживания, инженерная и транспортная 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ОО «Дзержинскстрой» </w:t>
            </w:r>
            <w:r>
              <w:rPr>
                <w:rFonts w:cs="Arial" w:ascii="Arial" w:hAnsi="Arial"/>
              </w:rPr>
              <w:t>г.Дзержинск, микрорайон №11, перекресток ул.Галк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осп.Ленинского Комсомо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огоквартирный дом со встроено-пристроенным объектом обслуживания, инженерной и транспортной инфраструктуры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очередь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инвестиционного потенциала города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здания благоприятных условий для привлечения инвестиций в экономику городского округа подготовлен и размещен на официальном сайте Администрации г.Дзержинска инвестиционный паспорт городского округа г.Дзержинск, в котором кратко изложена общая информация о городском округе, его ресурсах, инфраструктуре, рабочей силе, экономике и инвесторах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и Администрации г.Дзержинска принимали участие в Международном бизнес-саммите — 2013 в г.Нижнем Новгороде. В рамках бизнес-саммита 10 сентября 2013 года Губернатором Нижегородской области, Председателем Правительства и генеральным директором              УО ОАО «Дзержинское Оргстекло» подписано соглашение о реализации проекта по созданию промышленного парка, соответствующего мировым стандартам и текущим требованиям мирового и внутреннего рынка на территории Нижегородской области. Также состоялось подписание соглашения между Дзержинским технологическим колледжем и                ООО «Даниели Волга» о подготовке кадров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 целью создания свободной экономической зоны на территории городского округа г.Дзержинск Администрацией г.Дзержинска был заключен договор с ООО «Финансовый и организационный консалтинг» №1-04/09/13 от 04.09.2013 на оказание консультационных услуг по выбору варианта создания промышленно-производственной особой экономической зоны на территории городского округа г.Дзержинск (далее ППОЭЗ). Для размещения ППОЭЗ на территории городского округа г.Дзержинск был рекомендован участок территории, располагающийся на северо-востоке города, в восточном промышленном районе, находящийся между действующим предприятием ОАО ДПО «Пластик» и поселком Лесная Поляна. Выбранный участок соответствует требованиям и условиям создания ППОЭЗ, в частности промышленно-производственного типа. Кроме того, выбор именно этой территории обоснован и оправдан с экономической точки зрения. Для успешного создания ППОЭЗ (вынесения положительного решения о создании ППОЭЗ в федеральных исполнительных органах власти РФ) перед подачей заявки о создании ППОЭЗ в Министерство экономического развития РФ требуется решение следующих вопросов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определение собственников неразграниченных участков, расположенных на территории планируемой ППОЭЗ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внесение соответствующих изменений в Генеральный план городского округа г.Дзержинск и схему территориального планирования Нижегородской области.</w:t>
      </w:r>
    </w:p>
    <w:p>
      <w:pPr>
        <w:pStyle w:val="Style21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дминистрация г.Дзержинска в августе 2013 года направила в Министерство инвестиционной политики Нижегородской области материалы для формирования заявки на создание ППОЭЗ в соответствии с приказом Министерства экономического развития РФ от 19 июля 2012г. №439 «Об утверждении порядка оформления и подачи заявки на создание особой экономической зоны, в том числе перечня документов, прилагающихся к заявке», а так же постановлением Правительства РФ от 26 апреля 2012г. №398 «Об утверждении критериев создания особой экономической зоны»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звитие промышленных парков на территории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1. Индустриальный парк «Ока-Полимер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13 году продолжилась совместная работа с ОАО «Индустриальный парк «Ока-Полимер» по привлечению потенциальных инвесторов в индустриальный парк. В рамках проводимой совместной работы по развитию индустриального парка в текущем году неоднократно проводились встречи с участием Правительства Нижегородской области, Администрации г.Дзержинска, потенциальными инвесторами и резидентами пар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конце 2013 года на территории индустриального парка количество резидентов ведущих производственную деятельность составило                    26 предприятий. На площадке создано более 1200 рабочих мест. Объем заявленных инвестиций в организацию новых производств превышает        3,6 млрд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ощадь индустриального парка составляет 300 га, на которых находится более 350-ти существующих зданий. Площадка обеспечена электрической и тепловой энергией, системами водоснабжения и водоотведения (включая технические стоки), природным газом, техническими газами, разветвленной сетью автомобильных дорог и железнодорожных путей, емкостным парком и складским хозяйством. Здесь же расположена крупная железнодорожная станция «Игумново» и имеется выход автомобильной дороги на федеральную автотрассу «Москва - Казань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ерритории, зданий и доступа к энергетическим и иным ресурсам индустриальный парк представляет своим резидентам полный набор сервисных услуг. В их числе собственный проектно-конструкторский центр, охрана и организация пропускного режима на площадке, экстренные службы, услуги общественного питания и другие. Руководством индустриального парка ведется активный поиск резидентов, в том числе и в других регионах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жду Администрацией г.Дзержинска и ОАО «Индустриальный парк «Ока-Полимер» подписан регламент взаимодействия по размещению потенциальных инвесторов, где предусматривается обмен информацией о потенциальных резидентах, отчетные встречи с Администрацией г.Дзержинска по обсуждению итогов работы с инвесторами, проведение анализа ситуации и обсуждение проблем, в случае их возникновени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2. Промышленный парк «Дзержинск-Восточный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целях обеспечения перспективного развития экономики городского округа г.Дзержинск Администрация г.Дзержинска приступила к созданию на «зеленой площадке» промышленного парка Дзержинск–Восточный. Общая площадь парка составляет 679,5 га. На территории промышленного парка планируется реализация 18 инвестиционных проектов с предполагаемым объемом инвестиций 8 992,7 млн. рублей, созданием 1 350 рабочих мест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2012 году завершено проектирование автомобильной дороги и инженерных коммуникаций водоснабжения и водоотведения к территории промышленного парка «Дзержинск-Восточный». В настоящее время ведется строительство автодороги промышленного парка «Дзержинск-Восточный». Ввод объекта в эксплуатацию планируется в 2014 году. Общая стоимость проекта 109,7 млн. 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4.07.2013 года был заключен гражданско-правовой договор на строительство инженерных коммуникаций водоснабжения и водоотведения к территории промышленного парка «Дзержинск-Восточный» на сумму     184,6 млн. руб. Срок реализации проекта рассчитан на 2013-2014 годы. Объект планируется ввести в эксплуатацию в 2014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4.3. Индустриальный парк на территории бывшего ОАО «Заря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лощадь индустриального парка составляет порядка 170 га, на которых осуществляет свою деятельность 40 предприятий. Кроме того на площадке находится 62 объекта муниципальной собственности, которые включены в Прогнозный план (программа) приватизации муниципального имущества на 2013-2015 годы. На площадке находится электрическая подстанция ООО «ЗЕФС-ЭНЕРГО» с большим запасом свободной мощности (79,6 МВт). Существует возможность подключения к сетям водоснабжения и водоотведения (включая технические стоки). Площадка имеет развитую сеть газопроводов и автомобильных дорог. К индустриальному парку ведет отремонтированная в 2013 году Заревская объездная дорог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роме территории, зданий и доступа к энергетическим и иным ресурсам индустриальный парк представляет своим резидентам набор сервисных услуг. В их числе охрана и организация пропускного режима на площадке, содержание дорог индустриального парка в надлежащем состоянии и друго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ные инвестиционные проекты города Дзержинска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Муниципальная поддержка субъектам инвестиционной деятельности предоставляется в целях создания благоприятного инвестиционного климата на территории города и в соответствии с постановлением Городской Думы г.Дзержинска от 31.10.2002 №343 «Об утверждении Положения о муниципальной поддержке инвестиционной деятельности на территории г.Дзержинска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а территории городского округа г.Дзержинск на сегодняшний день реализуются три приоритетных инвестиционных проекта г.Дзержинска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Либхерр – Нижний Новгород», инвестиционный проект - «Строительство промышленного предприятия для производства конструктивных элементов и компонентов «Либхерр-Нижний Новгород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ОО «А.С. и Палитра» - «Фабрика по производству виниловых обоев на флизелиновой основе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ОО «Даниели Волга» - «Машиностроительный завод по производству металлургического оборудования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заключенным инвестиционным соглашениям данным предприятиям предоставляется муниципальная поддержка в виде освобождения от уплаты земельного налога за земельный участок, используемый в целях осуществления инвестиционной деятельности в части платежей, зачисляемых в местный бюджет в течении срока действия инвестиционного соглашения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роекты имеют большой социальный эффек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а предприятиях выплачивается заработная плата выше средней, сложившейся по городскому округу за 9 месяцев 2013 года в размере         19,0 тыс. руб. За счет использования станков и оборудования европейского производства обеспечиваются более качественные условия труда сотрудников, развивается научно-технический потенциал городского округа. Ввод инвестиционных проектов в эксплуатацию позволит повысить конкурентоспособность трудовых ресурсов городского округа г.Дзержинск (персонал проходит обучение на ведущих предприятиях отрасли в РФ и за рубежом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ых инвестиционных проектов позволит сохранить тенденцию диверсификации в обрабатывающих производствах за счет увеличение доли производства машин, оборудования и компонентов таких предприятий как «Даниели Волга» и «Либхерр-Нижний Новгород», а также целлюлозно-бумажного производства «А.С. и Палитр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before="108" w:after="108"/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итогах реализации инвестиционной деятельности Администрации города Дзержинска, осуществляемой за счет бюджетных источников финансирования инвестиционных проектов за 2013 г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Реализация инвестиционной деятельности Администрацией г.Дзержинска за счет бюджетных источников финансирования </w:t>
      </w:r>
      <w:r>
        <w:rPr>
          <w:rFonts w:cs="Arial" w:ascii="Arial" w:hAnsi="Arial"/>
        </w:rPr>
        <w:t xml:space="preserve">осуществляется в рамках Адресной инвестиционной программы города Дзержинска на 2013 год и плановый период 2014 и 2015 годов (далее - Программа). Программа была утверждена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г.Дзержинска от 31.10.2012 № 4698 «Об утверждении Адресной инвестиционной программы г.Дзержинска на 2013 год и плановый период 2014 и 2015 годов»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городского бюджета в 2013 году осуществлялась реализация 10 инвестиционных проектов,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 четыре объекта строительств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дного объекта реконструк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- по пяти объектам проводились проектно-изыскательские работы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по отраслям в 2013 году распределилось следующим образом: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Диаграмма 3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55620" cy="2400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еализация инвестиционного проекта строительства инженерной и дорожной инфраструктуры к территории промышленного парка «Дзержинск-Восточный» осуществлялась в рамках областных целевых программ «Развитие социальной и инженерной инфраструктуры как основы повышения качества жизни населения Нижегородской области на 2013-2015 годы» и «Совершенствование транспортной инфраструктуры Нижегородской области на 2012-2014 годы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инвестиционного проекта «Строительство инженерной инфраструктуры к территории под малоэтажное жилищное строительство по пр. Свердлова» осуществлялась в рамках областной целевой программы «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, на 2013-2017 годы», были привлечены средства областного бюджета в размере 24,7 млн. руб. Осуществлено строительство подводящих и внутриквартальных сетей водоснабжения, водоотведения, электроснабжения и газоснабжения. Предполагаемый срок ввода в эксплуатацию – 2014 год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еализация проекта «Строительство детского дошкольного образовательного учреждения на 220 мест с бассейном по ул.Попова, д.32а» осуществляется в рамках комплекса мероприятий по модернизации региональной системы дошкольного образования муниципальных образований Нижегородской области. По вышеуказанному объекту были привлечены средства федерального бюджета в размере 36,92 млн. руб. на выполнение строительно-монтажных работ, а также закупку мебели, технологического, игрового, компьютерного оборудования и инвентаря.</w:t>
      </w:r>
    </w:p>
    <w:p>
      <w:pPr>
        <w:pStyle w:val="Normal"/>
        <w:ind w:firstLine="851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Выполнены строительно-монтажные работы по возведению двухэтажного корпуса, устройству кровли, фасадные работы, частично выполнены штукатурка помещений, легкобетонные и цементные стяжки, подведены наружные коммуникации теплоснабжения, электроснабжения, закрыт наружный контур здания с монтажом по периметру здания оконных и дверных блоков, частично смонтирована система отопления, выполнены внутренние электромонтажные и частично вентиляционные работы. В 2014 году планируется ввести объект в эксплуатац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С целью приведения стадиона «Химик» в соответствие современным нормам и требованиям в 2013 году в рамках реализации инвестиционного проекта «Реконструкция стадиона, расположенного по адресу:    ул.Урицкого, 1» завершены строительно-монтажные работы, в том числе выполнено устройство второго (финишного) слоя покрытия, устройство прыжковых ям, устройство секторов для прыжков, разметка и устройство водоотводящих лотков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2013 году в рамках реализации проекта «Строительство водовода на поселок Пыра» осуществлялась процедура согласования разработанной проектно-сметной документации. В настоящее время проектно-сметная документация направлена на государственную экспертиз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целях газификации поселка Пыра городского округа г.Дзержинск в истекшем году выполнена предпроектная проработка земельного участка, предоставленного под строительство ГРС, частично выполнены инженерные изыскания, получены технические условия на проектирование и строительство газопровода-отвода и ГРС в пос.Пыра, заключен договор с ООО «Энергосервис» на выполнение проектно-изыскательских работ. Проектно-изыскательские работы планируется выполнить в 2014 год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 целью создания условий для занятий физической культурой учащихся МБОУ «СОШ №1» и МБОУ «СОШ №10» в 2013 году была подготовлена проектно-сметная документация реконструкции зданий МБОУ «СОШ №1» по адресу пр.Свердлова, д.21 и МБОУ «СОШ №10» по адресу пр.Дзержинского, д.16 с размещением спортивных зал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сего по итогам 2013 года фактическое финансирование объектов капитального строительства, включенных в </w:t>
      </w:r>
      <w:hyperlink r:id="rId6">
        <w:r>
          <w:rPr>
            <w:rStyle w:val="InternetLink"/>
            <w:rFonts w:cs="Arial" w:ascii="Arial" w:hAnsi="Arial"/>
            <w:color w:val="0D0D0D"/>
            <w:u w:val="none"/>
          </w:rPr>
          <w:t>Программу</w:t>
        </w:r>
      </w:hyperlink>
      <w:r>
        <w:rPr>
          <w:rFonts w:cs="Arial" w:ascii="Arial" w:hAnsi="Arial"/>
        </w:rPr>
        <w:t>, за счет средств всех уровней бюджетной системы составило – 325,996 млн. руб., в том числе за счет средств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- городского бюджета – </w:t>
      </w:r>
      <w:r>
        <w:rPr>
          <w:rFonts w:cs="Arial" w:ascii="Arial" w:hAnsi="Arial"/>
          <w:bCs/>
        </w:rPr>
        <w:t>203,135 млн. руб.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- областного бюджета – 85,943 млн. руб.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- федерального бюджета – 36,917 млн. ру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вложенных инвестиций по объектам представлено на следующей диаграмме:</w:t>
      </w:r>
    </w:p>
    <w:p>
      <w:pPr>
        <w:pStyle w:val="Normal"/>
        <w:spacing w:lineRule="exact" w:line="300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грамма 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62370" cy="4845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ршенствование нормативно-правовой базы в области инвестиционной политики в 2013 году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2013 году в целях развития инвестиционной политики Администрацией г.Дзержинска был утвержден Административный регламент по предоставлению Администрацией г.Дзержинска муниципальной услуги «Прием документов и организация конкурсного отбора инвестиционных проектов для предоставления статуса приоритетного инвестиционного проекта города и муниципальной поддержки» (постановление Администрации г.Дзержинска от 10.12.2013 № 5057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директора департамен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атегического развития город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шленности, инвестицион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итики и экологии </w:t>
        <w:tab/>
        <w:tab/>
        <w:tab/>
        <w:tab/>
        <w:tab/>
        <w:tab/>
        <w:tab/>
        <w:t xml:space="preserve">      С.А.Андр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0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1 </w:t>
      </w:r>
    </w:p>
    <w:p>
      <w:pPr>
        <w:pStyle w:val="TextBody"/>
        <w:ind w:left="90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чету об итогах реализации инвестиционной</w:t>
      </w:r>
    </w:p>
    <w:p>
      <w:pPr>
        <w:pStyle w:val="TextBody"/>
        <w:ind w:left="900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в городе Дзержинске за 2013 год</w:t>
      </w:r>
    </w:p>
    <w:p>
      <w:pPr>
        <w:pStyle w:val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й, подавших заявки на реализацию инвестиционных проектов на</w:t>
      </w:r>
    </w:p>
    <w:p>
      <w:pPr>
        <w:pStyle w:val="32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ый Совет при Губернаторе Нижегородской области и получивших положительное решение в 2013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578"/>
        <w:gridCol w:w="3420"/>
        <w:gridCol w:w="2977"/>
        <w:gridCol w:w="1163"/>
        <w:gridCol w:w="850"/>
        <w:gridCol w:w="1134"/>
        <w:gridCol w:w="1436"/>
      </w:tblGrid>
      <w:tr>
        <w:trPr>
          <w:trHeight w:val="28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явки, да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итель инвестиционного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про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ный ориентир запрашиваемого земельного участ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олагаемый объем инвестиций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 поступления во все уровни, тыс.руб./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 поступления в местный бюджет, тыс.руб.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334 от 29.06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ООО КП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</w:rPr>
              <w:t>ГорСвет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портивной базы на з/у пл. 30 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пос. Желнино, ул.Чкалова, севернее дома №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336 от 29.06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</w:rPr>
              <w:t>РОКС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базы отдыха на з/у пл. 30 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пос. Желнино, ул.Чкалова, севернее дома №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№</w:t>
            </w:r>
            <w:r>
              <w:rPr>
                <w:rFonts w:eastAsia="Arial"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  <w:color w:val="0D0D0D"/>
              </w:rPr>
              <w:t>8680 от 10.09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D0D0D"/>
                <w:lang w:val="en-US"/>
              </w:rPr>
            </w:pPr>
            <w:r>
              <w:rPr>
                <w:rFonts w:cs="Arial" w:ascii="Arial" w:hAnsi="Arial"/>
                <w:bCs/>
                <w:color w:val="0D0D0D"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  <w:color w:val="0D0D0D"/>
              </w:rPr>
              <w:t>Спектр-4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Строительство стоянки для большегрузных автомобилей на з/у пл. 8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г.Дзержинск, 28 квартал Игумновского лесничества Дзержинского лесхоза, 392 км + 450 м Московского шосс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2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988 от 25.10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  <w:color w:val="000000"/>
              </w:rPr>
              <w:t>Автоинвест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мкр. Комсомольский согласно проекта планировки территории микрорайона города Дзержинска на з/у пл. 115 000 кв.м., аренда долг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Дзержинск,  в р-не проспекта Ленинского Комсомола, 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95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8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</w:rPr>
              <w:t>№</w:t>
            </w:r>
            <w:r>
              <w:rPr>
                <w:rFonts w:eastAsia="Arial" w:cs="Arial" w:ascii="Arial" w:hAnsi="Arial"/>
                <w:color w:val="0D0D0D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D0D0D"/>
              </w:rPr>
              <w:t>9079 от 16.11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D0D0D"/>
                <w:lang w:val="en-US"/>
              </w:rPr>
            </w:pPr>
            <w:r>
              <w:rPr>
                <w:rFonts w:cs="Arial" w:ascii="Arial" w:hAnsi="Arial"/>
                <w:bCs/>
                <w:color w:val="0D0D0D"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  <w:color w:val="0D0D0D"/>
              </w:rPr>
              <w:t>Даниели Волга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Строительство внеплощадочного газопровода в рамках реализации проекта "Строительство предприятия по производству металлургического оборудования" на земельном участке пл. 2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г.Дзержинск, Автозаводское шоссе, от д. 48 до точки врезки  в газопровод высокого давления на 50 м западнее железнодорожной платформы "421 км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</w:rPr>
              <w:t>№</w:t>
            </w:r>
            <w:r>
              <w:rPr>
                <w:rFonts w:eastAsia="Arial" w:cs="Arial" w:ascii="Arial" w:hAnsi="Arial"/>
                <w:color w:val="0D0D0D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D0D0D"/>
              </w:rPr>
              <w:t>9080 от 16.11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D0D0D"/>
                <w:lang w:val="en-US"/>
              </w:rPr>
            </w:pPr>
            <w:r>
              <w:rPr>
                <w:rFonts w:cs="Arial" w:ascii="Arial" w:hAnsi="Arial"/>
                <w:bCs/>
                <w:color w:val="0D0D0D"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  <w:color w:val="0D0D0D"/>
              </w:rPr>
              <w:t>Даниели Волга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Строительство внеплощадочной хоз-бытовой и дождевой канализации в рамках реализации проекта "Строительство предприятия по производству металлургического оборудования" на земельном участке пл. 38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г.Дзержинск, Автозаводское шоссе, от д. 48 до точки врезки  в газопровод высокого давления на 50 м западнее железнодорожной платформы "421 км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</w:rPr>
              <w:t>№</w:t>
            </w:r>
            <w:r>
              <w:rPr>
                <w:rFonts w:eastAsia="Arial" w:cs="Arial" w:ascii="Arial" w:hAnsi="Arial"/>
                <w:color w:val="0D0D0D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D0D0D"/>
              </w:rPr>
              <w:t>9081 от 16.11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D0D0D"/>
                <w:lang w:val="en-US"/>
              </w:rPr>
            </w:pPr>
            <w:r>
              <w:rPr>
                <w:rFonts w:cs="Arial" w:ascii="Arial" w:hAnsi="Arial"/>
                <w:bCs/>
                <w:color w:val="0D0D0D"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  <w:color w:val="0D0D0D"/>
              </w:rPr>
              <w:t>Даниели Волга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Строительство внеплощадочной кабельной линии электроснабжения  в рамках реализации проекта "Строительство предприятия по производству металлургического оборудования" на земельном участке пл. 38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г.Дзержинск, от д. 48 по Автозаводскому шоссе до главной понизительной подстанции (ГПП) 110/6 кВ районных очистных сооружений ОАО "Дзержинский водоканал" (Юго-восточная окраина Дзержинского промрайон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</w:rPr>
              <w:t>№</w:t>
            </w:r>
            <w:r>
              <w:rPr>
                <w:rFonts w:eastAsia="Arial" w:cs="Arial" w:ascii="Arial" w:hAnsi="Arial"/>
                <w:color w:val="0D0D0D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D0D0D"/>
              </w:rPr>
              <w:t>9082 от 16.11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  <w:color w:val="0D0D0D"/>
              </w:rPr>
              <w:t>Даниели Волга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color w:val="0D0D0D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Строительство внеплощадочного питьевого и технического водопровода  в рамках реализации проекта "Строительство предприятия по производству металлургического оборудования" на земельном участке пл. 38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г.Дзержинск, Автозаводское шоссе, от д. 48 до точек подключения в трубопроводы ОАО "Дзержинское оргстекло" на 1200 м северо-западнее ООО "Акант-НТ"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109 от 21.11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</w:rPr>
              <w:t>Караван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технического обслуживания грузовых автомобилей на з/у пл. 10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в пос.Гавриловка  на 280 метров севернее АЗС </w:t>
            </w:r>
            <w:r>
              <w:rPr>
                <w:rFonts w:cs="Arial" w:ascii="Arial" w:hAnsi="Arial"/>
                <w:color w:val="0D0D0D"/>
              </w:rPr>
              <w:t>"</w:t>
            </w:r>
            <w:r>
              <w:rPr>
                <w:rFonts w:cs="Arial" w:ascii="Arial" w:hAnsi="Arial"/>
              </w:rPr>
              <w:t>Лукойл</w:t>
            </w:r>
            <w:r>
              <w:rPr>
                <w:rFonts w:cs="Arial" w:ascii="Arial" w:hAnsi="Arial"/>
                <w:color w:val="0D0D0D"/>
              </w:rPr>
              <w:t>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47 от 28.11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П Сивко Ольга Викторов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аптеки на з/у пл. 2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пос.Желнино, в районе ул.Советск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95 от 06.12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П Мусин Хафиз Ахтя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автостоянки на з/у пл. 165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западнее земельного участка по пр. Свердлова, 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239 от 19.12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ИП Шалова Гюльнара Асиф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здания склада на з/у пл. 1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Дзержинск, западнее электроподстанции </w:t>
            </w:r>
            <w:r>
              <w:rPr>
                <w:rFonts w:cs="Arial" w:ascii="Arial" w:hAnsi="Arial"/>
                <w:color w:val="0D0D0D"/>
              </w:rPr>
              <w:t>"</w:t>
            </w:r>
            <w:r>
              <w:rPr>
                <w:rFonts w:cs="Arial" w:ascii="Arial" w:hAnsi="Arial"/>
              </w:rPr>
              <w:t>Западная</w:t>
            </w:r>
            <w:r>
              <w:rPr>
                <w:rFonts w:cs="Arial" w:ascii="Arial" w:hAnsi="Arial"/>
                <w:color w:val="0D0D0D"/>
              </w:rPr>
              <w:t>"</w:t>
            </w:r>
            <w:r>
              <w:rPr>
                <w:rFonts w:cs="Arial" w:ascii="Arial" w:hAnsi="Arial"/>
              </w:rPr>
              <w:t xml:space="preserve"> с южной стороны Заревской объездной дор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240 от 19.12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ООО ЧОП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</w:rPr>
              <w:t>Комбат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ремонтно-производственной базы на з/у пл. 3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с восточной стороны Окской Набережной, 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242 от 19.12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</w:rPr>
              <w:t>Негоциант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автостоянки для служебного транспорта на з/у пл. 14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с северной стороны земельного участка по пр.Свердлова, 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252 от 20.12.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</w:rPr>
              <w:t>Базис НН</w:t>
            </w:r>
            <w:r>
              <w:rPr>
                <w:rFonts w:cs="Arial" w:ascii="Arial" w:hAnsi="Arial"/>
              </w:rPr>
              <w:t xml:space="preserve">"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онтрольно-пропускного пункта  и автостоянки для служебного автотранспорта на з/у площадью 3200 кв.м.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в районе шоссе Речного,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11 от 16.01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П Митрошин Олег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автостоянки для служебного транспорта на з/у пл. 13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с юго-восточной стороны земельного участка по ул.Лермонтова, 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329 от 21.01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  <w:color w:val="000000"/>
              </w:rPr>
              <w:t>Танк-Сервис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производственного предприятия по ремонту приборов и деталей для автотранспорта на з/у пл. 36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Дзержинск, ул.Автомобильная, д.157к1 и д.157к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9,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332 от 22.01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  <w:color w:val="000000"/>
              </w:rPr>
              <w:t>СОИНВЕСТ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логистического комплекса товаров бытового назначения на з/у пл. 40 000 кв.м.,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.Дзержинск, северная сторона Нижегородского шоссе, напротив АЗС </w:t>
            </w:r>
            <w:r>
              <w:rPr>
                <w:rFonts w:cs="Arial" w:ascii="Arial" w:hAnsi="Arial"/>
                <w:color w:val="0D0D0D"/>
              </w:rPr>
              <w:t>"</w:t>
            </w:r>
            <w:r>
              <w:rPr>
                <w:rFonts w:cs="Arial" w:ascii="Arial" w:hAnsi="Arial"/>
                <w:color w:val="000000"/>
              </w:rPr>
              <w:t>ЛУКОЙЛ</w:t>
            </w:r>
            <w:r>
              <w:rPr>
                <w:rFonts w:cs="Arial" w:ascii="Arial" w:hAnsi="Arial"/>
                <w:color w:val="0D0D0D"/>
              </w:rPr>
              <w:t>"</w:t>
            </w:r>
            <w:r>
              <w:rPr>
                <w:rFonts w:cs="Arial" w:ascii="Arial" w:hAnsi="Arial"/>
                <w:color w:val="000000"/>
              </w:rPr>
              <w:t xml:space="preserve"> (1 км + 200м Нижегородского ш. 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72 от 04.02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</w:rPr>
              <w:t>Дорснаб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асфальтового завода для производства асфальтобетонной смеси на з/у пл. 40 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57 квартал Игумновского леснич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435 от 18.02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</w:rPr>
              <w:t>Газпром межрегионгаз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азификации регионов РФ: </w:t>
            </w:r>
            <w:r>
              <w:rPr>
                <w:rFonts w:cs="Arial" w:ascii="Arial" w:hAnsi="Arial"/>
                <w:color w:val="0D0D0D"/>
              </w:rPr>
              <w:t>"</w:t>
            </w:r>
            <w:r>
              <w:rPr>
                <w:rFonts w:cs="Arial" w:ascii="Arial" w:hAnsi="Arial"/>
              </w:rPr>
              <w:t>Газопровод высокого давления от ГРС - Горбатовка до существующих потребителей г.Дзержинск Нижегородской области</w:t>
            </w:r>
            <w:r>
              <w:rPr>
                <w:rFonts w:cs="Arial" w:ascii="Arial" w:hAnsi="Arial"/>
                <w:color w:val="0D0D0D"/>
              </w:rPr>
              <w:t>"</w:t>
            </w:r>
            <w:r>
              <w:rPr>
                <w:rFonts w:cs="Arial" w:ascii="Arial" w:hAnsi="Arial"/>
              </w:rPr>
              <w:t xml:space="preserve"> на з/у пл. 249 8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Дзержинск, от точки подключения к строящейся ГРС - Горбатовка до точки подключения к существующему газопроводу на пересечении дорог на ОАО </w:t>
            </w:r>
            <w:r>
              <w:rPr>
                <w:rFonts w:cs="Arial" w:ascii="Arial" w:hAnsi="Arial"/>
                <w:color w:val="0D0D0D"/>
              </w:rPr>
              <w:t>"</w:t>
            </w:r>
            <w:r>
              <w:rPr>
                <w:rFonts w:cs="Arial" w:ascii="Arial" w:hAnsi="Arial"/>
              </w:rPr>
              <w:t>Акрилат</w:t>
            </w:r>
            <w:r>
              <w:rPr>
                <w:rFonts w:cs="Arial" w:ascii="Arial" w:hAnsi="Arial"/>
                <w:color w:val="0D0D0D"/>
              </w:rPr>
              <w:t>"</w:t>
            </w:r>
            <w:r>
              <w:rPr>
                <w:rFonts w:cs="Arial" w:ascii="Arial" w:hAnsi="Arial"/>
              </w:rPr>
              <w:t xml:space="preserve"> и ОАО </w:t>
            </w:r>
            <w:r>
              <w:rPr>
                <w:rFonts w:cs="Arial" w:ascii="Arial" w:hAnsi="Arial"/>
                <w:color w:val="0D0D0D"/>
              </w:rPr>
              <w:t>"</w:t>
            </w:r>
            <w:r>
              <w:rPr>
                <w:rFonts w:cs="Arial" w:ascii="Arial" w:hAnsi="Arial"/>
              </w:rPr>
              <w:t>ДОС</w:t>
            </w:r>
            <w:r>
              <w:rPr>
                <w:rFonts w:cs="Arial" w:ascii="Arial" w:hAnsi="Arial"/>
                <w:color w:val="0D0D0D"/>
              </w:rPr>
              <w:t>"</w:t>
            </w:r>
            <w:r>
              <w:rPr>
                <w:rFonts w:cs="Arial" w:ascii="Arial" w:hAnsi="Arial"/>
              </w:rPr>
              <w:t xml:space="preserve"> в восточной промзон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16 от 12.03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</w:rPr>
              <w:t>Фаворит-НН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омплекса по производству крепежных элементов на з/у пл. 3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в районе ул.Попова, 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521 от 13.03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  <w:color w:val="000000"/>
              </w:rPr>
              <w:t>ГЕОПОЛИС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од по производству труб из полиэтилена со складским комплексом на з/у пл. 70 000 кв.м., аренда долг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Дзержинск, пересечение улиц Автозаводского шоссе 2Б и 1а и Восточной промзо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3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30 от 18.03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</w:rPr>
              <w:t>Приволжский логистический центр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логистического комплекса с выставочными галереями и оптово-торговыми терминалами на з/у пл. 890 000 кв.м., аренда долг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в 300 метрах на юго-запад от дома №1 пос. Гнилицкие Двор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31 от 18.03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</w:rPr>
              <w:t>Приволжский логистический центр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логистического комплекса с выставочными галереями и оптово-торговыми терминалами на з/у пл. 550 000 кв.м., аренда долг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в 300 метрах на юг от дома №5 пос. Гнилицкие Двор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50 от 21.03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ИП Кузнецов Алексе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омплекса по производству легких металлоконструкций на з/у пл. 17 000 кв.м.,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с южной стороны Нижегородского шоссе в районе троллейбусного деп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1,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59 от 26.03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</w:rPr>
              <w:t>Крона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клада на з/у пл. 10 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Дзержинск, с юго-западной стороны от з/у, расположенного по адресу: </w:t>
            </w:r>
            <w:r>
              <w:rPr>
                <w:rFonts w:cs="Arial" w:ascii="Arial" w:hAnsi="Arial"/>
                <w:bCs/>
              </w:rPr>
              <w:t>Речное</w:t>
            </w:r>
            <w:r>
              <w:rPr>
                <w:rFonts w:cs="Arial" w:ascii="Arial" w:hAnsi="Arial"/>
              </w:rPr>
              <w:t xml:space="preserve"> шоссе, 4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3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</w:rPr>
              <w:t>АвтоСтандарт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автомобильного комплекса по хранению и ремонту спецтехники на з/у пл. 20 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п.Горбатовка, 14 км. Восточного шосс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1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3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ИП Парыгин Андре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автомобильного комплекса со стоянкой грузового автотранспорта на з/у пл. 15 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п.Гнилицкие дворики 600 м. автодороги на г.Балах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9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</w:rPr>
              <w:t>Проспект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афе на з/у пл. 3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пос.Пушкино, с восточной стороны дома №13 по ул.Желнинс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627 от 11.04.13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</w:rPr>
              <w:t>Приволжье-ТрансСервисНН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автотехцентра с АБК, встроенной газовой котельной и ТП на з/у пл. 20 000 кв.м., аренда долг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с восточной стороны дороги на г.Балахну 500 м. от а/д М-7 "Волга Москва-Нижний Новгород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657 от 22.04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П Кочнев Николай Александр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дорожного сервиса (кафе, мойка, СТО, мотель) на з/у пл. 20 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в районе 390 км с южной стороны автодороги М-7 "Волга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7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733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69 от 24.04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А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</w:rPr>
              <w:t>Межрегиональная распределительная сетевая компания Центра и Приволжья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ЛЭП-10кВ на з/у пл. 3440 кв.м, аренда долг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от опоры №30 ВЛ-10кв от ф.157 РП-15 ПС Доскино в районе пос. Гавриловка, 6км+800 м Гавриловской дороги, д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86 от 07.05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П Зубаева Диа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роизводственно-складского комплекса на з/у пл. 15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с западной стороны земельного участка по адресу: Восточный промрайон Капролактам, шоссе Автозаводское, 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16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723 от 15.05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ООО КП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color w:val="000000"/>
              </w:rPr>
              <w:t>ЛесСтрой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троительство комплекса производства пластиковых окон на з/у </w:t>
            </w:r>
            <w:r>
              <w:rPr>
                <w:rFonts w:cs="Arial" w:ascii="Arial" w:hAnsi="Arial"/>
              </w:rPr>
              <w:t xml:space="preserve">пл. </w:t>
            </w:r>
            <w:r>
              <w:rPr>
                <w:rFonts w:cs="Arial" w:ascii="Arial" w:hAnsi="Arial"/>
                <w:color w:val="000000"/>
              </w:rPr>
              <w:t>8055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Дзержинск, с северной стороны Автозаводского шоссе в районе поворота на ОАО "Акрилат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445,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59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729 от 16.05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color w:val="000000"/>
              </w:rPr>
              <w:t>Магнат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троительство базы горюче-смазочных материалов на з/у </w:t>
            </w:r>
            <w:r>
              <w:rPr>
                <w:rFonts w:cs="Arial" w:ascii="Arial" w:hAnsi="Arial"/>
              </w:rPr>
              <w:t xml:space="preserve">пл. </w:t>
            </w:r>
            <w:r>
              <w:rPr>
                <w:rFonts w:cs="Arial" w:ascii="Arial" w:hAnsi="Arial"/>
                <w:color w:val="000000"/>
              </w:rPr>
              <w:t>10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Дзержинск, Восточный промрайон, 4км + 400м Игумновского шосс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0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887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747 от 23.05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АО "Дзержинский 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ительство оздоровительного клуба работников ОАО </w:t>
            </w: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</w:rPr>
              <w:t>ДВК</w:t>
            </w: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</w:rPr>
              <w:t xml:space="preserve"> на з/у пл. 1200 кв.м., аренда долг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ул.Бутлерова между жилыми домами №15 и 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748 от 23.05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ОО "Жанто-Стро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торгово-развлекательного центра на з/у пл. 50000 кв.м., аренда долг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пр.Циолковского напротив дома №1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3,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1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760 от 28.05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ОО "СтройВес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клада строительных материалов на з/у пл. 7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южнее автодороги на ОАО </w:t>
            </w: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</w:rPr>
              <w:t>Заря</w:t>
            </w: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84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797 от 13.06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color w:val="000000"/>
              </w:rPr>
              <w:t>Альтернатива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мещение автостоянки на з/у</w:t>
            </w:r>
            <w:r>
              <w:rPr>
                <w:rFonts w:cs="Arial" w:ascii="Arial" w:hAnsi="Arial"/>
              </w:rPr>
              <w:t xml:space="preserve"> пл.</w:t>
            </w:r>
            <w:r>
              <w:rPr>
                <w:rFonts w:cs="Arial" w:ascii="Arial" w:hAnsi="Arial"/>
                <w:color w:val="000000"/>
              </w:rPr>
              <w:t xml:space="preserve"> 2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Дзержинск, в районе дома №76 по ул.Попо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798 от 13.06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color w:val="000000"/>
              </w:rPr>
              <w:t>АКВАТЕРМ НН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троительство спортивного клуба на з/у </w:t>
            </w:r>
            <w:r>
              <w:rPr>
                <w:rFonts w:cs="Arial" w:ascii="Arial" w:hAnsi="Arial"/>
              </w:rPr>
              <w:t xml:space="preserve">пл. </w:t>
            </w:r>
            <w:r>
              <w:rPr>
                <w:rFonts w:cs="Arial" w:ascii="Arial" w:hAnsi="Arial"/>
                <w:color w:val="000000"/>
              </w:rPr>
              <w:t>2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Дзержинск, в районе улицы Попова,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6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802 от 13.06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color w:val="000000"/>
              </w:rPr>
              <w:t>А.Раймонд РУС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троительство сетей газоснабжения и электроснабжения в рамках реализации проекта: строительство завода по производства крепежных элементов для автомобильной и другой промышленности на з/у </w:t>
            </w:r>
            <w:r>
              <w:rPr>
                <w:rFonts w:cs="Arial" w:ascii="Arial" w:hAnsi="Arial"/>
              </w:rPr>
              <w:t xml:space="preserve">пл. </w:t>
            </w:r>
            <w:r>
              <w:rPr>
                <w:rFonts w:cs="Arial" w:ascii="Arial" w:hAnsi="Arial"/>
                <w:color w:val="000000"/>
              </w:rPr>
              <w:t>316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Дзержинск, промышленный парк "Дзержинск-Восточный", 400 м Игумновского шоссе, 4, (земельный участок Тиропанефтранс)- 400 м Игумновского шоссе, 1б (рп-10 КВ.М.) - 400 М Игумновского шоссе,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804 от 13.06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color w:val="000000"/>
              </w:rPr>
              <w:t>А.Раймонд РУС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троительство подъездной дороги в рамках реализации проекта: строительство завода по производства крепежных элементов для автомобильной и другой промышленности на з/у </w:t>
            </w:r>
            <w:r>
              <w:rPr>
                <w:rFonts w:cs="Arial" w:ascii="Arial" w:hAnsi="Arial"/>
              </w:rPr>
              <w:t xml:space="preserve">пл. </w:t>
            </w:r>
            <w:r>
              <w:rPr>
                <w:rFonts w:cs="Arial" w:ascii="Arial" w:hAnsi="Arial"/>
                <w:color w:val="000000"/>
              </w:rPr>
              <w:t>4900 кв.м., 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Дзержинск, промышленный парк "Дзержинск-Восточный", 400 м Игумновского шоссе, 4, (земельный участок Тиропанефтранс)- 400 м Игумновского шоссе, 1б (рп-10 КВ.М.) - 400 М Игумновского шоссе,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805 от 13.06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color w:val="000000"/>
              </w:rPr>
              <w:t>А.Раймонд РУС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троительство сетей водоснабжения о водоотведения в рамках реализации проекта: строительство завода по производства крепежных элементов для автомобильной и другой промышленности на з/у </w:t>
            </w:r>
            <w:r>
              <w:rPr>
                <w:rFonts w:cs="Arial" w:ascii="Arial" w:hAnsi="Arial"/>
              </w:rPr>
              <w:t xml:space="preserve">пл. </w:t>
            </w:r>
            <w:r>
              <w:rPr>
                <w:rFonts w:cs="Arial" w:ascii="Arial" w:hAnsi="Arial"/>
                <w:color w:val="000000"/>
              </w:rPr>
              <w:t>14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Дзержинск, промышленный парк "Дзержинск-Восточный", 400 м Игумновского шоссе, 4, (земельный участок Тиропанефтранс)- 400 м Игумновского шоссе, 1б (рп-10 КВ.М.) - 400 М Игумновского шоссе,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08 от 13.06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ОО "Гран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асфальтового завода на з/у пл. 27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Дзержинск, в 2 км от федеральной автомобильной дороги М-7 </w:t>
            </w: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</w:rPr>
              <w:t>Волга</w:t>
            </w: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</w:rPr>
              <w:t xml:space="preserve"> Москва-Нижний Новгород с восточной стороны Игумновского шосс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55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8,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10 от 14.06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ИП Шакиров Д. 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клада строительных материалов на з/у пл. 2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Речное шоссе, 7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11 от 17.06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П Красова Ю. 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освоение земельного участка в целях жилищного строительства на з/у пл. 350 000 кв.м., аренда долг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в р-не пос. Пыра, восточнее ул. Пырской, севернее Московского шосс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12 от 17.06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ИП Потапов Д. 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клада строительных материалов на з/у пл. 5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ш. Нижегородское, 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851 от 20.06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  <w:color w:val="000000"/>
              </w:rPr>
              <w:t>Логопромавто НН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троительство логистического центра на з/у </w:t>
            </w:r>
            <w:r>
              <w:rPr>
                <w:rFonts w:cs="Arial" w:ascii="Arial" w:hAnsi="Arial"/>
              </w:rPr>
              <w:t xml:space="preserve">пл. </w:t>
            </w:r>
            <w:r>
              <w:rPr>
                <w:rFonts w:cs="Arial" w:ascii="Arial" w:hAnsi="Arial"/>
                <w:color w:val="000000"/>
              </w:rPr>
              <w:t>7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Дзержинск, с южной стороны федеральной автодороги М-7 "Волга" Москва – Нижний Новгород 395 к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,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863 от 21.06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color w:val="000000"/>
              </w:rPr>
              <w:t>НижегородГлавСтрой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троительство комплекса по производству пластиковых окон на з/у </w:t>
            </w:r>
            <w:r>
              <w:rPr>
                <w:rFonts w:cs="Arial" w:ascii="Arial" w:hAnsi="Arial"/>
              </w:rPr>
              <w:t xml:space="preserve">пл. </w:t>
            </w:r>
            <w:r>
              <w:rPr>
                <w:rFonts w:cs="Arial" w:ascii="Arial" w:hAnsi="Arial"/>
                <w:color w:val="000000"/>
              </w:rPr>
              <w:t>22 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Дзержинск, в пос. Горбатовка, южнее автодороги на Н. Новгород, 450 м западнее от здания 2в по ул. Весення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8,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866 от 24.06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ООО Агентство Недвижимости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color w:val="000000"/>
              </w:rPr>
              <w:t>Единство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троительство административного здания на з/у </w:t>
            </w:r>
            <w:r>
              <w:rPr>
                <w:rFonts w:cs="Arial" w:ascii="Arial" w:hAnsi="Arial"/>
              </w:rPr>
              <w:t xml:space="preserve">пл. </w:t>
            </w:r>
            <w:r>
              <w:rPr>
                <w:rFonts w:cs="Arial" w:ascii="Arial" w:hAnsi="Arial"/>
                <w:color w:val="000000"/>
              </w:rPr>
              <w:t>1425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Дзержинск, ул. Чапаева, д. 6 с северной сторо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74 от 25.06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П Родионов М. 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арковки для служебного автотранспорта на з/у пл. 112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с восточной стороны по ул. Красноармейской, 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77 от 25.06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ОО "Быт-Серви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а обслуживания населения на з/у пл. 3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по ул. Патоличева, северо-восточнее жилого дома № 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,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35 от 11.07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ОО "Ни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клада на з/у пл. 2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в р-не ул. Лермонтова и пер-ка Гаражного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53 от 18.07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П Федотов Евгений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одъездной автодороги к корпусу 79 на з/у пл. 528 кв.м.,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с западной стороны земельного участка по ул.Лермонтова, 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54 от 18.07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ОО "Химвес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ительство подъездной автодороги к территории ОАО </w:t>
            </w: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</w:rPr>
              <w:t>Химвест</w:t>
            </w: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</w:rPr>
              <w:t xml:space="preserve"> на з/у пл. 5000 кв.м.,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Восточный промрайон Химмаш, от 9 км Восточного шоссе до строения 1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66 от 24.07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ОО "Бела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ункта технического обслуживания автомобилей на з/у пл. 564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ул. Красноармейская, в 10 м от западной стороны д.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69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07.13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Линдовская птицефабрика-племенной заво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оительство подъездной дороги к территории ОАО </w:t>
            </w: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</w:rPr>
              <w:t>Линдовское</w:t>
            </w: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</w:rPr>
              <w:t xml:space="preserve"> на з/у пл. 10 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Дзержинск, пос. Горбатовка, примыкает к участку №2 ОАО </w:t>
            </w: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</w:rPr>
              <w:t>Линдовское</w:t>
            </w: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</w:rPr>
              <w:t xml:space="preserve"> филиал </w:t>
            </w: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</w:rPr>
              <w:t>Доскинская</w:t>
            </w: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</w:rPr>
              <w:t xml:space="preserve"> птицефабр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91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9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96 о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ОО "Мир грузов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здания для производства изделий из ПВХ-профиля на з/у пл. 1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с восточной стороны пер.Гараж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67,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2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97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ОО "ГОРИЗОНТ-ПЛЮ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здания для производства пластиковых окон на з/у пл. 1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с восточной стороны пер.Гараж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80,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8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П Войнов Алексей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автосервиса на з/у пл. 1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с северной стороны дома№3 по ул.Патоличе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8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6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5.08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ОО "ПФК "ПРОМИТЭ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риборостроительного завода на з/у пл. 19 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по ул.Науки, с юго-восточной стороны, д.8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87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74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16 от 08.08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ОО "Прад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аптеки на з/у пл. 300 кв.м., аренда краткосроч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в районе домов 9 и 9А по бульвару Космонав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92,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6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.08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ОО "ЛЭНДЛ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роизводственного здания для изготовления металлоштампов (V класса вредности) на з/у пл. 75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с восточной стороны ул.Лермонтова,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9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6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67 от 21.08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Газизова Наталия Альбертов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отельной для отопления мебельного производства и утилизация древесных отходов на з/у пл. 500 кв.м., аренда долг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пер.Гипсовый, у д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189 от 23.09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ОО СУ "Отделстро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а дошкольного воспитания на з/у пл. 5417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южнее жилых домов № 4А, 6 по ул.Щор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40,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3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191 от 23.09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ОО "ПЫРА СТРОЙ-СЕРВИ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портивного клуба на з/у пл. 15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.Дзержинск, с южной стороны д.18 по пр.Ленинского Комсомо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4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207 от 01.10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П Майорова Светлана 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портивного клуба на з/у пл. 554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в районе кинотеатра "Спутник" по пр.Циолковского, 78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3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208 от 01.10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ОО "Традиции и качество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редприятия коммунального профиля 4 класса вредности на з/у пл. 60 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западнее Северного шосс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3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209 от 01.10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"Традиции и качество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газопровода на з/у пл. 12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от перекрестка пр.Циолковского и пр.Свердлова по пр.Циолковского, 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225 от 04.10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ООО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</w:rPr>
              <w:t>Приволжский логистический центр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одъездной автомобильной дороги (к инвестиционным площадкам под Логистический комплекс с выставочными галереями и оптово-торговыми терминалами) на з/у пл. 18000 кв.м., аренда долг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в 300 метрах на юг от дома №5 пос.Гнилицкие Двор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230 от 07.10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"Эль-Сервис"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а обслуживающего назначения (ателье, фотосалон, прачечная) на з/у пл. 15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Дзержинск, южнее Госпитального проезда, 100 метров восточнее дома №32А по ул.Пушкинской, (ГБУЗ НО </w:t>
            </w: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</w:rPr>
              <w:t>Больница №7 г.Дзержинска</w:t>
            </w: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73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264 от 18.10.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ОО "ТКС-Стро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мини-завода по выпуску тротуарной плитки на з/у пл. 10 000 кв.м., аренда кратко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.Дзержинск, в районе пр.Ленина, д. 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20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9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997063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82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737980,6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84315,47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rPr/>
      </w:pPr>
      <w:r>
        <w:rPr>
          <w:rFonts w:cs="Arial" w:ascii="Arial" w:hAnsi="Arial"/>
          <w:sz w:val="24"/>
          <w:szCs w:val="24"/>
        </w:rPr>
        <w:t xml:space="preserve">Инвестиционный проект </w:t>
      </w:r>
      <w:r>
        <w:rPr>
          <w:rFonts w:cs="Arial" w:ascii="Arial" w:hAnsi="Arial"/>
          <w:color w:val="0D0D0D"/>
          <w:sz w:val="24"/>
          <w:szCs w:val="24"/>
        </w:rPr>
        <w:t>ОАО "Скоростные магистрали"</w:t>
      </w:r>
      <w:r>
        <w:rPr>
          <w:rFonts w:cs="Arial" w:ascii="Arial" w:hAnsi="Arial"/>
          <w:sz w:val="24"/>
          <w:szCs w:val="24"/>
        </w:rPr>
        <w:t xml:space="preserve">, получивший положительное решение </w:t>
      </w:r>
    </w:p>
    <w:p>
      <w:pPr>
        <w:pStyle w:val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го Совета при Губернаторе Нижегородской обла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985"/>
        <w:gridCol w:w="4252"/>
        <w:gridCol w:w="2977"/>
        <w:gridCol w:w="1276"/>
        <w:gridCol w:w="850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№</w:t>
            </w:r>
            <w:r>
              <w:rPr>
                <w:rFonts w:eastAsia="Arial"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  <w:color w:val="0D0D0D"/>
              </w:rPr>
              <w:t>10297</w:t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от 01.11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ОАО "Скоростные магистрали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</w:rPr>
              <w:t xml:space="preserve">Строительство участка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color w:val="0D0D0D"/>
              </w:rPr>
              <w:t>Москва-Казань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color w:val="0D0D0D"/>
              </w:rPr>
              <w:t xml:space="preserve"> высокоскоростной железнодорожной магистрали </w:t>
            </w: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  <w:color w:val="0D0D0D"/>
              </w:rPr>
              <w:t>Москва-Казань-Екатеринбург</w:t>
            </w: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  <w:color w:val="0D0D0D"/>
              </w:rPr>
              <w:t xml:space="preserve"> (ВСМ 2) на на з/у пл. 1 643 130 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Местоположение земельных участков необходимых для размещения ВСМ 2, определяется в соответствии с картографическим материалом, являющимся приложением к настоящей зая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1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директора департамента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атегического развития города,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шленности, инвестиционной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итики и эколог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С.А.Андр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t">
    <w:name w:val="bt Знак Знак"/>
    <w:qFormat/>
    <w:rPr>
      <w:sz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ostyle2">
    <w:name w:val="auto-style2"/>
    <w:basedOn w:val="Normal"/>
    <w:qFormat/>
    <w:pPr>
      <w:spacing w:before="280" w:after="280"/>
    </w:pPr>
    <w:rPr/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"/>
    <w:basedOn w:val="Normal"/>
    <w:qFormat/>
    <w:pPr>
      <w:ind w:firstLine="851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8465283.0" TargetMode="External"/><Relationship Id="rId5" Type="http://schemas.openxmlformats.org/officeDocument/2006/relationships/image" Target="media/image3.wmf"/><Relationship Id="rId6" Type="http://schemas.openxmlformats.org/officeDocument/2006/relationships/hyperlink" Target="garantf1://8465283.1000" TargetMode="External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8:00Z</dcterms:created>
  <dc:creator>user</dc:creator>
  <dc:description/>
  <cp:keywords/>
  <dc:language>en-US</dc:language>
  <cp:lastModifiedBy>Admin</cp:lastModifiedBy>
  <cp:lastPrinted>2014-04-15T09:23:00Z</cp:lastPrinted>
  <dcterms:modified xsi:type="dcterms:W3CDTF">2014-04-25T08:11:00Z</dcterms:modified>
  <cp:revision>5</cp:revision>
  <dc:subject/>
  <dc:title>Отчет управления инвестиционной политики, международных и межрегиональных связей о работе за 2011 году</dc:title>
</cp:coreProperties>
</file>