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т 24 апреля 2014 г.                                                           № 752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31.10.2013 № 6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, 22.04.2013 № 543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нести в Раздел II «Перечень объектов муниципальной собственности города Дзержинска, планируемых к приватизации в 2014-2016 годах» Прогнозного плана (программы) приватизации муниципального имущества города Дзержинска на 2014-2016 годы, утвержденного решением Городской Думы от 31.10.2013 № 638 (с изменениями от 30.01.2014 № 682, 26.02.2014 № 691, 26.03.2014 № 711), изменения, дополнив пунктами 245-250 следующего содержания</w:t>
      </w:r>
      <w:r>
        <w:rPr/>
        <w:t>: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75"/>
        <w:gridCol w:w="2880"/>
        <w:gridCol w:w="1040"/>
        <w:gridCol w:w="1029"/>
        <w:gridCol w:w="1416"/>
      </w:tblGrid>
      <w:tr>
        <w:trPr>
          <w:trHeight w:val="9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ива- тизации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. А,А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Свердло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.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, д.10А, строение 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уденческая, д.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уденческая, д.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д.71, помещение 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д.71, помещение П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0:00Z</dcterms:created>
  <dc:creator>User</dc:creator>
  <dc:description/>
  <cp:keywords/>
  <dc:language>en-US</dc:language>
  <cp:lastModifiedBy>Admin</cp:lastModifiedBy>
  <cp:lastPrinted>2014-04-10T16:19:00Z</cp:lastPrinted>
  <dcterms:modified xsi:type="dcterms:W3CDTF">2014-04-25T08:19:00Z</dcterms:modified>
  <cp:revision>6</cp:revision>
  <dc:subject/>
  <dc:title> </dc:title>
</cp:coreProperties>
</file>