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ая Дум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мая 2014 г.                                                     № 757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б исполнении город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бюджета за 2013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Заслушав отчет заместителя Главы Администрации города по финансам и экономике, директора департамента финансов, экономики и муниципального заказа О.В.Сахончик «Об исполнении городского бюджета за 2013 год»</w:t>
      </w:r>
      <w:r>
        <w:rPr>
          <w:rFonts w:cs="Arial" w:ascii="Arial" w:hAnsi="Arial"/>
          <w:sz w:val="24"/>
          <w:szCs w:val="24"/>
        </w:rPr>
        <w:t>, Городская Дума отме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ная часть городского бюджета исполнена на 75,2 % к утвержденному годовому плану (план – 5 513 886,7 тыс. рублей, исполнено – 4 145 430,1 тыс. рублей)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расходная часть городского бюджета исполнена на 72,4 % к утвержденному годовому плану (план – 5 755 020,6 тыс. рублей, исполнено – 4 167 901,9 тыс. рубле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городского бюджета составил 22 471,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  от 30.10.2008 № 389 (с изменениями от 02.04.2009 № 445, от 08.09.2009 № 505, от 14.07.2010 № 594, от 31.03.2011 № 71, от 01.11.2012 № 425,  от 25.12.2012 № 470, 28.02.2013 № 500, 31.10.2013 № 634), Городская Дума </w:t>
      </w:r>
      <w:r>
        <w:rPr>
          <w:rFonts w:cs="Arial" w:ascii="Arial" w:hAnsi="Arial"/>
          <w:b/>
          <w:bCs/>
          <w:sz w:val="24"/>
          <w:szCs w:val="24"/>
        </w:rPr>
        <w:t xml:space="preserve">решила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«Отчет об исполнении городского бюджета за 2013 год» и показатели исполнения городского бюджета согласно Приложениям 1-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Городской Думы по социальному развитию города, бюджетной, финансовой и налоговой политике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В.А.Чумазин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3"/>
        <w:gridCol w:w="994"/>
        <w:gridCol w:w="3967"/>
        <w:gridCol w:w="1559"/>
      </w:tblGrid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268"/>
            <w:bookmarkStart w:id="1" w:name="RANGE!A1%3AD268"/>
            <w:bookmarkEnd w:id="1"/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8575</wp:posOffset>
                      </wp:positionV>
                      <wp:extent cx="2957830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решением    Городской    Думы</w:t>
                                    <w:br/>
                                    <w:t>от 27 мая 2014г. № 757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9pt;height:61.5pt;mso-wrap-distance-left:9.05pt;mso-wrap-distance-right:9.05pt;mso-wrap-distance-top:0pt;mso-wrap-distance-bottom:0pt;margin-top:2.25pt;mso-position-vertical-relative:text;margin-left:79.1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решением    Городской    Думы</w:t>
                              <w:br/>
                              <w:t>от 27 мая 2014г. № 7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375" w:hRule="atLeast"/>
              </w:trPr>
              <w:tc>
                <w:tcPr>
                  <w:tcW w:w="478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 </w:t>
              <w:br/>
              <w:t>об исполнении городского бюджета за 2013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Исполнение городского бюджета по доходам:</w:t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7 065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4 574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574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 014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152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,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 480,7</w:t>
            </w:r>
          </w:p>
        </w:tc>
      </w:tr>
      <w:tr>
        <w:trPr>
          <w:trHeight w:val="12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2,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098,2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923,7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9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1020 04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4010 02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4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6010 02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с прод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00 00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0 04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50 04 0000 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4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11000 02 0000 1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5.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6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 131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0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173,8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40 04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35,2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5,6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 180,0</w:t>
            </w:r>
          </w:p>
        </w:tc>
      </w:tr>
      <w:tr>
        <w:trPr>
          <w:trHeight w:val="25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0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0 00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7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441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73,1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0 04 0000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8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88,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3000 00 0000 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,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3,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9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38,8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0 04 0000 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92,4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6,4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9.2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6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0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009,8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8 364,7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0 525,1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1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областного фонда финансовой поддержки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ластного фонда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846,1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2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0,8</w:t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5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роведение мероприятий по формированию сети базовых 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реализации государственной программы РФ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3,8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2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жильем молодых семе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,3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355,8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1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3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03,2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3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3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3.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4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2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4.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65,1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5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5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5.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204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6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7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7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рганизацию отдыха и оздоровления детей в каникулярный период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34,4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46,2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0,5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48,8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апитальный ремонт и ремонт и ремонт автомобильных дорог общего пользования населенных пунктов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573,0</w:t>
            </w:r>
          </w:p>
        </w:tc>
      </w:tr>
      <w:tr>
        <w:trPr>
          <w:trHeight w:val="16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07 04 0110 15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олномочий в области общего образовани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660,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</w:tr>
      <w:tr>
        <w:trPr>
          <w:trHeight w:val="60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22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19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5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3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6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3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6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7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7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8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беспечение жильем отдельных категорий граждан, установленных Федеральными законами от 12 января 1995 года № 5-ФЗ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8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городских округов на обеспечение жильем отдельных категорий граждан, установленных Федеральными законами от 12 января 1995 года       № 5-ФЗ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9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9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9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</w:tr>
      <w:tr>
        <w:trPr>
          <w:trHeight w:val="19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10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1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10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3,1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4 022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10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887,7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0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4 011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</w:tr>
      <w:tr>
        <w:trPr>
          <w:trHeight w:val="19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04041 00 0000 15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41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04 0000 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3,3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00 04 0000 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3,3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45 430,1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Исполнение городского бюджета по расходам: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2 079,0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12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1,7</w:t>
            </w:r>
          </w:p>
        </w:tc>
      </w:tr>
      <w:tr>
        <w:trPr>
          <w:trHeight w:val="15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4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665,7</w:t>
            </w:r>
          </w:p>
        </w:tc>
      </w:tr>
      <w:tr>
        <w:trPr>
          <w:trHeight w:val="15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4,5</w:t>
            </w:r>
          </w:p>
        </w:tc>
      </w:tr>
      <w:tr>
        <w:trPr>
          <w:trHeight w:val="378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,6</w:t>
            </w:r>
          </w:p>
        </w:tc>
      </w:tr>
      <w:tr>
        <w:trPr>
          <w:trHeight w:val="15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9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ая систем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3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7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,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1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3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14,9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724,3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9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70,3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8,2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 028,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5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6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7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13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8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17,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9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27,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98,8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0,8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 361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4 144,9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15,9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58,6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42,2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84,0</w:t>
            </w:r>
          </w:p>
        </w:tc>
      </w:tr>
      <w:tr>
        <w:trPr>
          <w:trHeight w:val="6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2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3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71,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72 568,7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1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280,4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3,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6 814,2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олномочий в области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269,6</w:t>
            </w:r>
          </w:p>
        </w:tc>
      </w:tr>
      <w:tr>
        <w:trPr>
          <w:trHeight w:val="60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48,1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7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3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19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9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4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854,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8 00 000 0000 000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362,2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1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53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4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896,8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1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92,5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Положения о мерах дополнительной социальной поддержки семей при рождении одновременно троих и боле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я Положения о социальной поддержк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ведущих спортсменов города и их трен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Положения о мерах дополнительной социальной поддержки неполных кавалеров Ордена Сл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Положения о социальной поддержке работников муниципальных учреждений города Дзерж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</w:t>
            </w:r>
          </w:p>
        </w:tc>
      </w:tr>
      <w:tr>
        <w:trPr>
          <w:trHeight w:val="6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мер правовой и социальной защиты добровольных пожар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Положения о присвоении звания "Почетный гражданин города Дзерж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Положения о Почетном знаке "За заслуги перед городом Дзержинс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9</w:t>
            </w:r>
          </w:p>
        </w:tc>
      </w:tr>
      <w:tr>
        <w:trPr>
          <w:trHeight w:val="18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дополнительной меры социальной поддержки детям из социально незащищенных категорий семей в виде обеспечения их бесплатными завтрака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34,9</w:t>
            </w:r>
          </w:p>
        </w:tc>
      </w:tr>
      <w:tr>
        <w:trPr>
          <w:trHeight w:val="3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5</w:t>
            </w:r>
          </w:p>
        </w:tc>
      </w:tr>
      <w:tr>
        <w:trPr>
          <w:trHeight w:val="220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28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8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2.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25,1</w:t>
            </w:r>
          </w:p>
        </w:tc>
      </w:tr>
      <w:tr>
        <w:trPr>
          <w:trHeight w:val="18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</w:tr>
      <w:tr>
        <w:trPr>
          <w:trHeight w:val="18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0</w:t>
            </w:r>
          </w:p>
        </w:tc>
      </w:tr>
      <w:tr>
        <w:trPr>
          <w:trHeight w:val="22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96,0</w:t>
            </w:r>
          </w:p>
        </w:tc>
      </w:tr>
      <w:tr>
        <w:trPr>
          <w:trHeight w:val="18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остатков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280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 (остатки по субвен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79,2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382,7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82,7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25,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2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0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889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 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89,6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7 901,9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Исполнение по источникам финансирования дефицита городского бюджета: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71,8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000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</w:tr>
      <w:tr>
        <w:trPr>
          <w:trHeight w:val="9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7 528,2</w:t>
            </w:r>
          </w:p>
        </w:tc>
      </w:tr>
      <w:tr>
        <w:trPr>
          <w:trHeight w:val="3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</w:tr>
      <w:tr>
        <w:trPr>
          <w:trHeight w:val="4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</w:tr>
      <w:tr>
        <w:trPr>
          <w:trHeight w:val="40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</w:tr>
      <w:tr>
        <w:trPr>
          <w:trHeight w:val="39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Исполнение доходов городского бюджета по кодам классификации доходов бюджет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1-44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доходов городского бюджета по кодам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45-68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расходов городского бюджета по разделам и подразделам классификации расходов бюдже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69-78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сполнение источников финансирования дефицита городского бюджета по кодам классификации источников финансирования дефицита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79-80</w:t>
            </w:r>
          </w:p>
        </w:tc>
      </w:tr>
      <w:tr>
        <w:trPr>
          <w:trHeight w:val="99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сполнение источников финансирования дефицита городск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81-82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Исполнение расходов городского бюджета по ведомственной структуре расходов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83-161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Исполнение расходов городского бюджета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162-227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Исполнение городских целевых программ, предусмотренных к финансированию за счет средств городск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28-241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Исполнение Программы муниципальных внутренних заимствований города Дзержинска на 2013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42-250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сполнение программы муниципальных гарантий города Дзержинска на 2013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51-25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труктура муниципального долга города Дзержинска на 01.01.2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53</w:t>
            </w:r>
          </w:p>
        </w:tc>
      </w:tr>
      <w:tr>
        <w:trPr>
          <w:trHeight w:val="99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Отчет о расходах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254-257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943225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80.25pt;mso-wrap-distance-left:9.05pt;mso-wrap-distance-right:9.05pt;mso-wrap-distance-top:0pt;mso-wrap-distance-bottom:0pt;margin-top:9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04775</wp:posOffset>
                      </wp:positionV>
                      <wp:extent cx="1333500" cy="1019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80.25pt;mso-wrap-distance-left:9.05pt;mso-wrap-distance-right:9.05pt;mso-wrap-distance-top:0pt;mso-wrap-distance-bottom:0pt;margin-top:8.25pt;mso-position-vertical-relative:text;margin-left:384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25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1418"/>
        <w:gridCol w:w="1536"/>
        <w:gridCol w:w="1021"/>
        <w:gridCol w:w="1128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2%3AG231"/>
            <w:bookmarkStart w:id="3" w:name="RANGE!A2%3AG231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8575</wp:posOffset>
                      </wp:positionV>
                      <wp:extent cx="2838450" cy="771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к отчету об исполнении </w:t>
                                    <w:br/>
                                    <w:t>городского бюджета за 2013 г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60.75pt;mso-wrap-distance-left:9.05pt;mso-wrap-distance-right:9.05pt;mso-wrap-distance-top:0pt;mso-wrap-distance-bottom:0pt;margin-top:2.25pt;mso-position-vertical-relative:text;margin-left:38.2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к отчету об исполнении </w:t>
                              <w:br/>
                              <w:t>городского бюджета за 2013 г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7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ДОХОДОВ ГОРОДСКОГО БЮДЖЕТА                                                                                                                                              по кодам классификации доходов бюджетов 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2014 (тыс.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-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к утвер-жден-ному плану (гр.5: гр.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й план по состоянию на 01.01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(тыс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лав-ного ад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-нистра-тора дохо-дов бюджета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видов доходов подв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в доходов класс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кации опер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й сектора государств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го управ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13 88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45 4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80 82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98 09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7 0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98 09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9 06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4 57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9 06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 06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57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 06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40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 01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409,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2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1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2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 48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711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 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9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09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9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 ГОСУДАРСТВЕН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5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92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57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9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 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1020 04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 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10 02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1.Налог на имущество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2 04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2. 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6010 02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 Налог с прод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 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2 04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1.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52 04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2. 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11000 02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 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82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 13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822,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 50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 17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 501,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3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3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4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4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2. 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4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9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21,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7. ПЛАТЕЖИ ПРИ ПОЛЬЗОВАНИИ ПРИРОДНЫМИ РЕСУРСА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78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44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789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8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7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89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0 04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. 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8. ДОХОДЫ ОТ ОКАЗАНИЯ ПЛАТНЫХ УСЛУГ (РАБОТ)  И КОМПЕНСАЦИИ ЗАТРАТ ГОСУДАР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5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8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55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04 0000 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1.1. 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.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.1.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9. ДОХОДЫ ОТ ПРОДАЖИ МАТЕРИАЛЬНЫХ И НЕМАТЕРИАЛЬНЫХ АКТИВОВ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3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80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0 04 0000 4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04 0000 4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9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0. ШТРАФЫ, САНКЦИИ, ВОЗМЕЩЕНИЕ УЩЕРБ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8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0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84,4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1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. Денежные взыскания (штрафы) за нарушение законодательства о налогах и сборах, предусмотренные статьями 116, 118, пунктом 2 статьи 119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3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0.2.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600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3. Денежные взыскания (штрафы) за нарушение законодательства о применении контрольно-кассовой техники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801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4.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41 04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5.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городск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00 00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6. Денежные взыскания (штрафы) за нарушение законодательства 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6.1. 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6.2. 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6.3. 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800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7. 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8.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1000 01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9. 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0. 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45000 01 0000 1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1. 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2.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3. 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8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8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8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8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8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1. 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15 7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8 36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82 723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37 9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0 52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4 885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1. 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 областного фонда финансовой поддержки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областного фонда финансовой поддержки муниципальных районов (городских округ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9 9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84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7 576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1.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2.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 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0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 Субсидии бюджетам городских округов на реализацию федеральных целевых программ,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бюджетам субъектов Российской Федерации и муниципальных образований в рамках государственной программы "Доступная среда на 2011-2015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бюджетам субъектов Российской Федерации и муниципальных образований в рамках федеральной целевой программы"Жилище" на 2011-2015 годы на подпрограмму "Обеспечение жильем молодых семе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3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2. Субсидии бюджетам городских округов на реализацию федеральных целевых программ 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 13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35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52,6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1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2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0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3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4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5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 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 Субсидии бюджетам городских округов 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1. 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2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2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1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5. 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5.1. Субсидии бюджетам городских округов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5.1.1. Субсидии бюджетам городских округов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5.1.2. 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6. Субсидии бюджетам на модернизацию региональных систем дошко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204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6.1. 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7. 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2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29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7.1. Прочие субсидии бюджетам городских округов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2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291,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организацию отдыха и оздоровления детей в каникулярный период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7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3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34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27,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4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46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0,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4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4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капитальный ремонт и ремонт автомобильных дорог общего пользования населенных пунк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83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57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573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. 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07 04 0110 15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.1. 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3. 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55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3.1. 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55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6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6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66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4. 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4.1. Субвенции бюджетам городских округ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5. 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5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5.1. 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5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3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6. Субвенции бюджетам муниципальных образований на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3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6.1. Субвенции бюджетам городских округов на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7. 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7.1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8. Субвенции бюджетам  на обеспечение жильем отдельных категорий граждан, установленных Федеральными законами от 12 января 1995 года № 5-ФЗ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.8.1. Субвенции бюджетам  городских округов на обеспечение жильем отдельных категорий граждан, установленных Федеральными законами от 12 января 1995 года       № 5-ФЗ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9. Субвенции бюджетам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9.1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9.2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0. 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4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0.1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3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19 04 022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0.2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4 9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88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4 517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2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2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0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3. 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4 011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3.1. 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4041 00 0000 15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4. 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4.1.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 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04 0000 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.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00 04 0000 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3124200" cy="1019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.о.Заместителя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а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0.25pt;mso-wrap-distance-left:9.05pt;mso-wrap-distance-right:9.05pt;mso-wrap-distance-top:0pt;mso-wrap-distance-bottom:0pt;margin-top:0pt;mso-position-vertical-relative:text;margin-left:2.2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.о.Заместителя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а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15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1333500" cy="1019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А.Б.Сливае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80.25pt;mso-wrap-distance-left:9.05pt;mso-wrap-distance-right:9.05pt;mso-wrap-distance-top:0pt;mso-wrap-distance-bottom:0pt;margin-top:2.25pt;mso-position-vertical-relative:text;margin-left:8.2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А.Б.Сливае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31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администраторы поступлений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.Дзержинск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Росприроднадзора по Приволжскому федеральному округ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по надзору в сфере транспор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оддержки и развития малого предпринимательства, потребительского рынка и услуг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оциальной политики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государственной статисти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антимонопольной службы по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ВД России по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миграционная служб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ая прокуратура Российской Феде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5"/>
        <w:gridCol w:w="1507"/>
        <w:gridCol w:w="1985"/>
        <w:gridCol w:w="850"/>
        <w:gridCol w:w="1701"/>
      </w:tblGrid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2%3AI155"/>
            <w:bookmarkStart w:id="5" w:name="RANGE!A2%3AI155"/>
            <w:bookmarkEnd w:id="5"/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050</wp:posOffset>
                      </wp:positionV>
                      <wp:extent cx="2857500" cy="752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к    отчету об исполнении</w:t>
                                    <w:br/>
                                    <w:t>городского бюджета за 2013 г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9.25pt;mso-wrap-distance-left:9.05pt;mso-wrap-distance-right:9.05pt;mso-wrap-distance-top:0pt;mso-wrap-distance-bottom:0pt;margin-top:1.5pt;mso-position-vertical-relative:text;margin-left:51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к    отчету об исполнении</w:t>
                              <w:br/>
                              <w:t>городского бюджета за 2013 г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7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ДОХОДОВ ГОРОДСКОГО БЮДЖЕТА                                                                                                                               по кодам видов доходов, подвидов доходов, классификации операций сектора государственного управ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видов доходов, подвидов доходов, классифи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и операций сектора государ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нного управле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е показате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2014 (тыс.руб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-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к у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денному пл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у (гр.4: гр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 (тыс.руб.)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3 886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45 4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480 820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98 09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07 06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98 097,1</w:t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06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4 57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9 066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9 06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57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 066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 409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 0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409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24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15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24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8</w:t>
            </w:r>
          </w:p>
        </w:tc>
      </w:tr>
      <w:tr>
        <w:trPr>
          <w:trHeight w:val="3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. НАЛОГИ НА ИМУЩЕ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711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 48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711,1</w:t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2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8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. Земельный нало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29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09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98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157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92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57,6</w:t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6. 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822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 13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822,9</w:t>
            </w:r>
          </w:p>
        </w:tc>
      </w:tr>
      <w:tr>
        <w:trPr>
          <w:trHeight w:val="234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50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17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501,5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26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3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</w:tr>
      <w:tr>
        <w:trPr>
          <w:trHeight w:val="199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26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23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68,2</w:t>
            </w:r>
          </w:p>
        </w:tc>
      </w:tr>
      <w:tr>
        <w:trPr>
          <w:trHeight w:val="19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4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4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6,8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27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4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27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71,5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2. Платежи от государственных и муниципальных унитарных предприят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1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6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1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1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1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. ПЛАТЕЖИ ПРИ ПОЛЬЗОВАНИИ ПРИРОДНЫМИ РЕСУРС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89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44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789,8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589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7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89,8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40 04 0000 12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 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. ДОХОДЫ ОТ ОКАЗАНИЯ ПЛАТНЫХ УСЛУГ (РАБОТ)  И КОМПЕНСАЦИИ ЗАТРАТ ГОСУДАР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055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8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55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Доходы от оказания платных услуг (работ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60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1.1. 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60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4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 Доходы от компенсации затрат государ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95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1.Прочие доходы от компенсации затрат бюджетов городских окру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95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5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. 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 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3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800,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19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220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9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0. ШТРАФЫ, САНКЦИИ, ВОЗМЕЩЕНИЕ УЩЕРБ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284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00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84,4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1. ПРОЧИЕ НЕНАЛОГОВЫЕ ДОХО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15 78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8 36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82 723,0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37 951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0 52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4 885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1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 Дотации на выравнивание бюджетной обеспеч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6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 областного фонда финансовой поддержки поселен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</w:t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з областного фонда финансовой поддержки муниципальных районов (городских округов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,1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9 97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84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7 576,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16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1.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169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2.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за счет средств областного бюдже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2. Субсидии бюджетам на реализацию федеральных целевых програм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0,8</w:t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2.1. Субсидии бюджетам городских округов на реализацию федеральных целевых программ, за счет средств федерального бюдже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5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бюджетам субъектов Российской Федерации и муниципальных образований в рамках государственной программы "Доступная среда на 2011-2015 годы"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7</w:t>
            </w:r>
          </w:p>
        </w:tc>
      </w:tr>
      <w:tr>
        <w:trPr>
          <w:trHeight w:val="136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бюджетам субъектов Российской Федерации и муниципальных образований в рамках федеральной целевой программы"Жилище" на 2011-2015 годы на подпрограмму "Обеспечение жильем молодых семей"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3,8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2.2. Субсидии бюджетам городских округов на реализацию федеральных целевых программ за счет средств областного бюдже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,3</w:t>
            </w:r>
          </w:p>
        </w:tc>
      </w:tr>
      <w:tr>
        <w:trPr>
          <w:trHeight w:val="166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13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35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52,6</w:t>
            </w:r>
          </w:p>
        </w:tc>
      </w:tr>
      <w:tr>
        <w:trPr>
          <w:trHeight w:val="25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1</w:t>
            </w:r>
          </w:p>
        </w:tc>
      </w:tr>
      <w:tr>
        <w:trPr>
          <w:trHeight w:val="33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3.2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0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</w:t>
            </w:r>
          </w:p>
        </w:tc>
      </w:tr>
      <w:tr>
        <w:trPr>
          <w:trHeight w:val="297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3.3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</w:t>
            </w:r>
          </w:p>
        </w:tc>
      </w:tr>
      <w:tr>
        <w:trPr>
          <w:trHeight w:val="27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3.4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3.5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2,4</w:t>
            </w:r>
          </w:p>
        </w:tc>
      </w:tr>
      <w:tr>
        <w:trPr>
          <w:trHeight w:val="25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4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</w:tr>
      <w:tr>
        <w:trPr>
          <w:trHeight w:val="25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4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56,2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4.1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bCs/>
                <w:i/>
                <w:iCs/>
                <w:color w:val="FF99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5,0</w:t>
            </w:r>
          </w:p>
        </w:tc>
      </w:tr>
      <w:tr>
        <w:trPr>
          <w:trHeight w:val="267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2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6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1,2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5. 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7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5.1. Субсидии бюджетам городских округов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7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4,9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5.1.1. 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bCs/>
                <w:i/>
                <w:iCs/>
                <w:color w:val="FF99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5.1.2. 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8,9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6. Субсидии бюджетам на модернизацию региональных систем дошкольного образ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6.1. 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29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7. Прочие субсид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26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291,9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7.1. Прочие субсидии бюджетам городских округов, в том числе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26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6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291,9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рганизацию отдыха и оздоровления детей в каникулярный период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3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34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27,0</w:t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7</w:t>
            </w:r>
          </w:p>
        </w:tc>
      </w:tr>
      <w:tr>
        <w:trPr>
          <w:trHeight w:val="295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475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4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46,2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0,5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48,8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2,6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капитальный ремонт и ремонт автомобильных дорог общего пользования населенных пунктов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43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 83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5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0 573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. 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07 04 0110 151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.1. 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 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 555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1. 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 555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83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6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660,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</w:tr>
      <w:tr>
        <w:trPr>
          <w:trHeight w:val="48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</w:tr>
      <w:tr>
        <w:trPr>
          <w:trHeight w:val="315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</w:tr>
      <w:tr>
        <w:trPr>
          <w:trHeight w:val="220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229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 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231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1. Субвенции бюджетам городских округ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 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22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1. 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87,3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 Субвенции бюджетам муниципальных образований на оздоровление дете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1. Субвенции бюджетам городских округов на оздоровление дете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7</w:t>
            </w:r>
          </w:p>
        </w:tc>
      </w:tr>
      <w:tr>
        <w:trPr>
          <w:trHeight w:val="22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 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220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1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</w:tr>
      <w:tr>
        <w:trPr>
          <w:trHeight w:val="166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8. Субвенции бюджетам  на обеспечение жильем отдельных категорий граждан, установленных Федеральными законами от 12 января 1995 года № 5-ФЗ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1. Субвенции бюджетам  городских округов на обеспечение жильем отдельных категорий граждан, установленных Федеральными законами от 12 января 1995 года       № 5-ФЗ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 Субвенции бюджетам на модернизацию региональных систем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6,0</w:t>
            </w:r>
          </w:p>
        </w:tc>
      </w:tr>
      <w:tr>
        <w:trPr>
          <w:trHeight w:val="70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1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2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7</w:t>
            </w:r>
          </w:p>
        </w:tc>
      </w:tr>
      <w:tr>
        <w:trPr>
          <w:trHeight w:val="229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10.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6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1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1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3,1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2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3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4 91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88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4 517,8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2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6</w:t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4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0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3. 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4 400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3.1. 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4 400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7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400,8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4041 00 0000 151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4. 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41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4.1.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 Прочие безвозмездные поступ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0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3.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81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1,6</w:t>
            </w:r>
          </w:p>
        </w:tc>
      </w:tr>
      <w:tr>
        <w:trPr>
          <w:trHeight w:val="63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1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6</w:t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 543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543,7</w:t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43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43,7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2971800" cy="1019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0.25pt;mso-wrap-distance-left:9.05pt;mso-wrap-distance-right:9.05pt;mso-wrap-distance-top:0pt;mso-wrap-distance-bottom:0pt;margin-top:14.25pt;mso-position-vertical-relative:text;margin-left:40.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81325" cy="1019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80.2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3" w:type="dxa"/>
            <w:gridSpan w:val="4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8"/>
        <w:gridCol w:w="1525"/>
        <w:gridCol w:w="1701"/>
        <w:gridCol w:w="992"/>
        <w:gridCol w:w="1701"/>
      </w:tblGrid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6" w:name="RANGE!A2%3AF89"/>
            <w:bookmarkStart w:id="7" w:name="RANGE!A2%3AF89"/>
            <w:bookmarkEnd w:id="7"/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8575</wp:posOffset>
                      </wp:positionV>
                      <wp:extent cx="2743200" cy="762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к    отчету об исполнении городского бюджета за 2013 г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0pt;mso-wrap-distance-left:9.05pt;mso-wrap-distance-right:9.05pt;mso-wrap-distance-top:0pt;mso-wrap-distance-bottom:0pt;margin-top:2.25pt;mso-position-vertical-relative:text;margin-left:39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к    отчету об исполнении городского бюджета за 2013 г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</w:tblGrid>
            <w:tr>
              <w:trPr>
                <w:trHeight w:val="37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РАСХОДОВ ГОРОДСКОГО БЮДЖЕТА                                                                                                                 по разделам и подразделам классификации расходов бюджетов</w:t>
            </w:r>
          </w:p>
        </w:tc>
      </w:tr>
      <w:tr>
        <w:trPr>
          <w:trHeight w:val="4470" w:hRule="atLeast"/>
        </w:trPr>
        <w:tc>
          <w:tcPr>
            <w:tcW w:w="750" w:type="dxa"/>
            <w:tcBorders/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здела и подраздела классификации расход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2014 (тыс.руб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к утвержд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у плану (гр.4: гр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 (тыс.руб.)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55 02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7 90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21 954,1</w:t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 20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2 07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 532,4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133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8</w:t>
            </w:r>
          </w:p>
        </w:tc>
      </w:tr>
      <w:tr>
        <w:trPr>
          <w:trHeight w:val="15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19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66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195,3</w:t>
            </w:r>
          </w:p>
        </w:tc>
      </w:tr>
      <w:tr>
        <w:trPr>
          <w:trHeight w:val="18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5,3</w:t>
            </w:r>
          </w:p>
        </w:tc>
      </w:tr>
      <w:tr>
        <w:trPr>
          <w:trHeight w:val="34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-низационно-техническому и информа-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-лификации требованиям, предъявляемым к первой квалификационной категор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6,3</w:t>
            </w:r>
          </w:p>
        </w:tc>
      </w:tr>
      <w:tr>
        <w:trPr>
          <w:trHeight w:val="15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ая система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5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1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97,9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19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2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74,7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6,2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6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7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70,3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 99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 02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5 255,8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39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0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436,9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4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7,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4 54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 36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 294,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0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67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22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229,1</w:t>
            </w:r>
          </w:p>
        </w:tc>
      </w:tr>
      <w:tr>
        <w:trPr>
          <w:trHeight w:val="42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9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5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83,7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9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9,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40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08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80 74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5 13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466,8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26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97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275,9</w:t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9 63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2 5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8 2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 69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 2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 388,3</w:t>
            </w:r>
          </w:p>
        </w:tc>
      </w:tr>
      <w:tr>
        <w:trPr>
          <w:trHeight w:val="15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8,7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 45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46 8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 651,7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28,7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8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 26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660,0</w:t>
            </w:r>
          </w:p>
        </w:tc>
      </w:tr>
      <w:tr>
        <w:trPr>
          <w:trHeight w:val="580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4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2,5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59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6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6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89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8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571,9</w:t>
            </w:r>
          </w:p>
        </w:tc>
      </w:tr>
      <w:tr>
        <w:trPr>
          <w:trHeight w:val="40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50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89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5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53,6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40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51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8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74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94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62,8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семей при рождении одновременно троих и более дете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полнительное материальное обеспечение ведущих спортсменов  города и их тренер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</w:tr>
      <w:tr>
        <w:trPr>
          <w:trHeight w:val="8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</w:tr>
      <w:tr>
        <w:trPr>
          <w:trHeight w:val="18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дополнительной меры социальной поддержки детям  из социально незащищенных категорий семей в виде обеспечения их бесплатными завтраками в общеобразовательных организация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1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7,2</w:t>
            </w:r>
          </w:p>
        </w:tc>
      </w:tr>
      <w:tr>
        <w:trPr>
          <w:trHeight w:val="34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</w:tr>
      <w:tr>
        <w:trPr>
          <w:trHeight w:val="22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,3</w:t>
            </w:r>
          </w:p>
        </w:tc>
      </w:tr>
      <w:tr>
        <w:trPr>
          <w:trHeight w:val="274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9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2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01,4</w:t>
            </w:r>
          </w:p>
        </w:tc>
      </w:tr>
      <w:tr>
        <w:trPr>
          <w:trHeight w:val="268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18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областного бюдже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8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федерального бюдже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</w:tr>
      <w:tr>
        <w:trPr>
          <w:trHeight w:val="22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87,3</w:t>
            </w:r>
          </w:p>
        </w:tc>
      </w:tr>
      <w:tr>
        <w:trPr>
          <w:trHeight w:val="18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остатков средств федерального бюдже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0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 (остатки по субвенци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382,7</w:t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7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5275</wp:posOffset>
                      </wp:positionV>
                      <wp:extent cx="3067050" cy="1009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79.5pt;mso-wrap-distance-left:9.05pt;mso-wrap-distance-right:9.05pt;mso-wrap-distance-top:0pt;mso-wrap-distance-bottom:0pt;margin-top:23.25pt;mso-position-vertical-relative:text;margin-left:0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>
                <w:trHeight w:val="105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6225</wp:posOffset>
                      </wp:positionV>
                      <wp:extent cx="2886075" cy="1009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79.5pt;mso-wrap-distance-left:9.05pt;mso-wrap-distance-right:9.05pt;mso-wrap-distance-top:0pt;mso-wrap-distance-bottom:0pt;margin-top:21.75pt;mso-position-vertical-relative:text;margin-left:27.7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>
                <w:trHeight w:val="1050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418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H30"/>
            <w:bookmarkStart w:id="9" w:name="RANGE!A1%3AH30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2857500" cy="7810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к    отчету об исполнении                  городского бюджета за 2013 г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1.5pt;mso-wrap-distance-left:9.05pt;mso-wrap-distance-right:9.05pt;mso-wrap-distance-top:0pt;mso-wrap-distance-bottom:0pt;margin-top:0pt;mso-position-vertical-relative:text;margin-left:42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к    отчету об исполнении                  городского бюджета за 2013 г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7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ИСТОЧНИКОВ ФИНАНСИРОВАНИЯ ДЕФИЦИТА ГОРОДСКОГО БЮДЖЕТА                                                                                       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2014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-нения к утвер-жден-ному плану (гр.5: гр.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(тыс.руб.)</w:t>
            </w:r>
          </w:p>
        </w:tc>
      </w:tr>
      <w:tr>
        <w:trPr>
          <w:trHeight w:val="3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лавного ад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-стратора и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ч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-ков ф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н-сирова-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, подгруппы, статей, видов источников финансирования дефицита бюджета, код классификации операций сектора государ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нного упр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Дзерж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4,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4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27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7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862,8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943225" cy="10191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80.2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7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0500</wp:posOffset>
                      </wp:positionV>
                      <wp:extent cx="2952750" cy="10191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80.25pt;mso-wrap-distance-left:9.05pt;mso-wrap-distance-right:9.05pt;mso-wrap-distance-top:0pt;mso-wrap-distance-bottom:0pt;margin-top:15pt;mso-position-vertical-relative:text;margin-left:30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7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1418"/>
        <w:gridCol w:w="850"/>
        <w:gridCol w:w="1559"/>
        <w:gridCol w:w="328"/>
      </w:tblGrid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G29"/>
            <w:bookmarkStart w:id="11" w:name="RANGE!A1%3AG29"/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430</wp:posOffset>
                      </wp:positionV>
                      <wp:extent cx="3417570" cy="7810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к    отчету об исполнении</w:t>
                                    <w:br/>
                                    <w:t>городского бюджета за 2013 год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1pt;height:61.5pt;mso-wrap-distance-left:9.05pt;mso-wrap-distance-right:9.05pt;mso-wrap-distance-top:0pt;mso-wrap-distance-bottom:0pt;margin-top:0.9pt;mso-position-vertical-relative:text;margin-left:35.2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к    отчету об исполнении</w:t>
                              <w:br/>
                              <w:t>городского бюджета за 2013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</w:tblGrid>
            <w:tr>
              <w:trPr>
                <w:trHeight w:val="37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ИСТОЧНИКОВ ФИНАНСИРОВАНИЯ ДЕФИЦИТА ГОРОДСКОГО БЮДЖЕТА                                                                                                                                 по кодам групп, подгрупп, статей, видов источников финансирования дефицита бюджета классификации операций сектора государственного управл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, подгруппы, статей, видов источников финанс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вания дефицита бюджета, код классиф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ции операций сектора государ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н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ный годовой план по состо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 на 01.01.2014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-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к у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-жденному пл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у (гр.4: 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ый годовой план по состоянию на 01.01.2014 (тыс.руб.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13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27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8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7 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862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63 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3 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0 8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4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1 68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838450" cy="10191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80.25pt;mso-wrap-distance-left:9.05pt;mso-wrap-distance-right:9.05pt;mso-wrap-distance-top:0pt;mso-wrap-distance-bottom:0pt;margin-top:7.5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>
                <w:trHeight w:val="34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5250</wp:posOffset>
                      </wp:positionV>
                      <wp:extent cx="2952750" cy="10191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80.25pt;mso-wrap-distance-left:9.05pt;mso-wrap-distance-right:9.05pt;mso-wrap-distance-top:0pt;mso-wrap-distance-bottom:0pt;margin-top:7.5pt;mso-position-vertical-relative:text;margin-left:88.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.В.Сахончи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80"/>
        <w:gridCol w:w="298"/>
        <w:gridCol w:w="222"/>
        <w:gridCol w:w="17"/>
        <w:gridCol w:w="577"/>
        <w:gridCol w:w="290"/>
        <w:gridCol w:w="230"/>
        <w:gridCol w:w="479"/>
        <w:gridCol w:w="94"/>
        <w:gridCol w:w="729"/>
        <w:gridCol w:w="850"/>
        <w:gridCol w:w="349"/>
        <w:gridCol w:w="529"/>
        <w:gridCol w:w="239"/>
        <w:gridCol w:w="875"/>
        <w:gridCol w:w="446"/>
        <w:gridCol w:w="1114"/>
      </w:tblGrid>
      <w:tr>
        <w:trPr>
          <w:trHeight w:val="375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2" w:name="RANGE!B1%3AM1002"/>
            <w:bookmarkStart w:id="13" w:name="RANGE!B1%3AM1002"/>
            <w:bookmarkEnd w:id="1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0005</wp:posOffset>
                      </wp:positionV>
                      <wp:extent cx="4788535" cy="7620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 xml:space="preserve">к    отчету об исполнении </w:t>
                                    <w:br/>
                                    <w:t>городского бюджета за 2013 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05pt;height:60pt;mso-wrap-distance-left:9.05pt;mso-wrap-distance-right:9.05pt;mso-wrap-distance-top:0pt;mso-wrap-distance-bottom:0pt;margin-top:3.15pt;mso-position-vertical-relative:text;margin-left:-3.4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к    отчету об исполнении </w:t>
                              <w:br/>
                              <w:t>городского бюджета за 2013 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7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ГОРОДСКОГО БЮДЖЕТА                                                                                                                                              по ведомственной структуре расходов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ю на 01.012014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-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к у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д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у пл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у (гр.8: гр.7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 (тыс.руб.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7 90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21 95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21 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33 89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87 94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 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07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 524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 665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 19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5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8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70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22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44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64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4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5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4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5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2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3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9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9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4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1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39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нтов в целях поощрения муниципальных районов и городских округов Нижегородской области, достигающих наилучших  результатов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 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4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 62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715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3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6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1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1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0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1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3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1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3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1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9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6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95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95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95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8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3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2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7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6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2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7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70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 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 02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5 25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 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4 02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436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4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9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4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9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3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8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9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5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3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3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4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80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4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80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3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3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8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5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37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37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, на софинансирование утвержденных в установленном порядке муниципальных программ поддержки малого и среднего предпринимательства в рамках Комплексной целевой программы развития малого и среднего предпринимательства Нижегородской области на 2011-2015 годы 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целевая программа развития малого и среднего предпринимательства в Нижегородской области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4 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 36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29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 14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6 67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1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7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3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8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1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8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5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42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ереселение граждан из аварийного жилищного фонда на территории городского округа город Дзержинск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 01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 229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27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27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6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6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7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56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5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8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8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8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5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81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5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1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4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009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8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8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9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5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08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80 74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5 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11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6 46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97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27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9 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2 56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8 2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6 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 28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5 38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 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45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46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 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45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46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9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9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 05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46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52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6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52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6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0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1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1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1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56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0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86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91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 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86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91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56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56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9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46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46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4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66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669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учреждениям Нижегородской области, внедряющим инновацион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3 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46 814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49 651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государственной программы Российской Федерации  "Доступная сред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32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 64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 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32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 64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 26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66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4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76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76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5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 747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 74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 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 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5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98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2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9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2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9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1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7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53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624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53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624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28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28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44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6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54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9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12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24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889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01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889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01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95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719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09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09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02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2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9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9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2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2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1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7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14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7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4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1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1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0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нновацион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6 02 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продоставление мер государственной поддержки в виде грантов Губернатора Нижегородской области общеобразовательным учреждениям, внедряющим инновационные образовательные программы и прошедшим процедуру конкурсного отбора общеобразо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3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3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1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1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2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2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61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63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5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58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18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7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85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 57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7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7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7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7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5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55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4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2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0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8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3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3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3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3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0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2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 города Дзержинска"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753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753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5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5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оведение мероприятий 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7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7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9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97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6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 896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 743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89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 162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5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5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1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13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4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525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101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5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07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13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6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87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2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23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7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9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9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,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7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7,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4,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675</wp:posOffset>
                      </wp:positionV>
                      <wp:extent cx="3124200" cy="10191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0.25pt;mso-wrap-distance-left:9.05pt;mso-wrap-distance-right:9.05pt;mso-wrap-distance-top:0pt;mso-wrap-distance-bottom:0pt;margin-top:5.25pt;mso-position-vertical-relative:text;margin-left:4.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315" w:hRule="atLeast"/>
              </w:trPr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14300</wp:posOffset>
                      </wp:positionV>
                      <wp:extent cx="1314450" cy="3873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А.Б.Сливае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3.05pt;mso-wrap-distance-left:9.05pt;mso-wrap-distance-right:9.05pt;mso-wrap-distance-top:0pt;mso-wrap-distance-bottom:0pt;margin-top:9pt;mso-position-vertical-relative:text;margin-left:172.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А.Б.Сливае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1925</wp:posOffset>
                      </wp:positionV>
                      <wp:extent cx="3105150" cy="10191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80.25pt;mso-wrap-distance-left:9.05pt;mso-wrap-distance-right:9.05pt;mso-wrap-distance-top:0pt;mso-wrap-distance-bottom:0pt;margin-top:12.75pt;mso-position-vertical-relative:text;margin-left:32.2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.В.Сахонч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1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"/>
        <w:gridCol w:w="567"/>
        <w:gridCol w:w="567"/>
        <w:gridCol w:w="567"/>
        <w:gridCol w:w="1263"/>
        <w:gridCol w:w="1147"/>
        <w:gridCol w:w="850"/>
        <w:gridCol w:w="1546"/>
      </w:tblGrid>
      <w:tr>
        <w:trPr>
          <w:trHeight w:val="24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  отчету об исполнен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го бюджета за 2013 год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79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РАСХОДОВ ГОРОДСКОГО БЮДЖЕТА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10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нный годовой план по состоянию на 01.01.2014 (тыс.руб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о на 0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исполнения к 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му плану (гр.7: гр.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очнен-ный годовой план по состоянию на 01.01.2014 (тыс.руб.)</w:t>
            </w:r>
          </w:p>
        </w:tc>
      </w:tr>
      <w:tr>
        <w:trPr>
          <w:trHeight w:val="168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ая 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02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7 9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21 954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 209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2 0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 532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1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86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91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86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91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2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2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44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74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9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7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9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9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9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20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19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 6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 195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19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581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94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7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228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36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4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646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7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57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7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57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2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30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4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1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7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1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9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нтов в целях поощрения муниципальных районов и городских округов Нижегородской области, достигающих наилучших  результатов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4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0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35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997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3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7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30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17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2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2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8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9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56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12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8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8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8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13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5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18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5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18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9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68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4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4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47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5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83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3,0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83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3,0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83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3,0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0,5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0,5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60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5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35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7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38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7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9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774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1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6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7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2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6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70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2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8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0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99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 0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5 255,8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13,6</w:t>
            </w:r>
          </w:p>
        </w:tc>
      </w:tr>
      <w:tr>
        <w:trPr>
          <w:trHeight w:val="3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9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3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17,4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3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4 0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436,9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8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99,3</w:t>
            </w:r>
          </w:p>
        </w:tc>
      </w:tr>
      <w:tr>
        <w:trPr>
          <w:trHeight w:val="3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8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99,3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887,8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9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9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50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1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1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1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08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11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34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87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80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87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802,5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4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4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4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4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3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3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3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1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921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1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510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10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8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0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4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3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377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5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5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5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5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99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87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8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1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4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, на софинансирование утвержденных в установленном порядке муниципальных программ поддержки малого и среднего предпринимательства в рамках Комплексной целевой программы развития малого и среднего предпринимательства Нижегородской области на 2011-2015 годы 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целевая программа развития малого и среднего предпринимательства в Нижегородской области на 2011 - 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 - 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8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4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2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454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 3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294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02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 1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6 672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731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731,1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5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7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7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7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7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174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02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0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55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5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4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0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7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7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7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4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821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9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ереселение граждан из аварийного жилищного фонда на территории городского округа город Дзержинск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5,5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229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 0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 229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27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27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62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5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5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552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568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22,4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6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44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9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83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9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83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6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54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40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5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5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1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3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9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009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8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8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1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5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940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0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80 742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513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1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6 466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0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0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0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0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0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6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6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9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275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9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6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63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2 5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78 241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669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 2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5 388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6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2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86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4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465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86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 4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465,6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8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7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06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 0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460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64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64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1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14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3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3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1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5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00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69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8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915,6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69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8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915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52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5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568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6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46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1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4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6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7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46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5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5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5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88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2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457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6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669,6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учреждениям Нижегородской области, внедряющим инновационные 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ой систе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29,6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17,6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1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7,3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7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1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2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3450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46 8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49 65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6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государственной программы Российской Федерации  "Доступная среда на 2011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90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24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3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 645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24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 3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 645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6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 2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660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4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984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66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7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761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5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2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89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 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 747,6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67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67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386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985,8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8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95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88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95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7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9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731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1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5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624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1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5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624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1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2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286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7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54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8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30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1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244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30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8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013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15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8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013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8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5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719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20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0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092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6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26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94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27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6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230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8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8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4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5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76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8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76,3</w:t>
            </w:r>
          </w:p>
        </w:tc>
      </w:tr>
      <w:tr>
        <w:trPr>
          <w:trHeight w:val="45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7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7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97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5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5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1,8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,8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6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нновационных образовате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6 02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продоставление мер государственной поддержки в виде грантов Губернатора Нижегородской области общеобразовательным учреждениям, внедряющим инновационные образовательные программы и прошедшим процедуру конкурсного отбора общеобразо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63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3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4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1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28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4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6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591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6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63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33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58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4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2,9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1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7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9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7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18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1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3,3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7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89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8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 571,9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3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76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3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76,7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5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55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5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55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40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46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2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2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0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8,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4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3,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7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7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93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12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3,2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8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20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 города Дзержинска" на 2012-201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37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37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5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7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7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2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50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63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89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7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753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6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50,5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оведение мероприятий 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8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8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66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56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3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 за счет средств город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47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7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0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97,5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70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6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48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51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 8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 743,4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940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8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 162,8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2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5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5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27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1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95,9</w:t>
            </w:r>
          </w:p>
        </w:tc>
      </w:tr>
      <w:tr>
        <w:trPr>
          <w:trHeight w:val="3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5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7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4,3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4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4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42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7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8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8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8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8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7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2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099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5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101,4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5,1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5,1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3,1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1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13,3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55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87,3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79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4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3,8</w:t>
            </w:r>
          </w:p>
        </w:tc>
      </w:tr>
      <w:tr>
        <w:trPr>
          <w:trHeight w:val="1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2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7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9,2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8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8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38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10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23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2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2,7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4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9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7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7,9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по финансам и экономике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департамента финанс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и и муниципального заказа                                                      О.В.Сахонч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520"/>
        <w:gridCol w:w="520"/>
        <w:gridCol w:w="617"/>
        <w:gridCol w:w="1036"/>
        <w:gridCol w:w="993"/>
        <w:gridCol w:w="850"/>
        <w:gridCol w:w="993"/>
      </w:tblGrid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4" w:name="RANGE!A1%3AJ227"/>
            <w:bookmarkStart w:id="15" w:name="RANGE!A1%3AJ227"/>
            <w:bookmarkEnd w:id="15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4445</wp:posOffset>
                      </wp:positionV>
                      <wp:extent cx="3618230" cy="771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23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 xml:space="preserve">к    отчету об исполнении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а за 2013 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9pt;height:60.75pt;mso-wrap-distance-left:9.05pt;mso-wrap-distance-right:9.05pt;mso-wrap-distance-top:0pt;mso-wrap-distance-bottom:0pt;margin-top:-0.35pt;mso-position-vertical-relative:text;margin-left:15.8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к    отчету об исполнении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а за 2013 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1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ГОРОДСКИХ ЦЕЛЕВЫХ ПРОГРАММ, </w:t>
              <w:br/>
              <w:t>предусмотренных к финансированию за счет средств городского бюджета</w:t>
            </w:r>
          </w:p>
        </w:tc>
      </w:tr>
      <w:tr>
        <w:trPr>
          <w:trHeight w:val="196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-ный годовой план по состоянию на 01.01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(тыс.руб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-н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к у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жден-ному пл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у (гр.9: гр.8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ый годо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й план по состоянию на 01.01.2014 (тыс.руб.)</w:t>
            </w:r>
          </w:p>
        </w:tc>
      </w:tr>
      <w:tr>
        <w:trPr>
          <w:trHeight w:val="24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е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я статья расхо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 2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 3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 895,3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целевая "Муниципальная Адресная программа по проведению капитального ремонта многоквартирных домов города Дзержинска на 2013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36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 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6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Обеспечение жильем работников бюджетной сферы города Дзержинска" на 2011 - 2013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4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программа "Развитие жилищного строительства городского округа город Дзержинск на 2012 - 2020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22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2,9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 - 2014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4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Переселение граждан из аварийного жилищного фонда на территории городского округа город Дзержинск на 2013 - 2015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94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7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949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 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5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Меры социальной поддержки молодых специалистов городского округа город Дзержинск на 2013 год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2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58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программа "Благоустройство поселков городского округа город Дзержинск на период до 2017 года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3 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91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6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дресная инвестиционная программа города Дзержинска на 2013 год и плановый период 2014 и 2015 годов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3 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1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 0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 050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1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44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9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1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унитарным 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адресная программа развития застроенных территорий в городе Дзержинске на 2013 - 2020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3 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5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муниципального округа город Дзержинск" на 2012 - 2014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4 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510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10,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82,7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00,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7,8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Патриотическое воспитание жителей города Дзержинска" на 2011 - 2013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6 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Обеспечение жильем молодых семей города Дзержинска" на 2011 - 2013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12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2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27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2,6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Молодежь Дзержинска" на 2013 - 2015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14 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Развитие муниципальной системы дошкольного образования города на 2013 - 2015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15 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9,6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9,6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2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программа "Развитие физической культуры и спорта города Дзержинска" на 2012 - 2014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15 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,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Профилактика безнадзорности и правонарушений несовершеннолетних города Дзержинска" на 2011 - 2013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15 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25 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 - 2013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30 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7,1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 - 2021 годы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53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 - 2016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57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4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4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437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7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37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,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7,3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6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6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62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программа "Развитие и поддержка малого и среднего предпринимательства города Дзержинска на 2011 - 2015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58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униципальная программа "Повышение безопасности дорожного движения в городе Дзержинске на 2013 - 2015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59 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17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7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7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6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олгосрочная муниципальная целевая программа "Повышение эффективности борьбы с преступностью, терроризмом, экстремизмом и материально-технического обеспечения деятельности Управления МВД России по г. Дзержинску на 2012 - 2014 годы"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63 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7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3124200" cy="10191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0.25pt;mso-wrap-distance-left:9.05pt;mso-wrap-distance-right:9.05pt;mso-wrap-distance-top:0pt;mso-wrap-distance-bottom:0pt;margin-top:9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</wp:posOffset>
                      </wp:positionV>
                      <wp:extent cx="1887220" cy="10191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80.25pt;mso-wrap-distance-left:9.05pt;mso-wrap-distance-right:9.05pt;mso-wrap-distance-top:0pt;mso-wrap-distance-bottom:0pt;margin-top:-0.05pt;mso-position-vertical-relative:text;margin-left:22.6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.В.Сахончи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567"/>
        <w:gridCol w:w="709"/>
        <w:gridCol w:w="850"/>
        <w:gridCol w:w="643"/>
        <w:gridCol w:w="567"/>
        <w:gridCol w:w="709"/>
        <w:gridCol w:w="567"/>
        <w:gridCol w:w="709"/>
        <w:gridCol w:w="708"/>
        <w:gridCol w:w="709"/>
      </w:tblGrid>
      <w:tr>
        <w:trPr>
          <w:trHeight w:val="420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bookmarkStart w:id="16" w:name="RANGE!A1%3AM39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16"/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-271145</wp:posOffset>
                      </wp:positionV>
                      <wp:extent cx="3459480" cy="10668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к    отчету об исполнении городского бюджета за 2013 год</w:t>
                                    <w:br/>
                                    <w:t>от «___»_________2014г. №____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4pt;height:84pt;mso-wrap-distance-left:9.05pt;mso-wrap-distance-right:9.05pt;mso-wrap-distance-top:0pt;mso-wrap-distance-bottom:0pt;margin-top:-21.35pt;mso-position-vertical-relative:text;margin-left:29.7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>к    отчету об исполнении городского бюджета за 2013 год</w:t>
                              <w:br/>
                              <w:t>от «___»_________2014г. №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</w:tblGrid>
            <w:tr>
              <w:trPr>
                <w:trHeight w:val="420" w:hRule="atLeast"/>
              </w:trPr>
              <w:tc>
                <w:tcPr>
                  <w:tcW w:w="4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7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 муниципальных внутренних заимствований города Дзержинска на 2013 год</w:t>
            </w:r>
          </w:p>
        </w:tc>
      </w:tr>
      <w:tr>
        <w:trPr>
          <w:trHeight w:val="21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 на 01.01.2013 года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ивлечения в 2013 году (тыс.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ения в 2013 году (тыс.руб.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 на 01.01.2014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просроченная з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лженност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чный срок погашения по му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-п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 контракту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контракт, номер, дата, целевое на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 (тыс.руб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 (тыс.руб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ивлечения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ения в 2013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 на 01.01.2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, действовавшие на 01 января 2013 год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 коммерческих банков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6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7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8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9 от 19.01.2011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18.01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7665 от 14.06.2011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14.06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68925 от 09.04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14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93229 от 17.07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17.07.2013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39929 от 29.12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4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, принятые в 2013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8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 7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27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8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 7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27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6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7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8 от 21.09.2010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20.09.2013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68925 от 09.04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14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93229 от 17.07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 17.07.2013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39929 от 29.12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4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39931 от 29.12.2012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4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71427 от 10.06.2013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16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71429 от 10.06.2013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16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77753 от 03.07.2013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16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94367 от 02.09.2013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6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Сбербанк России", муниципальный контракт № 194369 от 02.09.2013, финансирование дефицита и погашение долгов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8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9 7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9 0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27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124200" cy="10191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0.25pt;mso-wrap-distance-left:9.05pt;mso-wrap-distance-right:9.05pt;mso-wrap-distance-top:0pt;mso-wrap-distance-bottom:0pt;margin-top:6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75" w:hRule="atLeast"/>
              </w:trPr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14300</wp:posOffset>
                      </wp:positionV>
                      <wp:extent cx="1323975" cy="10191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80.25pt;mso-wrap-distance-left:9.05pt;mso-wrap-distance-right:9.05pt;mso-wrap-distance-top:0pt;mso-wrap-distance-bottom:0pt;margin-top:9pt;mso-position-vertical-relative:text;margin-left:23.2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375" w:hRule="atLeast"/>
              </w:trPr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40"/>
        <w:gridCol w:w="1080"/>
        <w:gridCol w:w="134"/>
        <w:gridCol w:w="992"/>
        <w:gridCol w:w="114"/>
        <w:gridCol w:w="766"/>
        <w:gridCol w:w="474"/>
        <w:gridCol w:w="406"/>
        <w:gridCol w:w="834"/>
        <w:gridCol w:w="46"/>
        <w:gridCol w:w="74"/>
        <w:gridCol w:w="806"/>
        <w:gridCol w:w="314"/>
        <w:gridCol w:w="566"/>
        <w:gridCol w:w="354"/>
        <w:gridCol w:w="320"/>
        <w:gridCol w:w="206"/>
        <w:gridCol w:w="880"/>
        <w:gridCol w:w="154"/>
        <w:gridCol w:w="118"/>
        <w:gridCol w:w="824"/>
        <w:gridCol w:w="352"/>
        <w:gridCol w:w="256"/>
        <w:gridCol w:w="288"/>
        <w:gridCol w:w="750"/>
        <w:gridCol w:w="202"/>
        <w:gridCol w:w="246"/>
        <w:gridCol w:w="730"/>
        <w:gridCol w:w="116"/>
        <w:gridCol w:w="719"/>
        <w:gridCol w:w="76"/>
      </w:tblGrid>
      <w:tr>
        <w:trPr>
          <w:trHeight w:val="37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7" w:name="RANGE!A1%3AO19"/>
            <w:bookmarkStart w:id="18" w:name="RANGE!A1%3AO19"/>
            <w:bookmarkEnd w:id="18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2838450" cy="77152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к    отчету об исполнении</w:t>
                                    <w:br/>
                                    <w:t>городского бюджета за 2013 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60.75pt;mso-wrap-distance-left:9.05pt;mso-wrap-distance-right:9.05pt;mso-wrap-distance-top:0pt;mso-wrap-distance-bottom:0pt;margin-top:0pt;mso-position-vertical-relative:text;margin-left:17.2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>к    отчету об исполнении</w:t>
                              <w:br/>
                              <w:t>городского бюджета за 2013 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7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5" w:type="dxa"/>
            <w:gridSpan w:val="1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60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 муниципальных гарантий города Дзержинска на 2013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выданных муниципальных гарантий на 01.01.2013 года (тыс.руб.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выдаваемых муниципальных гарантий в 2013 году (тыс.руб.)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аемых муниципальных гарантий в 2013 году (тыс.руб.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мый объем муниципальных гарантий на 01.01.2014 (тыс.руб.)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на 01.01.20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выдаваемых муниципальных гарантий в 2013 год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аемых муниципальных гарантий в 2013 году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униципальных гарантий на 01.01.20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, планируемые к выдаче в 201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01" w:type="dxa"/>
            <w:gridSpan w:val="3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города Дзержинска по возможным гарантийным случаям, на 2013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6" w:type="dxa"/>
            <w:gridSpan w:val="1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9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города Дзержинска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9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-ный годовой план по состоянию на 01.01.2014 (тыс.руб.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на 01.01.20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а бюдже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3562350" cy="10191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80.25pt;mso-wrap-distance-left:9.05pt;mso-wrap-distance-right:9.05pt;mso-wrap-distance-top:0pt;mso-wrap-distance-bottom:0pt;margin-top:30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96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61950</wp:posOffset>
                      </wp:positionV>
                      <wp:extent cx="1323975" cy="10287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О.В.Сахонч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81pt;mso-wrap-distance-left:9.05pt;mso-wrap-distance-right:9.05pt;mso-wrap-distance-top:0pt;mso-wrap-distance-bottom:0pt;margin-top:28.5pt;mso-position-vertical-relative:text;margin-left:42.75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О.В.Сахонч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96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8575</wp:posOffset>
                      </wp:positionV>
                      <wp:extent cx="2771775" cy="7810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к    отчету об исполнении</w:t>
                                    <w:br/>
                                    <w:t>городского бюджета за 2013 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61.5pt;mso-wrap-distance-left:9.05pt;mso-wrap-distance-right:9.05pt;mso-wrap-distance-top:0pt;mso-wrap-distance-bottom:0pt;margin-top:2.25pt;mso-position-vertical-relative:text;margin-left:12.7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>к    отчету об исполнении</w:t>
                              <w:br/>
                              <w:t>городского бюджета за 2013 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37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677" w:type="dxa"/>
            <w:gridSpan w:val="3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уктура муниципального долга города Дзержинска на 01.01.2014</w:t>
            </w:r>
          </w:p>
        </w:tc>
      </w:tr>
      <w:tr>
        <w:trPr>
          <w:trHeight w:val="162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а муниципального долга на 01.01.2013 года (тыс.руб.)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ый объем привлечения в 2013 году (тыс.руб.)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ый объем погашения  в 2013 году (тыс.руб.)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ий предел муниципального внутренного долга на 01.01.2014 года (тыс.руб.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по объему муниципального долга на 01.01.2014</w:t>
            </w:r>
          </w:p>
        </w:tc>
      </w:tr>
      <w:tr>
        <w:trPr>
          <w:trHeight w:val="2745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 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0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 728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271,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271,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 0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89 0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9 728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9 0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9 728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271,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00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 271,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2962275" cy="10191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80.25pt;mso-wrap-distance-left:9.05pt;mso-wrap-distance-right:9.05pt;mso-wrap-distance-top:0pt;mso-wrap-distance-bottom:0pt;margin-top:30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8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Сахончик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2676525" cy="77152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к   отчету об исполнении</w:t>
                                    <w:br/>
                                    <w:t>городского бюджета за 2013 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5pt;height:60.75pt;mso-wrap-distance-left:9.05pt;mso-wrap-distance-right:9.05pt;mso-wrap-distance-top:0pt;mso-wrap-distance-bottom:0pt;margin-top:0pt;mso-position-vertical-relative:text;margin-left:17.25pt;mso-position-horizontal-relative:text">
                      <v:fill opacity="0f"/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t>к   отчету об исполнении</w:t>
                              <w:br/>
                              <w:t>городского бюджета за 2013 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375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gridSpan w:val="11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4677" w:type="dxa"/>
            <w:gridSpan w:val="3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 РАСХОДАХ НА ОБЕСПЕЧЕНИЕ СОЦИАЛЬНОЙ ПОДДЕРЖКИ НАСЕЛЕНИЯ,                                          детализированных в соответствии с нормативными правовыми актами органов местного самоуправления городского округа                                                                                                                  </w:t>
            </w:r>
          </w:p>
        </w:tc>
      </w:tr>
      <w:tr>
        <w:trPr>
          <w:trHeight w:val="2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ы социальной поддержки, устана-вливаемые нормативно-правовыми актами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годовой план по состоянию на 01.01.2014 (тыс.руб.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1.2014 (тыс.руб.)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-нения к утверж-денному плану (гр.5: гр.4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 годовой план по состоянию на 01.01.2014 (тыс.руб.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Городской Думы от 26.04.2006 №71 "Об утверждении Положения о Почетном знаке "За заслуги перед городом Дзержинском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Городской Думы от 23.05.2007 №210 "Об утверждении Положения о социальной поддержке работников муниципальных учреждений города Дзержинска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овременная выплата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0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Городской Думы от 06.10.2009 №508 "Об утверждении Положения о присвоении звания "Почетный гражданин г. Дзержинска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,8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30.06.2011 №121 "Об утверждении Положения о мерах дополнительной социальной поддержки неполных кавалеров Ордена Славы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29.11.2011 №210 "Об утверждении Положения об установлении дополнительных мер социальной поддержки для работников муниципальных дошкольных образовательных учреждений города Дзержинска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оразовое бесплатное питание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4,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4,5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4,5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28.08.2012 №370 "О системе мер правовой и социальной защиты добровольных пожарных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затрат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27.09.2012 №389 "Об утверждении Положения о социальной поддержке граждан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Городской Думы от 27.09.2012 №393 "Об установлении мер социальной поддержки"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пенсация бесплатного проезда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5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города от 26.11.2009 №4921 "Об утверждении ведомственной целевой программы "Социальное (льготное) ипотечное жилищное кредитование населения города Дзержинска Нижегородской области" на 2009 - 2021 годы"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2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города от 26.01.2011 №126 "Об утверждении ведомственной целевой программы "Обеспечение жильем молодых семей города Дзержинска" на 2011 - 2013 годы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2,6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6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города от 06.10.2011 №3495 "Об утверждении ведомственной целевой программы "Обеспечение жильем работников бюджетной сферы города Дзержинска" на 2011 - 2013 годы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0</w:t>
            </w:r>
          </w:p>
        </w:tc>
      </w:tr>
      <w:tr>
        <w:trPr>
          <w:trHeight w:val="3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города от 15.08.2012 №3482 "Об утверждении ведомственной целевой программы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 - 2014 годы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3,6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7,0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01.11.2012 №423 "О предоставлении дополнительной меры социальной поддержки детям из социально незащищенных категорий семей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ые завтраки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7,2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34,9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7,2</w:t>
            </w:r>
          </w:p>
        </w:tc>
      </w:tr>
      <w:tr>
        <w:trPr>
          <w:trHeight w:val="18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города от 19.12.2012 №5496 "Об утверждении ведомственной целевой программы "Меры социальной поддержки молодых специалистов городского округа город Дзержинск на 2013 год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>
          <w:trHeight w:val="20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Городской Думы от 01.11.2012 №424 "Об утверждении Положения о порядке предоставления мер дополнительного материального обеспечения ведущим спортсменам городского округа город Дзержинск и их тренерам"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Городской Думы от 22.12.2011 №224 "Об утверждении Положения о мерах дополнительной социальной поддержки семей при рождении одновременно троих и более детей"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768,5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323,4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732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3124200" cy="10191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  <w:br/>
                                    <w:t xml:space="preserve">города по финансам и экономике, </w:t>
                                    <w:br/>
                                    <w:t xml:space="preserve">директор департамента финансов, </w:t>
                                    <w:br/>
                                    <w:t>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0.25pt;mso-wrap-distance-left:9.05pt;mso-wrap-distance-right:9.05pt;mso-wrap-distance-top:0pt;mso-wrap-distance-bottom:0pt;margin-top:12pt;mso-position-vertical-relative:text;margin-left:0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  <w:br/>
                              <w:t xml:space="preserve">города по финансам и экономике, </w:t>
                              <w:br/>
                              <w:t xml:space="preserve">директор департамента финансов, </w:t>
                              <w:br/>
                              <w:t>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8575</wp:posOffset>
                      </wp:positionV>
                      <wp:extent cx="1333500" cy="10191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80.25pt;mso-wrap-distance-left:9.05pt;mso-wrap-distance-right:9.05pt;mso-wrap-distance-top:0pt;mso-wrap-distance-bottom:0pt;margin-top:2.25pt;mso-position-vertical-relative:text;margin-left:39pt;mso-position-horizontal-relative:text">
                      <v:textbox inset="0.000694444444444445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.В.Сахончи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6072.1000/" TargetMode="External"/><Relationship Id="rId3" Type="http://schemas.openxmlformats.org/officeDocument/2006/relationships/hyperlink" Target="garantf1://8466090.1000/" TargetMode="External"/><Relationship Id="rId4" Type="http://schemas.openxmlformats.org/officeDocument/2006/relationships/hyperlink" Target="garantf1://36411234.1000/" TargetMode="External"/><Relationship Id="rId5" Type="http://schemas.openxmlformats.org/officeDocument/2006/relationships/hyperlink" Target="garantf1://36414390.1000/" TargetMode="External"/><Relationship Id="rId6" Type="http://schemas.openxmlformats.org/officeDocument/2006/relationships/hyperlink" Target="garantf1://36412345.1000/" TargetMode="External"/><Relationship Id="rId7" Type="http://schemas.openxmlformats.org/officeDocument/2006/relationships/hyperlink" Target="garantf1://36411919.1000/" TargetMode="External"/><Relationship Id="rId8" Type="http://schemas.openxmlformats.org/officeDocument/2006/relationships/hyperlink" Target="garantf1://36411893.1000/" TargetMode="External"/><Relationship Id="rId9" Type="http://schemas.openxmlformats.org/officeDocument/2006/relationships/hyperlink" Target="garantf1://36411909.1000/" TargetMode="External"/><Relationship Id="rId10" Type="http://schemas.openxmlformats.org/officeDocument/2006/relationships/hyperlink" Target="garantf1://8466103.1000/" TargetMode="External"/><Relationship Id="rId11" Type="http://schemas.openxmlformats.org/officeDocument/2006/relationships/hyperlink" Target="garantf1://8465745.1000/" TargetMode="External"/><Relationship Id="rId12" Type="http://schemas.openxmlformats.org/officeDocument/2006/relationships/hyperlink" Target="garantf1://36412345.1000/" TargetMode="External"/><Relationship Id="rId13" Type="http://schemas.openxmlformats.org/officeDocument/2006/relationships/hyperlink" Target="garantf1://36411923.1000/" TargetMode="External"/><Relationship Id="rId14" Type="http://schemas.openxmlformats.org/officeDocument/2006/relationships/hyperlink" Target="garantf1://36412164.1000/" TargetMode="External"/><Relationship Id="rId15" Type="http://schemas.openxmlformats.org/officeDocument/2006/relationships/hyperlink" Target="garantf1://8465953.1000/" TargetMode="External"/><Relationship Id="rId16" Type="http://schemas.openxmlformats.org/officeDocument/2006/relationships/hyperlink" Target="garantf1://8465800.1000/" TargetMode="External"/><Relationship Id="rId17" Type="http://schemas.openxmlformats.org/officeDocument/2006/relationships/hyperlink" Target="garantf1://8465641.1000/" TargetMode="External"/><Relationship Id="rId18" Type="http://schemas.openxmlformats.org/officeDocument/2006/relationships/hyperlink" Target="garantf1://8465783.1000/" TargetMode="External"/><Relationship Id="rId19" Type="http://schemas.openxmlformats.org/officeDocument/2006/relationships/hyperlink" Target="garantf1://8465076.1000/" TargetMode="External"/><Relationship Id="rId20" Type="http://schemas.openxmlformats.org/officeDocument/2006/relationships/hyperlink" Target="garantf1://8466120.1000/" TargetMode="External"/><Relationship Id="rId21" Type="http://schemas.openxmlformats.org/officeDocument/2006/relationships/hyperlink" Target="garantf1://36412349.1000/" TargetMode="External"/><Relationship Id="rId22" Type="http://schemas.openxmlformats.org/officeDocument/2006/relationships/hyperlink" Target="garantf1://36411874.1000/" TargetMode="External"/><Relationship Id="rId23" Type="http://schemas.openxmlformats.org/officeDocument/2006/relationships/hyperlink" Target="garantf1://8466116.100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0:00Z</dcterms:created>
  <dc:creator>Marina</dc:creator>
  <dc:description/>
  <cp:keywords/>
  <dc:language>en-US</dc:language>
  <cp:lastModifiedBy>Admin</cp:lastModifiedBy>
  <cp:lastPrinted>2014-04-23T11:58:00Z</cp:lastPrinted>
  <dcterms:modified xsi:type="dcterms:W3CDTF">2014-05-28T08:25:00Z</dcterms:modified>
  <cp:revision>27</cp:revision>
  <dc:subject/>
  <dc:title> </dc:title>
</cp:coreProperties>
</file>