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Дзержин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1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9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7 мая 2014 г.</w:t>
      </w:r>
      <w:r>
        <w:rPr>
          <w:rFonts w:cs="Arial" w:ascii="Arial" w:hAnsi="Arial"/>
          <w:b w:val="false"/>
          <w:bCs/>
          <w:sz w:val="24"/>
        </w:rPr>
        <w:t xml:space="preserve">                             </w:t>
        <w:tab/>
        <w:tab/>
        <w:tab/>
        <w:t>№ 765</w:t>
      </w:r>
    </w:p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согласовании Перечня имущества,   предлагаемого   к  передаче из государственной собственности Нижегородской области в муниципальную   собственность </w:t>
      </w:r>
    </w:p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государственной собственности Нижегородской области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 в Министерство государственного имущества и земельных ресурсо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4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Heading4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6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 решению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мая__ 2014г. № 76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редлагаемого к передаче из государственной собственности Нижегородской области в муниципальную собственн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0"/>
        <w:gridCol w:w="2316"/>
        <w:gridCol w:w="2340"/>
        <w:gridCol w:w="2520"/>
        <w:gridCol w:w="40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каз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р.п. Горбатовка, ул. Весенняя, д.78, кв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66,2 кв.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 Администраци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Е. Камаев</w:t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3:00Z</dcterms:created>
  <dc:creator>ASn</dc:creator>
  <dc:description/>
  <cp:keywords/>
  <dc:language>en-US</dc:language>
  <cp:lastModifiedBy>Admin</cp:lastModifiedBy>
  <cp:lastPrinted>2014-05-12T08:44:00Z</cp:lastPrinted>
  <dcterms:modified xsi:type="dcterms:W3CDTF">2014-05-28T04:53:00Z</dcterms:modified>
  <cp:revision>6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