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т 26 июня 2014 г.                                                           № 770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31.10.2013 № 6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нести в Раздел II «Перечень объектов муниципальной собственности города Дзержинска, планируемых к приватизации в 2014-2016 годах» Прогнозного плана (программы) приватизации муниципального имущества города Дзержинска на 2014-2016 годы, утвержденного решением Городской Думы от 31.10.2013 № 638 (с изменениями от 30.01.2014 № 682, 26.02.2014 № 691, 26.03.2014 № 711, 24.04.2014 № 752), изменения, дополнив пунктами 251, 252 следующего содержания</w:t>
      </w:r>
      <w:r>
        <w:rPr/>
        <w:t>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2700"/>
        <w:gridCol w:w="1260"/>
        <w:gridCol w:w="1029"/>
        <w:gridCol w:w="1416"/>
      </w:tblGrid>
      <w:tr>
        <w:trPr>
          <w:trHeight w:val="9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 1, от котельной № 31 по ул. Терешковой, д.14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горячего водоснабжения, литер 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25,26,62, от котельной № 33 по ул. Народная, д.3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4:00Z</dcterms:created>
  <dc:creator>User</dc:creator>
  <dc:description/>
  <cp:keywords/>
  <dc:language>en-US</dc:language>
  <cp:lastModifiedBy>Admin</cp:lastModifiedBy>
  <cp:lastPrinted>2014-06-05T15:28:00Z</cp:lastPrinted>
  <dcterms:modified xsi:type="dcterms:W3CDTF">2014-06-27T06:41:00Z</dcterms:modified>
  <cp:revision>5</cp:revision>
  <dc:subject/>
  <dc:title> </dc:title>
</cp:coreProperties>
</file>