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24 октября 2014 г.                                                   № 806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  внесении  изменений   в постановление Городской Думы от 26.04.2006 № 6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о </w:t>
      </w:r>
      <w:hyperlink r:id="rId2">
        <w:r>
          <w:rPr>
            <w:rStyle w:val="InternetLink"/>
            <w:rFonts w:cs="Arial" w:ascii="Arial" w:hAnsi="Arial"/>
          </w:rPr>
          <w:t>статьей 37</w:t>
        </w:r>
      </w:hyperlink>
      <w:r>
        <w:rPr>
          <w:rFonts w:cs="Arial" w:ascii="Arial" w:hAnsi="Arial"/>
        </w:rPr>
        <w:t xml:space="preserve"> Устава городского округа город Дзержинск, </w:t>
      </w:r>
      <w:r>
        <w:rPr>
          <w:rFonts w:eastAsia="SimSun;宋体" w:cs="Arial" w:ascii="Arial" w:hAnsi="Arial"/>
          <w:lang w:eastAsia="zh-CN"/>
        </w:rPr>
        <w:t>в целях совершенствования контроля за использованием муниципального имущества</w:t>
      </w:r>
      <w:r>
        <w:rPr>
          <w:rFonts w:cs="Arial" w:ascii="Arial" w:hAnsi="Arial"/>
        </w:rPr>
        <w:t xml:space="preserve">,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Внести в </w:t>
      </w:r>
      <w:hyperlink r:id="rId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отчетности Комитета по управлению муниципальным имуществом города Дзержинска по осуществлению полномочий собственника, утвержденное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ородской Думы от 26.04.2006 № 69 (с изменениями от 20.12.2007 № 295, 08.09.2009 № 507, 27.06.2013 № 59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в части 2 статьи 3 слова «письменном виде» заменить словами «письменном и электронном видах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2) пункт 4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4) 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Сведения о муниципальных учреждениях и предприятиях» должен содержать информацию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 количестве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б) об общей балансовой стоимости недвижимого и движимого муниципального имущества, закрепленного на праве оперативного управления за отчетный период и аналогичный период предыдущего года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в) о площадях и адресах объектов недвижимого муниципального имущества, закрепленного на праве оперативного управления за муниципальными учреждениями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г) о количестве муниципальных предприятий, в том числе: действующих, находящихся в стадии ликвидации, находящихся в процедуре банкротства, не осуществляющих хозяйственную деятельность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д) об общей балансовой стоимости недвижимого и движимого муниципального имущества, закрепленного на праве хозяйственного ведения за отчетный период и аналогичный период предыдущего года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е) о площадях и адресах объектов недвижимого муниципального имущества, закрепленного на праве хозяйственного ведения за муниципальными предприятиями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ж) о плановых и фактически полученных доходах от перечисления в городской бюджет части прибыли, остающейся после уплаты налогов и иных обязательных платежей, за отчетный период и аналогичный период предыдущего года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з) о сумме задолженности муниципальных предприятий по перечислению части прибыли, остающейся после уплаты налогов и иных обязательных платежей, за отчетный период и аналогичный период предыдущего года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/>
      </w:pPr>
      <w:r>
        <w:rPr>
          <w:rFonts w:cs="Arial" w:ascii="Arial" w:hAnsi="Arial"/>
        </w:rPr>
        <w:t>В случае наличия задолженности за отчетный период, указываются мероприятия по их взысканию и результаты проделанной работы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в статье 5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название статьи изложить в следующей редакции: «Сведения о переданных в аренду недвижимых объектах муниципальной собственности и сетях инженерно-технического обеспечения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б) абзац первый после слова «собственности» дополнить словами «и сетях инженерно-технического обеспечения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в) абзац третий после слова «площадь» дополнить словом «(протяженность)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в статье 6 слова «здания и сооружения» заменить словами «здания, сооружения и сети инженерно-технического обеспечения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5) абзац седьмой статьи 7 исключить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6) абзац четвертый статьи 9 дополнить словами: «с указанием площади и адреса каждого объекта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) абзац четвертый статьи 10 дополнить словами: «с указанием площади и адреса каждого объекта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8) в статье 14.1 слова «государственная собственность на которые не разграничена и находится в собственности городского округа» исключить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) в Приложении 1 «Сведения о переданных в аренду недвижимых объектах муниципальной собственности»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название Приложения изложить в следующей редакции: «Сведения о переданных в аренду недвижимых объектах муниципальной собственности и сетях инженерно-технического обеспечения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б) графу 3 после слова «площадь» дополнить словом «(протяженность)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10) в Приложении 2 «Сведения о состоянии дебиторской задолженности по арендным платежам и ее востребованию» слова «Здания и сооружения» заменить словами «Здания, сооружения и сети инженерно-технического обеспечения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11) в Приложении 3 «Сведения об отчуждении недвижимых объектов муниципальной собственности» графу 8 «Предполагаемая сумма (в соответствии с планом)» исключить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) Приложение 5 «Сведения об объектах муниципальной собственности, закрепленных на праве хозяйственного ведения за муниципальными предприятиями» изложить в новой редакции согласно 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) Приложение 6 «Сведения об объектах муниципальной собственности, закрепленных на праве оперативного управления за муниципальными учреждениями» изложить в новой редакции согласно 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Arial" w:ascii="Arial" w:hAnsi="Arial"/>
        </w:rPr>
        <w:t>14) в названии Приложения 11 слова «государственная собственность на которые не разграничена и находится в собственности городского округа» исключить.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решение в средствах массовой   информации. 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 комитет Городской Думы по предпринимательству, потребительскому рынку,  управлению  муниципальным  имуществом  и  антимонопольной  политике.</w:t>
      </w:r>
    </w:p>
    <w:p>
      <w:pPr>
        <w:pStyle w:val="Style16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  <w:tab/>
        <w:tab/>
        <w:tab/>
        <w:t xml:space="preserve"> В.А. Чумазин</w:t>
      </w:r>
    </w:p>
    <w:p>
      <w:pPr>
        <w:pStyle w:val="Style16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   решению     Городской   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 24 октября 2014г. № 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ind w:left="9912" w:firstLine="3"/>
        <w:rPr>
          <w:sz w:val="28"/>
          <w:szCs w:val="28"/>
        </w:rPr>
      </w:pPr>
      <w:r>
        <w:rPr>
          <w:sz w:val="28"/>
          <w:szCs w:val="28"/>
        </w:rPr>
        <w:t>к    Положению о порядке отчетности КУМИ г.Дзержинска по осуществлению полномочий собств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  <w:br/>
        <w:t>об объектах муниципальной собственности, закрепленных</w:t>
        <w:br/>
        <w:t>на праве хозяйственного ведения за муниципальными предприятиями</w:t>
        <w:br/>
        <w:t>по состоянию на __________________ 20___ 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66"/>
        <w:gridCol w:w="1620"/>
        <w:gridCol w:w="1620"/>
        <w:gridCol w:w="1620"/>
        <w:gridCol w:w="1980"/>
        <w:gridCol w:w="2340"/>
        <w:gridCol w:w="288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, поступившей в городской бюджет от деятельности предприят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>__________ /________________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  <w:tab/>
        <w:tab/>
        <w:t xml:space="preserve">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П.  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>М.М. Ор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   решению     Городской   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24 октября 2014г. № 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Приложение 6</w:t>
      </w:r>
    </w:p>
    <w:p>
      <w:pPr>
        <w:pStyle w:val="Normal"/>
        <w:ind w:left="9912" w:firstLine="3"/>
        <w:rPr>
          <w:sz w:val="28"/>
          <w:szCs w:val="28"/>
        </w:rPr>
      </w:pPr>
      <w:r>
        <w:rPr>
          <w:sz w:val="28"/>
          <w:szCs w:val="28"/>
        </w:rPr>
        <w:t>к    Положению о порядке отчетности КУМИ г.Дзержинска по осуществлению полномочий собств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  <w:br/>
        <w:t>об объектах муниципальной собственности, закрепленных</w:t>
        <w:br/>
        <w:t>на праве оперативного управления за муниципальными учреждениями</w:t>
        <w:br/>
        <w:t>по состоянию на __________________ 20___ 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26"/>
        <w:gridCol w:w="1800"/>
        <w:gridCol w:w="2160"/>
        <w:gridCol w:w="2160"/>
        <w:gridCol w:w="2160"/>
        <w:gridCol w:w="30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недвиж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движимого имуще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>__________ /________________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  <w:tab/>
        <w:tab/>
        <w:t xml:space="preserve">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П.   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>М.М. Орлов</w:t>
      </w:r>
    </w:p>
    <w:p>
      <w:pPr>
        <w:pStyle w:val="Style16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26282F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6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63203.37" TargetMode="External"/><Relationship Id="rId3" Type="http://schemas.openxmlformats.org/officeDocument/2006/relationships/hyperlink" Target="garantf1://8460806.1000" TargetMode="External"/><Relationship Id="rId4" Type="http://schemas.openxmlformats.org/officeDocument/2006/relationships/hyperlink" Target="garantf1://846080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4:00Z</dcterms:created>
  <dc:creator>Spirchenkova</dc:creator>
  <dc:description/>
  <cp:keywords/>
  <dc:language>en-US</dc:language>
  <cp:lastModifiedBy>jeleznova</cp:lastModifiedBy>
  <cp:lastPrinted>2014-10-16T09:39:00Z</cp:lastPrinted>
  <dcterms:modified xsi:type="dcterms:W3CDTF">2014-10-28T06:37:00Z</dcterms:modified>
  <cp:revision>5</cp:revision>
  <dc:subject/>
  <dc:title> </dc:title>
</cp:coreProperties>
</file>