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Heading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т 30 августа 2016 г.                                               № 207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 соответствии   с   Федеральным законом  от 06.10.2003  № 131-ФЗ «Об общих принципах организации местного самоуправления в Российской Федерации», статьей 37 </w:t>
      </w:r>
      <w:r>
        <w:rPr>
          <w:rFonts w:cs="Arial" w:ascii="Arial" w:hAnsi="Arial"/>
          <w:bCs/>
        </w:rPr>
        <w:t>Устава городского округа город Дзержинск</w:t>
      </w:r>
      <w:r>
        <w:rPr>
          <w:rFonts w:cs="Arial" w:ascii="Arial" w:hAnsi="Arial"/>
        </w:rPr>
        <w:t xml:space="preserve"> и в целях совершенствования механизма управления и распоряжения муниципальным имуществом, </w:t>
      </w:r>
      <w:r>
        <w:rPr>
          <w:rFonts w:cs="Arial" w:ascii="Arial" w:hAnsi="Arial"/>
          <w:bCs/>
        </w:rPr>
        <w:t xml:space="preserve">Городская Дума </w:t>
      </w:r>
      <w:r>
        <w:rPr>
          <w:rFonts w:cs="Arial" w:ascii="Arial" w:hAnsi="Arial"/>
          <w:b/>
          <w:bCs/>
        </w:rPr>
        <w:t>решила</w:t>
      </w:r>
      <w:r>
        <w:rPr>
          <w:rFonts w:cs="Arial" w:ascii="Arial" w:hAnsi="Arial"/>
          <w:bCs/>
        </w:rPr>
        <w:t>:</w:t>
      </w:r>
    </w:p>
    <w:p>
      <w:pPr>
        <w:pStyle w:val="Con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прилагаемый 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возложить на комитет Городской Думы по строительству, архитектуре и землепользованию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С.В.Попов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ЁН</w:t>
      </w:r>
    </w:p>
    <w:p>
      <w:pPr>
        <w:pStyle w:val="NoSpacing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Городской   Думы</w:t>
      </w:r>
    </w:p>
    <w:p>
      <w:pPr>
        <w:pStyle w:val="NoSpacing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августа  2016г. № 207</w:t>
      </w:r>
    </w:p>
    <w:p>
      <w:pPr>
        <w:pStyle w:val="NoSpacing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определяет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и, задачи, принципы проведения осмотров зданий и (или) сооружений (далее - осмотр), находящихся в эксплуатации на территории городского округа (далее - здания, сооружения), независимо от форм собственност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проведения осмотр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номочия Администрации города по осуществлению осмотров и выдаче рекомендац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проведении осмотров и выдаче рекомендац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роки проведения осмотров и выдачи рекомендац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целей настоящего порядка используются следующие понят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дание</w:t>
      </w:r>
      <w:r>
        <w:rPr>
          <w:rFonts w:cs="Arial" w:ascii="Arial" w:hAnsi="Arial"/>
          <w:sz w:val="24"/>
          <w:szCs w:val="24"/>
        </w:rPr>
        <w:t xml:space="preserve">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ооружение</w:t>
      </w:r>
      <w:r>
        <w:rPr>
          <w:rFonts w:cs="Arial" w:ascii="Arial" w:hAnsi="Arial"/>
          <w:sz w:val="24"/>
          <w:szCs w:val="24"/>
        </w:rPr>
        <w:t xml:space="preserve">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длежащее техническое состояние зданий, сооружений</w:t>
      </w:r>
      <w:r>
        <w:rPr>
          <w:rFonts w:cs="Arial" w:ascii="Arial" w:hAnsi="Arial"/>
          <w:sz w:val="24"/>
          <w:szCs w:val="24"/>
        </w:rPr>
        <w:t xml:space="preserve">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лицо, ответственное за эксплуатацию здания, сооружения</w:t>
      </w:r>
      <w:r>
        <w:rPr>
          <w:rFonts w:cs="Arial" w:ascii="Arial" w:hAnsi="Arial"/>
          <w:sz w:val="24"/>
          <w:szCs w:val="24"/>
        </w:rPr>
        <w:t xml:space="preserve">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мотр</w:t>
      </w:r>
      <w:r>
        <w:rPr>
          <w:rFonts w:cs="Arial" w:ascii="Arial" w:hAnsi="Arial"/>
          <w:sz w:val="24"/>
          <w:szCs w:val="24"/>
        </w:rPr>
        <w:t xml:space="preserve"> - совокупность проводимых уполномоченным органом мероприятий в отношении зданий и (или) сооружений, находящихся в эксплуатации на территории муниципального образова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стоящий Порядок не применяется в случаях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дачами проведения осмотров и выдачи рекомендаций являютс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филактика нарушений требований законодательства при эксплуатации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соблюдения требований законодательств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щита прав физических и юридических лиц, осуществляющих эксплуатацию зданий, сооружен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оведение осмотров и выдача рекомендаций основываются на следующих принципах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требований законодательств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ективности и всесторонности проведения осмотров, а также достоверности их результа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зможности обжалования неправомерных действий (бездействия) должностных лиц, осуществляющих осмотр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Срок проведения осмотра и выдачи рекомендаций не должен превышать двадцать рабочих дней со дня регистрации заявления, а в случае поступления заявления о возникновении аварийной ситуации в зданиях, сооружениях или возникновении угрозы разрушения зданий, сооружений - не более двух дней с момента регистрации зая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Уполномоченное подразделение и (или) должностные лица Администрации города, на которых возлагаются полномочия по осуществлению осмотра, определяются главой Администрации город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государственных и муниципальных специализированных организаций. </w:t>
      </w:r>
    </w:p>
    <w:p>
      <w:pPr>
        <w:pStyle w:val="NoSpacing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Заявление на проведение осмотра зданий и сооружений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анием для осмотра является поступление в Администрацию города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 Заявление является основанием для издания правового акта Администрацией города о проведении осмотра (далее - правовой акт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Оформление правового акта при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и осмотра зданий и сооружений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смотры проводятся на основании правового акта. Правовой акт издается в срок, не превышающий пяти рабочих дней со дня регистрации заявления, либо в день регистрации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Для подготовки правового акта в рамках межведомственного информационного взаимодействия в уполномоченных органах государственной власти в случае необходимости запрашиваются сведения о собственниках зданий, сооружений, подлежащих осмотру, и иные необходимые сведения в порядке, предусмотренном законодательством Российской Федераци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авовой акт должен содержать следующие сведен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уполномоченного на издание акта орган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вые основания проведения осмотра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и, имена, отчества, должности специалистов Администрации города, ответственных за проведение осмотра зданий, сооружений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сто нахождения осматриваемого здания, сооруж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Администрации города)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мет осмотра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проведения осмотр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3.2 и подпункта «д» пункта 3.3 настоящего Порядка не применяю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пия правового акта вручается под роспись должностными лицами Администрации города, осуществляющими осмотр, лицу, ответственному за эксплуатацию здания, сооружения, или его уполномоченному представител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рядок проведения осмотра зданий и сооружений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Лица, ответственные за эксплуатацию здания, сооружения,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ым) копии правового акта с указанием о возможности принятия участия в осмотр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Администрацией города не менее чем за двадцать четыре часа до начала его проведения любым доступным способо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мотр начинается с предъявления служебного удостоверения должностными лицами Администрации города, обязательного ознакомления лица, ответственного за эксплуатацию здания, сооружения, или его уполномоченного представителя с правовым актом, составом экспертов, представителями специализированных организаций, привлекаемых к осмотру, сроками и условиями его провед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, в случае, указанном во втором абзаце пункта 4.1 настоящего Порядк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 осуществлению осмотра могут привлекаться эксперты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Осмотр     проводится    путем    обследования    зданий,    сооружений (с фотофиксацией видимых дефектов) на соответствие требованиям Федерального закона от 30.12.2009 №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 результатам осмотра составляется Акт осмотра (Приложение 1 к Порядку) с приложением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езультатов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токолов или заключений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ов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Акт осмотра составляется в течение пяти рабочих дней со дня проведения осмотра. В случае если для составления акта осмотра необходимо получить заключения по результатам проведенных исследований, испытаний и экспертиз, срок составления акта не может превышать десяти рабочих дн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заказным почтовым отправлением с уведомлением о вручении, которое приобщается ко второму экземпляру акта осмотр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В случае обнаружения нарушений требований законодательства лицам, ответственным за эксплуатацию здания, сооружения, выдаются рекомендации с указанием срока устранения выявленных нарушений (Приложение 2 к Порядку)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дготавливаются в срок не позднее десяти рабочих дней со дня подписания акта осмотра и выдаются лицам, ответственным за эксплуатацию здания, сооружения, или их уполномоченным представителям, в соответствии с процедурой, предусмотренной пунктом 4.7 настоящего Порядка для направления акта осмотр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города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города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города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В случае выявления в ходе осмотра факта возведения, создания зданий, сооружений без получения на это необходимых разрешений или с нарушением градостроительных и строительных норм и правил, Администрация  города обращается в суд в порядке, предусмотренном законодательством Российской Федерации, в целях признания здания, сооружения самовольной постройкой с последующим демонтаже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Должностные лица Администрации города ведут учет проведенных осмотров в Журнале учета осмотров зданий, сооружений (Приложение 3 к Порядку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При осуществлении осмотров уполномоченные должностные лица Администрации города имеют право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матривать здания, сооруж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лекать к осмотру зданий, сооружений экспертов и экспертные организаци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жаловать действия (бездействие) физических и юридических лиц, повлекшие за собой нарушение прав должностных лиц Администрации города, а также препятствующие исполнению ими должностных обязанност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Уполномоченные должностные лица Администрации города обязаны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ть поступившие заявления в установленный срок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одить осмотр только на основании правового акт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блюдать законодательство при осуществлении мероприятий по осмотру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существлять контроль исполнения рекомендац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осуществлять запись о проведенных осмотрах в Журнале учета осмотров зданий, сооруж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в случае выявления административного правонарушения, а также действия (бездействие), содержащего признаки состава преступления, направлять материалы проверки в уполномоченные контролирующие и правоохранительные органы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в случае выявления факта возведения, создания зданий, сооружений без получения на это необходимых разрешений или с нарушением градостроительных и строительных норм и правил обращаться в суд в целях признания здания, сооружения самовольной постройкой с последующим демонтаже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Уполномоченные должностные лица Администрации города несут ответственность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неправомерные действия (бездействие), связанные с выполнением должностных обязанносте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Лица, ответственные за эксплуатацию зданий, сооружений, имеют право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ать от должностных лиц Администрации город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Администрации город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жаловать действия (бездействие) должностных лиц Администрации город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Заключительные положения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нтроль за соблюдением Порядка осуществляется Администрацией город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ор города                                                            Д.К Жиделёв</w:t>
      </w:r>
    </w:p>
    <w:p>
      <w:pPr>
        <w:pStyle w:val="NoSpacing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1 </w:t>
      </w:r>
    </w:p>
    <w:p>
      <w:pPr>
        <w:pStyle w:val="NoSpacing"/>
        <w:ind w:left="3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отра здания, сооруже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осмотр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здания, сооруж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и лиц, участвующих в осмотре зданий, сооружений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, место работы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новании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номер постановления/распоряжения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осмотр 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здания, сооружения, его местонахождение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утств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мотре установлено: 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акту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атериалыфотофиксации, иные материалы, оформленные в ходе осмотра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ых лиц, проводивших осмотр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, должность, место работы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, должность, место работы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, должность, место работы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, должность, место работы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ознакомлен: 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(подпись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акта получил: __________________ 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курор города                                                             Д.К. Жиделё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2 </w:t>
      </w:r>
    </w:p>
    <w:p>
      <w:pPr>
        <w:pStyle w:val="NoSpacing"/>
        <w:ind w:left="3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выявленных нарушений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осмотр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актом осмотра здания, сооружения от «__» ______20__г. № 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27"/>
        <w:gridCol w:w="3308"/>
        <w:gridCol w:w="2214"/>
      </w:tblGrid>
      <w:tr>
        <w:trPr>
          <w:trHeight w:val="14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ое нарушение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 по устранению выявленного наруш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устранения выявленного наруш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лучил(а) _______________________ 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дата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ых лиц, подготовивших рекоменда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 (подпись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 (подпись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 (подпись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курор города                                                       Д.К. Жиделёв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3 </w:t>
      </w:r>
    </w:p>
    <w:p>
      <w:pPr>
        <w:pStyle w:val="NoSpacing"/>
        <w:ind w:left="3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а осмотров зданий, сооружений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34"/>
        <w:gridCol w:w="1559"/>
        <w:gridCol w:w="1134"/>
        <w:gridCol w:w="1560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объекта осмотра</w:t>
            </w:r>
          </w:p>
          <w:p>
            <w:pPr>
              <w:pStyle w:val="NoSpacing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 осмотра</w:t>
            </w:r>
          </w:p>
          <w:p>
            <w:pPr>
              <w:pStyle w:val="NoSpacing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оведения осмотра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ата акта осмотра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устранения наруш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рекомендаций, меры, принятые в случае их неисполн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курор города                                                         Д.К. Жиделё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1:00Z</dcterms:created>
  <dc:creator>Kab_33_1</dc:creator>
  <dc:description/>
  <cp:keywords/>
  <dc:language>en-US</dc:language>
  <cp:lastModifiedBy>jeleznova</cp:lastModifiedBy>
  <cp:lastPrinted>2016-08-23T16:35:00Z</cp:lastPrinted>
  <dcterms:modified xsi:type="dcterms:W3CDTF">2016-09-01T06:06:00Z</dcterms:modified>
  <cp:revision>7</cp:revision>
  <dc:subject/>
  <dc:title> </dc:title>
</cp:coreProperties>
</file>