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  <w:tab w:val="right" w:pos="978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ородская Ду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-492125</wp:posOffset>
                </wp:positionV>
                <wp:extent cx="228600" cy="23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.05pt;mso-wrap-distance-right:9.05pt;mso-wrap-distance-top:0pt;mso-wrap-distance-bottom:0pt;margin-top:-38.7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2425</wp:posOffset>
                </wp:positionH>
                <wp:positionV relativeFrom="paragraph">
                  <wp:posOffset>-383540</wp:posOffset>
                </wp:positionV>
                <wp:extent cx="29337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.5pt;mso-wrap-distance-left:9.05pt;mso-wrap-distance-right:9.05pt;mso-wrap-distance-top:0pt;mso-wrap-distance-bottom:0pt;margin-top:-30.2pt;mso-position-vertical-relative:text;margin-left:2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false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Дзержинска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numPr>
          <w:ilvl w:val="0"/>
          <w:numId w:val="0"/>
        </w:numPr>
        <w:ind w:right="42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декабря 2016 г.              </w:t>
        <w:tab/>
        <w:t xml:space="preserve">                                              №  270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"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</w:t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решение городской Думы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 24.12.2015 № 62</w:t>
      </w:r>
    </w:p>
    <w:p>
      <w:pPr>
        <w:pStyle w:val="ConsNormal"/>
        <w:ind w:firstLine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28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Бюджетным кодексом Российской Федерации, Налоговым кодексом Российской Федерации, Уставом городского округа город Дзержинск, Положением о бюджетном процессе в городе Дзержинске, утвержденным постановлением городской Думы от 30.10.2008 № 389 (с изменениями от 02.04.2009 № 445; от 08.09.2009 № 505; 14.07.2010 № 594; от 31.03.2011 № 71; от 01.11.2012 № 425; от 25.12.2012 № 470; от 28.02.2013 № 500; от 31.10.2013  № 634; от 24.10.2014 № 804; от 29.10.2015 № 17; от 07.04.2016 № 113; от 26.05.2016 № 168; от 30.06.2016 № 201), город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>Внести в решение городской Думы от 24.12.2015 № 62 «О городском бюджете на 2016 год» (с изменениями от 25.02.2016 № 110; от 07.04.2016 № 116; от 26.05.2016 № 176; от 30.06.2016 № 203; от 30.08.2016 № 210; от 27.09.2016 № 223; от 24.11.2016 № 252) следующие изменения: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>1)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» изложить в новой редакции согласно Приложению 1;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6 «Ведомственная структура расходов городского бюджета</w:t>
      </w:r>
    </w:p>
    <w:p>
      <w:pPr>
        <w:pStyle w:val="ConsNormal"/>
        <w:ind w:left="284" w:hanging="0"/>
        <w:jc w:val="both"/>
        <w:rPr/>
      </w:pPr>
      <w:r>
        <w:rPr>
          <w:sz w:val="24"/>
          <w:szCs w:val="24"/>
        </w:rPr>
        <w:t xml:space="preserve">на 2016 год» изложить в новой редакции согласно Приложению 2; </w:t>
      </w:r>
    </w:p>
    <w:p>
      <w:pPr>
        <w:pStyle w:val="Cons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16 год» изложить в новой редакции согласно Приложению 3.</w:t>
      </w:r>
    </w:p>
    <w:p>
      <w:pPr>
        <w:pStyle w:val="Cons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 решение  опубликовать  в  средствах массовой информации.</w:t>
      </w:r>
    </w:p>
    <w:p>
      <w:pPr>
        <w:pStyle w:val="ConsNormal"/>
        <w:ind w:left="284" w:hanging="284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left="284" w:right="42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 за  исполнением  настоящего  решения  возложить  на  комитет городской Думы по социальному развитию города, бюджетной, финансовой и налоговой политике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города                                                                                     С.В.Попов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900"/>
        <w:gridCol w:w="1080"/>
        <w:gridCol w:w="1080"/>
        <w:gridCol w:w="162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 декабря 2016 г.  № 270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 декабря 2015 г.  № 62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 </w:t>
              <w:br/>
              <w:t xml:space="preserve"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</w:t>
              <w:br/>
              <w:t>на 2016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(тыс.руб.)</w:t>
            </w:r>
          </w:p>
        </w:tc>
      </w:tr>
      <w:tr>
        <w:trPr>
          <w:trHeight w:val="112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67 519,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0 374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20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3</w:t>
            </w:r>
          </w:p>
        </w:tc>
      </w:tr>
      <w:tr>
        <w:trPr>
          <w:trHeight w:val="19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3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6,6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98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6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31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1,9</w:t>
            </w:r>
          </w:p>
        </w:tc>
      </w:tr>
      <w:tr>
        <w:trPr>
          <w:trHeight w:val="20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8,1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2,3</w:t>
            </w:r>
          </w:p>
        </w:tc>
      </w:tr>
      <w:tr>
        <w:trPr>
          <w:trHeight w:val="19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2,2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3,7</w:t>
            </w:r>
          </w:p>
        </w:tc>
      </w:tr>
      <w:tr>
        <w:trPr>
          <w:trHeight w:val="19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7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31,5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246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0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18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метсного бюджета на исполнение отдельных государственных полномочий по организации и осуществлению деятельногсти по опеке и попечительству в отношении несовершеннолетних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19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27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8 280,5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92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29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9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обслуживание иностранных делегаций, зарубежные визиты официальных делегаций администрации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9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13,6</w:t>
            </w:r>
          </w:p>
        </w:tc>
      </w:tr>
      <w:tr>
        <w:trPr>
          <w:trHeight w:val="19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21,4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0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45,6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7,5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,0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72,1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а основе единой информационно-коммуникационной инфраструктуры качественных государственных и муниципальных услуг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ногофункциональными центр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7,3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7,3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57,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57,3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ъятие земель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городского архи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982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родски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,1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отдельных полномочий Российской Федерации по подготовке и проведению Всероссийской сельскохозяйственной переписи 2016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вет муниципальных образований 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юз финансистов Росс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0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ешений судеб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806,7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19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, мероприятия по гражданской обороне, защиты населения и территории городского округа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мещения по адресу ул. Урицкого,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борьбы с преступностью, обеспечение общественного порядка и безопасности дорожного движ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6 022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22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безопасности гидротехнических сооружений, находящихся 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храна, защита и воспроизводство лес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, защита и воспроизводство ле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хозяйствующим субъектам, осуществляющим пассажирские перевозки горэлектротран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959,1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39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39,3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0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ъездные пути от отеля "Чайка" до стадиона "Хим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объездной дороги в пос.Да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организации безопасности дорожного движения при подготовке проведения Чемпионата мира по футболу в 2018 г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автодороги к территории промпарка "Дзержинск-Восточны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4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754,8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,6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мероприятий, способствующих созданию благоприятных условий и информационное обеспечение для веден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15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поддержки субъектам малого и среднего предпринимательства в ведении собственного дела, развитие инфраструктуры поддержки субъектов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01,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18,5</w:t>
            </w:r>
          </w:p>
        </w:tc>
      </w:tr>
      <w:tr>
        <w:trPr>
          <w:trHeight w:val="19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я, выполняющего функции муниципального заказчика в области строительства, реконструкции и капитального ремонта объектов жилищного, коммунального и социального на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18,5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3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3,1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82,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разрешительной и градостроительной документ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82,7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9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5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0,6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 242,8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97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97,3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5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5,4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9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оказанием услуг по вывозу ЖБО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80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контрактам, заключенным в рамках реализации ВЦП "Переселение граждан из аварийного жилищного фонда на территории городского округа город Дзержинск на 2013-2015 годы"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сселение аварий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6,4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4,4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сстановление платежеспособности (санация) муниципальным унитарным предприятиям в сфере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женерной инфраструктуры территорий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4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схемы водоснабжения и водоотведения городского округа город 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2-я очеред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1-я очередь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нженерной инфраструктуры городской каз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 395,6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57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57,6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ременной занятости в св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несанкционированных свалок на селитебной территории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железобетонного берегового укрепления. Благоустройство набережной р. Ока в г. Дзержинск Нижегоро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фонтана на Торговой площади по ул.Гайда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5,3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19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45,8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5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6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6,6</w:t>
            </w:r>
          </w:p>
        </w:tc>
      </w:tr>
      <w:tr>
        <w:trPr>
          <w:trHeight w:val="19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8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9,2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9,2</w:t>
            </w:r>
          </w:p>
        </w:tc>
      </w:tr>
      <w:tr>
        <w:trPr>
          <w:trHeight w:val="20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91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безопасности гидротехнических сооружений, находящихся в муниципальной собствен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за пределами жилой з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86 610,4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52 782,2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2 737,6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 071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детского дошкольного учреждения на 220 мест с бассейном по ул.Попова, 32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6,6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созданию универсальной безбарьерной среды в муниципальных образовательных организациях;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 за счет средств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5 031,1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1 776,5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1 776,5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змещение затрат негосударственным общеобразовательным учреждениям на компенсацию коммуналь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23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9</w:t>
            </w:r>
          </w:p>
        </w:tc>
      </w:tr>
      <w:tr>
        <w:trPr>
          <w:trHeight w:val="1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15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 070,6</w:t>
            </w:r>
          </w:p>
        </w:tc>
      </w:tr>
      <w:tr>
        <w:trPr>
          <w:trHeight w:val="18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36,7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3,8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920,1</w:t>
            </w:r>
          </w:p>
        </w:tc>
      </w:tr>
      <w:tr>
        <w:trPr>
          <w:trHeight w:val="46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област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ческое просвещение и образование жите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7,8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7,8</w:t>
            </w:r>
          </w:p>
        </w:tc>
      </w:tr>
      <w:tr>
        <w:trPr>
          <w:trHeight w:val="23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864,6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,8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закупку спортивного оборудования, сертифицированного на соответствие государственным стандартам (ГОСТ Р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50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ов существующего административного здания стадиона "Хим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а западной и южной стороны плавательного бассейна (большой и малой чаши) стадиона "Хим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спомогательных объектов, расположенных на территории стадиона "Хим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спортивных площадок в рамках проведения ЧМ 2018-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тренировочной площадки на стадионе "Химик", Нижегородская область, г.Дзержинс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823,5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31,4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31,4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фильных лагерей, лагерей труда и отдых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35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879,7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99,1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ных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 973,6</w:t>
            </w:r>
          </w:p>
        </w:tc>
      </w:tr>
      <w:tr>
        <w:trPr>
          <w:trHeight w:val="13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51,7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51,7</w:t>
            </w:r>
          </w:p>
        </w:tc>
      </w:tr>
      <w:tr>
        <w:trPr>
          <w:trHeight w:val="16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й меры социальной поддержки детям из социально незащищённых категорий семей в виде обеспечения их бесплатными завтраками в общеобразовательных организациях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рганизацию мероприятий, конкурсов, олимпиа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9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6,5</w:t>
            </w:r>
          </w:p>
        </w:tc>
      </w:tr>
      <w:tr>
        <w:trPr>
          <w:trHeight w:val="19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9,9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23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на обеспечение бесплатного двухразового питания учащихся с ограниченными возможностями здоровья в общеобразовательных организациях города, обучающихся по адаптированным общеобразовательным программ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1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43,7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43,7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«Новый год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9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24,0</w:t>
            </w:r>
          </w:p>
        </w:tc>
      </w:tr>
      <w:tr>
        <w:trPr>
          <w:trHeight w:val="19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93,1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12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9,9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9,9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5,3</w:t>
            </w:r>
          </w:p>
        </w:tc>
      </w:tr>
      <w:tr>
        <w:trPr>
          <w:trHeight w:val="20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15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2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ий в рамках городской акции "Новый г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665,1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117,8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, мероприятия по гражданской обороне, защиты населения и территории городского округа от чрезвычайных ситуаций природного и техногенного характер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3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67,8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4,2</w:t>
            </w:r>
          </w:p>
        </w:tc>
      </w:tr>
      <w:tr>
        <w:trPr>
          <w:trHeight w:val="16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затрат на приобретение (строительство) жилья молодым семьям при рожден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8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на приобретение (строительство) жилья молодым семь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1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0,2</w:t>
            </w:r>
          </w:p>
        </w:tc>
      </w:tr>
      <w:tr>
        <w:trPr>
          <w:trHeight w:val="15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ДЦП "Молодой семье - доступное жилье" на 2005-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0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постановления администрации Нижегородской области от 27.02.1998 № 47 "О льготном жилищном кредитовании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19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16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платежа по полученным гражданами- участниками социальной (льготной) ипотеки ипотечным жилищным кредитам (займ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20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ыплате компенсаций гражданам-участникам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12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520,4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8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21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28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8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31,3</w:t>
            </w:r>
          </w:p>
        </w:tc>
      </w:tr>
      <w:tr>
        <w:trPr>
          <w:trHeight w:val="5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8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34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425,9</w:t>
            </w:r>
          </w:p>
        </w:tc>
      </w:tr>
      <w:tr>
        <w:trPr>
          <w:trHeight w:val="1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12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АУ РИД "Дзержинские ведом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9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11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8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12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1185" w:hRule="atLeast"/>
        </w:trPr>
        <w:tc>
          <w:tcPr>
            <w:tcW w:w="973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меститель главы администрации города</w:t>
              <w:br/>
              <w:t xml:space="preserve">по финансам, директор департамента финансов                       О.В.Сахончик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836"/>
        <w:gridCol w:w="816"/>
        <w:gridCol w:w="856"/>
        <w:gridCol w:w="1092"/>
        <w:gridCol w:w="900"/>
        <w:gridCol w:w="1620"/>
      </w:tblGrid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ложение 2 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от 22 декабря  2016 г. № 270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4 декабря 2015 г. № 62</w:t>
            </w:r>
          </w:p>
        </w:tc>
      </w:tr>
      <w:tr>
        <w:trPr>
          <w:trHeight w:val="3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</w:t>
              <w:br/>
              <w:t>расходов городского бюджета на 2016 год</w:t>
            </w:r>
          </w:p>
        </w:tc>
      </w:tr>
      <w:tr>
        <w:trPr>
          <w:trHeight w:val="180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  <w:br/>
              <w:t>(тыс.руб.)</w:t>
            </w:r>
          </w:p>
        </w:tc>
      </w:tr>
      <w:tr>
        <w:trPr>
          <w:trHeight w:val="112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-</w:t>
              <w:br/>
              <w:t>дом-</w:t>
              <w:br/>
              <w:t>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-</w:t>
              <w:br/>
              <w:t>д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ая статья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</w:t>
              <w:br/>
              <w:t>рас-</w:t>
              <w:br/>
              <w:t>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67 519,5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Дзержинска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33 898,4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86 753,3</w:t>
            </w:r>
          </w:p>
        </w:tc>
      </w:tr>
      <w:tr>
        <w:trPr>
          <w:trHeight w:val="22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 436,7</w:t>
            </w:r>
          </w:p>
        </w:tc>
      </w:tr>
      <w:tr>
        <w:trPr>
          <w:trHeight w:val="47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1,9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8,1</w:t>
            </w:r>
          </w:p>
        </w:tc>
      </w:tr>
      <w:tr>
        <w:trPr>
          <w:trHeight w:val="21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2,3</w:t>
            </w:r>
          </w:p>
        </w:tc>
      </w:tr>
      <w:tr>
        <w:trPr>
          <w:trHeight w:val="2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2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3,7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31,5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246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0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метсного бюджета на исполнение отдельных государственных полномочий по организации и осуществлению деятельногсти по опеке и попечительству в отношении несовершеннолетних граждан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3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6 322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592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 229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9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обслуживание иностранных делегаций, зарубежные визиты официальных делегаций администрации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13,6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21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0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45,6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7,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72,1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а основе единой информационно-коммуникационной инфраструктуры качественных государственных и муниципальных услуг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ногофункциональными центр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7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57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57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57,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ъятие земель для муниципальных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городского архи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024,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4,1</w:t>
            </w:r>
          </w:p>
        </w:tc>
      </w:tr>
      <w:tr>
        <w:trPr>
          <w:trHeight w:val="21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отдельных полномочий Российской Федерации по подготовке и проведению Всероссийской сельскохозяйственной переписи 2016 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вет муниципальных образований Н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юз финансистов Росс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10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ешений судебных орган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806,7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, мероприятия по гражданской обороне, защиты населения и территории городского округа от чрезвычайных ситуаций природного и техногенного характер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959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мещения по адресу ул. Урицкого, 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ффективности борьбы с преступностью, обеспечение общественного порядка и безопасности дорожного движ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21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6 022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3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безопасности гидротехнических сооружений, находящихся в муниципальной собствен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храна, защита и воспроизводство лес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, защита и воспроизводство лес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хозяйствующим субъектам, осуществляющим пассажирские перевозки горэлектротран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959,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39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 939,3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ъездные пути от отеля "Чайка" до стадиона "Хими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объездной дороги в пос.Дачны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организации безопасности дорожного движения при подготовке проведения Чемпионата мира по футболу в 2018 го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автодороги к территории промпарка "Дзержинск-Восточны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4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4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 754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мероприятий, способствующих созданию благоприятных условий и информационное обеспечение для ведения малого и среднего предприним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поддержки субъектам малого и среднего предпринимательства в ведении собственного дела, развитие инфраструктуры поддержки субъектов малого и среднего предприним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01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18,5</w: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я, выполняющего функции муниципального заказчика в области строительства, реконструкции и капитального ремонта объектов жилищного, коммунального и социального назнач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18,5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3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3,1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82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разрешительной и градостроительной документ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82,7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9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5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350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 242,8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97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597,3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5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635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оказанием услуг по вывозу ЖБО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380,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3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контрактам, заключенным в рамках реализации ВЦП "Переселение граждан из аварийного жилищного фонда на территории городского округа город Дзержинск на 2013-2015 годы"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сселение аварийного фон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666,4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25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4,4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сстановление платежеспособности (санация) муниципальным унитарным предприятиям в сфере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нженерной инфраструктуры территорий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1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схемы водоснабжения и водоотведения городского округа город Дзерж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2-я очередь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1-я очередь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нженерной инфраструктуры городской каз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8 395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57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057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ременной занятости в сводное от учебы врем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несанкционированных свалок на селитебной территории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железобетонного берегового укрепления. Благоустройство набережной р. Ока в г. Дзержинск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фонтана на Торговой площади по ул.Гайда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18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12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225,3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380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26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45,8</w:t>
            </w:r>
          </w:p>
        </w:tc>
      </w:tr>
      <w:tr>
        <w:trPr>
          <w:trHeight w:val="18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5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6,6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456,6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8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9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89,2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091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безопасности гидротехнических сооружений, находящихся в муниципальной собственн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за пределами жилой зон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786 610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52 782,2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2 737,6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0 071,0</w:t>
            </w:r>
          </w:p>
        </w:tc>
      </w:tr>
      <w:tr>
        <w:trPr>
          <w:trHeight w:val="11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детского дошкольного учреждения на 220 мест с бассейном по ул.Попова, 32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6,6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созданию универсальной безбарьерной среды в муниципальных образовательных организациях;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 за счет средств федераль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5 031,1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1 776,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1 776,5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змещение затрат негосударственным общеобразовательным учреждениям на компенсацию коммунальных платеж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29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9</w:t>
            </w:r>
          </w:p>
        </w:tc>
      </w:tr>
      <w:tr>
        <w:trPr>
          <w:trHeight w:val="26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22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 070,6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36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3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920,1</w:t>
            </w:r>
          </w:p>
        </w:tc>
      </w:tr>
      <w:tr>
        <w:trPr>
          <w:trHeight w:val="7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22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област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ческое просвещение и образование жител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7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887,8</w:t>
            </w:r>
          </w:p>
        </w:tc>
      </w:tr>
      <w:tr>
        <w:trPr>
          <w:trHeight w:val="298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0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 864,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 013,8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закупку спортивного оборудования, сертифицированного на соответствие государственным стандартам (ГОСТ Р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850,8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ов существующего административного здания стадиона "Хими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а западной и южной стороны плавательного бассейна (большой и малой чаши) стадиона "Хими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спомогательных объектов, расположенных на территории стадиона "Хими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спортивных площадок в рамках проведения ЧМ 2018-г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тренировочной площадки на стадионе "Химик", Нижегородская область, г.Дзержинс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823,5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31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231,4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фильных лагерей, лагерей труда и отдых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5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879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99,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1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ных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7 973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51,7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151,7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й меры социальной поддержки детям из социально незащищённых категорий семей в виде обеспечения их бесплатными завтраками в общеобразовательных организациях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рганизацию мероприятий, конкурсов, олимпиа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1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6,5</w:t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9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4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на обеспечение бесплатного двухразового питания учащихся с ограниченными возможностями здоровья в общеобразовательных организациях города, обучающихся по адаптированным общеобразовательным программа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43,7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 143,7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«Новый год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24,0</w:t>
            </w:r>
          </w:p>
        </w:tc>
      </w:tr>
      <w:tr>
        <w:trPr>
          <w:trHeight w:val="25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93,1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12,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9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9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5,3</w:t>
            </w:r>
          </w:p>
        </w:tc>
      </w:tr>
      <w:tr>
        <w:trPr>
          <w:trHeight w:val="25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15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2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ий в рамках городской акции "Новый год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642,2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10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лектование книжных фондов библиотек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2 665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117,8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первичных мер пожарной безопасности, мероприятия по гражданской обороне, защиты населения и территории городского округа от чрезвычайных ситуаций природного и техногенного характер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467,8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64,2</w:t>
            </w:r>
          </w:p>
        </w:tc>
      </w:tr>
      <w:tr>
        <w:trPr>
          <w:trHeight w:val="1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затрат на приобретение (строительство) жилья молодым семьям при рожден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6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на приобретение (строительство) жилья молодым семь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18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240,2</w:t>
            </w:r>
          </w:p>
        </w:tc>
      </w:tr>
      <w:tr>
        <w:trPr>
          <w:trHeight w:val="18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ДЦП "Молодой семье - доступное жилье" на 2005-2010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постановления администрации Нижегородской области от 27.02.1998 № 47 "О льготном жилищном кредитовании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29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22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платежа по полученным гражданами- участниками социальной (льготной) ипотеки ипотечным жилищным кредитам (займам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22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ыплате компенсаций гражданам-участникам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3 520,4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25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14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4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31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48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725,9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425,9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09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18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988,0</w:t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АУ РИД "Дзержинские ведомости"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15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11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14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 муниципального) дол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родская Дума города Дзержинска Нижегород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21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21,1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26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18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420,9</w:t>
            </w:r>
          </w:p>
        </w:tc>
      </w:tr>
      <w:tr>
        <w:trPr>
          <w:trHeight w:val="76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3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3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6,6</w:t>
            </w:r>
          </w:p>
        </w:tc>
      </w:tr>
      <w:tr>
        <w:trPr>
          <w:trHeight w:val="25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98,9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7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родские мероприят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08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меститель главы администрации города по финансам, директор департамента финансов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40"/>
        <w:gridCol w:w="1340"/>
        <w:gridCol w:w="186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городской Думы 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2 декабря 2016 г. № 270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4 декабря 2015 г. № 62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</w:t>
              <w:br/>
              <w:t>по целевым статьям (муниципальным программам и непрограммным направлениям деятельности),</w:t>
              <w:br/>
              <w:t xml:space="preserve"> группам видов расходов классификации расходов бюджетов</w:t>
              <w:br/>
              <w:t xml:space="preserve"> на 2016 год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сего </w:t>
              <w:br/>
              <w:t>(тыс.руб.)</w:t>
            </w:r>
          </w:p>
        </w:tc>
      </w:tr>
      <w:tr>
        <w:trPr>
          <w:trHeight w:val="1125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Целевая </w:t>
              <w:br/>
              <w:t>статья рас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267 519,5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общего и дополнительного образования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2 159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общего и дополнительного обра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42 159,6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дополнительной меры социальной поддержки детям из социально незащищённых категорий семей в виде обеспечения их бесплатными завтраками в общеобразовательных организациях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1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9,4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ещение части расходов по приобретению путевок в загородные детские оздоровительно-образовательные центры (лагеря) в каникулярный перио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400,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рганизацию мероприятий, конкурсов, олимпи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профильных лагерей, лагерей труда и отдых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6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змещение затрат негосударственным общеобразовательным учреждениям на компенсацию коммунальных платеж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 327,4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 206,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776,5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409,9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4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34,5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39,9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6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8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4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050,4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федераль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5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6,3</w:t>
            </w:r>
          </w:p>
        </w:tc>
      </w:tr>
      <w:tr>
        <w:trPr>
          <w:trHeight w:val="18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на обеспечение бесплатного двухразового питания учащихся с ограниченными возможностями здоровья в общеобразовательных организациях города, обучающихся по адаптированным общеобразовательным программа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60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61,1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6 070,6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136,7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13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 920,1</w:t>
            </w:r>
          </w:p>
        </w:tc>
      </w:tr>
      <w:tr>
        <w:trPr>
          <w:trHeight w:val="29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92,5</w:t>
            </w:r>
          </w:p>
        </w:tc>
      </w:tr>
      <w:tr>
        <w:trPr>
          <w:trHeight w:val="44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73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932,0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L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8,1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областного бюджета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R09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5,6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-дорожной сети и благоустройство территории города Дзержинс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8 801,7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Дорожная деятельность в отношении автомобильных дорог местного знач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0 939,4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капитального ремонта, ремонта и содержание закрепленных автомобильных дорог общего пользования и искусственных дорожных сооружений в их состав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0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2 087,1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ъездные пути от отеля "Чайка" до стадиона "Хими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0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объездной дороги в пос.Дачны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4,5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 организации безопасности дорожного движения при подготовке проведения Чемпионата мира по футболу в 2018 го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автодороги к территории промпарка "Дзержинск-Восточны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28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7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 333,5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мероприятий 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1 00 S2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333,4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Благоустройство городского округ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7 862,4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благоустройства и озеле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5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свещения ули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 578,5</w:t>
            </w:r>
          </w:p>
        </w:tc>
      </w:tr>
      <w:tr>
        <w:trPr>
          <w:trHeight w:val="1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рекламных конструкц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50,5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00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1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ременной занятости в сводное от учебы врем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общественных рабо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0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квидация несанкционированных свалок на селитебной территории городского окру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железобетонного берегового укрепления. Благоустройство набережной р. Ока в г. Дзержинск Нижегород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4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фонтана на Торговой площади по ул.Гайда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28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8</w:t>
            </w:r>
          </w:p>
        </w:tc>
      </w:tr>
      <w:tr>
        <w:trPr>
          <w:trHeight w:val="18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73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54,3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предпринимательства и сельского хозяйства на территории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602,9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0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02,9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проведение мероприятий, способствующих созданию благоприятных условий и информационное обеспечение для ведения малого и среднего предприниматель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20,0</w:t>
            </w:r>
          </w:p>
        </w:tc>
      </w:tr>
      <w:tr>
        <w:trPr>
          <w:trHeight w:val="1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поддержки субъектам малого и среднего предпринимательства в ведении собственного дела, развитие инфраструктуры поддержки субъектов малого и среднего предприниматель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00 6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80,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безопасности жизнедеятельности населения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 816,7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ервичных мер пожарной безопасности, мероприятия по гражданской обороне, защиты населения и территории городского округа от чрезвычайных ситуаций природного и техногенного характер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69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помещения по адресу ул. Урицкого, 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272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20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(за исключением обеспечения безопасности на водных объектах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02,2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1 00 4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6,8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орьбы с преступностью, обеспечение общественного порядка и безопасности дорожного движ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менение систем видеофиксации в раскрытии преступлений и нарушений правил дорожного движения. Модернизация аппаратно-программных комплексов "Безопасный город" и "Пото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27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47,7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населения городского округа город Дзержинск качественными услугами в сфере городского хозяйства и тран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0 251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и капитальный ремонт жилищного фон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 338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содержания и ремонта муниципального жилищного фон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092,0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28,8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 620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0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2,7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взносов на капитальный ремонт общего имущества в многоквартирном дом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23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</w:t>
            </w:r>
          </w:p>
        </w:tc>
      </w:tr>
      <w:tr>
        <w:trPr>
          <w:trHeight w:val="1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оказанием услуг по вывозу ЖБО с выгребных ям, придомовых туалетов, отстойников, предназначенных для обслуживания неканализированных многоквартир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866,4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затрат в связи с содержанием дежурных по общежитиям и проведение необходимых мероприятий по обеспечению безопасного проживания в общежит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761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муниципальным унитарным предприятиям на проведение ремонта теплоэнергетического оборуд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4,4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восстановление платежеспособности (санация) муниципальным унитарным предприятиям в сфере жилищно-коммуналь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6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1 00 S96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33,6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транспортного обслуживания населения городского округа транспортом общего пользова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возмещение недополученных доходов хозяйствующим субъектам, осуществляющим пассажирские перевозки горэлектротранспорт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2 00 60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30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кладбищ и оказание ритуальных услуг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272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702,0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040,3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21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1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,5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оказание ритуальных услуг по гарантированному перечню услуг по погреб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3 00 6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инженерной инфраструктуры территорий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41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рректировка схемы водоснабжения и водоотведения городского округа город Дзержин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2-я очеред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6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ых коммуникаций к территории малоэтажного жилищного строительства по пр.Свердлова (1-я очеред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инженерной инфраструктуры территории малоэтажного жилищного строительства ЖК "Северные воро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 4 00 28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2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270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Материально-техническое обеспечение деятельности органов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 356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мероприятий в соответствии с Календарем официальных городских мероприят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70,7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69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и обслуживание иностранных делегаций, зарубежные визиты официальных делегаций администрации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0</w:t>
            </w:r>
          </w:p>
        </w:tc>
      </w:tr>
      <w:tr>
        <w:trPr>
          <w:trHeight w:val="10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выставочно-ярмарочной деятельности, областных конкурсах, научно-технических конференциях, семинарах, конкурса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6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зяйственное и техническое обеспечение деятельности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313,6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021,4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40,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помощников депутатов городской Думы города Дзержинс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345,6</w:t>
            </w:r>
          </w:p>
        </w:tc>
      </w:tr>
      <w:tr>
        <w:trPr>
          <w:trHeight w:val="1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87,5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 6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Информационное освещение деятельности Администраци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78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на городских, областных и федеральных каналах телевещ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6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печатных С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,2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мещения информации о деятельности ОМСУ в городских, областных и федеральных электронных С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2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АУ РИД "Дзержинские ведом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6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97,8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2 00 7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90,2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Информатизация деятельности органов местного самоуправления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 436,1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существующих информационно-коммуникационных инфраструктур, создание единой информационно-коммуникационной инфраструк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564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на основе единой информационно-коммуникационной инфраструктуры качественных государственных и муниципальных услуг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27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1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ногофункциональными центр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3 00 4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451,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храна окружающей среды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 881,3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храна, защита и воспроизводство лес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, защита и воспроизводство лес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2 00 2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00,0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безопасности гидротехнических сооружений, находящихся в муниципальной собствен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29,7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бор, удаление отходов за пределами жилой зон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23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39,9</w:t>
            </w:r>
          </w:p>
        </w:tc>
      </w:tr>
      <w:tr>
        <w:trPr>
          <w:trHeight w:val="11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эксплуатации гидротехнических сооружений (ГТС) и водохозяйственных систем, находящихся в оперативном управлении учрежд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6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89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мероприятий по охране окружающей среды в границах городского округ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751,6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мероприятий по предотвращению негативного воздействия на окружающую сред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0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6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кологическое просвещение и образование жител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4 00 2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Обеспечение жителей городского округа город Дзержинск доступным и комфортным жильем на 2015-2017 год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 508,8</w:t>
            </w:r>
          </w:p>
        </w:tc>
      </w:tr>
      <w:tr>
        <w:trPr>
          <w:trHeight w:val="7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жильем молодых семей города Дзержинс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64,2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5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94,2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затрат на приобретение (строительство) жилья молодым семьям при рожден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72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5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на приобретение (строительство) жилья молодым семь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L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504,9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R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69,3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пенсация части затрат на приобретение (строительство) жилья молодым семьям при рождении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0 S21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3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жильем работников бюджетной сферы города Дзержинс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11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оциальной выплаты работникам бюджетной сферы на расходы, связанные с приобретением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2 00 29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63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жильем отдельны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998,6</w:t>
            </w:r>
          </w:p>
        </w:tc>
      </w:tr>
      <w:tr>
        <w:trPr>
          <w:trHeight w:val="21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контрактам, заключенным в рамках реализации ВЦП "Переселение граждан из аварийного жилищного фонда на территории городского округа город Дзержинск на 2013-2015 годы"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9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ДЦП "Молодой семье - доступное жилье" на 2005-2010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9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озмещению процентных ставок по кредитам, выданным до 31.12.2006 в рамках постановления администрации Нижегородской области от 27.02.1998 № 47 "О льготном жилищном кредитовании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29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82,6</w:t>
            </w:r>
          </w:p>
        </w:tc>
      </w:tr>
      <w:tr>
        <w:trPr>
          <w:trHeight w:val="18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51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03,2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енсацию части платежа по полученным гражданами- участниками социальной (льготной) ипотеки ипотечным жилищным кредитам (займам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2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6,5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73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60,2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обязательств по выплате компенсаций гражданам-участникам ведомственной целевой программы "Социальное (льготное) ипотечное жилищное кредитование населения города Дзержинска" на 2009-2021 го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S2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сселение аварийного фонд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 5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жилых помещений для расселения жителей аварийных дом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5 00 29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 282,6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Градостроительная деятельность и управление муниципальным имуществом городского округа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 999,0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и распоряжение имуществом, находящимся в муниципальной собствен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 016,1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я, выполняющего функции муниципального заказчика в области строительства, реконструкции и капитального ремонта объектов жилищного, коммунального и социального назнач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118,4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3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5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6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03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457,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757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00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ъятие земель для муниципальных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32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нженерной инфраструктуры городской казн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27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40,6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реализации единой политки в области градостроительства и архитектуры на территории городского округ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982,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разрешительной и градостроительной документ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982,7</w:t>
            </w:r>
          </w:p>
        </w:tc>
      </w:tr>
      <w:tr>
        <w:trPr>
          <w:trHeight w:val="1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389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5,3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00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своение адресов объектам недвижим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2 00 05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униципальной системы дошкольного образования в городском округе город Дзержинск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60 364,4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предоставления дошкольного и начального общего образования, присмотра и ухода за детьми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57 697,8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единовременной выплаты при рождении ребенка работникам муниципальных учреждений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1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детских дошко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5 662,1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«Новый год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,4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ухгалтер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424,0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193,1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12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8,7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о детского дошкольного учреждения на 220 мест с бассейном по ул.Попова, 32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8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8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бщеобразовательных организаций, реализующих адаптированные образовательные программы и создающих специальные условия обучающимся с ограниченными возможностями здоровь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2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55,4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прочих учреждений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4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58,3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432,4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4 373,8</w:t>
            </w:r>
          </w:p>
        </w:tc>
      </w:tr>
      <w:tr>
        <w:trPr>
          <w:trHeight w:val="25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545,3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1 00 73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931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доступной среды в дошкольных организация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666,6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проектно-сметной документации по созданию универсальной безбарьерной среды в муниципальных образовательных организациях;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270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9,0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рудование имущества муниципальных образовательных организаций элементами универсальной безбарьерной среды за счет средств федераль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2 00 502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6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 463,0</w:t>
            </w:r>
          </w:p>
        </w:tc>
      </w:tr>
      <w:tr>
        <w:trPr>
          <w:trHeight w:val="7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представления муниципальных услуг в сфере культуры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9 463,0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 402,3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тий в рамках городской акции "Новый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 565,3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915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2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27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2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культурно-досугового тип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190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музе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1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576,2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829,5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театр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 815,6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городского архив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44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848,6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комплектование книжных фондов библиотек муниципальных образова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51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,5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 72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7,6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молодежной политики в городском округе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879,7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молодежной политик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 799,1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специализированных (профильных) лагер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00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учреждений молодежной политик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00 23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529,1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ддержка и развитие созидательной активности молодежи, реализация ее творческого потенциал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10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а мер, направленных на поддержку и развитие созидательной активности молодежи и реализации ее творческого потенциал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200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,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комплексных мер, направленных на вовлечение детей и молодежи в организованные формы отдыха и деятельность трудовых объедин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3 00 2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38,6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городском округе город Дзержинс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2 304,6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предоставления муниципальных услуг в сфере физической культуры и спорт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9 153,8</w:t>
            </w:r>
          </w:p>
        </w:tc>
      </w:tr>
      <w:tr>
        <w:trPr>
          <w:trHeight w:val="109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физической 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19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86,2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0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7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организаций дополнительного образования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2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313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новогодних мероприяий в рамках городской акции "Новый го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4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, выполнение работ) лагерей с дневным пребыванием дет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28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,4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сидии на закупку спортивного оборудования, сертифицированного на соответствие государственным стандартам (ГОСТ Р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549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0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150,8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ов существующего административного здания стадиона "Хими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47,0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фасада западной и южной стороны плавательного бассейна (большой и малой чаши) стадиона "Хими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485,4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вспомогательных объектов, расположенных на территории стадиона "Химик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9,6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тановка детских спортивных площадок в рамках проведения ЧМ 2018-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конструкция тренировочной площадки на стадионе "Химик", Нижегородская область, г.Дзержинск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278,8</w:t>
            </w:r>
          </w:p>
        </w:tc>
      </w:tr>
      <w:tr>
        <w:trPr>
          <w:trHeight w:val="10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ая поддержка социально ориентированным некоммерческим организациям, осуществляющим деятельность в области физкультуры и спор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 65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300,0</w:t>
            </w:r>
          </w:p>
        </w:tc>
      </w:tr>
      <w:tr>
        <w:trPr>
          <w:trHeight w:val="4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городск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1 215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по обеспечению деятельности городской Думы города Дзержинс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 621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41,7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2</w:t>
            </w:r>
          </w:p>
        </w:tc>
      </w:tr>
      <w:tr>
        <w:trPr>
          <w:trHeight w:val="15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04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родские мероприят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58,5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 816,6</w:t>
            </w:r>
          </w:p>
        </w:tc>
      </w:tr>
      <w:tr>
        <w:trPr>
          <w:trHeight w:val="142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698,9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1 00 91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по обеспечению деятельности Администрации города Дзержинс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7 757,6</w:t>
            </w:r>
          </w:p>
        </w:tc>
      </w:tr>
      <w:tr>
        <w:trPr>
          <w:trHeight w:val="22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,9</w:t>
            </w:r>
          </w:p>
        </w:tc>
      </w:tr>
      <w:tr>
        <w:trPr>
          <w:trHeight w:val="14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отдельных полномочий Российской Федерации по подготовке и проведению Всероссийской сельскохозяйственной переписи 2016 г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539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2</w:t>
            </w:r>
          </w:p>
        </w:tc>
      </w:tr>
      <w:tr>
        <w:trPr>
          <w:trHeight w:val="29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61,9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88,1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32,3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642,2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108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осуществление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63,7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00,7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30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731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4,9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14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6,8</w:t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нсий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026,9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вет муниципальных образований 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6,9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ские взносы в Союз финансистов Росс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31,5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6 246,8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30,4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4,3</w:t>
            </w:r>
          </w:p>
        </w:tc>
      </w:tr>
      <w:tr>
        <w:trPr>
          <w:trHeight w:val="148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за счет средств метсного бюджета на исполнение отдельных государственных полномочий по организации и осуществлению деятельногсти по опеке и попечительству в отношении несовершеннолетних гражда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14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2 00 9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,5</w:t>
            </w:r>
          </w:p>
        </w:tc>
      </w:tr>
      <w:tr>
        <w:trPr>
          <w:trHeight w:val="11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непрограммные расходы по реализации вопросов местного значения города Дзержинска, связанные с общегородским управление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7 552,1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горо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00,0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решений судебных органо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70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 поддержки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109,4</w:t>
            </w:r>
          </w:p>
        </w:tc>
      </w:tr>
      <w:tr>
        <w:trPr>
          <w:trHeight w:val="73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7</w:t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444,7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400,0</w:t>
            </w:r>
          </w:p>
        </w:tc>
      </w:tr>
      <w:tr>
        <w:trPr>
          <w:trHeight w:val="3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( муниципального) долг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930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 242,7</w:t>
            </w:r>
          </w:p>
        </w:tc>
      </w:tr>
      <w:tr>
        <w:trPr>
          <w:trHeight w:val="7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по обеспечению деятельности избирательной комиссии города Дзержинс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6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ведение выборов депутатов городской Думы города Дзержинск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4 00 94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39,8</w:t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 областного бюджет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7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144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6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7 00 74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5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7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меститель главы администрации города по финансам, директор департамента финанс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.В.Сахончик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111" w:leader="none"/>
          <w:tab w:val="left" w:pos="7371" w:leader="none"/>
        </w:tabs>
        <w:ind w:right="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6z1">
    <w:name w:val="WW8Num16z1"/>
    <w:qFormat/>
    <w:rPr>
      <w:rFonts w:cs="Times New Roman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44"/>
      <w:szCs w:val="4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autoSpaceDE w:val="false"/>
      <w:ind w:right="42" w:hanging="0"/>
    </w:pPr>
    <w:rPr>
      <w:rFonts w:eastAsia="Calibri"/>
      <w:b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right="42" w:hanging="0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9:00Z</dcterms:created>
  <dc:creator>Лиля Олеговна</dc:creator>
  <dc:description/>
  <cp:keywords/>
  <dc:language>en-US</dc:language>
  <cp:lastModifiedBy>jeleznova</cp:lastModifiedBy>
  <cp:lastPrinted>2016-11-29T15:59:00Z</cp:lastPrinted>
  <dcterms:modified xsi:type="dcterms:W3CDTF">2016-12-26T07:25:00Z</dcterms:modified>
  <cp:revision>12</cp:revision>
  <dc:subject/>
  <dc:title/>
</cp:coreProperties>
</file>