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8 декабря 2016 г.                                                                    № 272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утверждении  Перечня объектов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07.2005 № 115-ФЗ «О концессионных соглашениях», Уставом городского округа город Дзержинск,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left" w:pos="1134" w:leader="none"/>
          <w:tab w:val="left" w:pos="4111" w:leader="none"/>
          <w:tab w:val="left" w:pos="7371" w:leader="none"/>
          <w:tab w:val="left" w:pos="8820" w:leader="none"/>
        </w:tabs>
        <w:ind w:left="284" w:right="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Style12"/>
        <w:ind w:left="284" w:right="42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Настоящее решение опубликовать в средствах массовой информации.</w:t>
      </w:r>
    </w:p>
    <w:p>
      <w:pPr>
        <w:pStyle w:val="Style12"/>
        <w:ind w:left="284" w:right="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Style12"/>
        <w:ind w:left="284" w:right="42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2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 xml:space="preserve">                                         С.В. Попов</w:t>
      </w:r>
    </w:p>
    <w:p>
      <w:pPr>
        <w:pStyle w:val="Heading"/>
        <w:ind w:left="778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7788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788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7788" w:hanging="0"/>
        <w:jc w:val="left"/>
        <w:rPr/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>УТВЕРЖДЕН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м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8 декабря 2016 г. № 272</w:t>
      </w:r>
    </w:p>
    <w:p>
      <w:pPr>
        <w:pStyle w:val="Normal"/>
        <w:ind w:firstLine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left="284" w:right="42" w:hanging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2"/>
        <w:gridCol w:w="2937"/>
        <w:gridCol w:w="2871"/>
        <w:gridCol w:w="3405"/>
        <w:gridCol w:w="2835"/>
      </w:tblGrid>
      <w:tr>
        <w:trPr>
          <w:tblHeader w:val="true"/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й ном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(площад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)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2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4:16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трищ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70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97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ерешков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3,50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36 с внутриквартальными сетями - соору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1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36А с внутриквартальными сет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29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– абонентская тепловая камера №37А с внутриквартальными сетями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5:12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38А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1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0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39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46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39А с внутриквартальными сетями (сооружение)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6:27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39Б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5:1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3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40 с внутриквартальными сетями – сооружение (сеть отоп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5:1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43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6:27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втомоби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45 с внутриквартальными сетями (сооружение)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75:14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48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6:34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Привокза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1А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6:32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ерешков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3А с внутриквартальными сетями (сооруж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6:32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ерешков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4 с внутриквартальными сетями – сооружение (магистральная сеть, отопление, ГВ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3:5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йдара, ТК№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5-131 с внутриквартальными сетями – сооружение (отопл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98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5-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5Д с внутриквартальными сетями (сооружение) (тепло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6:4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Правд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5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6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5:9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6А с внутриквартальными сетями (сооружение) (отопление, теплотрасса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97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6Б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:21:0000000:28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7А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1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8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38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8А с внутриквартальными сетями – сооружение (теплосети, сети отопления, сети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38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59А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79:16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5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64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39:27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Учебны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66 с внутриквартальными сетями – сооружение (сети отопл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8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ях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67 с внутриквартальными сет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2:6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ях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68А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72:8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атут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6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69Б с внутриквартальными сетями – сооружение (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39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атут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6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75 с внутриквартальными сетями – сооружение (магистральная сеть, сети отопления, сеть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8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75б с внутриквартальными сетями (отопление), литер 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39:26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7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76 с внутриквартальными сетями (сооружение)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2:6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79 с внутриквартальными сетями от ОАО «Дзержинская ТЭЦ» -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39:26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онентская тепловая камера №81 с внутриквартальными сетями (сооружение)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39:26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94 с внутриквартальными сетями (сооружение) (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4:47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п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96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4:4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п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онентская тепловая камера №98 с внутриквартальными сетями (сооружение) (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4:4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п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04 с внутриквартальными сетями (сооружение) (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4:47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п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12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237: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Вокза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26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6:32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ерешков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– абонентская тепловая камера №131А с внутриквартальными сетями (теплосеть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5:9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1Б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13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2А с внутриквартальными сетями – сооружение (тепло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4:44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трищ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,4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2Б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3:5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 Свято-Тихоновск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2Г с внутриквартальными сетями – сооружение (магистральная 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4:44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трищ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2Ж с внутриквартальными сетями (сооружение) (тепло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4:44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трищ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2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3А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5:9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- Абонентская тепловая камера №135 с внутриквартальными сетями (теплосети, сети отопления, сети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97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8 СЕВ с внутриквартальными сетями – сооружение (теплосети, сети отопления, сети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2:2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Хими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8С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138 ЮГ с внутриквартальными сетями – сооружение (тепло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38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138 Ю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201 с внутриквартальными сетями – сооружение (отоп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53:5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стелл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209 с внутриквартальными сетями – сооружение (магистральная 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39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атут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219 с внутриквартальными сетями – сооружение (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40:60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Свердл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224 с внутриквартальными се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28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тепловая камера №227 с внутриквартальными сетями (сооружение) (магистральная сеть, отопление, ГВ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97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№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00 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№58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10:34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Буденного, 2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-17 (часть зд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04:10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денного,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1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 ТОП-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09:1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айдара, 6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30: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лкина, 1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ТОП-2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30:2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алкин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24:2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л. Космонавтов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9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4: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Космонавтов,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5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 ТОП-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39: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л. Космонавтов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4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(часть здания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15:36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сп. Ленина, 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2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046:5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6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075:4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Октябрьская,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2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(ТОП-2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6:7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 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03:44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етрищева, 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13:1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Ситнова,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4 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 №1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4:26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Попова,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2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 №9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:21:0000044:</w:t>
            </w:r>
            <w:r>
              <w:rPr>
                <w:rFonts w:cs="Arial" w:ascii="Arial" w:hAnsi="Arial"/>
                <w:lang w:val="en-US"/>
              </w:rPr>
              <w:t>8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Попова,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№1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044:7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Попова,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№48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044:47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Попова, 3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44:9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Попова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 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ункт (ТОП-16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en-US"/>
              </w:rPr>
              <w:t>:21:0000110:15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амохвалова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9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ункт (часть зд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12:2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мохвалова,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 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3:4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отдельно стоящее здание ТОП-6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047:3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(ТОП-27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5:11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отдельно стоящее здание ТОП-36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24:2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д.1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9 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5:28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Терешковой,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 кв. 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:</w:t>
            </w:r>
            <w:r>
              <w:rPr>
                <w:rFonts w:cs="Arial" w:ascii="Arial" w:hAnsi="Arial"/>
                <w:lang w:val="en-US"/>
              </w:rPr>
              <w:t>21:0000122:3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Химиков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ункт (ТОП-28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9:1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 кв.м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 №29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09:1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Удриса,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 кв.м</w:t>
            </w:r>
          </w:p>
        </w:tc>
      </w:tr>
      <w:tr>
        <w:trPr>
          <w:trHeight w:val="9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109:1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4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 кв. м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№3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03:5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 кв.м</w:t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:21:0000076:3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 кв. м</w:t>
            </w:r>
          </w:p>
        </w:tc>
      </w:tr>
      <w:tr>
        <w:trPr>
          <w:trHeight w:val="8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40:56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5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6 кв. м</w:t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2:21:0000123:3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сп. Циолковского, 8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8 кв. м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ункт №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3: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Циолковского, 8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 кв. м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пунк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51: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ул. Чапаева,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4 кв. м</w:t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0"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0"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0"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0"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о. председателя КУМИ                                                                                                           А.В. Снытников</w:t>
      </w:r>
    </w:p>
    <w:p>
      <w:pPr>
        <w:pStyle w:val="Style12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8:00Z</dcterms:created>
  <dc:creator>User</dc:creator>
  <dc:description/>
  <cp:keywords/>
  <dc:language>en-US</dc:language>
  <cp:lastModifiedBy>jeleznova</cp:lastModifiedBy>
  <cp:lastPrinted>2016-12-02T15:56:00Z</cp:lastPrinted>
  <dcterms:modified xsi:type="dcterms:W3CDTF">2016-12-29T05:09:00Z</dcterms:modified>
  <cp:revision>5</cp:revision>
  <dc:subject/>
  <dc:title> </dc:title>
</cp:coreProperties>
</file>